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لخص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ج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قر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ربوي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لدكت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حميد</w:t>
      </w:r>
      <w:r>
        <w:rPr>
          <w:rFonts w:cs="Calibr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نع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تمنيات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قلب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بالتوفيق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أختك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.. </w:t>
      </w:r>
      <w:r>
        <w:rPr>
          <w:b/>
          <w:b/>
          <w:bCs/>
          <w:color w:val="AF21AF"/>
          <w:sz w:val="32"/>
          <w:sz w:val="32"/>
          <w:szCs w:val="32"/>
          <w:rtl w:val="true"/>
        </w:rPr>
        <w:t>الجـور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 xml:space="preserve">^_^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رك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Cs/>
          <w:color w:val="002060"/>
          <w:sz w:val="24"/>
          <w:szCs w:val="24"/>
          <w:rtl w:val="true"/>
        </w:rPr>
        <w:t>–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واض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تعد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را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لاس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ق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ط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عك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ج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شا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طلب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لاس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ق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نم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عال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(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قو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ص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4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4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ر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حد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لقائي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ضرو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قيا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تأ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قق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م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اب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ملاحظ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تا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وس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&gt;&gt;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ا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روستوب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".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ثن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إتي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ف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شابه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ت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و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/>
          <w:bCs/>
          <w:color w:val="660066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(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 xml:space="preserve">)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0066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ر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اَ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ف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ف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ف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يتامينات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ياغ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ل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صي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تين</w:t>
      </w:r>
      <w:r>
        <w:rPr>
          <w:b/>
          <w:bCs/>
          <w:sz w:val="24"/>
          <w:szCs w:val="24"/>
          <w:rtl w:val="true"/>
        </w:rPr>
        <w:t xml:space="preserve">" &gt;&gt;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ق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جد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تنوع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3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صع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يو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ب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وح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0" w:leader="none"/>
        </w:tabs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b/>
          <w:bCs/>
          <w:color w:val="006600"/>
          <w:sz w:val="24"/>
          <w:szCs w:val="24"/>
          <w:rtl w:val="true"/>
        </w:rPr>
        <w:tab/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ف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رج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ل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ن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ف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خز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ل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ف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ج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.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ت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صاغ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ي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ر</w:t>
      </w:r>
      <w:r>
        <w:rPr>
          <w:b/>
          <w:bCs/>
          <w:sz w:val="24"/>
          <w:szCs w:val="24"/>
          <w:rtl w:val="true"/>
        </w:rPr>
        <w:t xml:space="preserve">" . 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ز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</w:rPr>
        <w:t>ك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ــ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اث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 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مل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&gt;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د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ك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ل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اص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ث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آز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س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&gt;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كلاه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كم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آخ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تداخ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________________________________________________________________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ـ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ــابعــ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د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تطل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د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ن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ا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ن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ق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عن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ب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ح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ت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ل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شا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س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اه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د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ق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رض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زز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ث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تس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إبه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ط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ب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تبدال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جي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ف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شج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إ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عل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ع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سؤ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ر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يم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ا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جح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أكافئ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ك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د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أك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ذ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أك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حيا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د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ختل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قا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ج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جر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حر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ــامنــة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ث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لتأج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جن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دن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فرا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ر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اق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ذات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سلوك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ل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اق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ع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نته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تغي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إنا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صغ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كب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تؤ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انبساط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وهو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جع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يزي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ماس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نطوائ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بطيئو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ثبط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س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ي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ض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و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ر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ف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bidi w:val="1"/>
        <w:ind w:left="108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ناس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جر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بق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دريب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كتسبو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نظيم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ه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ابت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ذكره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ـ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ـــاسعــ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تشف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يسو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لك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م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ائ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جال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ٌ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شت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عد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س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ك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يه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ك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تح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رتف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رتف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ور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بي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ستم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ج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&gt;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طوائ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س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خ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حص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ـاضـ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ــاشرة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د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در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فاوت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ك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لمو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شع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آثار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\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ت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ح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اعتد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ر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راو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9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–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10</w:t>
      </w:r>
      <w:r>
        <w:rPr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b/>
          <w:bCs/>
          <w:color w:val="000000"/>
          <w:sz w:val="24"/>
          <w:szCs w:val="24"/>
        </w:rPr>
        <w:t>68</w:t>
      </w:r>
      <w:r>
        <w:rPr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لف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وزع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د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قاي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ن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جرائ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سر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ثر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طيئ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حر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خف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حو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ي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ت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8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1</w:t>
      </w:r>
      <w:r>
        <w:rPr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ق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2"/>
        </w:numPr>
        <w:bidi w:val="1"/>
        <w:ind w:left="144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تنارف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÷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×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ا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ي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جليز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تانف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جام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ب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ر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صغ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144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س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في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راش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ف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م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bidi w:val="1"/>
        <w:ind w:left="144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شهو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144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رن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ذكائ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ائ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سي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وزع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د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ص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ورا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نظريات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ئماُ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سي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حس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صب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دائم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عد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ث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ض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للممارس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نوعين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ر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ا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تحس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جع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مكانيات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ل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فز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تأ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ث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ض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نظيما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ظم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اث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ما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ت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ث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وجيه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وز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إص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ر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إشب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در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سل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حاج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قسمها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</w:rPr>
        <w:t>5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ا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ال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رض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سل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وعين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ت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د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تل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عر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تج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ا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في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حي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763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ــمـــبادئ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ـــقـــوانــيــــ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ف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&gt;&gt;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جمعت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cs="Calibri"/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ستف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د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ي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ؤك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ك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ته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م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اسي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اد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طس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ر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ورندي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ؤس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ع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ندور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لاسيك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واد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طس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فل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ز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د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ويسج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ق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يصد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ر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ئ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ق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ط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ل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ل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ر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ر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ا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ا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رت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ر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ق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دئ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خت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ط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رين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ر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فذ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بس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طبي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قرر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ي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رن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ع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زع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قتر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نزع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ي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ش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ين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م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تعم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عطون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صطلح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نطف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تعم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عمي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أصبح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ص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ك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حو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تع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ول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عيد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ستبدلو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ضوض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موسيقى</w:t>
      </w:r>
      <w:r>
        <w:rPr>
          <w:rFonts w:cs="Calibri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هادئ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موسيق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زع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ع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الارتي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أرن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تق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نت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زا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تت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ذن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طف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جر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جر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ر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افع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دواس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واس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ئع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أصبح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رفر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تحرك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ضغ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قط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غر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بد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شكي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ذ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غ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\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ز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ثورندي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أ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ورند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ق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تش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تقا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و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رتياح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يكر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يعاد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رتب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ضيق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مل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كر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يعادل</w:t>
      </w:r>
      <w:r>
        <w:rPr>
          <w:rFonts w:cs="Calibri"/>
          <w:b/>
          <w:b/>
          <w:bCs/>
          <w:color w:val="6600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0066"/>
          <w:sz w:val="24"/>
          <w:sz w:val="24"/>
          <w:szCs w:val="24"/>
          <w:rtl w:val="true"/>
        </w:rPr>
        <w:t>العقاب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تقد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ن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س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ق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ندور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ي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ق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رك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ا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ندورا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أخر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بط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ل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ونس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ون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جامبي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ست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ج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نظري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كأ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مش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ضب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24" w:space="24" w:color="AF21AF"/>
        <w:left w:val="double" w:sz="24" w:space="24" w:color="AF21AF"/>
        <w:bottom w:val="double" w:sz="24" w:space="24" w:color="AF21AF"/>
        <w:right w:val="double" w:sz="24" w:space="24" w:color="AF21A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66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66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206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1:26:00Z</dcterms:created>
  <dc:creator>FAR</dc:creator>
  <dc:description/>
  <cp:keywords/>
  <dc:language>en-US</dc:language>
  <cp:lastModifiedBy>SYSTEM</cp:lastModifiedBy>
  <dcterms:modified xsi:type="dcterms:W3CDTF">2011-12-16T13:07:00Z</dcterms:modified>
  <cp:revision>5</cp:revision>
  <dc:subject/>
  <dc:title/>
</cp:coreProperties>
</file>