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عراب والبناء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الة الكلم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اء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راب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بناء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ثبات حركة آخر الكلمة وإن تغير عاملها أو موقعها الإعرابي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عراب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تغيرحركة آخر الكلمة لتغير عاملها وموقعها الإعرابي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آ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عراب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ُ بزيدٍ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ُ زيدا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زيدٌ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عرابها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دٌ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بر مرفوع وعلامة رفعه الضمة الظاهرة على آخ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د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دٍ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سم مجرور بحرف الجر الباء وعلامة جره الكسرة الظاهرة على آخ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آ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ناء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هذا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ُ هذا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ُ بهذا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عرابها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إشارة مبني على السكون في محل جر بحرف ال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إشارة مبني على السكون في محل نصب مفعول 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إشارة مبني على السكون في محل رفع فاع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علامة التي تقع في آخر الكلمة وتحدد موقعها من الجملة ، وتكون نتيجة لعامل معين يتسبب فيها ، وتتغير بتغير هذا العا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ذهب محمد إلى المد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b/>
          <w:bCs/>
          <w:sz w:val="28"/>
          <w:szCs w:val="28"/>
          <w:rtl w:val="true"/>
        </w:rPr>
        <w:t xml:space="preserve">---&gt; 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تها الإعرا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ة 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ها من الجم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ل في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لامات الإعراب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21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حروف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حركات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امات الإعراب بالحركات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تح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مة النص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>رأيتُ الطالبَ</w:t>
      </w:r>
    </w:p>
    <w:p>
      <w:pPr>
        <w:pStyle w:val="Normal"/>
        <w:numPr>
          <w:ilvl w:val="2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ض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مة الرفع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>حضر الطالبُ</w:t>
      </w:r>
    </w:p>
    <w:p>
      <w:pPr>
        <w:pStyle w:val="Normal"/>
        <w:numPr>
          <w:ilvl w:val="2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ُ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ضمة الظاهرة على آخ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سر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مة الج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---&gt;  </w:t>
      </w:r>
      <w:r>
        <w:rPr>
          <w:b/>
          <w:b/>
          <w:bCs/>
          <w:sz w:val="28"/>
          <w:sz w:val="28"/>
          <w:szCs w:val="28"/>
          <w:rtl w:val="true"/>
        </w:rPr>
        <w:t>مررتُ بالطالبِ</w:t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بحرف الجر الباء وعلامة جره الكسرة الظاهرة على آخر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ك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مة الجزم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----&gt; </w:t>
      </w:r>
      <w:r>
        <w:rPr>
          <w:b/>
          <w:b/>
          <w:bCs/>
          <w:sz w:val="28"/>
          <w:sz w:val="28"/>
          <w:szCs w:val="28"/>
          <w:rtl w:val="true"/>
        </w:rPr>
        <w:t>لم يدرسْ الطالب</w:t>
      </w:r>
    </w:p>
    <w:p>
      <w:pPr>
        <w:pStyle w:val="Normal"/>
        <w:numPr>
          <w:ilvl w:val="2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رس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بلم وعلامة جزمه السكون الظاهر على آخره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تى تكون الكسرة علامة نصب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ع المؤنث السالم 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أيت شجراتٍ مثم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جراتٍ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كسرة نيابة عن الفتحة لأنه جمع مؤنث سا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تى تكون الفتحة علامة جر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منوع من الصرف 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هبت إلى أماكن كثي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كنَ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مجرور بحرف الجر وعلامة جره الفتحة نيابة عن الكسرة لأنه ممنوع من الصر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إعراب بالحروف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لف 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ون 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ذف حرف العلة 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لف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المث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قرأ الطالب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الطالب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ه الألف لأنه مث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صب الأسماء الست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أيت أبا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أبا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ألف لأنه من الأسماء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الأسماء الست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 أبوك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أبو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واو لأنه من الأسماء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جمع المذكر السال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صلي المسلمو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المسلم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واو لأنه جمع مذكر س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ياء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صب وجر المثنى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 الطالبين في فصلين مختلفين ،الطالب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ياء لأنه مث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ل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مجرور بالباء وعلامة جره الياء لأنه مث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صب وجر جمع المذكر السالم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 المعلمين يتحدثون إلى المشرفين ، المعلم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ياء لأنه جمع مذكر س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مجرور بالباء وعلامة جره الياء لأنه جمع مذكر س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ر الأسماء الستة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رت بأخيك، أخي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جرور بحرف الجر الباء وعلامة جره الياء لأنه من الأسماء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حتاجون يطلبون العو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يطلب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 وعلامة رفعه ثبوت النون لأنه من الأفعال الخم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حتاجون لن يطلبوا العون – المحتاجون لم يطلبوا العو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يطلبو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نصوب بل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جزوم ب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لامة نصب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زم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ذف النون لأنه من الأفعال الخم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بوت النون في رفع الأفعال الخمسة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ذف النون في نصب وجزم الأفعال الخم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ذف حرف العل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زم الأفعال المعتل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ولا تمشِ في الأرض مرح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تمش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جزوم بلا الناهية وعلامة جزمه حذف حرف العلة من آخ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مع المذكر السالم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الرفع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ءالمعلم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نصب والج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أيت المعلمين – مررت بالمعلمي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ثنى 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رف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ء الطالب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أ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نصب والج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طالبين – مررت بالطالبي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فعال الخمسة</w:t>
      </w:r>
      <w:r>
        <w:rPr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عل مضارع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الجم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درس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أو ألف الإثن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درس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أو ياء المخاط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درسي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سماء الستة</w:t>
      </w:r>
      <w:r>
        <w:rPr>
          <w:b/>
          <w:bCs/>
          <w:color w:val="0070C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و – حم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 – ذو – ه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فع بالوا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ء أبوك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تنصب بالألف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أيت أباك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تجر بالي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رت بأبيك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فعل المنتهي بأحد حروف العلة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– واو – ي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ثاني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إعراب الظاهر والإعراب المقدر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عراب </w:t>
      </w:r>
      <w:r>
        <w:rPr>
          <w:b/>
          <w:bCs/>
          <w:color w:val="00B050"/>
          <w:sz w:val="28"/>
          <w:szCs w:val="28"/>
          <w:rtl w:val="true"/>
        </w:rPr>
        <w:t xml:space="preserve">----&gt;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ظاهر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ظهور العلامة الإعرابية على آخر الكلمة يعتزُ المسلمُ بالدين ِ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آ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قدر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عدم ظهور العلامة الإعرابية على آخر الكلمة وذلك  في عدة مواضع ، م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مقصو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منقو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مضارع المعتل الآخ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اف إلى ياء المتكلم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م المقصور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عريفه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اسم المعرب الذي في آخره ألف لازمة ،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ت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كمه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ر عليه الحركات الثلاث الضمة والفتحة والكسرة ؛ لأن الألف لاتقبل الحركة فيتعذر ظهورها ، أي يستحيل وجود الحركة مع الأل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فت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ضمة المقدرة على الألف منع من ظهورها التعذ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فت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ة المقدرة على الألف منع من ظهورها التعذ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رت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فت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بحرف الجرالباء وعلامة جره الكسرة المقدرة على الألف منع من ظهورها التعذ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ني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سم المنقوص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عريفه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اسم المعرب الذي آخره ياء لازمة غير مشددة قبلها كسرة ،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ضِ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كمه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ر عليه الضمة لثقلها ولصعوبة الانتقال من الكسر إلى الضم ، وتقدر عليه الكسرة لأنها جزء من الياء ولا تحرك الياء بجزء منها ، أما الفتحة فتظهر على الياء لخفت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 القاض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ضمة المقدرة على الياء منع من ظهورها الثق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يتُ القاضيَ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رتُ بالقاض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بالباء وعلامة جره الكسرة المقدرة على الياء منع من ظهورها الثق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سم المنقوص النكر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rFonts w:ascii="Book Antiqua" w:hAnsi="Book Antiqua" w:eastAsia="+mn-ea" w:cs="Times New Roman"/>
          <w:color w:val="00B050"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حكمة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rFonts w:eastAsia="+mn-ea" w:cs="Times New Roman" w:ascii="Book Antiqua" w:hAnsi="Book Antiqua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ذف ياؤه ويعوض عنها بتنوين يسمى تنوين العوض ، وذلك في حالتي الرفع والجر فق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قاضٍ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ه الضمة المقدرة على الياء المحذوفة منع من ظهورها الث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ُ بقاضٍ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بالباء وعلامة جره الكسرة المقدرة على الياء المحذوفة منع من ظهورها الث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ُ قاض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ة الظاهرة على آخ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عل المضارع المعتل الآخر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الفعل المنتهي بأحد حروف المد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الواو والياء ،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خشى – يدعو – ير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عتل الآخر بالألف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قدر عليه الضمة  تعذر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،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يسعى إلى الخير، يسع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رفوع وعلامة رفعه الضمة المقدرة على الألف منع من ظهورها التع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قدر عليه الفتحة تعذرا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ن يرضى المؤمن بالذل، يرض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نصوب بلن وعلامة نصبه الفتحة المقدرة على الألف منع من ظهورها التعذ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عليه علامة الإعراب وهي حذف حرف العلة </w:t>
      </w:r>
      <w:r>
        <w:rPr>
          <w:b/>
          <w:bCs/>
          <w:sz w:val="28"/>
          <w:szCs w:val="28"/>
          <w:rtl w:val="true"/>
        </w:rPr>
        <w:t xml:space="preserve">.)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تخش غير الله ،تخش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تل الآخر بالواو والياء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قدر عليه الضمة  للثق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يدعو إلى الخ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 وعلامة رفعه الضمة المقدرة على الواو منع من ظهورها الثقل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يأتيك بالخب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 وعلامة رفعه الضمة المقدرة على الواو منع من ظهورها الثق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ظهر عليه الفتحة لخفتها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تعفو عن المسي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نصوب بأن وعلامة نصبه الفتحة الظاهرة على آخره </w:t>
      </w:r>
      <w:r>
        <w:rPr>
          <w:b/>
          <w:bCs/>
          <w:sz w:val="28"/>
          <w:szCs w:val="28"/>
          <w:rtl w:val="true"/>
        </w:rPr>
        <w:t xml:space="preserve">.- </w:t>
      </w:r>
      <w:r>
        <w:rPr>
          <w:b/>
          <w:b/>
          <w:bCs/>
          <w:sz w:val="28"/>
          <w:sz w:val="28"/>
          <w:szCs w:val="28"/>
          <w:rtl w:val="true"/>
        </w:rPr>
        <w:t xml:space="preserve">لن يأتي اليو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نصوب بلن وعلامة نصبه الفتحة الظاهرة على آخر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ظهر عليه علامة الإعراب وهي حذف حرف العلة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دعُ غير ال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أتِ اليو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م المضاف إلى ياء المتكلم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ياء المتكل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ِي ، وحيث أن ياء المتكلم تناسبها الكسرة لذا تقتضي وجود كسرة قبلها أي على آخر الاسم ، وهذا يعني أن الحرف الأخير من الاسم حتما يكون مكسورا، وعندها لايقبل علامات الإعراب الضمة والفتحة والكسرة ، كما لايمكن تحريك الحرف الواحد بحركتين في وقت واح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كمه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ر عليه الحركات الثلاث بسبب حركة المناس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 صديق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ضمة المقدرة على ماقبل الياء منع من ظهورها اشتغال المحل بحركة المناس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 صدي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ة المقدرة على ماقبل الياء منع من ظهورها اشتغال المحل بحركة المناس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رتُ بصدي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جرور بحرف الجر الباء وعلامة جره الكسرة المقدرة على ماقبل الياء منع من ظهورها اشتغال المحل بحركة المناس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Fonts w:eastAsia="+mn-ea"/>
          <w:b/>
          <w:b/>
          <w:bCs/>
          <w:color w:val="00B050"/>
          <w:sz w:val="28"/>
          <w:sz w:val="28"/>
          <w:szCs w:val="28"/>
          <w:rtl w:val="true"/>
        </w:rPr>
        <w:t xml:space="preserve">البناء </w:t>
      </w:r>
      <w:r>
        <w:rPr>
          <w:rFonts w:eastAsia="+mn-e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لزوم آخر الكلمة علامة واحدة لاتتغير بتغير العا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كلمات المبنية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أسماء 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أفعال 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وف كلها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وف المبنية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وف كلها مبنية ، ولامحل لها من الإعراب ؛ لأنها لاتتأثر بالعوامل ، أي أنها لاتحتل موقعا من الجمل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وف الجر ، حروف الاستفهام ، حروف النصب والجزم ، الحروف الناسخة ، حروف النفي ، وغير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حضر زيد ؟  ه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استفهام مبني على السكون لامحل له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عل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نفي مبني على السكون لامحل له من الإعرا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لث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أفعال المبنية</w:t>
      </w:r>
      <w:r>
        <w:rPr>
          <w:b/>
          <w:bCs/>
          <w:color w:val="00B05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نقسم ألي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الماضي 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الأمر 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المضارع المتصل بنون التوكيد أو نون النسو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فعل الماضي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بنى على الفتح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م يتصل به شيء ، أو اتصلت به ألف الإثنين أو تاء التأني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َ الطالب ، فهمَت الطالبة ، الطالبان فهمَ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الماض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جميع الأمثلة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ي مبني على الفتح 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نى على السكو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اتصل به أحد ضمائرالرفع المتحركة وهي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المتكلم أو المخاطب ،ضمير المثنى المخاطب  ، جمع المتكلمين أو المخاطبين ، نون النسو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ْتُ  ‘ فهمْتَ ، فهمْتِ ، فهمْتُما ، فهمْنا ، فهمْتُم ، فهمْتُنّ ، فهمْنَ الد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الماض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جميع الأمثلة ه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ي مبني على السكو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عل الأمر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نى على السكو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م يتصل به شيء، أو اتصلت به نون النسو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هدْ تنجح ، اجتهدْن تنجحن ، 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ه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ثالين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 أمر مبني على السكو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بنى على الفتح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اتصلت به نون التوكيد المباش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عيَنَّ  في الخير ، اسع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أمر مبني على الفتح لاتصاله بنون التوكيد المباشرة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بنى على حذف حرف العل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ذا كان آخره حرف علة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عَ في الخير ، اس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أمر مبني على حذف حرف الع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فعل المضارع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نى على الفتح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اتصاله بنون التوكيد المباشرة الثقيلة والخفيفة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أسعينَّ في الخ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ع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بني على الفتح  لاتصاله بنون التوكيد المباش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نى على السكو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تصاله بنون النسوة 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ات يكتبْن الدرس 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بني على السكون لاتصاله بنون النسو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رابع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سماء المبني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ائر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ماء الموصولة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استفه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ماء المركبة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دى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متفر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لا النافية للجنس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شر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أفعال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ماء الإشا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ضمائر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تر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مائرالبارزة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نقسم الي قسمين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فصلة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صل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ولا الضمائر البارزه المنفصله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حل رفع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ا،نحن  أنتَ،أنتِ،أنتما،أنتم،أنتنّ هو،هي،هما،هم،هنّ </w:t>
      </w:r>
    </w:p>
    <w:p>
      <w:pPr>
        <w:pStyle w:val="Normal"/>
        <w:numPr>
          <w:ilvl w:val="3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تما </w:t>
      </w:r>
      <w:r>
        <w:rPr>
          <w:b/>
          <w:b/>
          <w:bCs/>
          <w:sz w:val="28"/>
          <w:sz w:val="28"/>
          <w:szCs w:val="28"/>
          <w:rtl w:val="true"/>
        </w:rPr>
        <w:t>مخلص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نفصل مبني على السكون في محل رفع مبتد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حل نصب </w:t>
      </w:r>
      <w:r>
        <w:rPr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يّ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تلحقه علامة تدل على من هو ل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يّاي،إيّانا،إيّاك،إيّاكما،إيّاكم، إيّاكنّ،إيّاه،إيّاها،إيّاهما،إيّاهم،إيّاهنّ </w:t>
      </w:r>
    </w:p>
    <w:p>
      <w:pPr>
        <w:pStyle w:val="Normal"/>
        <w:numPr>
          <w:ilvl w:val="2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يّاك </w:t>
      </w:r>
      <w:r>
        <w:rPr>
          <w:b/>
          <w:b/>
          <w:bCs/>
          <w:sz w:val="28"/>
          <w:sz w:val="28"/>
          <w:szCs w:val="28"/>
          <w:rtl w:val="true"/>
        </w:rPr>
        <w:t xml:space="preserve">نعب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يّا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نفصل مبني على السكون في محل نصب مفعول به، والكاف حرف خطاب مبني على الفتح لا محل له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2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آ الضمائر البارزه المتصله </w:t>
      </w:r>
      <w:r>
        <w:rPr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محل رفع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ء للمخاطب المفرد والمثنى والجمع المذكر والمؤنث،تاء المتكلم،نا المتكلمين،نون النسو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تُ،فهمتَ،فهمتِ،فهمتما،فهمتم،فهمتن،فه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ُ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تُ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عل ماضي مبني على السكون والتاء ضمير متصل مبني على الضم في محل رفع فاع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محل نصب وجر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 للمتكلم،نا المتكلمين،الكاف للمخاطب المفرد والمثنى والجمع المذكر والمؤنث،الهاء للغائب المفرد والمثنى والجمع المذكر والمؤن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اء ضمير متصل مبني على السكون في محل نصب مفعول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اء ضمير متصل مبني على الضم في محل نصب اسم إ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ياء ضمير متصل مبني على السكون في محل جر مضاف إليه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ضمائرالمستترة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نقسم الي قسمين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ترة وجوبا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ترة جواز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ترة وجوب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دلّ الضمير المستتر المقدر على المتكل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أو المتكلم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أو المخاط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ّ وط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ب الوط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مل خي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أمر مبني على السكون والفاعل ضمبر مستتر وجوبا تقديره أن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تترة جواز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دلّ الضمير المستتر المقدر على المفرد الغائ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أو المفردة الغائ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ق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اضي مبني على الفتح والفاعل ضمير مستتر جوازا تقديره ه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د قام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ل ماضي مبني على الفتح والفاعل ضمير مستتر جوازا تقديره ه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خامس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صل في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سماء الإشارة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 في أسماء الإشارة أن تكون دون الهاء والكاف واللام، فالهاء والكاف واللام حروف زائدة تضاف إليها وتحقق دلالات محدد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أسماء الإشارة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ع المذكر والمؤنث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اء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numPr>
          <w:ilvl w:val="1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ثنى المؤنث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ن ، وتين</w:t>
      </w:r>
    </w:p>
    <w:p>
      <w:pPr>
        <w:pStyle w:val="Normal"/>
        <w:numPr>
          <w:ilvl w:val="1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ثنى المذكر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ن، ذين </w:t>
      </w:r>
    </w:p>
    <w:p>
      <w:pPr>
        <w:pStyle w:val="Normal"/>
        <w:numPr>
          <w:ilvl w:val="1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فرد المؤنث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ي، ذه، تا </w:t>
      </w:r>
    </w:p>
    <w:p>
      <w:pPr>
        <w:pStyle w:val="Normal"/>
        <w:numPr>
          <w:ilvl w:val="1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فردالمذكر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روف دالة تلحق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اء الإشار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اء التنبيه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ي حرف يدخل على أسماء الإشارة لتنبيه المستمع للاهتمام بالمشار إليه، و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دخل 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أسماء الإشارة كلها بلا استثناء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تعرب حرف تنبيه مبني على الفتح لا محل له من الإعراب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، هذه ، هذان ، هذين ، هاتان ، هاتين، هؤ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د يفصل بين هاء التنبيه واسم الإشارة بضمير المشار إليه، فن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 أنا ذ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اف الخطا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ي حرف يلحق أسماء الإشارة، فلا يفيد إلا الخطاب، فهو ليس ضميرا سواء أدل على المفرد؛ مث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لك، أو على المثنى؛ مث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اكما، أو الجمع؛ مث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اكم، وذاكن</w:t>
      </w:r>
      <w:r>
        <w:rPr>
          <w:b/>
          <w:bCs/>
          <w:color w:val="0070C0"/>
          <w:sz w:val="28"/>
          <w:szCs w:val="28"/>
          <w:rtl w:val="true"/>
        </w:rPr>
        <w:t>.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ع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رف خطاب مبني على الفتح لا محل له من الإعراب</w:t>
      </w:r>
      <w:r>
        <w:rPr>
          <w:b/>
          <w:bCs/>
          <w:color w:val="0070C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م البع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ازمة لكاف الخطاب، ومن أمثلتها</w:t>
      </w:r>
      <w:r>
        <w:rPr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 تلك</w:t>
      </w:r>
      <w:r>
        <w:rPr>
          <w:b/>
          <w:bCs/>
          <w:color w:val="0070C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0070C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تعر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رف يدل على البعد مبني على الكسر لا محل له من الإعراب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الات أسماء الإشارة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سماء الإشارة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بة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بنية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آولا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  <w:r>
        <w:rPr>
          <w:rFonts w:eastAsia="+mn-ea" w:cs="Simplified Arabic" w:ascii="Simplified Arabic" w:hAnsi="Simplified Arabic"/>
          <w:b/>
          <w:bCs/>
          <w:shadow/>
          <w:color w:val="00B050"/>
          <w:kern w:val="2"/>
          <w:sz w:val="64"/>
          <w:szCs w:val="64"/>
          <w:rtl w:val="true"/>
          <w:lang w:bidi="ar-JO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أسماء الإشارة المبنية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ي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ما تلفظ به حركة آخره </w:t>
      </w:r>
    </w:p>
    <w:p>
      <w:pPr>
        <w:pStyle w:val="Normal"/>
        <w:numPr>
          <w:ilvl w:val="1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جمع الذكور والإناث </w:t>
      </w:r>
    </w:p>
    <w:p>
      <w:pPr>
        <w:pStyle w:val="Normal"/>
        <w:numPr>
          <w:ilvl w:val="1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فرد المؤنث</w:t>
      </w:r>
    </w:p>
    <w:p>
      <w:pPr>
        <w:pStyle w:val="Normal"/>
        <w:numPr>
          <w:ilvl w:val="1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فرد المذكر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سماء الإشارة المعربة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 الإشارة ال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حق بالمثنى؛ فترفع بالألف، وتنصب وتجر ب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اتان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ين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ثنى المؤنث </w:t>
      </w:r>
    </w:p>
    <w:p>
      <w:pPr>
        <w:pStyle w:val="Normal"/>
        <w:numPr>
          <w:ilvl w:val="1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ن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ثنى المذكر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سماء الإشارة المعرب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عند استخدامها في جملة علين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 نفكر في موقعها الإعرابي في هذه الجم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 جاء موقعها الإعرابي ”رفع“ ، أضع  ذان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فأقول مث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هذان الطالبان – هاتان مجتهد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 جاء موقعها الإعرابي ” نصب“ أو ”جر“ ، فأضع 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فأقول مث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هذين الطالبين – مررت بهاتين الطالبت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نماذج إعرابية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ذا زي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تنبيه مبني على السكون لا محل له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إشارة مبني على السكون في محل رفع مبتد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ه الضمة الظاه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 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إشارة مبني على السكون في محل رفع مبتدأ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لام حرف يدل على البعد مبني على الكسر لا محل له من الإعراب،  والكا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خطاب مبني على الفتح لا محل له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المبتدا مرفوع وعلامة رفعه الضمة الظاه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ن الطالبان مجتهدان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تنبيه مبني على الفتح لا محل له من ا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بتدأ مرفوع وعلامة رفعه الألف لأنه </w:t>
      </w:r>
      <w:r>
        <w:rPr>
          <w:b/>
          <w:b/>
          <w:bCs/>
          <w:sz w:val="28"/>
          <w:sz w:val="28"/>
          <w:szCs w:val="28"/>
          <w:rtl w:val="true"/>
        </w:rPr>
        <w:t>ملحق 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يت هاتين الطالبتين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اتي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تنبيه مبني على الفتح لا محل له من ا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 به منصوب وعلامة نصبه الياء لأنه ملحق بالمث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لئك رجال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اء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إشارة مبني على الكسر في محل رفع مبتدأ، والكاف حرف خطاب مبني على الفتح لا محل له من الإعرا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تاب هذا مفيد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د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رفوع وعلامة رفعه الضمة الظاهرة على 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تنبيه مبني على الفتح لا محل له من الإعراب، ذ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إشارة مبني على السكون في محل رفع 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في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المبتد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أناذا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تنبيه مبني على السكون لا محل له من ا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 منفصل مبني على السكون في محل رفع 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إشارة مبني على السكون في محل رفع خبر 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ساد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سماء المبن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سماء الموص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أسم معرفة يدل على معين ، وتوضحه الجملة التي تأتي بعده وتسم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صلة الموصول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سماء الموصولة نوعان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ماء عامة </w:t>
      </w:r>
    </w:p>
    <w:p>
      <w:pPr>
        <w:pStyle w:val="Normal"/>
        <w:numPr>
          <w:ilvl w:val="2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ماء خاص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وصو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الخاص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ما تختص بمعين من مفرد أو مثنى أو جمع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جمع </w:t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ن،الأ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ذكر </w:t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تي،اللائ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ؤنث 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ثنى </w:t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ذ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ذكر </w:t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ت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ؤنث 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فرد </w:t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ذكر </w:t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ؤنث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وصو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العام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ستخدم للجميع من المفرد والمثنى والجمع مذكرا ومؤنثا على السواء وباللفظ نفس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َن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</w:rPr>
        <w:t>وتستعمل  للعاقل،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 من دع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َا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</w:rPr>
        <w:t>وتستعمل  لغيرالعاقل رأيتُ ما فعل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إعراب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وصول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الأسماء الموصولة </w:t>
      </w:r>
      <w:r>
        <w:rPr>
          <w:b/>
          <w:bCs/>
          <w:color w:val="00B05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نقسم الي قسمين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ماء معربة </w:t>
      </w:r>
    </w:p>
    <w:p>
      <w:pPr>
        <w:pStyle w:val="Normal"/>
        <w:numPr>
          <w:ilvl w:val="1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ماء مبني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وصولة المبنية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الموصول مبني على ما ت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ه حركة آخره 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ن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مع الذكور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ئ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جمع الإناث 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فرد 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فر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وص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لة المعربة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خاصة بالمثنى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حق ب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رفع بالأ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تنصب وتجر بالياء </w:t>
      </w:r>
    </w:p>
    <w:p>
      <w:pPr>
        <w:pStyle w:val="Normal"/>
        <w:numPr>
          <w:ilvl w:val="1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لتان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ثنى المؤنث </w:t>
      </w:r>
    </w:p>
    <w:p>
      <w:pPr>
        <w:pStyle w:val="Normal"/>
        <w:numPr>
          <w:ilvl w:val="1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لذان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ثنى المذكر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وص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لة المعرب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عند استخدامها في جملة علين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 نفكر في موقعها الإعرابي في هذه الجم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 جاء موقعها الإعرابي ”رفع“ ، أضع  اللذات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فأقول مث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لذان تخرجا – نجحت اللتان اجتهدت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 جاء موقعها الإعرابي ” نصب“ أو ”جر“ ، فأضع ال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فأقول مث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لذين تخرجا – مررت باللتين تخرجت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للأسماء الموصولة الخاص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فاز بجائزة الإخراج لهذا 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كتب القصة الواقعية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ر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ألقت المحاضرة العلمية الي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نجحا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لقيا المحاضرة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نجحتا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كتبتا الرواية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نجحوا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نجحن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رت 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نجحن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للأسماء الموصولة العام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تعمل للع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ث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 من نج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أيت من فاز ببطولة الفروس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تعمل لغير العاقل ، مث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إن لكم ما سألتم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عجبتني القصة بما فيها من حوادث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ملة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صلة الموصول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الموصول يحتاج إلى شيئين ضرورين؛ </w:t>
      </w:r>
      <w:r>
        <w:rPr>
          <w:b/>
          <w:b/>
          <w:bCs/>
          <w:sz w:val="28"/>
          <w:sz w:val="28"/>
          <w:szCs w:val="28"/>
          <w:rtl w:val="true"/>
        </w:rPr>
        <w:t>جمل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لة وعائد، والصلة ينبغي أن تكون جملة خب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ائد ضمير يعود على الاسم الموص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ء الذ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جح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جح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مبني على الفتح، والفاعل ضمير مس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جوازا تقديره 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 على الذي، والجملة الخ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ة الموصول لا محل لها من الإعر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نماذج إعراب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ض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از بالجائز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على السكون في محل رفع فاع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ل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نجح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بالألف لأنه ملحق بالمث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ر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بال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نجحت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ت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مجرور </w:t>
      </w:r>
      <w:r>
        <w:rPr>
          <w:b/>
          <w:b/>
          <w:bCs/>
          <w:sz w:val="28"/>
          <w:sz w:val="28"/>
          <w:szCs w:val="28"/>
          <w:rtl w:val="true"/>
        </w:rPr>
        <w:t xml:space="preserve">بحرف الجر الب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 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اء لأنه ملحق بالمث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ل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نجحن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وصول مبني على السكون في محل نصب مفعول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Cs/>
          <w:color w:val="00B050"/>
          <w:sz w:val="28"/>
          <w:szCs w:val="28"/>
          <w:rtl w:val="true"/>
          <w:lang w:bidi="ar-JO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Cs/>
          <w:color w:val="00B050"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 3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9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9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9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09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0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2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2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4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5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4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6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23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2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23be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d0a7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508</Words>
  <Characters>14299</Characters>
  <CharactersWithSpaces>167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6:00Z</dcterms:created>
  <dc:creator>winxp</dc:creator>
  <dc:description/>
  <dc:language>en-US</dc:language>
  <cp:lastModifiedBy>winxp</cp:lastModifiedBy>
  <dcterms:modified xsi:type="dcterms:W3CDTF">2012-04-24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