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ثـل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قد يأتي السؤال حول تعريف مصطلح مثل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عدم تأثر الاختبار بالذاتية صفة للاختبار تسمى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الموضوعي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 ـ الثبات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 ـ الصدق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 ـ التوازن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 يستخدمها الباحث للتعرف على الآراء ووجهات النظ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 الاختبار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 الاستبان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 ـ المقابل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 ـ  الملاحظ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3333CC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 يأتي السؤال حول خاصية أو ميزة لأداة بحث أو طريقة بحث 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 xml:space="preserve">ما يأتي معايير لمشكلة البحث الجيدة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 عدا</w:t>
      </w:r>
      <w:r>
        <w:rPr>
          <w:rFonts w:cs="Traditional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أن تكون محددة     ب ـ أن تكون مفيدة       ج ـ أن تكون عامة    د ـ أن تكون واضحة</w:t>
      </w:r>
    </w:p>
    <w:p>
      <w:pPr>
        <w:pStyle w:val="Normal"/>
        <w:bidi w:val="0"/>
        <w:spacing w:lineRule="auto" w:line="240" w:before="0" w:after="0"/>
        <w:jc w:val="center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داة من مميزاتها تسجيل السلوك كما يقع بشكل طبيعي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 الاختبار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 الاستبان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 ـ المقابل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 ـ  الملاحظ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 يأتي السؤال حول الهدف من طريقة بحث أو أداة بحث 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 الظاهرة بهدف  تغييرها وتحسينها هو هدف يسم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الوصف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 ـ التفسير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 ـ التنبؤ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 ـ التحكم</w:t>
      </w:r>
    </w:p>
    <w:p>
      <w:pPr>
        <w:pStyle w:val="Normal"/>
        <w:bidi w:val="0"/>
        <w:spacing w:lineRule="auto" w:line="240" w:before="0" w:after="0"/>
        <w:jc w:val="center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الوصف        ب ـ التفسير        ج ـ التنبؤ        د ـ التحكم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وقد يأتي السؤال أمثلة لأهداف العلم أو طريقة بحث أو أداة بحث مثل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الرضا عن وظيفة التدريس لدى معلمي المدارس الأهلية بجد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جتمع البحث هم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مجموعة المعلمين الذين يتم بحثهم وتجمع منهم المعلومات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 ـ جميع معلمي المدارس الحكومية والأهلية في مدينة جد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 ـ جميع معلمي المدارس الأهلية في المملك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 ـ جميع معلمي المدارس الأهلية في مدينة جد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 كان هدف البحث العلمي هو معرفة  مدى استخدام طلاب الجامعة للإنترنت فهذا الهدف هو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الوصف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 ـ التفسير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 ـ التنبؤ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 ـ التحكم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ي الجمل التالية يمكن أن نسميه فرضا؟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 هل توجد علاقة بين مستوى الذكاء والتحصيل؟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 ـ لا توجد علاقة بين مستوى الذكاء والتحصيل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 ـ العلاقة بين مستوى الذكاء والتحصيل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 ـ هل يوجد فرق في مستوى الذكاء بين طلاب وطالبات الثانوية؟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0000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raditional Arabic"/>
          <w:b/>
          <w:bCs/>
          <w:color w:val="0000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البسيطة     ب ـ المنتظمة     ج ـ الطبقية      د ـ الحصصي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القرعة       ب ـ الحصصية         ج ـ العنقودية        د ـ المنتظم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من طرق التحقق من ثبات الاختبار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مطابقة نموذجين متكافئين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 ـ قدرة الاختبار على التنبؤ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 ـ علاقة الاختبار باختبار صفة قريبة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 ـ عرض الاختبار على متخصصين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b/>
          <w:b/>
          <w:bCs/>
          <w:color w:val="33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CC"/>
          <w:kern w:val="2"/>
          <w:sz w:val="32"/>
          <w:sz w:val="32"/>
          <w:szCs w:val="32"/>
          <w:u w:val="single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Traditional Arabic"/>
          <w:b/>
          <w:bCs/>
          <w:color w:val="3333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 ـ المحكمين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 ـ التلازمي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 ـ التنبؤي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 ـ المحتوى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عواتكم هتآآ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rPr>
        <w:rFonts w:cs="Traditional Arabic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122295</wp:posOffset>
              </wp:positionH>
              <wp:positionV relativeFrom="page">
                <wp:posOffset>9887585</wp:posOffset>
              </wp:positionV>
              <wp:extent cx="1425575" cy="635"/>
              <wp:effectExtent l="16510" t="16510" r="1651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25600" cy="720"/>
                      </a:xfrm>
                      <a:prstGeom prst="straightConnector1">
                        <a:avLst/>
                      </a:pr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5.85pt;margin-top:778.55pt;width:112.2pt;height:0pt;flip:x;mso-wrap-style:none;v-text-anchor:middle;mso-position-horizontal-relative:page;mso-position-vertical-relative:page" type="_x0000_t32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6268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651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ind w:left="53" w:hanging="53"/>
                            <w:jc w:val="center"/>
                            <w:rPr>
                              <w:rFonts w:ascii="tr" w:hAnsi="tr" w:cs="Traditional Arabic"/>
                              <w:b/>
                              <w:b/>
                              <w:color w:val="000000"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" w:hAnsi="tr"/>
                              <w:b/>
                              <w:color w:val="000000"/>
                              <w:sz w:val="32"/>
                              <w:szCs w:val="3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vertAlign w:val="superscript"/>
                              <w:sz w:val="32"/>
                              <w:b/>
                              <w:szCs w:val="32"/>
                              <w:rFonts w:cs="Traditional Arabic" w:ascii="tr" w:hAnsi="t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vertAlign w:val="superscript"/>
                              <w:sz w:val="32"/>
                              <w:b/>
                              <w:szCs w:val="32"/>
                              <w:rFonts w:cs="Traditional Arabic" w:ascii="tr" w:hAnsi="t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vertAlign w:val="superscript"/>
                              <w:sz w:val="32"/>
                              <w:b/>
                              <w:szCs w:val="32"/>
                              <w:rFonts w:cs="Traditional Arabic" w:ascii="tr" w:hAnsi="tr"/>
                              <w:color w:val="000000"/>
                            </w:rPr>
                            <w:t>3</w:t>
                          </w:r>
                          <w:r>
                            <w:rPr>
                              <w:rtl w:val="true"/>
                              <w:vertAlign w:val="superscript"/>
                              <w:sz w:val="32"/>
                              <w:b/>
                              <w:szCs w:val="32"/>
                              <w:rFonts w:cs="Traditional Arabic" w:ascii="tr" w:hAnsi="t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8.4pt;margin-top:771.75pt;width:28.3pt;height:14.1pt;flip:x;mso-wrap-style:none;v-text-anchor:top;mso-position-horizontal-relative:page;mso-position-vertical-relative:page" type="_x0000_t185">
              <v:fill o:detectmouseclick="t" type="solid" color2="black"/>
              <v:stroke color="black" weight="316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ind w:left="53" w:hanging="53"/>
                      <w:jc w:val="center"/>
                      <w:rPr>
                        <w:rFonts w:ascii="tr" w:hAnsi="tr" w:cs="Traditional Arabic"/>
                        <w:b/>
                        <w:b/>
                        <w:color w:val="000000"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cs="Traditional Arabic" w:ascii="tr" w:hAnsi="tr"/>
                        <w:b/>
                        <w:color w:val="000000"/>
                        <w:sz w:val="32"/>
                        <w:szCs w:val="3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vertAlign w:val="superscript"/>
                        <w:sz w:val="32"/>
                        <w:b/>
                        <w:szCs w:val="32"/>
                        <w:rFonts w:cs="Traditional Arabic" w:ascii="tr" w:hAnsi="t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vertAlign w:val="superscript"/>
                        <w:sz w:val="32"/>
                        <w:b/>
                        <w:szCs w:val="32"/>
                        <w:rFonts w:cs="Traditional Arabic" w:ascii="tr" w:hAnsi="t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vertAlign w:val="superscript"/>
                        <w:sz w:val="32"/>
                        <w:b/>
                        <w:szCs w:val="32"/>
                        <w:rFonts w:cs="Traditional Arabic" w:ascii="tr" w:hAnsi="tr"/>
                        <w:color w:val="000000"/>
                      </w:rPr>
                      <w:t>3</w:t>
                    </w:r>
                    <w:r>
                      <w:rPr>
                        <w:rtl w:val="true"/>
                        <w:vertAlign w:val="superscript"/>
                        <w:sz w:val="32"/>
                        <w:b/>
                        <w:szCs w:val="32"/>
                        <w:rFonts w:cs="Traditional Arabic" w:ascii="tr" w:hAnsi="t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eastAsia="zh-TW"/>
      </w:rPr>
      <w:t>مهارات البحث التربوي</w:t>
    </w:r>
    <w:r>
      <w:rPr>
        <w:rFonts w:cs="Traditional Arabic"/>
        <w:color w:val="000000"/>
        <w:sz w:val="18"/>
        <w:sz w:val="18"/>
        <w:szCs w:val="18"/>
        <w:rtl w:val="true"/>
      </w:rPr>
      <w:t xml:space="preserve"> – د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 xml:space="preserve">عبدالله الدوغان   </w:t>
    </w:r>
    <w:r>
      <w:rPr>
        <w:rFonts w:cs="Traditional Arabic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 هتا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6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1d0699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1d069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5:00Z</dcterms:created>
  <dc:creator>منمينو</dc:creator>
  <dc:description/>
  <dc:language>en-US</dc:language>
  <cp:lastModifiedBy>منمينو</cp:lastModifiedBy>
  <dcterms:modified xsi:type="dcterms:W3CDTF">2011-12-20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