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>اختبار علم النفس التربوي</w:t>
      </w:r>
      <w:r>
        <w:rPr>
          <w:color w:val="17365D" w:themeColor="text2" w:themeShade="bf"/>
          <w:sz w:val="28"/>
          <w:szCs w:val="28"/>
        </w:rPr>
        <w:t>1431</w:t>
      </w:r>
      <w:r>
        <w:rPr>
          <w:color w:val="17365D" w:themeColor="text2" w:themeShade="bf"/>
          <w:sz w:val="28"/>
          <w:sz w:val="28"/>
          <w:szCs w:val="28"/>
          <w:rtl w:val="true"/>
        </w:rPr>
        <w:t>هــــــــــــــ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هو الذي يحتاج الى تشغيل المراكز العقليه العليا في الجهاز العصب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سلوك المعقد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لثبات في السلوك يتميز بأ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ه جانبان سلبي و اجابي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لهدف من التقي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طوير و التحسين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4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مساعدة الفرد على النمو المتكامل يعتبر من الاهداف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ربوي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5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سؤال في الفرض الصفري ناسيه صيغت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6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كثرة الاهداف ليس دليل عل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جتهاد المعلم وسعة اطلاع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7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شروط صياغة الاهداف ان تكون الاهداف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غير مركب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8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العوامل التي تعيق استرجاع المعلومه خلل ف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كتساب و الحفظ للمعلوم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9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قاما بعمل نموذج يوضح كيف تتم عملية اكتساب وتخزين اللمعلوم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تكنسن و شفرن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0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مستلزمات الفهم عند الطالب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ظن ان الاجابه كانت إما يلخص باسلوبه الخاص او انه يستطيع ان يعيد الصياغ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1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في التقوي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دره على التوصل الى احكام او اتخاذ القرارات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2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أثبتت الدراسات انه اكثر فعاليه في العمليه التعليميه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ثواب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3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ي تصنيف كراثول الاهداف التعليميه الانفعاليه تقييس </w:t>
      </w:r>
      <w:r>
        <w:rPr>
          <w:color w:val="17365D" w:themeColor="text2" w:themeShade="bf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نفعالات الوجداني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4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كان فيه سؤال في التمييز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ظن نتيجه لتكوين الطالب نظام تقييم يضبط سلوكه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 xml:space="preserve">يؤدي الى التمييز في الشخصيه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 xml:space="preserve">بما مضا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5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يعتبر ادنى مستويات النواتج الانفعالي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قبل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6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يعتمد تصنيف </w:t>
      </w:r>
      <w:r>
        <w:rPr>
          <w:color w:val="17365D" w:themeColor="text2" w:themeShade="bf"/>
          <w:sz w:val="28"/>
          <w:szCs w:val="28"/>
          <w:rtl w:val="true"/>
        </w:rPr>
        <w:t xml:space="preserve">((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ديف </w:t>
      </w:r>
      <w:r>
        <w:rPr>
          <w:color w:val="17365D" w:themeColor="text2" w:themeShade="bf"/>
          <w:sz w:val="28"/>
          <w:szCs w:val="28"/>
          <w:rtl w:val="true"/>
        </w:rPr>
        <w:t xml:space="preserve">)) </w:t>
      </w:r>
      <w:r>
        <w:rPr>
          <w:color w:val="17365D" w:themeColor="text2" w:themeShade="bf"/>
          <w:sz w:val="28"/>
          <w:sz w:val="28"/>
          <w:szCs w:val="28"/>
          <w:rtl w:val="true"/>
        </w:rPr>
        <w:t>عل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آزر العضلي و العضلي العصبي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7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يصل المتعلم الى درجه عاليه من التناسق و الاتساق الحرك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إيضاح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8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ول من استخدم مبدأ التعزيز هو العال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كنر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كل ما يؤدي الى اشباع حاجة حتى وان اقترن بالم معتدل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ثواب بمعناه الواس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0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وضائف التعزي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شعور الفرد بالرضا عن الذات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1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هي خبرات بديله او تعويضيه عن الواقع الحقيق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وسيلة التعليمية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2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كان فيه سؤال عن القدرات و الاستعدادات مواني مو فاكره بالضبط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3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تحتاج القدرات والسمات للكشف عنها إل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ظن كان من ضمن الأجوبة الإختبار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4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اتفق العلماء على أهمية التعلم ولكن اختلفوا ف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فسيرهم ل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5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اختبار ولكسر بليفيو للراشدين يعطي الذكاء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لفظية و العملية معاً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7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واضع نظرية الذكاءآت المتعدد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اردنر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8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وجه الاختلاف بين القدرات و السمات و الصف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درات اكثر ثبات من السمات و الصفات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9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تغير شبه دائم في السلوك نتيجه للخبره والممارسه والتدريب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ليم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0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كثر انواع الخبره تنظيما وتحديد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دريب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1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لتغييرات الفسيولوجيه التي تحدث في بنية الكائن العضوي ووظيفتها نتيجه للعوامل الوراثي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نضج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2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هي نسق مترابط متكامل متجانس من المبادئ و القوانين التى تصف الظاهر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نظرية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4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شروط نظرية بافلوف ان يكون هنا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زامن بين المثير الشرطي مع المثير الطبيعي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5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طبق الجانب الإنساني من نظرية التعلم الشرطي الاقتران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طسن ورنير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6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عمليه عقليه و مبدآ اساس من مبادئ التعلم وهي تكرار الاستجابه في مواقف متشابهه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ميم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7</w:t>
      </w:r>
      <w:r>
        <w:rPr>
          <w:color w:val="17365D" w:themeColor="text2" w:themeShade="bf"/>
          <w:sz w:val="28"/>
          <w:szCs w:val="28"/>
          <w:rtl w:val="true"/>
        </w:rPr>
        <w:t>-</w:t>
      </w:r>
      <w:r>
        <w:rPr>
          <w:color w:val="17365D" w:themeColor="text2" w:themeShade="bf"/>
          <w:sz w:val="28"/>
          <w:sz w:val="28"/>
          <w:szCs w:val="28"/>
          <w:rtl w:val="true"/>
        </w:rPr>
        <w:t>عدل ثورندايك قانون الأثر بحيث اقتصر على الأثر الطيب لأن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قوي الإرتباط بين المثير و الاستجاب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8</w:t>
      </w:r>
      <w:r>
        <w:rPr>
          <w:color w:val="17365D" w:themeColor="text2" w:themeShade="bf"/>
          <w:sz w:val="28"/>
          <w:szCs w:val="28"/>
          <w:rtl w:val="true"/>
        </w:rPr>
        <w:t xml:space="preserve">-  </w:t>
      </w:r>
      <w:r>
        <w:rPr>
          <w:color w:val="17365D" w:themeColor="text2" w:themeShade="bf"/>
          <w:sz w:val="28"/>
          <w:sz w:val="28"/>
          <w:szCs w:val="28"/>
          <w:rtl w:val="true"/>
        </w:rPr>
        <w:t>ركزسكينر أبحاثه مثل تورندايك على دراسة العلاقه بي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سلوك وناتج هذا السلوك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9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وجه الاختلاف بين الملاحظه و التقليد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 الملاحظه اعقد من التقليد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40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وجه الاختلاف بين الدوافع و الانفعال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 الانفعالات تقتصر على وصف الاستجابه اما الدافع فهو مثل المثير يؤثر في الاستجابات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17"/>
          <w:szCs w:val="17"/>
        </w:rPr>
      </w:pPr>
      <w:r>
        <w:rPr>
          <w:rFonts w:cs="Tahoma" w:ascii="Tahoma" w:hAnsi="Tahoma"/>
          <w:b/>
          <w:bCs/>
          <w:color w:val="003E69"/>
          <w:sz w:val="17"/>
          <w:szCs w:val="17"/>
          <w:rtl w:val="true"/>
        </w:rPr>
      </w:r>
    </w:p>
    <w:p>
      <w:pPr>
        <w:pStyle w:val="Normal"/>
        <w:rPr/>
      </w:pPr>
      <w:r>
        <w:rPr>
          <w:rtl w:val="true"/>
        </w:rPr>
        <w:t xml:space="preserve">منقووووووول  </w:t>
      </w:r>
      <w:r>
        <w:rPr>
          <w:rtl w:val="true"/>
        </w:rPr>
        <w:t>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9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7</Words>
  <Characters>2324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11:00Z</dcterms:created>
  <dc:creator>ABUMADA</dc:creator>
  <dc:description/>
  <dc:language>en-US</dc:language>
  <cp:lastModifiedBy>ABUMADA</cp:lastModifiedBy>
  <dcterms:modified xsi:type="dcterms:W3CDTF">2011-10-13T2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