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علم الجيد ج تمكنة من الماد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نماذج السلوكية في التعلم ج النموذج المعرفي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عتبر التعليم المبرمج ج من نظرية التعلم الشرط اجرائي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مفاهيم الأساسية لنظرية التعليم الشرط الأقتراني ج التعمي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قدرة على حل المشكلات ج الذكاء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أستجابة الشرطية ج استخدام مثير شرطي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نظريات اتي تعطي اهتمام للصح والخطاء ج نظرية ثور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تطبيقات المستفادة في الشرطي والأجرائي ج الخيار الي فيه علاج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وسيلة التعليمية تساعد على ج الفهم وتوضيح الدرس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جموعة الاجراءات العلاجية التي يقوم بها المعلم ج ضبط الصف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اوجه الشبه بين التعلم الشرطي الاجرائي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>......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 مظلة النظرية السلوك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جب ان يصاغ الهدف التعليمي بحيث يصف ج نشاط التعل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علم النفس التربوي يهتم بدراسة ج السلوك الأنساني داخل الفصل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تعزيز يؤدي الى ج التكرار وتخلص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.....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تركيز والانتباه عمليتين مهمتين في ج التعلم الجماع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نسبة احمد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100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وعمرة الزمني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9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ذا العمر العقلي ج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عتبر التأديب وادارة الصف ج نظرية اجتماع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علم النفس يهدف الى ج الدراسة العلمية لسلوك الأنسان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عتبر النظرية التي قادة الى الأهتمام في كيفية الحصول على المعلومة ج نظرية البناء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نسب النظرية السلوكية والنظرية المعرفية ج في التعل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سمات ج طبائعة الداخل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كدت الدراسات ان المشكلة ليست في العقاب ولكن ج في كيفية استخدام العق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جب ان يتناسب العقاب ج والسلوك الخاطئ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نظومة للعملية التعلمية قلاسرج اهداف مدخلات اساليب تقوي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خصائص التعليم الشرطي الأقتراني ج نسيت لااكتب اجابتي فيه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وجهة المنطقية ولكي تتلائم مع وظيفة المعلم توصف ج صحيحة وغير صحيحة خطا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قل التصنيفات للاهداف التعليمية جوانب ج الحرك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سلوك الانساني الذي يهتم به المعلم بتغيرة يشمل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3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وانب ج معرفي حركي انفعالي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قانون الأثر للثورج نتائج السلوك يمكن محوه وتعديل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ن يتقبل الطالب ج انفعال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خصائص التعليم الشرطي اقتراني ج المتعلم دوره سلبي ينتظر المثير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ن يحل الطالب سؤال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15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 صياغة غير مناسبة للأهداف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خصائص الأهداف التربوية خاصة وعا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بركز الهدف التعليمي على التغير في سلوك ج المتعل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تحقق التعلم ج مدري وش جاوبت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لقدكان للعالم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فكرة وغير رأيه فيها وجرأته ج العالم ثور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أشارات غير اللفظية من المعلم ج تدخل بسيط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نسبة ذكاء احمد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95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 عمره الزمني اكبر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وسائل التعليمية ج وسيلة وليست غا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قصد بمجموعة الأجراءات ج ادارة الصف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عتبر النظرية المعرفية ج العمليات العقل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هم التصنيفات للأهداف الحركية ج ديف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نبع أهمية علم النفس التربوي ج اهتمامه بكافة العناصر التعليم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وضع اختبار في تقليل المشتتات ج التعليم الأجتماعي اتوقع الأجابه خطا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معالم الأساسية لنظرية البناء ج التفاعل مع الأخريين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مبادى الأساسية للاقتران الشرطي ج التسلسل والتذك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حقق العقاب ج تثبيت الأست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ثير الطبيعي في 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**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 الطع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شرح المعلم بطريقتين ج تعلم معر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فضل ميادين التعلم الشرطي الأقتراني ج المعر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اقة بين الأهداف المختلفة ج وثي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يف توصل الطالب ج نظرية معرفية اتوقغ خطا بن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ستطيع الطالب ان يعدد اركان الصلاة ج التذكر يمكن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تبر التاقلم ج انفعالي خطا حرك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ماء واطسن وسكنر اتوقع 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واحي القوة المبرمجة ج التغذية الراجعة اتوقع غل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هم التصنيفات ج بل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و السلوك الانفعالي ج التعميم خطا الانطف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ستجابة الشرطية يمكن تغيرها مدري محوها ليش ج لأنها مكتسبة ومتعل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هومالسلوك الأنساني ج استجابات ومثير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تطبيقات المستفادة من الصح والخطا ج التعزيز عملية اساسية يمكن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بقا للنظرية المعلم موجه وميسر ج التعليم الأجتماعي يمكن خطا يمكن بناء في التعل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ؤكدالتربويون علىعدم ج تداخل الأهداف المختلف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عناصر الني ركز عليها بلوم ج التح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ستطيع الطالب ان يميز الفعل والفاعل ج معر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الم بندورة ج 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شير قانون الدافعية ج الأثر لتقوية الأرتباط اتوقع 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تقن الطالب جدول الضرب ج معر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ص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رح العلاقة ج مبد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حثا وافيا وشاملا ج القانو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78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26a4e"/>
    <w:rPr/>
  </w:style>
  <w:style w:type="character" w:styleId="Appleconvertedspace" w:customStyle="1">
    <w:name w:val="apple-converted-space"/>
    <w:basedOn w:val="DefaultParagraphFont"/>
    <w:qFormat/>
    <w:rsid w:val="00626a4e"/>
    <w:rPr/>
  </w:style>
  <w:style w:type="character" w:styleId="InternetLink">
    <w:name w:val="Hyperlink"/>
    <w:basedOn w:val="DefaultParagraphFont"/>
    <w:uiPriority w:val="99"/>
    <w:semiHidden/>
    <w:unhideWhenUsed/>
    <w:rsid w:val="006e71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69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504</Words>
  <Characters>2879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6:00Z</dcterms:created>
  <dc:creator>mg</dc:creator>
  <dc:description/>
  <dc:language>en-US</dc:language>
  <cp:lastModifiedBy>Your User Name</cp:lastModifiedBy>
  <dcterms:modified xsi:type="dcterms:W3CDTF">2011-08-03T2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