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color w:val="FF0000"/>
          <w:sz w:val="24"/>
          <w:szCs w:val="24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امه 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قويم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 xml:space="preserve">.   </w:t>
      </w: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بن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عميم 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 xml:space="preserve">.  </w:t>
      </w: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 xml:space="preserve">. 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 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  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  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والزمني متساوين 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        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مل مساعد في الدرس      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 xml:space="preserve">.     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937</Words>
  <Characters>5343</Characters>
  <CharactersWithSpaces>62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BUMADA</dc:creator>
  <dc:description/>
  <dc:language>en-US</dc:language>
  <cp:lastModifiedBy>Emad</cp:lastModifiedBy>
  <cp:lastPrinted>2012-05-12T12:41:00Z</cp:lastPrinted>
  <dcterms:modified xsi:type="dcterms:W3CDTF">2012-05-12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