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لخص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حاضر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سج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مقر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ل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نفس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ربوي</w:t>
      </w:r>
      <w:r>
        <w:rPr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للدكتو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الحميد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النعي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تمنياتي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القلبية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لكم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بالتوفيق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7030A0"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</w:rPr>
        <w:t>أختكم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7030A0"/>
          <w:sz w:val="32"/>
          <w:szCs w:val="32"/>
          <w:rtl w:val="true"/>
        </w:rPr>
        <w:t xml:space="preserve">.. </w:t>
      </w:r>
      <w:r>
        <w:rPr>
          <w:b/>
          <w:b/>
          <w:bCs/>
          <w:color w:val="AF21AF"/>
          <w:sz w:val="32"/>
          <w:sz w:val="32"/>
          <w:szCs w:val="32"/>
          <w:rtl w:val="true"/>
        </w:rPr>
        <w:t>الجـوري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7030A0"/>
          <w:sz w:val="32"/>
          <w:szCs w:val="32"/>
          <w:rtl w:val="true"/>
        </w:rPr>
        <w:t xml:space="preserve">^_^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مهيد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عل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مرك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ط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نه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660066"/>
          <w:sz w:val="24"/>
          <w:szCs w:val="24"/>
        </w:rPr>
      </w:pPr>
      <w:r>
        <w:rPr>
          <w:b/>
          <w:b/>
          <w:bCs/>
          <w:color w:val="660066"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نقاط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لمقرر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66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ربو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بادئ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متطلب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لعمل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شويق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) </w:t>
      </w:r>
      <w:r>
        <w:rPr>
          <w:b/>
          <w:bCs/>
          <w:color w:val="002060"/>
          <w:sz w:val="24"/>
          <w:szCs w:val="24"/>
          <w:rtl w:val="true"/>
        </w:rPr>
        <w:t>–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وسائ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واجب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ختبار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عوام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ؤث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ساس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واضي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ربو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).</w:t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تدري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جي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نظري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تعدي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) .</w:t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عناص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لعمل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راه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روبر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قلاس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ركز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قوي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اق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ي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تب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اه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) :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عق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فع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خ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>ال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انفعال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ض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جا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ال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حرك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660066"/>
          <w:sz w:val="24"/>
          <w:szCs w:val="24"/>
        </w:rPr>
      </w:pPr>
      <w:r>
        <w:rPr>
          <w:b/>
          <w:b/>
          <w:bCs/>
          <w:color w:val="660066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66"/>
          <w:sz w:val="24"/>
          <w:szCs w:val="24"/>
          <w:rtl w:val="true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عق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ت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و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سيط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و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ط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عك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660066"/>
          <w:sz w:val="24"/>
          <w:szCs w:val="24"/>
        </w:rPr>
      </w:pPr>
      <w:r>
        <w:rPr>
          <w:b/>
          <w:b/>
          <w:bCs/>
          <w:color w:val="660066"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66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26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ثب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سب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يجاب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لب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. 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إيجاب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ساع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تفاع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سلب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ظ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مشا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سر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6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رون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6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إمكان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نبؤ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660066"/>
          <w:sz w:val="24"/>
          <w:szCs w:val="24"/>
        </w:rPr>
      </w:pPr>
      <w:r>
        <w:rPr>
          <w:b/>
          <w:bCs/>
          <w:color w:val="660066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ربو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مبادئ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متطل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مبادئ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متطلب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ب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ج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ن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منظوم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لعمل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لعا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روبر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قلاس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) </w:t>
      </w:r>
    </w:p>
    <w:p>
      <w:pPr>
        <w:pStyle w:val="Style15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جز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نظوم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عنص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نظوم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اخ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يقص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عنص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ثالث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ل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قص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المباد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تطل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عنص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راب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ه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ي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ص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ك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طو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حس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وق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ننم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ق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ع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نعالج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both"/>
        <w:rPr>
          <w:b/>
          <w:b/>
          <w:bCs/>
          <w:color w:val="660066"/>
          <w:sz w:val="24"/>
          <w:szCs w:val="24"/>
        </w:rPr>
      </w:pPr>
      <w:r>
        <w:rPr>
          <w:b/>
          <w:b/>
          <w:bCs/>
          <w:color w:val="660066"/>
          <w:sz w:val="24"/>
          <w:sz w:val="24"/>
          <w:szCs w:val="24"/>
          <w:rtl w:val="true"/>
        </w:rPr>
        <w:t>العناصر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66"/>
          <w:sz w:val="24"/>
          <w:szCs w:val="24"/>
          <w:rtl w:val="true"/>
        </w:rPr>
        <w:t xml:space="preserve">(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بيئة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لتعليمي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66"/>
          <w:sz w:val="24"/>
          <w:szCs w:val="24"/>
          <w:rtl w:val="true"/>
        </w:rPr>
        <w:t xml:space="preserve">) </w:t>
      </w:r>
    </w:p>
    <w:p>
      <w:pPr>
        <w:pStyle w:val="Style15"/>
        <w:bidi w:val="1"/>
        <w:ind w:left="720" w:right="0" w:hanging="0"/>
        <w:jc w:val="both"/>
        <w:rPr>
          <w:b/>
          <w:b/>
          <w:bCs/>
          <w:color w:val="660066"/>
          <w:sz w:val="24"/>
          <w:szCs w:val="24"/>
        </w:rPr>
      </w:pPr>
      <w:r>
        <w:rPr>
          <w:b/>
          <w:bCs/>
          <w:color w:val="660066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قوم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قيي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1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ي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خص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ي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دع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صح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Style15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جي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4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4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ص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خل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ع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سئ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طل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إص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ز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ر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ع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7"/>
        </w:numPr>
        <w:bidi w:val="1"/>
        <w:ind w:left="144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ص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ر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ز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7"/>
        </w:numPr>
        <w:bidi w:val="1"/>
        <w:ind w:left="144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لا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وا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7"/>
        </w:numPr>
        <w:bidi w:val="1"/>
        <w:ind w:left="144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هدا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إم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عليم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144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ربو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ك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ي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144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\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ط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ا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لثة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ليم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عرض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خب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ح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و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حدد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20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م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ريس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ح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Style15"/>
        <w:numPr>
          <w:ilvl w:val="0"/>
          <w:numId w:val="20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ف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ي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ل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ق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Style15"/>
        <w:numPr>
          <w:ilvl w:val="0"/>
          <w:numId w:val="20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0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ب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راع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ح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حر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تلقائيت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تأجي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حص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ج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طلب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قصو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حال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ضرور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) 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شروط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صياغ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لقياس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لتأك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حقق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دم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)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صابغ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حي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"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ر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&gt;&gt; </w:t>
      </w:r>
      <w:r>
        <w:rPr>
          <w:b/>
          <w:b/>
          <w:bCs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ضا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صياغ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اطئ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"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ذ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&gt;&gt; </w:t>
      </w:r>
      <w:r>
        <w:rPr>
          <w:b/>
          <w:b/>
          <w:bCs/>
          <w:sz w:val="24"/>
          <w:sz w:val="24"/>
          <w:szCs w:val="24"/>
          <w:rtl w:val="true"/>
        </w:rPr>
        <w:t>وال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ذ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لملاحظ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لاحظ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غيي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صياغ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اطئ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د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ز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&gt;&gt;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احظ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ز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ص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نتاج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لمقصود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66"/>
          <w:sz w:val="24"/>
          <w:szCs w:val="24"/>
          <w:rtl w:val="true"/>
        </w:rPr>
        <w:t>: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ناتج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حص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تغيي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صياغ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اطئ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كتير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كروست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. &gt;&gt; </w:t>
      </w:r>
      <w:r>
        <w:rPr>
          <w:b/>
          <w:b/>
          <w:bCs/>
          <w:sz w:val="24"/>
          <w:sz w:val="24"/>
          <w:szCs w:val="24"/>
          <w:rtl w:val="true"/>
        </w:rPr>
        <w:t>وال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صياغ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حي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كتير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كروستوب</w:t>
      </w:r>
      <w:r>
        <w:rPr>
          <w:b/>
          <w:bCs/>
          <w:sz w:val="24"/>
          <w:szCs w:val="24"/>
          <w:rtl w:val="true"/>
        </w:rPr>
        <w:t>" 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اطئ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اح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رح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". </w:t>
      </w:r>
    </w:p>
    <w:p>
      <w:pPr>
        <w:pStyle w:val="Style15"/>
        <w:numPr>
          <w:ilvl w:val="0"/>
          <w:numId w:val="2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ضح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ختل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ثنا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عنا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) &gt;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إتيا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فع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عا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تشابه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\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ف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م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يفهم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ال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ه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إت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ل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ه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لخي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سلو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ل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و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ل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ه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سلو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ع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ثلة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660066"/>
          <w:sz w:val="24"/>
          <w:szCs w:val="24"/>
        </w:rPr>
      </w:pPr>
      <w:r>
        <w:rPr>
          <w:b/>
          <w:b/>
          <w:bCs/>
          <w:color w:val="660066"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ستبعاد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66"/>
          <w:sz w:val="24"/>
          <w:szCs w:val="24"/>
          <w:rtl w:val="true"/>
        </w:rPr>
        <w:t xml:space="preserve">(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لاستيعاب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66"/>
          <w:sz w:val="24"/>
          <w:szCs w:val="24"/>
          <w:rtl w:val="true"/>
        </w:rPr>
        <w:t xml:space="preserve">)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صياغة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66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يغ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حي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سيط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رك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بسيط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دف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ك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\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عرا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اَ</w:t>
      </w:r>
      <w:r>
        <w:rPr>
          <w:b/>
          <w:bCs/>
          <w:sz w:val="24"/>
          <w:szCs w:val="24"/>
          <w:rtl w:val="true"/>
        </w:rPr>
        <w:t>" .</w:t>
      </w:r>
    </w:p>
    <w:p>
      <w:pPr>
        <w:pStyle w:val="Style15"/>
        <w:numPr>
          <w:ilvl w:val="0"/>
          <w:numId w:val="2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فص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فصي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م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&gt;&gt;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أن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كث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\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ذ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مفص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\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و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يتامينات</w:t>
      </w:r>
      <w:r>
        <w:rPr>
          <w:b/>
          <w:bCs/>
          <w:sz w:val="24"/>
          <w:szCs w:val="24"/>
          <w:rtl w:val="true"/>
        </w:rPr>
        <w:t>" 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صيغ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حي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ذية</w:t>
      </w:r>
      <w:r>
        <w:rPr>
          <w:b/>
          <w:bCs/>
          <w:sz w:val="24"/>
          <w:szCs w:val="24"/>
          <w:rtl w:val="true"/>
        </w:rPr>
        <w:t>" .</w:t>
      </w:r>
    </w:p>
    <w:p>
      <w:pPr>
        <w:pStyle w:val="Style15"/>
        <w:numPr>
          <w:ilvl w:val="0"/>
          <w:numId w:val="2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ص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. &gt;&gt;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شروط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صياغ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غيي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صيغ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اطئ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أ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ا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ريق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حل</w:t>
      </w:r>
      <w:r>
        <w:rPr>
          <w:b/>
          <w:bCs/>
          <w:sz w:val="24"/>
          <w:szCs w:val="24"/>
          <w:rtl w:val="true"/>
        </w:rPr>
        <w:t>" 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صيغ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حي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أ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ا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ريقتين</w:t>
      </w:r>
      <w:r>
        <w:rPr>
          <w:b/>
          <w:bCs/>
          <w:sz w:val="24"/>
          <w:szCs w:val="24"/>
          <w:rtl w:val="true"/>
        </w:rPr>
        <w:t xml:space="preserve">" &gt;&gt; </w:t>
      </w:r>
      <w:r>
        <w:rPr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_________________________________________________________________</w:t>
      </w:r>
    </w:p>
    <w:p>
      <w:pPr>
        <w:pStyle w:val="Normal"/>
        <w:bidi w:val="1"/>
        <w:ind w:left="72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رابعة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31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عق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Style15"/>
        <w:numPr>
          <w:ilvl w:val="0"/>
          <w:numId w:val="31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فع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وجد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Style15"/>
        <w:numPr>
          <w:ilvl w:val="0"/>
          <w:numId w:val="31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سبب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تنوع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ت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معر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فع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ر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3"/>
        </w:numPr>
        <w:bidi w:val="1"/>
        <w:ind w:left="108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صن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ليم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رفي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عا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لو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) :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لو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</w:rPr>
        <w:t>6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ستوي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لأهدا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عرف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سه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صع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ح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رك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قو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يوج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صن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بلو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ذك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سه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ستوي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ح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خم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و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ك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و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وح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ت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م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Style15"/>
        <w:numPr>
          <w:ilvl w:val="0"/>
          <w:numId w:val="30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بد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ف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سع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0" w:leader="none"/>
        </w:tabs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كعمل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عليم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  <w:r>
        <w:rPr>
          <w:b/>
          <w:bCs/>
          <w:color w:val="006600"/>
          <w:sz w:val="24"/>
          <w:szCs w:val="24"/>
          <w:rtl w:val="true"/>
        </w:rPr>
        <w:tab/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حفظ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سترجا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الت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عي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28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كت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8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ص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8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م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زم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ه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Style15"/>
        <w:numPr>
          <w:ilvl w:val="0"/>
          <w:numId w:val="28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فع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الم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كنس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فر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كرو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موذ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وض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ت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تخز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5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خب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Style15"/>
        <w:numPr>
          <w:ilvl w:val="0"/>
          <w:numId w:val="15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و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Style15"/>
        <w:numPr>
          <w:ilvl w:val="0"/>
          <w:numId w:val="15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قص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ص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تل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في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خ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ر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نق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امسة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ق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د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طو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ج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ض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ستقب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Style15"/>
        <w:numPr>
          <w:ilvl w:val="0"/>
          <w:numId w:val="15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ك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Style15"/>
        <w:numPr>
          <w:ilvl w:val="0"/>
          <w:numId w:val="15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داف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ل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ق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. 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ن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bidi w:val="1"/>
        <w:ind w:left="108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سلو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س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خت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ث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صاغ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يم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تذك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\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ر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ف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\</w:t>
      </w:r>
      <w:r>
        <w:rPr>
          <w:b/>
          <w:bCs/>
          <w:sz w:val="24"/>
          <w:szCs w:val="24"/>
          <w:rtl w:val="true"/>
        </w:rPr>
        <w:t xml:space="preserve"> "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\ </w:t>
      </w:r>
      <w:r>
        <w:rPr>
          <w:b/>
          <w:b/>
          <w:bCs/>
          <w:sz w:val="24"/>
          <w:sz w:val="24"/>
          <w:szCs w:val="24"/>
          <w:rtl w:val="true"/>
        </w:rPr>
        <w:t>يل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</w:p>
    <w:p>
      <w:pPr>
        <w:pStyle w:val="Style15"/>
        <w:numPr>
          <w:ilvl w:val="0"/>
          <w:numId w:val="8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ظ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\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sz w:val="24"/>
          <w:sz w:val="24"/>
          <w:szCs w:val="24"/>
          <w:rtl w:val="true"/>
        </w:rPr>
        <w:t>ك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ت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ر</w:t>
      </w:r>
      <w:r>
        <w:rPr>
          <w:b/>
          <w:bCs/>
          <w:sz w:val="24"/>
          <w:szCs w:val="24"/>
          <w:rtl w:val="true"/>
        </w:rPr>
        <w:t xml:space="preserve">" .  </w:t>
      </w:r>
    </w:p>
    <w:p>
      <w:pPr>
        <w:pStyle w:val="Style15"/>
        <w:numPr>
          <w:ilvl w:val="0"/>
          <w:numId w:val="8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حلي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ز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قسي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سم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ب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8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ركي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نب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ضا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حك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ز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فر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\</w:t>
      </w:r>
      <w:r>
        <w:rPr>
          <w:b/>
          <w:bCs/>
          <w:sz w:val="24"/>
          <w:szCs w:val="24"/>
          <w:rtl w:val="true"/>
        </w:rPr>
        <w:t xml:space="preserve"> " </w:t>
      </w:r>
      <w:r>
        <w:rPr>
          <w:b/>
          <w:b/>
          <w:bCs/>
          <w:sz w:val="24"/>
          <w:sz w:val="24"/>
          <w:szCs w:val="24"/>
          <w:rtl w:val="true"/>
        </w:rPr>
        <w:t>ك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ز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ز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.</w:t>
      </w:r>
    </w:p>
    <w:p>
      <w:pPr>
        <w:pStyle w:val="Style15"/>
        <w:numPr>
          <w:ilvl w:val="0"/>
          <w:numId w:val="8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قوي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ص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ك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\ "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ن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ط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ك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ع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قي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ادســ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0"/>
        </w:numPr>
        <w:bidi w:val="1"/>
        <w:ind w:left="1080" w:right="0" w:hanging="36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صن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نفعا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عا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راث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قسمه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خم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ستوي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33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&gt; </w:t>
      </w:r>
      <w:r>
        <w:rPr>
          <w:b/>
          <w:b/>
          <w:bCs/>
          <w:sz w:val="24"/>
          <w:sz w:val="24"/>
          <w:szCs w:val="24"/>
          <w:rtl w:val="true"/>
        </w:rPr>
        <w:t>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قش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Style15"/>
        <w:numPr>
          <w:ilvl w:val="0"/>
          <w:numId w:val="33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3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قي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33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نظ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ير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غ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Style15"/>
        <w:numPr>
          <w:ilvl w:val="0"/>
          <w:numId w:val="33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ع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\ "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ط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زمل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. &gt;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تج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0"/>
        </w:numPr>
        <w:bidi w:val="1"/>
        <w:ind w:left="1080" w:right="0" w:hanging="36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صن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رك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عا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) &gt;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ق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هتم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قسمه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خم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ستوي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9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ك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تق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&gt;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أ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د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Style15"/>
        <w:numPr>
          <w:ilvl w:val="0"/>
          <w:numId w:val="9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ال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ك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الج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خب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Style15"/>
        <w:numPr>
          <w:ilvl w:val="0"/>
          <w:numId w:val="9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تق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واصف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ط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ر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ث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9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يض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آز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تس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ض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&gt; </w:t>
      </w:r>
      <w:r>
        <w:rPr>
          <w:b/>
          <w:b/>
          <w:bCs/>
          <w:sz w:val="24"/>
          <w:sz w:val="24"/>
          <w:szCs w:val="24"/>
          <w:rtl w:val="true"/>
        </w:rPr>
        <w:t>ي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9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أق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ص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ك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تق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ر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كلاهم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كمل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لآخر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متداخل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.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>________________________________________________________________</w:t>
      </w:r>
    </w:p>
    <w:p>
      <w:pPr>
        <w:pStyle w:val="Normal"/>
        <w:bidi w:val="1"/>
        <w:ind w:left="72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ــ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ــابعــ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أسالي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اذ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دو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يدخ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بادئ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متطلب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عم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ولاً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بادئ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  <w:rtl w:val="true"/>
        </w:rPr>
        <w:t xml:space="preserve">(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سكنر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بد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ع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ؤد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قو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تدع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غو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\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ح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غو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ن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لم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شم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ثو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ثوا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من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را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شر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نشا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ط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سع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حص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من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صع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سع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وق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ثوا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معنا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اس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شب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ا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بش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إشب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إ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اح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ت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العلا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ق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ؤ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ط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ق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توق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\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غشا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قا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ثو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ؤد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قل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وت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سم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ثو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ؤد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وت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سم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ق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سا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ساه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بي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كو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اد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ظائ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6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يدع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قو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غو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6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يقل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مح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خل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غو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6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شع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رض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6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يز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افع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6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يقل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وت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زز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19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د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ثن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قو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فص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ضاف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بتسا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شا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إبه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وإ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خط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ج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ج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وبي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ستبدال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عبا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شجيع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ق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حاو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ي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رب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ج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صحي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أن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عط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ف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تشج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9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نتب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إج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</w:p>
    <w:p>
      <w:pPr>
        <w:pStyle w:val="Style15"/>
        <w:numPr>
          <w:ilvl w:val="0"/>
          <w:numId w:val="19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ه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قد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عط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باش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تعل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فت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9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شي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حب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عر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نعر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شي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حبه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سؤ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ه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لاحظ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لاحظ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قد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ز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معرف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ح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بد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ريما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ن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اق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م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حب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ق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جح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أكافئ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ك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19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هداي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مأكول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&gt;&gt;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ذ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تأك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اع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ز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أحيان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بد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معز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ختلا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بقات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ص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زي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ع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ثو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كد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ثو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اع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إ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أ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ثو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لج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ج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ضر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تجري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أ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تر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ب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يئ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مدرس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م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ج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ع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رج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حرم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شي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حب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ـ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ــامنــة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ثو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اعل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عليم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سرع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إثاب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أجي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التأجي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قل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دافع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أن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م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رغو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جن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بدن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ناس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عط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دافع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تغيي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إفراط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اس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تناس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جر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عر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عاقب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ذات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سلوك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عليق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عاق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ج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ع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جن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ما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عر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نته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ذك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لتغيي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عزيز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ثو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تؤك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وجو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روق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رد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ي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ذكو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إناث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صغا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كبا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تؤك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لو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بسيط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لانبساطي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موهوب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شجعه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يزي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حماسه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ينم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نطوائي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بطيئو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لو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ثبطه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وسيل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لتنش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ث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باه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ر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يست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د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ي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ي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تشغ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وسيل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ب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وي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ي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حض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درا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\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حض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ي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حض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فوائ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وسائ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2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وي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ي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Style15"/>
        <w:numPr>
          <w:ilvl w:val="0"/>
          <w:numId w:val="2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ض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بر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س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Style15"/>
        <w:numPr>
          <w:ilvl w:val="0"/>
          <w:numId w:val="2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س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2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فلا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س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Style15"/>
        <w:bidi w:val="1"/>
        <w:ind w:left="108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ثر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وسائ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تناسب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درس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جرب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وسائ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سبقاً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ما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تدريبه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يكتسبو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رتي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وسائ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تنظيمه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يسه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وصو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أك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وسائ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تابته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ذكره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ض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5"/>
        <w:bidi w:val="1"/>
        <w:ind w:left="1080" w:right="0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660066"/>
          <w:sz w:val="24"/>
          <w:szCs w:val="24"/>
        </w:rPr>
      </w:pPr>
      <w:r>
        <w:rPr>
          <w:b/>
          <w:bCs/>
          <w:color w:val="660066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ـاضـ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ـــاسعــ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ا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وج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ز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كتش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يس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لما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ن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إنم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لما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فل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لم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اريخ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فائ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د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جالت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را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ٌ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شتر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أ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ب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ستعد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يقص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سم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ائ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خ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ك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صف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ر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ك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ض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استعد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ك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أيهم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ضوحاً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سم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صف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ص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وح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احظ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ح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حتك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وراث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بيئ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را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را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نص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ق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) 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لاق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التحصي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, 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لم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رتف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رتف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حصي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ز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س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راث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يئ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ز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أ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دكت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>وراث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>بي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توق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ح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ستم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م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ز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ث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ا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ظر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بعض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ر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ربو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يق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&gt;&gt;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عل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اج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البعض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ر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يق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&gt;&gt;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طوائ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كسل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ذك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ا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أ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ثورنداي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ذك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خذ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حصائ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) :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ـاضـ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ــاشرة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تدخ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اف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نشط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هن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درج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تفاوت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كو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لموس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نشع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آثار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إنسا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ذكا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)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رق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درج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\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روق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ليس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نوع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تض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ختل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نح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لاعتدا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جرس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توس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جت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تراو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90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–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110</w:t>
      </w:r>
      <w:r>
        <w:rPr>
          <w:b/>
          <w:bCs/>
          <w:color w:val="000000"/>
          <w:sz w:val="24"/>
          <w:szCs w:val="24"/>
          <w:rtl w:val="true"/>
        </w:rPr>
        <w:t xml:space="preserve"> , </w:t>
      </w:r>
      <w:r>
        <w:rPr>
          <w:b/>
          <w:bCs/>
          <w:color w:val="000000"/>
          <w:sz w:val="24"/>
          <w:szCs w:val="24"/>
        </w:rPr>
        <w:t>68</w:t>
      </w:r>
      <w:r>
        <w:rPr>
          <w:b/>
          <w:bCs/>
          <w:color w:val="000000"/>
          <w:sz w:val="24"/>
          <w:szCs w:val="24"/>
          <w:rtl w:val="true"/>
        </w:rPr>
        <w:t xml:space="preserve">%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ختلف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توزع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وز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عتدا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ختبا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خت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مقايي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قنن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أجرائ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تحر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ك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أن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ستق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ف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ضرو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جر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خت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سج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وهوب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حتاج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سر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عليم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إثر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عليم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\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بطيئ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حتاج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ا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إعاق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حرا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بيع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خل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حا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ش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وظي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نخف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لحوظ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ص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كي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ت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مائ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ع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ت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مائ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نته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18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بع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نته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21</w:t>
      </w:r>
      <w:r>
        <w:rPr>
          <w:b/>
          <w:bCs/>
          <w:color w:val="000000"/>
          <w:sz w:val="24"/>
          <w:szCs w:val="24"/>
          <w:rtl w:val="true"/>
        </w:rPr>
        <w:t xml:space="preserve"> .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نقي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ختبا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شه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ختبار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32"/>
        </w:numPr>
        <w:bidi w:val="1"/>
        <w:ind w:left="144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خت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تنارف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ين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خت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نو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13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ع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÷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زم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× </w:t>
      </w:r>
      <w:r>
        <w:rPr>
          <w:b/>
          <w:bCs/>
          <w:color w:val="000000"/>
          <w:sz w:val="24"/>
          <w:szCs w:val="24"/>
        </w:rPr>
        <w:t>100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عط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ع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خت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ين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رنس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اع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ين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رم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بن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قي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لغ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جليز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تانف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جام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ع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رم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بن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شر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ساو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زم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ات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100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100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ك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زم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ق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100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صغ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زم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32"/>
        </w:numPr>
        <w:bidi w:val="1"/>
        <w:ind w:left="144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ختب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كسل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لفي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راشد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</w:p>
    <w:p>
      <w:pPr>
        <w:pStyle w:val="Normal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يقي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خت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فظ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فض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عم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Style15"/>
        <w:bidi w:val="1"/>
        <w:ind w:left="144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نظري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شهو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5"/>
        <w:bidi w:val="1"/>
        <w:ind w:left="144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ارن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ذكائ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تعد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تك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7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كائ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16"/>
        </w:numPr>
        <w:bidi w:val="1"/>
        <w:ind w:left="18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فظ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16"/>
        </w:numPr>
        <w:bidi w:val="1"/>
        <w:ind w:left="18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نطق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رياض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16"/>
        </w:numPr>
        <w:bidi w:val="1"/>
        <w:ind w:left="18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كا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6"/>
        </w:numPr>
        <w:bidi w:val="1"/>
        <w:ind w:left="18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وسيق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6"/>
        </w:numPr>
        <w:bidi w:val="1"/>
        <w:ind w:left="18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6"/>
        </w:numPr>
        <w:bidi w:val="1"/>
        <w:ind w:left="18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خص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6"/>
        </w:numPr>
        <w:bidi w:val="1"/>
        <w:ind w:left="18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سم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رك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144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11"/>
        </w:numPr>
        <w:bidi w:val="1"/>
        <w:ind w:left="18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رو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1"/>
        </w:numPr>
        <w:bidi w:val="1"/>
        <w:ind w:left="18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توزع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وز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عتدا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1"/>
        </w:numPr>
        <w:bidi w:val="1"/>
        <w:ind w:left="18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ثب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ك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م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صف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1"/>
        </w:numPr>
        <w:bidi w:val="1"/>
        <w:ind w:left="18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ر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ر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\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رو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لي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وع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1"/>
        </w:numPr>
        <w:bidi w:val="1"/>
        <w:ind w:left="18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تأ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وراث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بيئ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اد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ش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نظريات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عوام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ؤث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&gt;&gt;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عد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ائ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ظري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ئ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ع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لاه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ستم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م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\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توق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قص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قص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\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قص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ئم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ا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ا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\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ئماُ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ا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سيئ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حس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\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حس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دري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ح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وض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وض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صب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شبه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دائم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لعدة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25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تأ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&lt;&lt;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ل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ث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ب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فاع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25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مار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نض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سبي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ش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كر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جاب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واق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تشابه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للممارسة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نوعين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مارس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تذك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&gt;&gt;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ار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دار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مارس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تحس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تطو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آل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جع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مار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يحا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و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ضاي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ضاي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ذ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موض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ضاي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تناس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د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إمكانيات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عط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رص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طل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حفز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ضاي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ر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ن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ش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اب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ؤث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تأ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&lt;&lt;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ل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ث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ب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فاع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مار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نض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سبي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ش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كر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جاب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واق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تشابه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نظيماَ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واض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ها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نض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رتقائ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د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غي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سيولوج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ظم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راث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ع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ممارس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تدري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دافع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ص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ساس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قص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ات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ؤد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ستثا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توجيه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حوز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إصر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عزي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ر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حص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هد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يض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إشب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ا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ي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درج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اسلو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لحاج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قسمها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</w:rPr>
        <w:t>5</w:t>
      </w:r>
      <w:r>
        <w:rPr>
          <w:b/>
          <w:bCs/>
          <w:color w:val="7030A0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حاجات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أساسية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اج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يولوج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تم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&gt;&gt;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تم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ما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قد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&gt;&gt;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بالغ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قد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نس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ع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نفس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&gt;&gt;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ن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رض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ر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ادس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مسلم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ع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ض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الم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انفعال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سيولو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ائ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ف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قل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نوعين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مر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ه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.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نظري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.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رف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ر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ما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جا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ستب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ماذ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د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ظري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نظ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دلي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ختل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ي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هو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ت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ختلف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لث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شر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نماذج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و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عتب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د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د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في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عري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عر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لنظر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ك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را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تجان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اد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وا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اه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و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بدأ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غي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قانو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ثا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افياً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ئ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ي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ائ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شاب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ت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نون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\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فحيط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tbl>
      <w:tblPr>
        <w:bidiVisual w:val="true"/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3763"/>
      </w:tblGrid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rtl w:val="true"/>
              </w:rPr>
              <w:t xml:space="preserve">                 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ـــمـــبادئ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rtl w:val="true"/>
              </w:rPr>
              <w:t xml:space="preserve">           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ـــقـــوانــيــــن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ج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ا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فح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س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ار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فح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ي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فح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فح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ح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فح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×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ق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فح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&gt;&gt;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ق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>جمعت</w:t>
            </w:r>
            <w:r>
              <w:rPr>
                <w:rFonts w:cs="Calibri"/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>القوانين</w:t>
            </w:r>
            <w:r>
              <w:rPr>
                <w:rFonts w:cs="Calibri"/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>يعطى</w:t>
            </w:r>
            <w:r>
              <w:rPr>
                <w:rFonts w:cs="Calibri"/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>نظ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ي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ا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ظاه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و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لي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ب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غ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د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طو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يق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ن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ف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ف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ستف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عط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ض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ا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ظاه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و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أي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بؤ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باد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ا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مك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ب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اد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وا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درس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ئ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ي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نماذج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\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نظري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نظري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سلوك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ميع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ت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ست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هم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ؤك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هم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را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ركز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اح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اح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كز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نق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لوك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ته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را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اح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اح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هم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شرط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قتران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كلاسيك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افلو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رواد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طسو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رينا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شرط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جرائ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سكن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حاول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خطأ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ثورنديك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قا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ؤس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حقيق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ع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ربو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اندور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عرف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بنا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شرط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قتران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كلاسيك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افلو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رواد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طسو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رينا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افلو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ت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ك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طع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جر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ائ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أ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الاستج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ز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ع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وبدئ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قي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ك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لع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ع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ويسج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ق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ر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ص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ع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ر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نفس</w:t>
      </w:r>
      <w:r>
        <w:rPr>
          <w:rFonts w:cs="Calibri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مق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يصد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ع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ن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طع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ق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م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ثي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شرط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رس</w:t>
      </w:r>
      <w:r>
        <w:rPr>
          <w:b/>
          <w:bCs/>
          <w:color w:val="000000"/>
          <w:sz w:val="24"/>
          <w:szCs w:val="24"/>
          <w:rtl w:val="true"/>
        </w:rPr>
        <w:t xml:space="preserve">,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بد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أ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ائ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قر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ر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عط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ع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لأك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م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رب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كل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جرس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الطع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ر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جرس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سال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عا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طع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ث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خ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ر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رتب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ر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رائ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ع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فقل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استج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رط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دئ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خت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إ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طس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رين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رر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نفذو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إنس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اء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طف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أر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أر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ث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بيع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طف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أ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ر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لع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استجا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بسا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&gt;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ستج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طبيع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ح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ر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وقرر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عل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قت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يك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ر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قرن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ر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زع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طف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ضوض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ر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ضوض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زعج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اقتر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ر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نزع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نف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ك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يو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ش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ر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نف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سمو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تعم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أعطون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صطلحي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نطف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تعمي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تعمي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00000"/>
          <w:sz w:val="24"/>
          <w:szCs w:val="24"/>
          <w:rtl w:val="true"/>
        </w:rPr>
        <w:t>: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كر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واق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تشابه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فأصبح</w:t>
      </w:r>
      <w:r>
        <w:rPr>
          <w:rFonts w:cs="Calibri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استجا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صري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ك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أر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هذ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استج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شرط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والاستج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رط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محو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أن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متعل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اول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عيد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أر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استبدل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ضوض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موسيقى</w:t>
      </w:r>
      <w:r>
        <w:rPr>
          <w:rFonts w:cs="Calibri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هادئ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ر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موسيق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أك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بد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ق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زعا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ع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ارتيا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أر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فتقو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اقتر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سلوكي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خاطئ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قص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نستطي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نستنتج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تطلب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شرط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قتراني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قت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ث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بيع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رط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زا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قت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كر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قل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شتت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طبيق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ربو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إمكان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ح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غو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&gt;&gt;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أ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ت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خذن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طف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علا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ي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خاطئ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7"/>
        </w:numPr>
        <w:bidi w:val="1"/>
        <w:ind w:left="108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ز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ع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ق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مو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نفعا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راب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شر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اب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نماذج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ظر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شرط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إجرائ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سكن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&gt; </w:t>
      </w:r>
      <w:r>
        <w:rPr>
          <w:b/>
          <w:b/>
          <w:bCs/>
          <w:sz w:val="24"/>
          <w:sz w:val="24"/>
          <w:szCs w:val="24"/>
          <w:rtl w:val="true"/>
        </w:rPr>
        <w:t>سكن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ط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م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م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جرائ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ج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إ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جرب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صندوق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حم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رافع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دواس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وق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دواس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إ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م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ائع</w:t>
      </w:r>
      <w:r>
        <w:rPr>
          <w:b/>
          <w:b/>
          <w:bCs/>
          <w:sz w:val="24"/>
          <w:sz w:val="24"/>
          <w:szCs w:val="24"/>
          <w:rtl w:val="true"/>
        </w:rPr>
        <w:t>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أصبح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رفرف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تتحرك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قف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ضغط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ف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سقط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كل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دئ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فس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كن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ر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غر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ص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أ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وبدئ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م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د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و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ر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طبيق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ربو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هذ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18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8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ر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8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سل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شك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سلس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شكي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ذ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ز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غ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\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لتشك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ز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حاول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خطأ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ثورنديك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ض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قف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ف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زل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ف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الأك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خا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ف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ائ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ح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رو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ص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لمزل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ثورند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ق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كتشف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زل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ر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اول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ط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ستبع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ج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ط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نتقاد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قانو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ئ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ت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فبع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نتقاد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ثورنداي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ان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و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خطأ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ث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ر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ث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ترت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رتياح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سيكر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ر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يعادل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لثو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إم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ث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ترت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شعو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الضيق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مل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كر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ر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يعادل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لعقاب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قب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نتقدو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ان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أنه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سا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و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ق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و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طبيق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ربو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عط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ص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حا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ز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اق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اندور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قو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بد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اع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قل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ملاحظ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يه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عق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لاحظ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قل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لاحظ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عق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قل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نتب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تركي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اك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طبيق</w:t>
      </w:r>
    </w:p>
    <w:p>
      <w:pPr>
        <w:pStyle w:val="Style15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عزي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ندور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سلوكي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تأخر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دخ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ربط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سلوك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نظر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عرف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حلق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ص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بن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ونس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فونس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ن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جامبي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يست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فجا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نظر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بنا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ك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بنا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تفاع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اع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ج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مشك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إدا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ضبط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ضب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ل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ط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إدا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ن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ط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Borders w:display="allPages" w:offsetFrom="page">
        <w:top w:val="double" w:sz="24" w:space="24" w:color="AF21AF"/>
        <w:left w:val="double" w:sz="24" w:space="24" w:color="AF21AF"/>
        <w:bottom w:val="double" w:sz="24" w:space="24" w:color="AF21AF"/>
        <w:right w:val="double" w:sz="24" w:space="24" w:color="AF21A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color w:val="006600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66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206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9:24:00Z</dcterms:created>
  <dc:creator>FAR</dc:creator>
  <dc:description/>
  <cp:keywords/>
  <dc:language>en-US</dc:language>
  <cp:lastModifiedBy>001</cp:lastModifiedBy>
  <dcterms:modified xsi:type="dcterms:W3CDTF">2012-05-10T19:24:00Z</dcterms:modified>
  <cp:revision>2</cp:revision>
  <dc:subject/>
  <dc:title/>
</cp:coreProperties>
</file>