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ؤال وثلاث إجابات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ــ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جابة الصحيح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لون الأزرق وتحتها خ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 xml:space="preserve">net </w:t>
      </w:r>
      <w:r>
        <w:rPr>
          <w:rFonts w:cs="Traditional Arabic"/>
          <w:b/>
          <w:bCs/>
          <w:sz w:val="28"/>
          <w:szCs w:val="28"/>
        </w:rPr>
        <w:t>.</w:t>
      </w:r>
      <w:r>
        <w:rPr>
          <w:rFonts w:cs="Traditional Arabic"/>
          <w:b/>
          <w:bCs/>
          <w:sz w:val="28"/>
          <w:szCs w:val="28"/>
        </w:rPr>
        <w:t>(Networks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org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(Organizations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ظ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gov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(Government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كوم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int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(International</w:t>
      </w:r>
      <w:r>
        <w:rPr>
          <w:rFonts w:cs="Arial" w:ascii="Arial" w:hAnsi="Arial"/>
          <w:b/>
          <w:bCs/>
          <w:kern w:val="2"/>
          <w:sz w:val="28"/>
          <w:szCs w:val="28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ظ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biz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(Business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ظ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edu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(Education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و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با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eceiv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ك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لكترو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E-mail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Attach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لكترو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E-mail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دفو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Username @ Mailprovider .com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</w:rPr>
        <w:t>com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Username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@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Mailprovider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Username @ Mailprovider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otmai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ww.hotmail.com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otmai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سج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شتر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otmail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د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New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box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box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رس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Attachment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تحم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لف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junk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ل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sen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جل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ر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box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مر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box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Delete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junk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سائ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هم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غو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ه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sen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يار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Option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ore Optio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Sin out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Sin in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مج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جز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ئيس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كون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Client</w:t>
      </w:r>
      <w:r>
        <w:rPr>
          <w:rFonts w:cs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ب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حد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امج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صف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Browser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ك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ستط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دخ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يستف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دم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قدم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Developer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ستخ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م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تطو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ق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مل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شرا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Serve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اد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ع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Site Server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م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م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ل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عم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ش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Architectur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حلل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صم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ا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تر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م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لو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م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م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جه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ي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Clien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erver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برمج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ommunication Skills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م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خصص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حتو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ظائ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ا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م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بر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و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وثي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ا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در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وق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atabase Administrator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در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اع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</w:rPr>
        <w:t>Database Administrator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راح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بارت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م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اح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خطي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حل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صم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و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ضب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و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وز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ع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ـ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م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م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حل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ان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طو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ضب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eb Server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ت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ق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ع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36:00Z</dcterms:created>
  <dc:creator>no</dc:creator>
  <dc:description/>
  <cp:keywords/>
  <dc:language>en-US</dc:language>
  <cp:lastModifiedBy>Toshiba</cp:lastModifiedBy>
  <dcterms:modified xsi:type="dcterms:W3CDTF">2012-05-09T18:14:00Z</dcterms:modified>
  <cp:revision>16</cp:revision>
  <dc:subject/>
  <dc:title>السلام عليكم ورحمة الله وبركاته </dc:title>
</cp:coreProperties>
</file>