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وظائف النقود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وسيط للتبادل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مخزن للقميه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وحدة لقياس القيمه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معيار للمدفوعات آلاجله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خصائص النقود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سهله الحمل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غير سريعة التلف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قابله للتجزئه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سهلة التمييز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يجب ان نفرق بين وظائف النقود وخصائص النقود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(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اولى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من مصادر المطلوبات الغير ذاتيه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الودائع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: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وهي الجزء الاكبر من موراد البنك بشقيها الذاتيه وغير الذاتيه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 w:val="20"/>
          <w:szCs w:val="20"/>
          <w:rtl w:val="true"/>
        </w:rPr>
        <w:t>وتنقم الى ثلاث اقسام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ودائع تحت الطلب – وودائع لاجل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وودائع ادخاريه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المحاضره الثامن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خلق النقود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تقوم البنوك التجاريه بخلق النقود المصرفيه أو الودائع المشتقه من خلال تقديم القروض باستخدام مابحوزتها من احتياطات نقديه  فائضه والتي تتوفر لها بعد الوفاء بالاحتياطي القانوني الذي يحدده البنك المركزي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..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سابعه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 xml:space="preserve"> 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اقسام البيوع في البنوك الاسلاميه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 w:val="20"/>
          <w:szCs w:val="20"/>
          <w:rtl w:val="true"/>
        </w:rPr>
        <w:t>بيع الصرف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وهو مبادلة النقد  بالنقد ويوصف ببيع الثمن بالثمن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>..-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1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 w:val="20"/>
          <w:szCs w:val="20"/>
          <w:rtl w:val="true"/>
        </w:rPr>
        <w:t xml:space="preserve">البيع المطلق </w:t>
      </w:r>
      <w:r>
        <w:rPr>
          <w:rFonts w:cs="Mudir MT" w:ascii="Times New Roman" w:hAnsi="Times New Roman" w:asciiTheme="majorBidi" w:hAnsiTheme="majorBidi"/>
          <w:b/>
          <w:bCs/>
          <w:color w:val="C00000"/>
          <w:sz w:val="20"/>
          <w:szCs w:val="20"/>
          <w:rtl w:val="true"/>
        </w:rPr>
        <w:t>: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هو مبادلة السلعه بالنقد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>-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2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4F81BD" w:themeColor="accent1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4F81BD" w:themeColor="accent1"/>
          <w:sz w:val="20"/>
          <w:sz w:val="20"/>
          <w:szCs w:val="20"/>
          <w:rtl w:val="true"/>
        </w:rPr>
        <w:t>ويضم البيع المطلق نوعان</w:t>
      </w:r>
      <w:r>
        <w:rPr>
          <w:rFonts w:ascii="Times New Roman" w:hAnsi="Times New Roman" w:cs="Mudir MT" w:asciiTheme="majorBidi" w:hAnsiTheme="majorBidi"/>
          <w:b/>
          <w:b/>
          <w:bCs/>
          <w:color w:val="4F81BD" w:themeColor="accent1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4F81BD" w:themeColor="accent1"/>
          <w:sz w:val="20"/>
          <w:szCs w:val="20"/>
        </w:rPr>
        <w:t>: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79646" w:themeColor="accent6"/>
          <w:sz w:val="20"/>
          <w:sz w:val="20"/>
          <w:szCs w:val="20"/>
          <w:rtl w:val="true"/>
        </w:rPr>
        <w:t>البيع الحاضر</w:t>
      </w:r>
      <w:r>
        <w:rPr>
          <w:rFonts w:cs="Mudir MT" w:ascii="Times New Roman" w:hAnsi="Times New Roman" w:asciiTheme="majorBidi" w:hAnsiTheme="majorBidi"/>
          <w:b/>
          <w:bCs/>
          <w:color w:val="F79646" w:themeColor="accent6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هو الذي يتم فيه سداد قيمة السلعه بالنقد في الحال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>-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1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 w:val="20"/>
          <w:szCs w:val="20"/>
          <w:rtl w:val="true"/>
        </w:rPr>
        <w:t>والبيع المطلق الحاضر  له اربع اشكال</w:t>
      </w:r>
      <w:r>
        <w:rPr>
          <w:rFonts w:cs="Mudir MT" w:ascii="Times New Roman" w:hAnsi="Times New Roman" w:asciiTheme="majorBidi" w:hAnsiTheme="majorBidi"/>
          <w:b/>
          <w:bCs/>
          <w:color w:val="C00000"/>
          <w:sz w:val="20"/>
          <w:szCs w:val="20"/>
        </w:rPr>
        <w:t>: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بيع المساومه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يتم فيه البيع بسعر يتم التوصل اليه عن طريق عملية المساومه بين البائع والمشتري دون اعتبار للسعر الذي اشترى به البائع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بيع التوليه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يتم فيه بيع السلعه بالثمن ذاته الذي سبق للبائع دفعه عند شراء السلعه دون زياده أو نقصان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بيع الحطيطه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يتم فيه البيع بسعر يقل عن الثمن الذي اشترى به البنك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بيع المرابح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يتم فيه بيع السلعه بسعر يزيد ع سعر الشراء للسلعه بداية بمقدار من الربح المحدد في عقد البيع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4F81BD" w:themeColor="accent1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4F81BD" w:themeColor="accent1"/>
          <w:sz w:val="20"/>
          <w:sz w:val="20"/>
          <w:szCs w:val="20"/>
          <w:rtl w:val="true"/>
        </w:rPr>
        <w:t>ولبيع المرابحه اقسام منها</w:t>
      </w:r>
      <w:r>
        <w:rPr>
          <w:rFonts w:cs="Mudir MT" w:ascii="Times New Roman" w:hAnsi="Times New Roman" w:asciiTheme="majorBidi" w:hAnsiTheme="majorBidi"/>
          <w:b/>
          <w:bCs/>
          <w:color w:val="4F81BD" w:themeColor="accent1"/>
          <w:sz w:val="20"/>
          <w:szCs w:val="20"/>
        </w:rPr>
        <w:t>: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مرابحه بسيط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فقهي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) 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يقوم البنك بالشراء بعض السلع دون طلب أو امر بالشراء من العميل ثم يعرض البنك هذه السلع للبيع بربح معلوم  يتفق عليه مع الطرف المشتري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مرابحة مركبه أو مرابحه الامر بالشراء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لايقدم البنك ع شراء السلع الا بطلب من العميل الذي يوعد البنك بالشراء السلعه متى ماكانت مطابقه للموصفات والمكان والزمان المتفق عليه في الوعد بالشراء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color w:val="C00000"/>
          <w:sz w:val="20"/>
          <w:szCs w:val="20"/>
        </w:rPr>
        <w:t xml:space="preserve"> </w:t>
      </w:r>
      <w:r>
        <w:rPr>
          <w:rFonts w:ascii="Times New Roman" w:hAnsi="Times New Roman" w:cs="Mudir MT" w:asciiTheme="majorBidi" w:hAnsiTheme="majorBidi"/>
          <w:b/>
          <w:b/>
          <w:bCs/>
          <w:color w:val="F79646" w:themeColor="accent6"/>
          <w:sz w:val="20"/>
          <w:sz w:val="20"/>
          <w:szCs w:val="20"/>
          <w:rtl w:val="true"/>
        </w:rPr>
        <w:t>البيع آلاجل</w:t>
      </w:r>
      <w:r>
        <w:rPr>
          <w:rFonts w:cs="Mudir MT" w:ascii="Times New Roman" w:hAnsi="Times New Roman" w:asciiTheme="majorBidi" w:hAnsiTheme="majorBidi"/>
          <w:b/>
          <w:bCs/>
          <w:color w:val="F79646" w:themeColor="accent6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هو الذي يتم فيه السداد في المستقبل</w:t>
      </w:r>
      <w:r>
        <w:rPr>
          <w:rFonts w:cs="Mudir MT" w:ascii="Times New Roman" w:hAnsi="Times New Roman" w:asciiTheme="majorBidi" w:hAnsiTheme="majorBidi"/>
          <w:b/>
          <w:bCs/>
          <w:color w:val="C00000"/>
          <w:sz w:val="20"/>
          <w:szCs w:val="20"/>
          <w:rtl w:val="true"/>
        </w:rPr>
        <w:t>-</w:t>
      </w:r>
      <w:r>
        <w:rPr>
          <w:rFonts w:cs="Mudir MT" w:ascii="Times New Roman" w:hAnsi="Times New Roman" w:asciiTheme="majorBidi" w:hAnsiTheme="majorBidi"/>
          <w:b/>
          <w:bCs/>
          <w:color w:val="C00000"/>
          <w:sz w:val="20"/>
          <w:szCs w:val="20"/>
        </w:rPr>
        <w:t>2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4F81BD" w:themeColor="accent1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4F81BD" w:themeColor="accent1"/>
          <w:sz w:val="20"/>
          <w:sz w:val="20"/>
          <w:szCs w:val="20"/>
          <w:rtl w:val="true"/>
        </w:rPr>
        <w:t>وللبيع المطلق الاجل اشكال منها</w:t>
      </w:r>
      <w:r>
        <w:rPr>
          <w:rFonts w:ascii="Times New Roman" w:hAnsi="Times New Roman" w:cs="Mudir MT" w:asciiTheme="majorBidi" w:hAnsiTheme="majorBidi"/>
          <w:b/>
          <w:b/>
          <w:bCs/>
          <w:color w:val="4F81BD" w:themeColor="accent1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4F81BD" w:themeColor="accent1"/>
          <w:sz w:val="20"/>
          <w:szCs w:val="20"/>
        </w:rPr>
        <w:t>: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بيع السلم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هو بيع كميات من السلع مؤجله التسليم بثمن حاظر – فهو بيع آجل بعاجل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حيث يتم سداد السعر حاضرا ع ان تسلم السلعه في وقت لاحق ومحدد في العقد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>)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بيع الاستصناع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يتم التعاقد عليه بين المشتري والصانع حيث يطلب المشتري من الصانع اعداد أو احضار سلعه معينه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color w:val="C00000"/>
          <w:sz w:val="20"/>
          <w:szCs w:val="20"/>
        </w:rPr>
        <w:t xml:space="preserve">-3 </w:t>
      </w:r>
      <w:r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 w:val="20"/>
          <w:szCs w:val="20"/>
          <w:rtl w:val="true"/>
        </w:rPr>
        <w:t>بيع الثمن بالعين</w:t>
      </w:r>
      <w:r>
        <w:rPr>
          <w:rFonts w:ascii="Times New Roman" w:hAnsi="Times New Roman" w:cs="Mudir MT" w:asciiTheme="majorBidi" w:hAnsiTheme="majorBidi"/>
          <w:b/>
          <w:b/>
          <w:bCs/>
          <w:color w:val="C00000"/>
          <w:sz w:val="20"/>
          <w:sz w:val="20"/>
          <w:szCs w:val="20"/>
        </w:rPr>
        <w:t xml:space="preserve"> 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هو بيع السلعه بشرط ان يتم السداد في الحال بينما تسلم السلعه لاحقا في المستقبل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ويندرج تحت هذا القسم من الاتجار كل من بيع السلم الذي يشترط فيها سداد الثمن بالكامل عند التعاقد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>,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وبيع الاستصناع الذي يجوز فيه سداد قيمه السلعه على اقساط او تاخير السداد الى موعد محدد في المستقبل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..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المحاضره العاشر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 </w:t>
      </w:r>
    </w:p>
    <w:p>
      <w:pPr>
        <w:pStyle w:val="ListParagraph"/>
        <w:ind w:left="108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المحاضره الحاديه عشر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))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ظهر الكساد الاقتصادي الكبير في عام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1929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- 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1933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*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وظائف البنك المركزي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بنك الحكومه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صدار العمله الوطنيه –بنك البنوك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دارة عرض النقود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ظبط عمل المؤسسات الماليه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حادي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يسيطر البنك المركزي ع نمو عرض النقود من خلال ادوات السياسه النقديه التاليه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تحديد نسبة الاحتياطي القانوني النقدي التي يجب ع البنوك التجاريه المحافضه عليها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سعر اعادة الخصم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عمليات السوق المفتوحه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>.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 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حادي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اهم مسببات معالم الازمات الماليه والمصرفيه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ارتفاع معدلات الفائده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زيادة عدم التيقن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تدهوا لقيمه الصافيه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انهيار سوق الاسهم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لتدهور المفاجى لسعر الصرف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ثاني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محددات الطلب ع السلعه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الدخل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سعر السلعه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سعر السلعه البديله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التوقعات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لاذواق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ثالث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 xml:space="preserve">*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لطلب ع العمله الاجنبيه 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u w:val="single"/>
          <w:rtl w:val="true"/>
        </w:rPr>
        <w:t>طلب مشتق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من طلب الافراد ع السلع والخدمات والاصوال الماليه الاجنبيه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ثالث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 xml:space="preserve">*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لعلاقه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بين سعر صرف الين والطلب العالمي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علاقه عكسسيه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 (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لان كلما انخفض سعر صرف الين كانت الصادرات اليابانيه اقل سعراً بالعملات الاجنبيه وبالتالي يزيد طلب العالم ع السلع والخدمات اليابانيه وتزيد الكميه المطلوبه من الين الياباني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) 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ثالث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 xml:space="preserve">*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ارتفاع سعر الين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يؤدي الى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رتفاع الصادرات اليبانيه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 وبالتالي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يقل الطلب العالمي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 xml:space="preserve">منحنى طلب ذو انحدار موجب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 xml:space="preserve">*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انخفاض سعر الين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يؤدي الى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نخفاض الصادرات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 وبالتالي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يرتفع الطلب العالمي عليه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منحنى طلب ذو انحدار سالب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ثالث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يتحدد سعر صرف العمله باحدى الطريقتين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تفاعل قوي الطلب والعرض ع العمله في الاسواق العالميه للصرف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تدخل البنوك المركزيه للدول للتاثير ع اسعار صرف عملاتها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..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ثالث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انواع البنوك الدوليه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البنوك المراسل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تشمل ع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-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>1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لاعتمادات المستنديه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لحوالات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ستلام وتسليم الاموال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تنفيذ عمليات الاستثمار الاجنبي وغيرها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وبالاضافه الى العديد من الخدمات الماليه الدوليه الاخرى التي تقدمها هذه البنوك الى عملائها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البنوك المراسله من اقدام انواع البنوك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2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-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مكاتب التمثيل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: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توفير المعلومات عن الفرص الاستثماريه المتاحه في تلك الدول ومحاولة استقطاب رجال العمال والشركات في تلك الدول للتعامل مع البنوك التي تتبع لها هذه المكاتب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3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-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بنوك الافشو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: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هي البنوك التي لاتتعامل مع الاقتصاد المحلي في القطر الذي تتواجد فيه حيث تنحصر اعمالها في عمليات التمويل الدولي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4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-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فروع البنوك الاجنبيه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: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تتمتع بميزه مهمه هي انها تظهر امام عملائها في الدول المضيفه بصفه محليه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5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>-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البنوك المشترك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تقديم هذه البنوك قروض بصفه مشتركه لتمويل مشروعات دوليه كبير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.. 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ثالث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 xml:space="preserve">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اضي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 عندما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ظهرت تقنية المدفوعات الالكترونيه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المصاحبه  جاء الجيل الثاني من ثورة المعلومات والاتصالات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في سبعينيات من القرن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*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لثورة التجارة والمعاملات الماليه والالكترونيه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رابع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انواع المخاطر في نظم المدفوعات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1-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مخاطر السيوله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تنشا من احتمال تاخر أو عدم سداد الالتزامات الماليه في مواعيد استحاقها مما قد يتسبب في تعريض سيولة البنك للارباك الى ان يتم وصول الاموال مستحقة الدفع في وقت لاحق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2-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مخاطر الائتمان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تتم تسوية العديد من المبادلات بواسطة الائتمان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بالقروض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>)</w:t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انواع مخاطر الائتمان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مخاطر سوقيه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ناتجه عن عدم سداد الدين بسبب افلاس المدين</w:t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مخاطر تسليم السلعه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ناتجه عن عدم وصول السلعه الى المشتري في الزمان والمكان المحدد في عقد الشراء</w:t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3-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مخاطر نظام المدفوعات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المقاصه الالكترونيه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هي ربط المؤسسات الماليه ببعضها البعض بشبكه اتصالات الكترونيه تمكنها من تسوية المدفوعات فيما بينها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</w:rPr>
        <w:t xml:space="preserve">4-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 xml:space="preserve">عمليات غرفة المقاصة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: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هي عباره عن اتحاد للبنوك وظيفته الاساسيه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 xml:space="preserve">هي تسهيل عملية تبادل الشيكات واوامر الدفع بين البنوك لغرض تسوية الحسابات بين بعضها البعض وذلك للحد من الحاجه لتحويل الاموال من بنك الى اخر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  <w:rtl w:val="true"/>
        </w:rPr>
        <w:t xml:space="preserve">.. 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رابع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*</w:t>
      </w:r>
      <w:r>
        <w:rPr>
          <w:rFonts w:ascii="Times New Roman" w:hAnsi="Times New Roman" w:cs="Mudir MT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من خلال غرفة المقاصة يقوم كل بنك بتجميع الشيكات المسحوبه ع البنوك الاخرى وتحديد مبالغها بالنسبه لكل بنك ويرسل كل بنك</w:t>
      </w:r>
      <w:r>
        <w:rPr>
          <w:rFonts w:cs="Mudir MT" w:ascii="Times New Roman" w:hAnsi="Times New Roman" w:asciiTheme="majorBidi" w:hAnsiTheme="majorBidi"/>
          <w:b/>
          <w:bCs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موظفا لتسليم الشيكات</w:t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موظفا لاجراء التسويات الى مقر غرفة المقاصة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 xml:space="preserve">.. ( </w:t>
      </w:r>
      <w:r>
        <w:rPr>
          <w:rFonts w:ascii="Times New Roman" w:hAnsi="Times New Roman" w:cs="Mudir MT" w:asciiTheme="majorBidi" w:hAnsiTheme="majorBidi"/>
          <w:b/>
          <w:b/>
          <w:bCs/>
          <w:color w:val="008000"/>
          <w:sz w:val="20"/>
          <w:sz w:val="20"/>
          <w:szCs w:val="20"/>
          <w:rtl w:val="true"/>
        </w:rPr>
        <w:t>المحاضره الرابعه عشر</w:t>
      </w:r>
      <w:r>
        <w:rPr>
          <w:rFonts w:cs="Mudir MT" w:ascii="Times New Roman" w:hAnsi="Times New Roman" w:asciiTheme="majorBidi" w:hAnsiTheme="majorBidi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ind w:left="720" w:hanging="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Mudir MT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  <w:rtl w:val="true"/>
        </w:rPr>
        <w:t>مع تمنياتي لكم بالتوفيق والنجاح</w:t>
      </w:r>
      <w:r>
        <w:rPr>
          <w:rFonts w:ascii="Times New Roman" w:hAnsi="Times New Roman" w:cs="Mudir MT" w:asciiTheme="majorBidi" w:hAnsiTheme="majorBidi"/>
          <w:b/>
          <w:b/>
          <w:bCs/>
          <w:sz w:val="20"/>
          <w:sz w:val="20"/>
          <w:szCs w:val="20"/>
        </w:rPr>
        <w:t xml:space="preserve"> </w:t>
      </w:r>
      <w:r>
        <w:rPr>
          <w:rFonts w:cs="Mudir MT" w:ascii="Times New Roman" w:hAnsi="Times New Roman" w:asciiTheme="majorBidi" w:hAnsiTheme="majorBidi"/>
          <w:b/>
          <w:bCs/>
          <w:sz w:val="20"/>
          <w:szCs w:val="20"/>
        </w:rPr>
        <w:t>..</w:t>
      </w:r>
    </w:p>
    <w:p>
      <w:pPr>
        <w:pStyle w:val="Normal"/>
        <w:spacing w:before="0" w:after="200"/>
        <w:jc w:val="center"/>
        <w:rPr>
          <w:rFonts w:ascii="Times New Roman" w:hAnsi="Times New Roman" w:cs="Mudir MT" w:asciiTheme="majorBidi" w:hAnsiTheme="majorBidi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17"/>
          <w:szCs w:val="17"/>
        </w:rPr>
        <w:t xml:space="preserve">tµ£!p  </w:t>
      </w:r>
      <w:r>
        <w:rPr>
          <w:rFonts w:ascii="Tahoma" w:hAnsi="Tahoma" w:cs="Tahoma"/>
          <w:b/>
          <w:b/>
          <w:bCs/>
          <w:color w:val="003E69"/>
          <w:sz w:val="17"/>
          <w:sz w:val="17"/>
          <w:szCs w:val="17"/>
          <w:rtl w:val="true"/>
        </w:rPr>
        <w:t>اختكم</w:t>
      </w:r>
      <w:r>
        <w:rPr>
          <w:rFonts w:ascii="Tahoma" w:hAnsi="Tahoma" w:cs="Tahoma"/>
          <w:b/>
          <w:b/>
          <w:bCs/>
          <w:color w:val="003E69"/>
          <w:sz w:val="17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3E69"/>
          <w:sz w:val="17"/>
          <w:szCs w:val="17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2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1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87</Words>
  <Characters>5056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2:00Z</dcterms:created>
  <dc:creator>Toshiba</dc:creator>
  <dc:description/>
  <dc:language>en-US</dc:language>
  <cp:lastModifiedBy>Toshiba</cp:lastModifiedBy>
  <cp:lastPrinted>2012-05-12T11:15:00Z</cp:lastPrinted>
  <dcterms:modified xsi:type="dcterms:W3CDTF">2012-05-1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