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"/>
        <w:gridCol w:w="3911"/>
        <w:gridCol w:w="5954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ئلة اختبار التقويم التربوي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ييم هو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دار حكم لفرض ما على قيمة الاشياء والأفكار والأعمال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ويم هو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ة الحصول على المعلومات واستخدامها للتوصل إلى احكام توظف بدورها اتخاذ القرارات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لاقه بين التقويم والتقييم والقيا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ل قياس لابد  ان يتضمن تقويما ولن ليس بالضروري ان كل تقويم قياسا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يقتصر القياس على التقدير الوصفي الك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ما التقيم فيهتم ويشمل التقدير الك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ما التقيم فيهتم ويشمل التقدير الكمي والنوعي للسلوك وحكما يقيمه السلوك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تقويم يقدم نقاط الضعف وعلاجها ويعزز نقاط القوة والقياس سابق للتقيم واساسا له والتقيم سابق للتقويم وأساس له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ويم بمفهومه القديم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دف لمفهوم القياس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متح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اختبارات التحصي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الي – موضوعي – عملي – شفوي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قوم به شخص واحد وهو المعلم خلال فترة أو فترتين خلال العام الدراسي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هتم بجانب معرفي واحد فقط من النمو وهو المعرفي فقط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توى الحفظ والتذكير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)..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طة تعتمد على هدف واح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ظائف التقويم الحدي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1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 مرادفا للقياس والقياس جزء 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قوم به عدة من الاشخاص طوال العام الدراسي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علم – المرشد – رائد الفصل – مرشد النشاط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ويم اد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مول – تنوع – تكامل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يجاب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)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هتم بجوانب متعددة من النمو المعرفي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لي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جداني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فعالي –المهاري الحركي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طة متنوعة الأهداف متعددة الأساليب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ظائف التقويم للمتعل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1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استثارة دوافع المتعلم للتعلم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ظائف التقويم للمعلم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تشخيص نواحي القوة والضعف</w:t>
            </w:r>
            <w:r>
              <w:rPr>
                <w:rFonts w:ascii="Arial" w:hAnsi="Arial" w:eastAsia="Calibri" w:asciiTheme="minorBidi" w:hAnsiTheme="minorBidi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للتعرف على مستويات التلاميذ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ظائف التقويم للعمليه التعليمي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مدى ملائمة المنهج لتحقيق الاهداف المأمولة  </w:t>
            </w:r>
            <w:r>
              <w:rPr>
                <w:rFonts w:ascii="Arial" w:hAnsi="Arial" w:eastAsia="Calibri" w:asciiTheme="minorBidi" w:hAnsiTheme="minorBidi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مدى استفادة المدرسة من مصادر وإمكانات البيئة والمجتمع 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ظائف التقويم بالنسبه للتنظيمي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الحصول على بيانات عن مدى كفاية المعلم</w:t>
            </w: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rtl w:val="true"/>
                <w:lang w:val="en-US" w:eastAsia="en-US" w:bidi="ar-JO"/>
              </w:rPr>
              <w:t>-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مساعدة المخططين في التعرف على كفاءة العملية التعليمية هناك مخططين وخبراء ومستشارين هذا التقويم يساعدنا على رفع العملية التعليمية حتى نعرف مستوى التعليم لدينا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التعرف على فاعلية المناهج الدراسية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قصد بالموضوعي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لا تتأثر بالعوامل الذاتية يحكم بحيادية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قصد بالاستمراري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يقصد به انه مستمر يبدا مع العملية التعليمية ومستم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1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قصد بالشمولي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يجب ان يكون تقويما شاملا لجميع نواحي شخصية التلميذ لا يقتصر على قياس المعار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الارتباط بالأهداف التعليمية يرتبط بالاهداف التعليم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1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لميه يقصد بها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منهج علمي دقيق لا يخرج عن نطاق الموضوع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ويم التمهيدي يهدف الى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تحديد متطلبات العام الجديد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ويم المستمر يهدف الى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مراقبة تعلم الطلاب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ويم التتبعي يهدف الى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قياس مدى احتفاظ المتعلم بالمعلومات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ويم البعدي يهدف الى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تقدير مدى تحصيل الطلبه في نهايه التعليم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ويم التتشخيصي يهدف الى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kern w:val="2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تشخيص اسباب التاخر الدراسي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 التحريري يتضمن اسئله من</w:t>
            </w:r>
            <w:r>
              <w:rPr>
                <w:rFonts w:ascii="Arial" w:hAnsi="Arial" w:eastAsia="Calibri" w:asciiTheme="minorBidi" w:hAnsiTheme="minorBidi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نو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هو الذي يتضمن أسئلة مفتوحة تترك للتلميذ حرية تنظيم إجابته عنها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 الموضوعي يتضمن اسئله من النو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hadow/>
                <w:kern w:val="2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أسئلة الصواب والخطاء </w:t>
            </w:r>
            <w:r>
              <w:rPr>
                <w:rFonts w:eastAsia="Calibri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>"</w:t>
            </w: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ضع صح أو خطاء</w:t>
            </w:r>
            <w:r>
              <w:rPr>
                <w:rFonts w:eastAsia="Calibri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يجب ان يكون واضح وسلس من المقرر ويكون مصاحب للكتاب المقر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hadow/>
                <w:kern w:val="2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أسئلة التكميل </w:t>
            </w:r>
            <w:r>
              <w:rPr>
                <w:rFonts w:eastAsia="Calibri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>"</w:t>
            </w: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أكمل الفراغ</w:t>
            </w:r>
            <w:r>
              <w:rPr>
                <w:rFonts w:eastAsia="Calibri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hadow/>
                <w:kern w:val="2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أسئلة الاختيار من متعدد </w:t>
            </w:r>
            <w:r>
              <w:rPr>
                <w:rFonts w:eastAsia="Calibri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>"</w:t>
            </w: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اختار الإجابة الصحيحة</w:t>
            </w:r>
            <w:r>
              <w:rPr>
                <w:rFonts w:eastAsia="Calibri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hadow/>
                <w:kern w:val="2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أسئلة المقابلة أو المزاوجة </w:t>
            </w:r>
            <w:r>
              <w:rPr>
                <w:rFonts w:eastAsia="Calibri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>"</w:t>
            </w: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مقابلة مناسبة للعبارة المطلوبة صل الاجابة بما يناسبها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 العملي يتضمن اسئله من النو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الاداء اختبار التعرف اختبار الابداع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 الشفوي يتضمن اسئله من النو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ويم ذاتي على الشرح وهو مستمر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ويم ذو المعيار السيكومتري يتم فيه تقويم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جماعي المر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لا يراعي الفروق الفر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معيار محكي التصن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مقارنة الفرد بغيرة من الأفر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معيار النسبي أو القياسي 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ويم الاديومتري يتم فيه تقويم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فردي المرج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يراعي الفروق الفر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معيار محكي الإتق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مقارنة الفرد بنفسه من وقت لأخ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معيار الترب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يساعد على الانتقاء المهني والتعليمي 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التربويه  من ناحية المدى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ويلة المدى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التعليميه</w:t>
            </w:r>
            <w:r>
              <w:rPr>
                <w:rFonts w:ascii="Arial" w:hAnsi="Arial" w:eastAsia="Calibri" w:asciiTheme="minorBidi" w:hAnsiTheme="minorBidi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توسطة المدى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هداف الدر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قصيرة المدى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ررات تحديد الاهدا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33"/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اختبار خبرات تعليمية وطرق وأساليب تدريس ووسائل تعليمية وأوجه نشاط وأساليب تقويمية </w:t>
            </w:r>
            <w:r>
              <w:rPr>
                <w:rFonts w:eastAsia="Times New Roman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 xml:space="preserve">.. </w:t>
            </w: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تعطى له صوره واضحة عن أنواع التغير في السلوك المراد إحداثه لدى الطلاب </w:t>
            </w:r>
            <w:r>
              <w:rPr>
                <w:rFonts w:eastAsia="Times New Roman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left="33" w:hanging="33"/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توفر له فرصة ليصبح مقوما لنفسه بدرجة أفضل </w:t>
            </w:r>
            <w:r>
              <w:rPr>
                <w:rFonts w:eastAsia="Times New Roman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 xml:space="preserve">.. </w:t>
            </w: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نحاول قدر المستطاع ان نحسن العملية التعليمية فهو هدف من عملية التوجيه والارشاد فكل ما تظافرت المعلم والتلاميذ والطلاب تتحقق الاهداف التعليمية </w:t>
            </w:r>
          </w:p>
          <w:p>
            <w:pPr>
              <w:pStyle w:val="Normal"/>
              <w:widowControl/>
              <w:spacing w:lineRule="auto" w:line="240" w:before="0" w:after="0"/>
              <w:ind w:left="33" w:hanging="33"/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تعطى له فرصة لتحقيق تعلم أفضل لأن جهوده وجهود التلاميذ ستكثف نحو تحقيق الأهداف المقصودة</w:t>
            </w:r>
            <w:r>
              <w:rPr>
                <w:rFonts w:eastAsia="Times New Roman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>.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سباب الاعتراض حول تحديد الاهدا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Cs w:val="20"/>
                <w:lang w:bidi="ar-JO"/>
              </w:rPr>
            </w:pPr>
            <w:r>
              <w:rPr>
                <w:rFonts w:eastAsia="Times New Roman" w:cs="Arial" w:ascii="Arial" w:hAnsi="Arial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أن كتابة الأهداف التعليمية الجيدة يتطلب جهدا كبيرا وخبرة فائقة </w:t>
            </w:r>
            <w:r>
              <w:rPr>
                <w:rFonts w:eastAsia="Times New Roman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 xml:space="preserve">..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أن تحديد الأهداف التعليمية مسبقا يقلل من التلقائية وينقص من مرونة المعلم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أن التركيز على أهداف تعليمية محددة بالنسبة لجميع التلاميذ يضر بعملية تفريد التعليم </w:t>
            </w:r>
            <w:r>
              <w:rPr>
                <w:rFonts w:eastAsia="Times New Roman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 xml:space="preserve">..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أن استخدام الأهداف التعليمية المحددة يؤدي إلى نتائج تافهة وسطحية</w:t>
            </w:r>
            <w:r>
              <w:rPr>
                <w:rFonts w:ascii="Arial" w:hAnsi="Arial" w:eastAsia="Calibri" w:asciiTheme="minorBidi" w:hAnsiTheme="minorBidi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التعليميه الجيده تركز على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سلوك المتعلم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في مستوى التذكر تع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نرجع للذاكرة 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في مستوى الفهم تع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المقارنة والتصنيف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في مستوى التطبيق تع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لتطبيق تجربة 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في مستوى التحليل تع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مستوى التحليل تتعلم وتاخذ مهارات ومعلومات فيجب ان تحلل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في مستوى التركيب تع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درة على استنباط  افكار جديده من اجزاء او عناصر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في مستوى التقويم تع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صل لا احكام واتخاذ قرارات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في مستوى التنظيم تع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مستويات المجال الوجداني الانفعا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سبقه التقييم ويتبعه التشخي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1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في مستوى الاستجابه تع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عد مستوى التلقي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قبال وارسال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ما يكون مستوى الاجابه مرتفع او منخفض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1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في مستوى التشخيص تع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ادراك العلاقات والقيم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في مستوى التقييم تع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تكوين الاتجاهات والقييم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في مستوى الملاحظه تع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وعي بما يقدم امامه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في مستوى التقليد تع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قادر على اداء عمل معين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في مستوى التجريب تع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جريب طريقة جديدة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في مستوى الممارسه تع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دريب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في مستوى الاتقان تع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مارسة دائمة </w:t>
            </w: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مستوى الإتقان الممارسة مرتبطة بمستوى الاتقان عندما تمارس تتقن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داف في مستوى الابداع تع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الابداع ينطلق بعد المستويات التي ذكرناها اذا مر المتعلم بهذه المستويات يبدا الابداع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لاحظه ه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rPr>
                <w:rFonts w:ascii="Arial" w:hAnsi="Arial" w:asciiTheme="minorBidi" w:hAnsiTheme="minorBidi"/>
                <w:shadow/>
                <w:kern w:val="2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أداة من أدوات البحث تستخدم للحصول على المعلومات تمكن الباحث من الإجابة عن تساؤلات البحث والتحقق من صحة فروضة ،،هي المشاهدة الدقيقة لظاهرة ما </w:t>
            </w:r>
            <w:r>
              <w:rPr>
                <w:rFonts w:eastAsia="Calibri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>...</w:t>
            </w: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الفروض تساعد على وضع التساؤلات والملاحظه تساعد على الاجابة على تلك التساؤلات فنضع فرضيات ويجب ان نبحث عن الاجا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eastAsia="Calibri" w:cs="Arial" w:ascii="Arial" w:hAnsi="Arial"/>
                <w:spacing w:val="10"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بانه ه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rPr>
                <w:rFonts w:ascii="Arial" w:hAnsi="Arial" w:asciiTheme="minorBidi" w:hAnsiTheme="minorBidi"/>
                <w:shadow/>
                <w:kern w:val="2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أداء من أدوات البحث تتألف من مجموعة من المفردات مصحوبة بجميع الإجابات الممكنة وعلى الفرد الإجابة عليها </w:t>
            </w:r>
            <w:r>
              <w:rPr>
                <w:rFonts w:eastAsia="Calibri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 xml:space="preserve">... </w:t>
            </w: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هي اداه عندي الاسئلة والاجوبة ويتم اختيار الاجابة المناسبة للفرد فتجد جميع الاجابات في الاستبان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eastAsia="Calibri" w:cs="Arial" w:ascii="Arial" w:hAnsi="Arial"/>
                <w:spacing w:val="10"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ابله ه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وهي تفاعل لفظي يتم عن طريق موقف مواجهة يحاول فيه الشخص القائم بالمقابلة أن يستشير معلومات أو آراء أو معتقداتت شخص آخر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سم البياني هو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هوتصوير بياني للعلاقات الاجتماعية داخل إحدى المجموعات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لاحظه غيرالمنتظم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تكون عرضية وغير معد لها اعداد جيد وتكون عن طريق الصدفة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لاحظه المنتظم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نضع لها برنامج خاص منتظمه في متابعة  الظاهرة ولها قيود         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53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ابله المفتوح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غير محدد ويمكن ان يستخدم فيها جميع الاسئلة والاساليب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54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ابله المقيد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محدده  منظمه موضوع لها الاسئلة والوقت والزمان لا نخرج عن اطار المحدد لها    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دق الظاهري هو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حساب معاملات الارتباط بين مجالات الاستبيان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دق التجريبي هو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عرض الاستبيان على مجموعه من المحكمين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57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من شروط الاختبار الجيد الموضوعيه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ان يقس الاختبار ماوضع لقياسه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58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من شروط الاختبار الجيد الثبات ويقصد به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تناسق الدرجات التي حصل عليها الطالب عند اعاده الاختبار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59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من شروط الاختبار الجيد الصدق ويقصد به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rPr>
                <w:rFonts w:ascii="Arial" w:hAnsi="Arial" w:asciiTheme="minorBidi" w:hAnsiTheme="minorBidi"/>
                <w:shadow/>
                <w:kern w:val="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نفيذ الاختبار للجوانب التي وضع لقياسها ويعتمد على عملية الفحص المنظم هل الاختبار الذي وضعناه يمثل الجوانب التي وضعت لقياسها او لا تمث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1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شروط الاختبار الجيد المعاير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تفسير درجه المتعلم بضوء معاير معينه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6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هم مزايا الاختبارات المقالي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دي فرصة للتعبير والتفسير والتحليل وتساعد على معرفة الفروق بين الطلاب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62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هم مزايا الاختبارات الموضوعي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من فوائدها انها تغطي المنهج كله وسهلة في التصحيح تصحح اليا ولا تدخل ذاتية الم</w:t>
            </w:r>
            <w:r>
              <w:rPr>
                <w:rFonts w:ascii="Arial" w:hAnsi="Arial" w:eastAsia="Calibri" w:asciiTheme="minorBidi" w:hAnsiTheme="minorBidi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حح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63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هم مزايا الاختبارات العملية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ويم السلوك العم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ركي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64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هم مزايا الاختبارات الشفويه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يكتشف المعلم جوانب القوة والضعف لدى الطا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يعتبر وسيلة للتقويم المستمر </w:t>
            </w:r>
            <w:r>
              <w:rPr>
                <w:rFonts w:eastAsia="Calibri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1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دوات التقويم المبدئ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بطاقه الطالب التراكميه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دوات التقويم التكوين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اختبار محاكيه الرجعيه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67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دوات التقويم الختام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اختبارات الشخصيه المقننه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68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دوات التقويم التشخيصي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اختبار جماعيه المرجع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69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قصد بصدق المح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حساب النسبه المؤيه للاتفاق بين اراء المختصين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spacing w:val="10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اس هو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عطاء قيمة عددية للشيء الذي يراد تقديره</w:t>
            </w:r>
          </w:p>
        </w:tc>
      </w:tr>
    </w:tbl>
    <w:p>
      <w:pPr>
        <w:pStyle w:val="Normal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تمتاز المقاييس النسبية بأنها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:</w:t>
        <w:br/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- 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صنف الأشياء والأشخاص إلى فئات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فئوية القياس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ج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دل على امتلاك الشخص لسمة معينة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ذات صفر مطلق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متاز المقاييس الاسمية بأنها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: </w:t>
        <w:br/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تصنف الأشياء والأشخاص إلى فئات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فئوية القياس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ج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دل على امتلاك الشخص لسمة معينة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د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ذات صفر مطلق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من وظائف التقويم التربوي، الوظيفة الكشفية، وتعني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:</w:t>
        <w:br/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قويم التقنيات التربوية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تعرف مواهب الطلاب وقدراتهم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ج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دعم عملية اتخاذ القرارات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د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مساعدة أولياء الأمور في التعرف على مستوى أبنائهم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 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ستخدم سلالم التقدير غالبا لتقييم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تحصيل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- 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الاتجاهات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ج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استعدادات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د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ذكاء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تصميم التعليمي،يعني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كامل المنهج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ستجابةالمنهج لحاجات الدارسين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- 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المحك الذي يختبر مدى دقة المنهج التعليمي للتخطيط التعليمي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د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وجود نشاطات في المنهج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استبانة التي تعطي فرصة للمستجيب بان يعبر عن رأيه دون قيود، تسمى الإستبانة 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مقيدة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مغلقة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المفتوحة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د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مفتوحة المغلقة</w:t>
      </w:r>
    </w:p>
    <w:p>
      <w:pPr>
        <w:pStyle w:val="Normal"/>
        <w:spacing w:lineRule="auto" w:line="240" w:before="0" w:after="32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-</w:t>
      </w:r>
      <w:r>
        <w:rPr>
          <w:rFonts w:eastAsia="Times New Roman" w:ascii="Arial" w:hAnsi="Arial" w:asciiTheme="minorBidi" w:hAnsiTheme="minorBidi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التقويم الذي يهدف إلى اختيار أفضل المدخلات للعملية التعليمية ،هو التقويم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تكويني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مبدئي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  <w:u w:val="single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الانتقائي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د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الختامي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هدف عملية التقويم إلى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  <w:u w:val="single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تحديد درجة التحقق من الأهداف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جمع المعلومات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ج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حليل المعلومات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د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بويب المعلومات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ن يقيس التلميذ الزاوية القائمة بالمنقلة في ثلاث دقائق، هذا هدف سلوكي في مستوى 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تذكر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تحليل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  <w:u w:val="single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التطبيق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د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تقويم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- 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ن يعطي الطالب رأيه في قصة الجدة بأسلوب لفظي مناسب ،هذا هدف سلوكي في مستوى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تذكر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تحليل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ج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تطبيق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32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التقويم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/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5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2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20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266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1352</Words>
  <Characters>7710</Characters>
  <CharactersWithSpaces>9044</CharactersWithSpaces>
  <Paragraphs>18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33:00Z</dcterms:created>
  <dc:creator>Your User Name</dc:creator>
  <dc:description/>
  <dc:language>en-US</dc:language>
  <cp:lastModifiedBy>NAVEEDg</cp:lastModifiedBy>
  <dcterms:modified xsi:type="dcterms:W3CDTF">2012-05-02T23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