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Andalus"/>
          <w:rtl w:val="true"/>
        </w:rPr>
        <w:t xml:space="preserve"> </w:t>
      </w:r>
      <w:r>
        <w:rPr>
          <w:sz w:val="40"/>
          <w:szCs w:val="40"/>
        </w:rPr>
        <w:t>Hematology quiz 8</w:t>
      </w:r>
      <w:r>
        <w:rPr>
          <w:sz w:val="40"/>
          <w:szCs w:val="40"/>
          <w:rtl w:val="true"/>
        </w:rPr>
        <w:t xml:space="preserve">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Poikilocytosis is</w:t>
      </w:r>
      <w:r>
        <w:rPr>
          <w:sz w:val="28"/>
          <w:szCs w:val="28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Variation in red cell siz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Variation in red cell color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c)</w:t>
      </w:r>
      <w:r>
        <w:rPr>
          <w:sz w:val="32"/>
          <w:szCs w:val="32"/>
          <w:u w:val="single"/>
        </w:rPr>
        <w:t xml:space="preserve"> Variation in red cell shape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None of the abov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Red cell fragments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Echin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Ellipt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) Schistocyte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Cs w:val="32"/>
          <w:u w:val="single"/>
          <w:rtl w:val="true"/>
        </w:rPr>
        <w:t>=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Stomat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It is a defect of the red cell membrane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Thalass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Sickle cell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Hereditary spherocytosis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Megaloblastic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All of the following is correct regarding spherocytosis</w:t>
      </w:r>
      <w:r>
        <w:rPr>
          <w:sz w:val="32"/>
          <w:szCs w:val="32"/>
        </w:rPr>
        <w:t>…</w:t>
      </w:r>
      <w:r>
        <w:rPr>
          <w:sz w:val="32"/>
          <w:szCs w:val="32"/>
        </w:rPr>
        <w:t>except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Normocytic Normochromic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Decreased reticulocyte count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Raised plasma bilirubin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Increased osmotic fragility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einz bodies in the red cells are seen in cases of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Hereditary sherocytosi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Hereditary elliptocytosi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Glucose-6-phosphate dehydrogenase deficiency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Sickle cell anemia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Default"/>
        <w:bidi w:val="1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…………………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is caused by substitution of one amino acid (valine) instead of glutamic acid at position no.6 in the beta chain of hemoglobin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Hb-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Hb-A2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Hb-F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d) Hb-S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Atrophy of the spleen, is seen in cases of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Thalass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Sickle cell anemia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G6PD deficiency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Hereditary elliptocytosi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Iron deficiency lead to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Normocytic Normochromic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Microcytic hypochromic anemia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Macrocytic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Hemolytic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Neurological symptoms are seen in cases of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Iron deficiency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Folic acid deficiency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Vitamin B12 deficiency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Schilling test is done to diagnose of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Sickle cell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Thalass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Pernicious anemia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Folic acid deficiency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Megaloblastic hematopoiesis is seen in cases of</w:t>
      </w:r>
      <w:r>
        <w:rPr>
          <w:sz w:val="32"/>
          <w:szCs w:val="32"/>
          <w:rtl w:val="true"/>
        </w:rPr>
        <w:t xml:space="preserve"> 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Iron deficiency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Default"/>
        <w:bidi w:val="1"/>
        <w:jc w:val="right"/>
        <w:rPr/>
      </w:pPr>
      <w:r>
        <w:rPr>
          <w:sz w:val="32"/>
          <w:szCs w:val="32"/>
          <w:u w:val="single"/>
        </w:rPr>
        <w:t>b) Folic acid deficiency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G6PD deficiency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Vitamin C deficiency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Fanconi's anemia is a type of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Vitamin B12 deficiency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Aplastic anemia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Thalass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Folic acid deficiency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 most abundant leukocyte in a normal blood smear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Lymphocyte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Monocyte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Eosinophil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) Neutrophils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Cs w:val="32"/>
          <w:u w:val="single"/>
          <w:rtl w:val="true"/>
        </w:rPr>
        <w:t>=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 first line of defence against parasites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Neutrophil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Basophil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Eosinophils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Lymphocyte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………………</w:t>
      </w:r>
      <w:r>
        <w:rPr>
          <w:sz w:val="32"/>
          <w:szCs w:val="32"/>
        </w:rPr>
        <w:t>play a role in immediate and delayed hypersensetivity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Monocytes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Lymphocyte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Eosinophil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) Basophils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Cs w:val="32"/>
          <w:u w:val="single"/>
          <w:rtl w:val="true"/>
        </w:rPr>
        <w:t>=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 largest leukocyte is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Neutrophil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Lymph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Monocyte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Basophil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Cell which participates in cell-mediated immunity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Mon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B-lymph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T-lymphocyte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Neutrophil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……………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promotes blood clotting and help to prevent blood loss from damaged blood vessels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a) Platelets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WBC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RBC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………………</w:t>
      </w:r>
      <w:r>
        <w:rPr>
          <w:sz w:val="32"/>
          <w:szCs w:val="32"/>
        </w:rPr>
        <w:t>converts fibrinogen to fibrin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Prothrombin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Thrombin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Plasminogen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Plasmin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Antibody-induced haemolytic disease in the new born that is caused by blood group incompatibility between mother and fetus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Hemolytic ureamic syndrome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Default"/>
        <w:bidi w:val="1"/>
        <w:jc w:val="right"/>
        <w:rPr/>
      </w:pPr>
      <w:r>
        <w:rPr>
          <w:sz w:val="32"/>
          <w:szCs w:val="32"/>
          <w:u w:val="single"/>
        </w:rPr>
        <w:t>b) Erythroblastosis fetalis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Hereditary spherocytosi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Thrombotic thrombocytopenic purpur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Ovalocytes are seen in cases of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a) Iron deficiency anemia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Thalass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Folate deficiency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All of the above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Red cell with central dark area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Stomat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Spher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Target cell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Teardrop cell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Young red cell with cytoplasmic RNA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Spher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Reticulocyte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Stomat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Elliptocyt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 specific haemoglobin binding protein in the plasma is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Bilirubin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Haptoglobin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Myoglobin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None of the abov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Acute blood loss usually results in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Microcytic hypochromic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Normocytic normochromic anemia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Macrocytic an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None of the abov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Normal adult haemoglobin tetramer is</w:t>
      </w:r>
      <w:r>
        <w:rPr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2 alpha: 2 gama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=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2 alpha: 2 bet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2 alpha: 2 delt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2 beta : 2 gam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…………………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</w:rPr>
        <w:t>represent 2 – 4 % of total leukocyte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Neutrophil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Basophil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) Eosinophils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Cs w:val="32"/>
          <w:u w:val="single"/>
          <w:rtl w:val="true"/>
        </w:rPr>
        <w:t>=</w:t>
      </w:r>
      <w:r>
        <w:br w:type="page"/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Monocyte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………………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</w:rPr>
        <w:t>are small cytoplasmic fragments derived from megakaryocyte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RBC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WBC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c) Platelets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None of the above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A decrease in the number of platelets is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a) Thrombocytopenia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b) Thrombocytosi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Thrombosi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d) Thrombopoiesis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…………………</w:t>
      </w:r>
      <w:r>
        <w:rPr>
          <w:sz w:val="32"/>
          <w:szCs w:val="32"/>
        </w:rPr>
        <w:t>is the reduction in the amount of circulating Hemoglobin,red blood cells or both</w:t>
      </w:r>
      <w:r>
        <w:rPr>
          <w:sz w:val="32"/>
          <w:szCs w:val="32"/>
          <w:rtl w:val="true"/>
        </w:rPr>
        <w:t xml:space="preserve">: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a) Polycythemia</w:t>
      </w:r>
      <w:r>
        <w:rPr>
          <w:sz w:val="32"/>
          <w:szCs w:val="3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32"/>
          <w:szCs w:val="32"/>
          <w:u w:val="single"/>
        </w:rPr>
        <w:t>b) Anemia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sz w:val="32"/>
          <w:szCs w:val="32"/>
        </w:rPr>
      </w:pPr>
      <w:r>
        <w:rPr>
          <w:sz w:val="32"/>
          <w:szCs w:val="32"/>
        </w:rPr>
        <w:t>c) Hemophila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d) Leukopenia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Times New Roman" w:cs="Andalu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58:00Z</dcterms:created>
  <dc:creator>F.S</dc:creator>
  <dc:description/>
  <cp:keywords/>
  <dc:language>en-US</dc:language>
  <cp:lastModifiedBy>sama</cp:lastModifiedBy>
  <dcterms:modified xsi:type="dcterms:W3CDTF">2011-01-20T14:18:00Z</dcterms:modified>
  <cp:revision>8</cp:revision>
  <dc:subject/>
  <dc:title/>
</cp:coreProperties>
</file>