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جد كل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قان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صلها في اللغ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كتاب ص </w:t>
      </w:r>
      <w:r>
        <w:rPr>
          <w:rFonts w:cs="Arial" w:ascii="Arial" w:hAnsi="Arial"/>
          <w:b/>
          <w:bCs/>
          <w:color w:val="800080"/>
          <w:sz w:val="36"/>
          <w:szCs w:val="36"/>
        </w:rPr>
        <w:t>8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هامش رقم </w:t>
      </w:r>
      <w:r>
        <w:rPr>
          <w:rFonts w:cs="Arial" w:ascii="Arial" w:hAnsi="Arial"/>
          <w:b/>
          <w:bCs/>
          <w:color w:val="800080"/>
          <w:sz w:val="36"/>
          <w:szCs w:val="36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يونانيه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قصد بسلطة الاستغلال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قيام بالأعمال التي من شأنها استثمار الشيء بهدف الحصول على منافع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نتهي شخصية الانسا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الموت الحقيقي او الحكمي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حق الترشيح وحق الانتخاب تعد من انواع الحقوق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سياسيه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نقسم الاشياء من جهة ثباتها إل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عقارات ومنقولات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تضمن قانون العم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حموعة القواعد القانونيه التي تنظم علاقات العمل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متاز القاعدة القانونيه بأنها عامه ومجرده ويعني ذلك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نها لا تخاطب عند تطبيقها شخصا معينا بذاته ولا تقتصر على واقعه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مصادر التشريع في المملكة العربية السعودي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جلس الوزراء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تضمن القانون الدولي قواعد تنظ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حالة الحرب والسلم والحياد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لطة المختصه بتطبيق القانون ه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سلطة القضائيه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عدة القانونيه المكمله ه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يجوز للمخاطبين الاتفاق خلاف ما تقضي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سمى القانون في المملكة العربية السعودي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لائحة الضبطيه ه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حماية الامن العام والسكينه والحياة العامه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قر المحكمة الاداريه في السعوديه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رياض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بدأ الشخصية القانونيه للإنسا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ثناء ولادته حي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ختص المحاكم الإدارية بالفصل في الخصوما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إدارية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ند تعارض القانون الجديد مع القانون القدي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إن ذلك يعتب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إلغاء ضمني للقاعدة القانونية القديمة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خصائص حق الملكية ان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حق جامع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حق مانع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حق دائم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ل ما سبق ذكره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شترط في العمل الذي يصلح ان يكون محلاً لحق الدائن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ان يكون محددا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ان يكون مشروعا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ان يكون ممكنا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ل ما سبق ذكره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قصد بأهليـة الأداء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صلاحية الشخص لاكتساب الحقوق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صلاحية الشخص لتحمل الالتزمات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1F497D" w:themeColor="text2"/>
          <w:sz w:val="36"/>
          <w:sz w:val="36"/>
          <w:szCs w:val="36"/>
          <w:rtl w:val="true"/>
        </w:rPr>
        <w:t>قدرة الشخص على إجراء التصرفات القانونية بأنواعها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كل ما سبق ذكره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نقسم الاشياء من جهة تكرار استعمالها إلى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قابلة وغير قابلة للاستهلاك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نظم الاعمال التجاريه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قانون التجاري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غايه من قواعد العادات والمجاملات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جعل الحياه اكثر رونقا وتهذيبا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عريف العام للقانون هو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قانون الذي ينظم العلاقات القانونيه بإعتبار الدولة صاحبة سلطه وسياده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مزايا التشريع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قدره على مواجهه المستجدات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رحله النشر تكون في صحيفه هي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صحيفه الرسميه ام القرى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ختص المحاكم الإدارية بالفصل في الخصوما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إدارية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ند تعارض القانون الجديد مع القانون القدي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إن ذلك يعتب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إلغاء ضمني للقاعدة القانونية القديمة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خصائص حق الملكية ان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حق جامع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حق مانع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حق دائم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ل ما سبق ذكره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شترط في العمل الذي يصلح ان يكون محلاً لحق الدائنية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ان يكون محددا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ان يكون مشروعا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ان يكون ممكنا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ل ما سبق ذكره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قانون البحري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فقره ذكر فيها الملاحة والاعمال البحريه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ركان العرف هما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ادي والمعنوي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قضاء الاداري يشمل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t xml:space="preserve">1- 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المحاكم الاداريه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t xml:space="preserve">2- 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محاكم الاستئناف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t xml:space="preserve">3- 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  <w:rtl w:val="true"/>
        </w:rPr>
        <w:t>المحكمه الاداريه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4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تمثل ما للشخص من حقوق وماعليه من التزامات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ذمة ماليه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اله العائليه للشخص الطبيعي هي مجموعه الحقوق والواجبات التي تثبت للشخص باعتبار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خ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قرابه مصاهره او نسب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تمثل السلطات التي يخولها حق المليك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لطه استعمال واستغلال وتصرف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ق السكنى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حق عيني يخول صاحبه استعمال الشيء مملوك لغيره في صورة محددة وهي السكنى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ق عيني عقاري يحد من منفعه عقار لمصلحه عقار غيره يملكه شخص اخر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حق الارتقاق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قوق الملكيه الفكريه والادبيه</w:t>
      </w:r>
      <w:r>
        <w:rPr>
          <w:rFonts w:ascii="Arial" w:hAnsi="Arial" w:eastAsia="Times New Roman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ثبت للشخص على ما ابدعه تخوله حمايته واستغلاله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قر القانوني للشخص بحيث يمكن مخاطبته فيه بكل مايتعلق بشؤؤن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وطن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e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32:00Z</dcterms:created>
  <dc:creator>user</dc:creator>
  <dc:description/>
  <dc:language>en-US</dc:language>
  <cp:lastModifiedBy>user</cp:lastModifiedBy>
  <dcterms:modified xsi:type="dcterms:W3CDTF">2012-03-22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