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rPr/>
      </w:pPr>
      <w:r>
        <w:rPr>
          <w:sz w:val="20"/>
          <w:szCs w:val="20"/>
        </w:rPr>
        <w:t>The 9</w:t>
      </w:r>
      <w:r>
        <w:rPr>
          <w:sz w:val="20"/>
          <w:szCs w:val="20"/>
          <w:vertAlign w:val="superscript"/>
        </w:rPr>
        <w:t>th</w:t>
      </w:r>
      <w:r>
        <w:rPr>
          <w:sz w:val="20"/>
          <w:szCs w:val="20"/>
        </w:rPr>
        <w:t xml:space="preserve"> lecture: </w:t>
      </w:r>
      <w:r>
        <w:rPr/>
        <w:t xml:space="preserve">                                                                                                                                                    </w:t>
      </w:r>
      <w:r>
        <w:rPr>
          <w:rtl w:val="true"/>
        </w:rPr>
        <w:t>د</w:t>
      </w:r>
      <w:r>
        <w:rPr>
          <w:rtl w:val="true"/>
        </w:rPr>
        <w:t>.</w:t>
      </w:r>
      <w:r>
        <w:rPr>
          <w:rtl w:val="true"/>
        </w:rPr>
        <w:t>نجلاء</w:t>
      </w:r>
      <w:r>
        <w:rPr/>
        <w:t xml:space="preserve">   </w:t>
      </w:r>
    </w:p>
    <w:p>
      <w:pPr>
        <w:pStyle w:val="Normal"/>
        <w:rPr>
          <w:u w:val="single"/>
        </w:rPr>
      </w:pPr>
      <w:r>
        <w:rPr>
          <w:u w:val="single"/>
        </w:rPr>
        <w:t>The doctor commented on the presentation of the student:</w:t>
      </w:r>
    </w:p>
    <w:p>
      <w:pPr>
        <w:pStyle w:val="Normal"/>
        <w:rPr/>
      </w:pPr>
      <w:r>
        <w:rPr/>
        <w:t>What about feminism? Let us find out what Virginia Woolf represents in feminism. She is feminist writer.</w:t>
      </w:r>
    </w:p>
    <w:p>
      <w:pPr>
        <w:pStyle w:val="Normal"/>
        <w:rPr/>
      </w:pPr>
      <w:r>
        <w:rPr/>
        <w:t>Let me attract your attention to main points in feminism. What are the main topics, subjects, or ideas about feminism? Why did feminists write and why did they form a group called feminists? First of all, there are two points I want you to bear in mind. Feminism is concerned with two things mainly; the women characters (</w:t>
      </w:r>
      <w:r>
        <w:rPr>
          <w:b/>
          <w:bCs/>
          <w:sz w:val="16"/>
          <w:szCs w:val="16"/>
        </w:rPr>
        <w:t>the female characters</w:t>
      </w:r>
      <w:r>
        <w:rPr/>
        <w:t xml:space="preserve">) in works of art because we are interested in feminist criticism, not feminism in general, but feminism in works of art. So, the feminist movement is basically concerned with the female roles or the female characters in works of art. And the second point is </w:t>
      </w:r>
      <w:r>
        <w:rPr>
          <w:b/>
          <w:bCs/>
          <w:sz w:val="16"/>
          <w:szCs w:val="16"/>
        </w:rPr>
        <w:t>the female wirers</w:t>
      </w:r>
      <w:r>
        <w:rPr/>
        <w:t>. Do the write from the same viewpoint of males? If we have a male and a female writing about the same idea, do we have the same approach/ the same way? Do they express the same idea in the same way? These are the two points of focus of feminist criticism. Let us start from the beginnings and see why we have feminist criticism and what the problems that caused the feminists to write are.</w:t>
      </w:r>
    </w:p>
    <w:p>
      <w:pPr>
        <w:pStyle w:val="Normal"/>
        <w:rPr/>
      </w:pPr>
      <w:r>
        <w:rPr/>
        <w:t>-Feminism goes back in history to antiquity. You mentioned Plato, but you did not mention Aristotle who basically made segregation between males and females. It was Aristotle who made two columns; what females represent and what males represent. And he was followed afterwards by many writers until modern age. They followed Aristotle when feminists revolted against what Aristotle presented.</w:t>
      </w:r>
    </w:p>
    <w:p>
      <w:pPr>
        <w:pStyle w:val="Normal"/>
        <w:rPr/>
      </w:pPr>
      <w:r>
        <w:rPr/>
        <w:t>Aristotle made a clear segregation between what males represent and what females represent and they are opposite to each other. He said that males represent enlightenment/ the light. Males represent thinking, whereas females are ignorant and stupid and they do not think. They are not born to think. Males represent the power, so females are weak and so on. So, he presented what males should be in society and this was the idea of courage and power (what man should be and what art should do to man). But he ignored women. Women represented the opposite for men. This idea went through history from age to age. As we find out through the study of history that woman was always considered inferior to men. Being inferior, the only vocation for women was angel of the house. She has two roles; raising up her children and entertaining her husband. So, women throughout history were supposed to stay at home and raise up her children and entertain her husband. This view continued to the beginning of the 20</w:t>
      </w:r>
      <w:r>
        <w:rPr>
          <w:vertAlign w:val="superscript"/>
        </w:rPr>
        <w:t>th</w:t>
      </w:r>
      <w:r>
        <w:rPr/>
        <w:t xml:space="preserve"> century. If we look at works of art that were written before the 20</w:t>
      </w:r>
      <w:r>
        <w:rPr>
          <w:vertAlign w:val="superscript"/>
        </w:rPr>
        <w:t>th</w:t>
      </w:r>
      <w:r>
        <w:rPr/>
        <w:t xml:space="preserve"> century, during Shakespeare’s time, women were not allowed to perform on stage. Young boys took the roles of women on stage. Women were not supposed to work or do something in public. They are supposed to stay at home. Women were not educated. Girls were not allowed to go to school. Schools were only for boys. If a family wanted to educate her daughter, it was done at home. The kind of education they were received was music, drawing, art. They were learned how to read and write. It was basic, but they were never taught politics, mathematics. They were always taught how to play the piano or how to dance and s on. From Shakespeare’s time we have examples of this. When Viola wanted to show some power, she takes the role of a man/ she dresses like a man. You see this in ‘The Tempest’ and in ‘The Merchant of Venice. When woman wants to show some power, she assumes the role of the man/ she disguises as a man because nobody would accept her. Later on in the 17</w:t>
      </w:r>
      <w:r>
        <w:rPr>
          <w:vertAlign w:val="superscript"/>
        </w:rPr>
        <w:t>th</w:t>
      </w:r>
      <w:r>
        <w:rPr/>
        <w:t xml:space="preserve"> and 18</w:t>
      </w:r>
      <w:r>
        <w:rPr>
          <w:vertAlign w:val="superscript"/>
        </w:rPr>
        <w:t>th</w:t>
      </w:r>
      <w:r>
        <w:rPr/>
        <w:t xml:space="preserve"> centuries, we have the novels of Jane Austen. George Eliot changed her name because if she wrote as a woman, nobody would read her works. So, she had to write under the name ‘George’. And we have many examples of this. When they were allowed to write like the Bronte sisters and Jane Austen, they wrote about what women should be doing. Women should be looking for husbands. They should be nice, elegantly dressed, and well-behaved and they should know how to dance, how to speak, how to draw, how to play the piano and so on, but never how to argue and never how to speak. We have many examples show that when a girl would show some intelligence, she is rejected from society. The only profession for women was governesses. The society was not just to women. Women were not allowed to be educated. They were not allowed to inherit money. They were not allowed to work. This was a very important issue. If women cannot inherit their fathers, how are they going to live? Through marriage. This is the only thing they can do. The only thing that young girl can do was to search for good husband who can provide for her. You see in ‘Bride and Prejudice’ novel, the mother was all the time looking for husband. And you see also this in ‘Sense and Sensibility’ novel. If somebody with good sense would see this as a defect, he was not able to criticize it openly. We have an excellent example of this in Alexander Pope’s ‘The Rape of the lock’ in the 18</w:t>
      </w:r>
      <w:r>
        <w:rPr>
          <w:vertAlign w:val="superscript"/>
        </w:rPr>
        <w:t>th</w:t>
      </w:r>
      <w:r>
        <w:rPr/>
        <w:t xml:space="preserve"> century. Even Alexander Pope could not say it publically. So, he was criticizing indirectly and satirically. He was criticizing the society of women at that time whose sole profession was to try to beautify themselves to be able to catch good husband. He was not criticizing this openly because the whole society (men and women) would go against him. Women accepted their situation; they never revolt it. So, the only profession for women at that time if they do not have money was to work as governesses. Working as a governess was only for those who were educated, but those who were not educated and without money, what would they do? Prostitution. It was considered as a profession at that time. They even had schooling to do this (a way of being trained). They were apprentice by prostitutes to become prostitutes. At that time, those prostitutes the ones who became famous were patronized (patron is a person who provide you with money to be able to live and write) by people like the artists. You see to what extent women were humiliated and abused. So, all these things aroused the sense of womanship in some women that this is not right/ that we should not be doing this/ that we are better than that. A book appear in the late 19</w:t>
      </w:r>
      <w:r>
        <w:rPr>
          <w:vertAlign w:val="superscript"/>
        </w:rPr>
        <w:t>th</w:t>
      </w:r>
      <w:r>
        <w:rPr/>
        <w:t xml:space="preserve"> century called ‘Shakespeare’s Sister ‘. In this book, the author was saying if Shakespeare had a sister and she would be the one who had the talent, she would not be as famous as Shakespeare because she would never have been allowed to write. Shakespeare was Lucky to be a man because women with talents at that time were never given the opportunity to express their talents. There are many writers who express the idea of how women were not oppressed and were not given the equal opportunities with men. There were many women who started as early as the 19</w:t>
      </w:r>
      <w:r>
        <w:rPr>
          <w:vertAlign w:val="superscript"/>
        </w:rPr>
        <w:t>th</w:t>
      </w:r>
      <w:r>
        <w:rPr/>
        <w:t xml:space="preserve"> century especially in France to ask for equal rights with men. It started in France as a political movement in France and then it extended to other fields; in economic, in culture and in literature. Later on women took this idea and started to express themselves. So, it started in the 19</w:t>
      </w:r>
      <w:r>
        <w:rPr>
          <w:vertAlign w:val="superscript"/>
        </w:rPr>
        <w:t>th</w:t>
      </w:r>
      <w:r>
        <w:rPr/>
        <w:t xml:space="preserve"> century as a political movement and then at the beginning of the 20</w:t>
      </w:r>
      <w:r>
        <w:rPr>
          <w:vertAlign w:val="superscript"/>
        </w:rPr>
        <w:t>th</w:t>
      </w:r>
      <w:r>
        <w:rPr/>
        <w:t xml:space="preserve"> century, something major happened that changed the concept of the majority. It is the World War I. what happened in the war? Men went war and women had to work. They left their work for women to takeover. Before that war, there were industry revolution and factories and many things. Women were exploited at that time by working for low wages. With the breaking of the war, the soldiers were all men, so they men went to war and they left their wives at home to do their work. Women started taking over and many of them succeeded and carried the works of their husbands. After the war finished, men came back to their jobs and their status, but it would not be easy for women after working, proving themselves and feeling the power to give in. From then the actual feminist movement started that now it is the time to say no/ the time to ask for the rights/ it the time to say that we were able to do this, so why we should go back and stay home. So, after the war the feminists became more active and they have more power now. They had more reasons to fight. Since then they started revolting against the situation, not only politically, but in all fields. Then we have many women activists who wrote and protested and had active roles. This is a historical background. Let us go to the movement itself and the feminist criticism and see what the characteristics or qualities of feminism are.</w:t>
      </w:r>
    </w:p>
    <w:p>
      <w:pPr>
        <w:pStyle w:val="Normal"/>
        <w:rPr/>
      </w:pPr>
      <w:r>
        <w:rPr/>
        <w:t>-So, there are two things; the female roles and the female writers. The female writers first of all wanted to prove that they have a tradition of their own. So, the first thing was to prove the existence of the female tradition. In female criticism, they started to say that when a woman writes a work of art, she writes in a different way/ that if you get two works of art, one written by male and the other written by a female, you will find the difference. In this particular issue, Virginia Woolf has a very important say. She says that the language used by woman writers is definitely different from the language used by male writers. This is why she always uses the technique of the stream of consciousness. Why did she use it? Men were supported by patrons or they wrote and got money for that, so they were not under psychic pressure. Maybe they were under materialistic pressure/ they were poor and they wanted to support their families and maybe they had economical pressure, but they were not under mental pressure. But women were always under mental pressure. This is why they always had to find a way of expressing this mental pressure and the stream of consciousness was one of them. As a proof of that, you can see that many of the women writers and women who were under such mental pressure, like Virginia Woolf herself, committed suicide. They went crazy. And you have many other examples of that especially those women writers who were under mental pressure like Sylvia Plath. They do not only commit suicide, but they act in a strange way. They either seclude themselves or they killed themselves. Emily Dickinson secluded herself; she never went out of the house. She locked herself in her house and nobody heard of her except after her death. Nobody read her poems and her works except after her death. Only seven of her hundreds of her poems were published during her lifetime in magazines, but the rest of her works were published after her death. And there were many examples of women who were with talents, but could not express their talents. They were always under pressure and they were not able to come up with what they had. They were always under mental pressure. They were always stereotyped as housewife.</w:t>
      </w:r>
    </w:p>
    <w:p>
      <w:pPr>
        <w:pStyle w:val="Normal"/>
        <w:rPr/>
      </w:pPr>
      <w:r>
        <w:rPr/>
        <w:t>-They go back to old texts to study women roles from women’s point of views. Before that they were always studied from men’s point of view. So, they have to go back to the old works to find out the women roles and to study them from female perspective.</w:t>
      </w:r>
    </w:p>
    <w:p>
      <w:pPr>
        <w:pStyle w:val="Normal"/>
        <w:rPr/>
      </w:pPr>
      <w:r>
        <w:rPr/>
        <w:t>-Female as sex was always used and abused by males. Women were always used as the other sex. They were never given the opportunity to be used as human beings, but always as the opposite of males. They were not given the chance to prove themselves as human being.</w:t>
      </w:r>
    </w:p>
    <w:p>
      <w:pPr>
        <w:pStyle w:val="Normal"/>
        <w:rPr/>
      </w:pPr>
      <w:r>
        <w:rPr/>
        <w:t>-Virginia Woolf showed that language, style or technique used by women writers is different from that used by male writers.</w:t>
      </w:r>
    </w:p>
    <w:p>
      <w:pPr>
        <w:pStyle w:val="Normal"/>
        <w:rPr/>
      </w:pPr>
      <w:r>
        <w:rPr/>
        <w:t>-They wanted to change the look of people to women. They intended to change the concept/ the mentality; how people think when they read a work of art written by women or when they read about women characters in the work of art.</w:t>
      </w:r>
    </w:p>
    <w:p>
      <w:pPr>
        <w:pStyle w:val="Normal"/>
        <w:rPr/>
      </w:pPr>
      <w:r>
        <w:rPr/>
        <w:t>-Feminism nowadays is not only concerned of white women but also we have other minorities and other inferior. Being black and a woman, this was a double issue.</w:t>
      </w:r>
    </w:p>
    <w:p>
      <w:pPr>
        <w:pStyle w:val="Normal"/>
        <w:rPr/>
      </w:pPr>
      <w:r>
        <w:rPr/>
        <w:t>-Even in religion in Catholicism, there is a very clear segregation between women and men and when the pope dies, there is a tradition of voting (there is a group of cardinals and they vote who would be the following Pope) and women are not allowed to vote or to have any part of that. Women cannot be priests in churches and preaching. They cannot take positions in church.</w:t>
      </w:r>
    </w:p>
    <w:p>
      <w:pPr>
        <w:pStyle w:val="Normal"/>
        <w:rPr/>
      </w:pPr>
      <w:r>
        <w:rPr/>
        <w:t>-We have three stages women went through. When women writers started to write, they did not immediately find for themselves a new way of writing, but they were imitating men in their writings. And then they started discovering that they are different, so they started to resent and to reject the way of men and to find for themselves a new way and they discovered themselves as something different.</w:t>
      </w:r>
    </w:p>
    <w:p>
      <w:pPr>
        <w:pStyle w:val="Normal"/>
        <w:rPr/>
      </w:pPr>
      <w:r>
        <w:rPr/>
        <w:t>-Literary canon never included a female writer at the beginning but then after working hard as feminists and trying to earn place in the literary canon, nowadays we can say that there are women writers in the literary canon.</w:t>
      </w:r>
    </w:p>
    <w:p>
      <w:pPr>
        <w:pStyle w:val="Normal"/>
        <w:rPr/>
      </w:pPr>
      <w:r>
        <w:rPr/>
        <w:t>-Post-colonialism is concerned with minorities and females are considered as minorities because they are considered to be inferior to men, so they are treated like the minorities are treated in any society. When we discuss feminism in literature, we can apply post-colonial theories.</w:t>
      </w:r>
    </w:p>
    <w:p>
      <w:pPr>
        <w:pStyle w:val="Normal"/>
        <w:rPr/>
      </w:pPr>
      <w:r>
        <w:rPr/>
        <w:t>- Virginia Woolf was concentrating on feminism in art/ in literature. Her main point is that there are two issues that prevent women from becoming great writers, first of all, economic problems that women do not have the money of their own, so they cannot have the time and the opportunity to write. So, she says that the first thing a woman should have to write a work of art is that she must have somebody to support her or she must have money, or else she will not be able to be free to write. The second thing is that she must have a place/ a room of her own to write in. the room here is symbolical; it is not an area, but it is the right circumstances that would make a woman comfortable enough to sit and right. She had an experience of not having a room of her home when she was in her house. They were too many sisters and brothers and half-sister and half-brothers. She was abused by her half-brothers. She did not have the opportunity or the right environment to sit and write. So, she used this as a symbol that in order to be able to become excellent and to be recognized as good writers, women must have money and a place to write in. her book is a critical book. It is about the status of women and how women should be given the opportunity. She was asking for the equality of women and she was also asking for the education of women. Basically the idea of the whole book is centralizing on the room/ the place where the women can sit and write. So, these are the basic things that Virginia Woolf asked for. This appeared in the early part of the 20</w:t>
      </w:r>
      <w:r>
        <w:rPr>
          <w:vertAlign w:val="superscript"/>
        </w:rPr>
        <w:t>th</w:t>
      </w:r>
      <w:r>
        <w:rPr/>
        <w:t xml:space="preserve"> century, but then after 40 or 50 years of the appearance of her book, she wrote other book to show whether women got their chance or not after this period of time. Apparently it seems that women are still fighting for their rights and still they are not recognized as equal as men. There is another point that Virginia Woolf also mentioned in that book which is very important and that is it is not the patriarchal society that enforces this on women, but it is women that are accepting this and even promoting this.</w:t>
      </w:r>
    </w:p>
    <w:p>
      <w:pPr>
        <w:pStyle w:val="Normal"/>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Segoe Script" w:hAnsi="Segoe Scrip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Segoe Script" w:hAnsi="Segoe Script" w:cs="Arial"/>
                        </w:rPr>
                        <w:t>The End</w:t>
                      </w:r>
                    </w:p>
                  </w:txbxContent>
                </v:textbox>
                <v:path textpathok="t"/>
                <v:textpath on="t" fitshape="t" string="The End" style="font-family:&quot;Segoe Script&quot;;font-size:11pt"/>
                <v:fill o:detectmouseclick="t" type="solid" color2="white"/>
                <v:stroke color="black" joinstyle="round" endcap="flat"/>
                <w10:wrap type="none"/>
              </v:rect>
            </w:pict>
          </mc:Fallback>
        </mc:AlternateContent>
      </w:r>
    </w:p>
    <w:p>
      <w:pPr>
        <w:pStyle w:val="Normal"/>
        <w:rPr/>
      </w:pPr>
      <w:r>
        <w:rPr/>
      </w:r>
    </w:p>
    <w:p>
      <w:pPr>
        <w:pStyle w:val="Normal"/>
        <w:widowControl/>
        <w:bidi w:val="0"/>
        <w:spacing w:lineRule="auto" w:line="276" w:before="0" w:after="200"/>
        <w:jc w:val="both"/>
        <w:rPr/>
      </w:pPr>
      <w:r>
        <w:rP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c7f"/>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75234"/>
    <w:rPr/>
  </w:style>
  <w:style w:type="character" w:styleId="HeaderChar" w:customStyle="1">
    <w:name w:val="Header Char"/>
    <w:basedOn w:val="DefaultParagraphFont"/>
    <w:link w:val="Header"/>
    <w:uiPriority w:val="99"/>
    <w:qFormat/>
    <w:rsid w:val="00da65db"/>
    <w:rPr>
      <w:rFonts w:ascii="Segoe UI" w:hAnsi="Segoe UI" w:cs="Segoe UI"/>
      <w:sz w:val="18"/>
      <w:szCs w:val="18"/>
    </w:rPr>
  </w:style>
  <w:style w:type="character" w:styleId="FooterChar" w:customStyle="1">
    <w:name w:val="Footer Char"/>
    <w:basedOn w:val="DefaultParagraphFont"/>
    <w:link w:val="Footer"/>
    <w:uiPriority w:val="99"/>
    <w:semiHidden/>
    <w:qFormat/>
    <w:rsid w:val="00da65db"/>
    <w:rPr>
      <w:rFonts w:ascii="Segoe UI" w:hAnsi="Segoe UI" w:cs="Segoe UI"/>
      <w:sz w:val="18"/>
      <w:szCs w:val="18"/>
    </w:rPr>
  </w:style>
  <w:style w:type="character" w:styleId="NoSpacingChar" w:customStyle="1">
    <w:name w:val="No Spacing Char"/>
    <w:basedOn w:val="DefaultParagraphFont"/>
    <w:link w:val="NoSpacing"/>
    <w:uiPriority w:val="1"/>
    <w:qFormat/>
    <w:rsid w:val="00da65d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5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a65d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a65d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3</Pages>
  <Words>2310</Words>
  <Characters>13173</Characters>
  <CharactersWithSpaces>154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8:00Z</dcterms:created>
  <dc:creator>Sham</dc:creator>
  <dc:description/>
  <dc:language>en-US</dc:language>
  <cp:lastModifiedBy>Sham</cp:lastModifiedBy>
  <dcterms:modified xsi:type="dcterms:W3CDTF">2012-04-24T05: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