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iticism</w:t>
      </w:r>
    </w:p>
    <w:p>
      <w:pPr>
        <w:pStyle w:val="Normal"/>
        <w:jc w:val="center"/>
        <w:rPr/>
      </w:pPr>
      <w:r>
        <w:rPr/>
        <w:t>Fourth Year-Second semester</w:t>
      </w:r>
    </w:p>
    <w:p>
      <w:pPr>
        <w:pStyle w:val="Normal"/>
        <w:rPr/>
      </w:pPr>
      <w:r>
        <w:rPr>
          <w:sz w:val="20"/>
          <w:szCs w:val="20"/>
        </w:rPr>
        <w:t>The 10</w:t>
      </w:r>
      <w:r>
        <w:rPr>
          <w:sz w:val="20"/>
          <w:szCs w:val="20"/>
          <w:vertAlign w:val="superscript"/>
        </w:rPr>
        <w:t>th</w:t>
      </w:r>
      <w:r>
        <w:rPr>
          <w:sz w:val="20"/>
          <w:szCs w:val="20"/>
        </w:rPr>
        <w:t xml:space="preserve"> lecture: </w:t>
      </w:r>
      <w:r>
        <w:rPr/>
        <w:t xml:space="preserve">                                                                                                                                                    </w:t>
      </w:r>
      <w:r>
        <w:rPr>
          <w:rtl w:val="true"/>
        </w:rPr>
        <w:t>د</w:t>
      </w:r>
      <w:r>
        <w:rPr>
          <w:rtl w:val="true"/>
        </w:rPr>
        <w:t>.</w:t>
      </w:r>
      <w:r>
        <w:rPr>
          <w:rtl w:val="true"/>
        </w:rPr>
        <w:t>نجلاء</w:t>
      </w:r>
      <w:r>
        <w:rPr/>
        <w:t xml:space="preserve">   </w:t>
      </w:r>
    </w:p>
    <w:p>
      <w:pPr>
        <w:pStyle w:val="Normal"/>
        <w:jc w:val="left"/>
        <w:rPr>
          <w:u w:val="single"/>
        </w:rPr>
      </w:pPr>
      <w:r>
        <w:rPr>
          <w:u w:val="single"/>
        </w:rPr>
        <w:t>The doctor commented on the presentation of the students:</w:t>
      </w:r>
    </w:p>
    <w:p>
      <w:pPr>
        <w:pStyle w:val="Normal"/>
        <w:jc w:val="left"/>
        <w:rPr/>
      </w:pPr>
      <w:r>
        <w:rPr/>
        <w:t xml:space="preserve">Today we will continue with </w:t>
      </w:r>
      <w:r>
        <w:rPr>
          <w:b/>
          <w:bCs/>
          <w:sz w:val="16"/>
          <w:szCs w:val="16"/>
        </w:rPr>
        <w:t>feminism</w:t>
      </w:r>
      <w:r>
        <w:rPr/>
        <w:t xml:space="preserve"> and next time we will have </w:t>
      </w:r>
      <w:r>
        <w:rPr>
          <w:b/>
          <w:bCs/>
          <w:sz w:val="16"/>
          <w:szCs w:val="16"/>
        </w:rPr>
        <w:t>ecocriticism</w:t>
      </w:r>
      <w:r>
        <w:rPr/>
        <w:t>.</w:t>
      </w:r>
    </w:p>
    <w:p>
      <w:pPr>
        <w:pStyle w:val="Normal"/>
        <w:jc w:val="left"/>
        <w:rPr/>
      </w:pPr>
      <w:r>
        <w:rPr/>
        <w:t xml:space="preserve">-This book ‘The Second Sex’ which appeared in 1949 made </w:t>
      </w:r>
      <w:r>
        <w:rPr>
          <w:b/>
          <w:bCs/>
          <w:sz w:val="16"/>
          <w:szCs w:val="16"/>
        </w:rPr>
        <w:t xml:space="preserve">Simone de Beauvoir </w:t>
      </w:r>
      <w:r>
        <w:rPr/>
        <w:t>one of the most important feminist critics, not only in France but in the whole world. It was then, but the movement was starting with the middle of the 20</w:t>
      </w:r>
      <w:r>
        <w:rPr>
          <w:vertAlign w:val="superscript"/>
        </w:rPr>
        <w:t>th</w:t>
      </w:r>
      <w:r>
        <w:rPr/>
        <w:t xml:space="preserve"> century and she was considered one of the pioneers to write about feminism and about the rights of women for equality/ for freedom/ for the right of work/ the right for education/ for the independence of women. These were all political rights that the feminists of that time were calling for and Simone de Beauvoir was one of the pioneers to write about this in his book ‘</w:t>
      </w:r>
      <w:r>
        <w:rPr>
          <w:i/>
          <w:iCs/>
          <w:color w:val="C00000"/>
          <w:u w:val="single"/>
        </w:rPr>
        <w:t>The Second Sex’</w:t>
      </w:r>
      <w:r>
        <w:rPr/>
        <w:t>. The title implies that the first sex is men. It means that females are always second to men. They always come in an inferior degree. They are always second. In this book in particular there is a very famous quotation. We will talk about it.</w:t>
      </w:r>
    </w:p>
    <w:p>
      <w:pPr>
        <w:pStyle w:val="Normal"/>
        <w:rPr/>
      </w:pPr>
      <w:r>
        <w:rPr/>
        <w:t xml:space="preserve">-As you see all her works were about problems of women. Even the novels were all about existentialism. This word is always connected with Beauvoir’s works, novels in particular. All her female characters were looking for their ability to exist in a patriarchal society. Why do you think that existentialism was one of the major topics that dominated her works and she is known as an existential feminist? Because women have no rights and she wanted to prove their rights to exist. Existing means having independent identity from the rule of patriarchal societies. </w:t>
      </w:r>
    </w:p>
    <w:p>
      <w:pPr>
        <w:pStyle w:val="Normal"/>
        <w:rPr/>
      </w:pPr>
      <w:r>
        <w:rPr/>
        <w:t xml:space="preserve">This third book she wrote which is </w:t>
      </w:r>
      <w:r>
        <w:rPr>
          <w:i/>
          <w:iCs/>
          <w:color w:val="C00000"/>
          <w:u w:val="single"/>
        </w:rPr>
        <w:t>‘Force of Circumstance’</w:t>
      </w:r>
      <w:r>
        <w:rPr/>
        <w:t xml:space="preserve"> was written after the World War I. What does this mean to feminists? Women started to take the roles of men. Men went to war and women started to work. After men came back from the war, they wanted their wives, sisters and mothers to go back home and that they would go to the work they left before going to war, but that was not possible. Women started to work and they became more independent/ more depending on themselves and they knew how to work and how to get money. So, it was not easy for them to go back and get the previous role they had before the war. So, in this book, Simone de Beauvoir was speaking about the circumstances that happened after the war/ what happened to the women and the changes that took place and how women can no more go back and stay at home and go back to the original role that was expected of them before. This was how she was had to write also about the hard times women had to undergo during the time of war to become responsible for families. What was harder for women was not to go to work instead of their men, but to go back to the house. So, here the hard time was not only referring to the times of war, but it was also referring to the situation of women after the war and how they were not able to go back to the situation they had before the war.</w:t>
      </w:r>
    </w:p>
    <w:p>
      <w:pPr>
        <w:pStyle w:val="Normal"/>
        <w:rPr/>
      </w:pPr>
      <w:r>
        <w:rPr/>
        <w:t>-</w:t>
      </w:r>
      <w:hyperlink r:id="rId2" w:tgtFrame="Jean-Paul Sartre">
        <w:r>
          <w:rPr/>
          <w:t>Jean-Paul Sartre</w:t>
        </w:r>
      </w:hyperlink>
      <w:r>
        <w:rPr/>
        <w:t xml:space="preserve"> is a very famous philosopher and a critic. The relation between Beauvoir and Sartre: they were colleagues at the same university and in philosophy, Sartre came first and then Beauvoir came second on the class when they graduated. They became very famous writers, critics and philosophers. Beauvoir thinks that she is responsible for Sartre’s existentialism. She thought him existentialist. This is why she calls herself a midwife. A midwife is the person who delivers/ who gives birth. So, she calls herself that meaning that she is responsible for his existentialism.</w:t>
      </w:r>
    </w:p>
    <w:p>
      <w:pPr>
        <w:pStyle w:val="Normal"/>
        <w:rPr/>
      </w:pPr>
      <w:r>
        <w:rPr/>
        <w:t>-Because of feeling that women are always subjected to inequality and because of the problems women undergo, this caused her to disbelieve in God and she turned from strong catholic to strong atheist. This is the idea behind her existentialism. Most of her philosophical ideas are based on this fact (the ambiguity/ the existentialism). All are connected with her disbelief.</w:t>
      </w:r>
    </w:p>
    <w:p>
      <w:pPr>
        <w:pStyle w:val="Normal"/>
        <w:rPr/>
      </w:pPr>
      <w:r>
        <w:rPr>
          <w:i/>
          <w:iCs/>
          <w:color w:val="C00000"/>
          <w:u w:val="single"/>
        </w:rPr>
        <w:t>-‘</w:t>
      </w:r>
      <w:r>
        <w:rPr>
          <w:color w:val="C00000"/>
          <w:u w:val="single"/>
        </w:rPr>
        <w:t>The Ethics of Ambiguity’</w:t>
      </w:r>
      <w:r>
        <w:rPr/>
        <w:t xml:space="preserve"> was concerned with freedom of responsibility. These were all feminist’s interests in independence and in equality. She considered the situation of women to be tragic.</w:t>
      </w:r>
    </w:p>
    <w:p>
      <w:pPr>
        <w:pStyle w:val="Normal"/>
        <w:rPr>
          <w:color w:val="984806" w:themeColor="accent6" w:themeShade="80"/>
          <w:sz w:val="16"/>
          <w:szCs w:val="16"/>
        </w:rPr>
      </w:pPr>
      <w:r>
        <w:rPr/>
        <w:t>(</w:t>
      </w:r>
      <w:r>
        <w:rPr>
          <w:color w:val="984806" w:themeColor="accent6" w:themeShade="80"/>
          <w:sz w:val="16"/>
          <w:szCs w:val="16"/>
        </w:rPr>
        <w:t>She begins this work by asserting the tragic condition of the human situation which experiences its freedom as a spontaneous internal drive that is crushed by the external weight of the world.)</w:t>
      </w:r>
    </w:p>
    <w:p>
      <w:pPr>
        <w:pStyle w:val="Normal"/>
        <w:rPr/>
      </w:pPr>
      <w:r>
        <w:rPr/>
        <w:t xml:space="preserve"> </w:t>
      </w:r>
      <w:r>
        <w:rPr/>
        <w:t>Freedom is what all feminists are calling for, but this freedom is crushed. It is denied not only to women, but she considers this denied to all humanity by power. Here comes politics and this is she was warning against American imperialism because she considered that American imperialism is a power that dominates the whole world and by doing this it gives no chance for personal freedom of human beings/ of individual freedom. This was basically her concept of the world around her. Even if men are not free, what’s about women?! Women come in inferior stage. If humanity is not free (men and women), so what about women?!</w:t>
      </w:r>
    </w:p>
    <w:p>
      <w:pPr>
        <w:pStyle w:val="Normal"/>
        <w:rPr/>
      </w:pPr>
      <w:r>
        <w:rPr/>
        <w:t xml:space="preserve">-‘The second Sex’ shows her as a feminist. The main topic of this book was women's oppression. The idea that was discussed in this book was </w:t>
      </w:r>
      <w:r>
        <w:rPr>
          <w:b/>
          <w:bCs/>
          <w:sz w:val="16"/>
          <w:szCs w:val="16"/>
        </w:rPr>
        <w:t>women's oppression</w:t>
      </w:r>
      <w:r>
        <w:rPr/>
        <w:t>. Starting from 1949 when this book appeared, she was considered as a feminist. Before that she was a philosopher, a writer, a novelist. Starting with this book, she was officially announced as a feminist. Before this book appeared, there were very little works written about women and about feminism. Now you have the main thesis of ‘The Second Sex’. As we said, from the title, it shows that women were always oppressed. They always came in inferior stage and women were always considered the other of men. Until the 1950s, women were not yet freed or not yet considered as equal to men. This show that women were always considered the other to men. Beauvoir wants to prove that women are not the other, if not the other, then what? To prove herself/ the identity. If I am not the other, then I am myself. So, she tried to prove the self as a self/ as an independent entity, not to be inferior to anybody else/ not to be compared as the second one to the other, but as an equal. If women are equal to men, this is one self and this is another self and in this case they will be equal. This is why the self is the alternative of the other.</w:t>
      </w:r>
    </w:p>
    <w:p>
      <w:pPr>
        <w:pStyle w:val="Normal"/>
        <w:rPr/>
      </w:pPr>
      <w:r>
        <w:rPr/>
        <w:t>At the beginning of her book ‘The Second Sex’, she says that whenever a man writes any work of art, he never identifies himself at the beginning of the book because it is already taken for granted that the person who is speaking is a man. When a woman writes a book and she wants the people to read the book as being written by a woman, she has to identify herself at the beginning saying I am a woman, so that when people read the book, they know it is a woman, not a man. So, a man does not have to do this because this was the normal, but if another person is writing which is a woman, then she has to identify herself by saying ‘I am a woman’ at the beginning. This is why man always took the role of the self and woman was the other. This is why she was trying to prove that women also have a self; they are not always the other.</w:t>
      </w:r>
    </w:p>
    <w:p>
      <w:pPr>
        <w:pStyle w:val="Normal"/>
        <w:rPr/>
      </w:pPr>
      <w:r>
        <w:rPr/>
        <w:t>-The book divided into two main ideas. The whole book is about the oppression of women, but how does she show this oppression? First, it is by going historically/ biographically/ biologically/ materialistically to show what a woman is and what a man is and why the woman is considered the other of man. Throughout history women were always considered the other. So, she was trying to prove that there is nothing in any of those whether in biological/ scientific/ psychoanalytic/ materialistic/ historical/ literary/ anthropological&gt;&gt; that proves that woman is inferior and that she has to be considered the other of the man. She is the other sex. We have to sexes; males and females, but if women are the other sex to men, men are also the other sex to women, why should we consider one as the other and one as the self?!! If we consider this the other to that and this is the other to that, it means that this is the self and this is the self.</w:t>
      </w:r>
    </w:p>
    <w:p>
      <w:pPr>
        <w:pStyle w:val="Normal"/>
        <w:rPr/>
      </w:pPr>
      <w:r>
        <w:rPr/>
        <w:t xml:space="preserve">-The most important quotation is that is always mentioned when we mention this book ‘The Second Sex’ is &gt;&gt;&gt; </w:t>
      </w:r>
      <w:r>
        <w:rPr>
          <w:color w:val="984806" w:themeColor="accent6" w:themeShade="80"/>
          <w:sz w:val="16"/>
          <w:szCs w:val="16"/>
        </w:rPr>
        <w:t>‘</w:t>
      </w:r>
      <w:r>
        <w:rPr>
          <w:rStyle w:val="St1"/>
          <w:rFonts w:cs="Arial" w:ascii="Arial" w:hAnsi="Arial"/>
          <w:b/>
          <w:bCs/>
          <w:color w:val="984806" w:themeColor="accent6" w:themeShade="80"/>
          <w:sz w:val="16"/>
          <w:szCs w:val="16"/>
        </w:rPr>
        <w:t>One is not born</w:t>
      </w:r>
      <w:r>
        <w:rPr>
          <w:rStyle w:val="St1"/>
          <w:rFonts w:cs="Arial" w:ascii="Arial" w:hAnsi="Arial"/>
          <w:color w:val="984806" w:themeColor="accent6" w:themeShade="80"/>
          <w:sz w:val="16"/>
          <w:szCs w:val="16"/>
        </w:rPr>
        <w:t xml:space="preserve">, </w:t>
      </w:r>
      <w:r>
        <w:rPr>
          <w:rStyle w:val="St1"/>
          <w:rFonts w:cs="Arial" w:ascii="Arial" w:hAnsi="Arial"/>
          <w:b/>
          <w:bCs/>
          <w:color w:val="984806" w:themeColor="accent6" w:themeShade="80"/>
          <w:sz w:val="16"/>
          <w:szCs w:val="16"/>
        </w:rPr>
        <w:t>but rather becomes, a woman</w:t>
      </w:r>
      <w:r>
        <w:rPr>
          <w:rStyle w:val="St1"/>
          <w:rFonts w:cs="Arial" w:ascii="Arial" w:hAnsi="Arial"/>
          <w:color w:val="984806" w:themeColor="accent6" w:themeShade="80"/>
          <w:sz w:val="16"/>
          <w:szCs w:val="16"/>
        </w:rPr>
        <w:t>.</w:t>
      </w:r>
      <w:r>
        <w:rPr>
          <w:rStyle w:val="St1"/>
          <w:rFonts w:cs="Arial" w:ascii="Arial" w:hAnsi="Arial"/>
          <w:color w:val="222222"/>
        </w:rPr>
        <w:t xml:space="preserve">’ </w:t>
      </w:r>
      <w:r>
        <w:rPr/>
        <w:t>When we are born whether men or women, we are equal. What makes us inferior as women is society/ what we become in society and what we accept ourselves to be in society. It is not just what men do, but what women also accept themselves to be/ that they believe to be inferior. They accepted this situation. There is another quotation says that women are always silent not to speak/ they keep quiet. They do not ask for anything. They accept/ they alienate themselves/ they subject themselves to men/ they become passive. In this case they become women. They are not born to be passive or born to be inferior, but they accept this role. So, in the first part of the book, she was explaining the nature of human and the historical background and what happened, so that women reached this concept of being the other sex/ of being inferior/ of being alienated/ of being passive. The second part of the book is what she wants women to do. She was asking for a change. She was asking women to be the self instead of the other/ to prove herself.</w:t>
      </w:r>
    </w:p>
    <w:p>
      <w:pPr>
        <w:pStyle w:val="Normal"/>
        <w:rPr>
          <w:color w:val="984806" w:themeColor="accent6" w:themeShade="80"/>
          <w:sz w:val="16"/>
          <w:szCs w:val="16"/>
        </w:rPr>
      </w:pPr>
      <w:r>
        <w:rPr>
          <w:color w:val="984806" w:themeColor="accent6" w:themeShade="80"/>
          <w:sz w:val="16"/>
          <w:szCs w:val="16"/>
        </w:rPr>
        <w:t>(Beauvoir concludes her work by asserting various concrete demands necessary for woman’s emancipation and the reclamation of her selfhood. First and foremost, she demands that woman be allowed to transcend through her own free projects with all the danger, risk, and uncertainty that entails.)</w:t>
      </w:r>
    </w:p>
    <w:p>
      <w:pPr>
        <w:pStyle w:val="Normal"/>
        <w:rPr/>
      </w:pPr>
      <w:r>
        <w:rPr/>
        <w:t>She is not asking men to give women the freedom. But she is asking women to take their freedom by proving themselves/ by taking the risk/ by working/ by showing their power. She is asking women to become positive because they were negative before. She is asking them to take their freedom by working, not just to have it easily. She is asking them to go through the danger of working and going to the field of work/ to take the risk.</w:t>
      </w:r>
    </w:p>
    <w:p>
      <w:pPr>
        <w:pStyle w:val="Normal"/>
        <w:rPr/>
      </w:pPr>
      <w:r>
        <w:rPr/>
        <w:t>-The main reason for women’s inferiority is independence/ that women are not independent; they are dependent on others materialistically. So, the first thing that all activists in feminism ask for is the freedom and independence of women from men. The first thing a woman should do to be independent is to work. If you are not independent, you cannot be free. If you are not working and you are staying at home depending on anybody to give you the money and support you, so you are not free. This is what Beauvoir is saying here.</w:t>
      </w:r>
    </w:p>
    <w:p>
      <w:pPr>
        <w:pStyle w:val="Normal"/>
        <w:rPr/>
      </w:pPr>
      <w:r>
        <w:rPr>
          <w:color w:val="984806" w:themeColor="accent6" w:themeShade="80"/>
          <w:sz w:val="16"/>
          <w:szCs w:val="16"/>
        </w:rPr>
        <w:t>(In order to ensure woman’s equality, Beauvoir advocates such changes in social structures such as universal childcare, equal education, contraception, and legal abortion for women-and perhaps most importantly, woman’s economic freedom and independence from man.)</w:t>
      </w:r>
    </w:p>
    <w:p>
      <w:pPr>
        <w:pStyle w:val="Normal"/>
        <w:rPr/>
      </w:pPr>
      <w:r>
        <w:rPr/>
        <w:t>What is the meaning of economic freedom and independence? It is money to be able to provide for herself/ to be free economically. This will give women their equality with men. Women cannot be called equal unless they are working and they are independent/ they are economically free and depend on themselves.</w:t>
      </w:r>
    </w:p>
    <w:p>
      <w:pPr>
        <w:pStyle w:val="Normal"/>
        <w:rPr/>
      </w:pPr>
      <w:r>
        <w:rPr/>
        <w:t xml:space="preserve">-The she wrote the following book which is </w:t>
      </w:r>
      <w:r>
        <w:rPr>
          <w:i/>
          <w:iCs/>
          <w:color w:val="C00000"/>
          <w:u w:val="single"/>
        </w:rPr>
        <w:t>‘The Coming of Age’</w:t>
      </w:r>
      <w:r>
        <w:rPr>
          <w:i/>
          <w:iCs/>
        </w:rPr>
        <w:t xml:space="preserve">. </w:t>
      </w:r>
      <w:r>
        <w:rPr/>
        <w:t>She had also the same ideas but developing them more further.</w:t>
      </w:r>
    </w:p>
    <w:p>
      <w:pPr>
        <w:pStyle w:val="Normal"/>
        <w:rPr/>
      </w:pPr>
      <w:r>
        <w:rPr/>
        <w:t>-The idea of the other reminds us of post-colonialism. This is why feminism is studied also under post-colonialism because women are considered the other to men and they are marginalized/ they are minority and they are oppressed. This is why many studies are done to place feminism as part of post-colonialism. Another subject that is always taken under post-colonialism like feminism is the Afro-American situation. They are minority and marginalized and having the same problem. So, all these come under post-colonialism.</w:t>
      </w:r>
    </w:p>
    <w:p>
      <w:pPr>
        <w:pStyle w:val="Normal"/>
        <w:rPr/>
      </w:pPr>
      <w:r>
        <w:rPr/>
        <w:t>-In this book, she focuses on the marginalized/ why the other is always marginalized/ used as inferior/why they are always taken away from their picture and marginalized. The focus of this book is different from the other. The other was a feministic approach, but here it was speaking more about the age and the aged/ the people who become old. And she does not speak about femininity as a myth but she speaks more about a person when he grows, is he different from the young people? The old people are also marginalized in society. The young is always the active one. So, she was always talking about this in the second book.</w:t>
      </w:r>
    </w:p>
    <w:p>
      <w:pPr>
        <w:pStyle w:val="Normal"/>
        <w:rPr>
          <w:color w:val="984806" w:themeColor="accent6" w:themeShade="80"/>
          <w:sz w:val="16"/>
          <w:szCs w:val="16"/>
        </w:rPr>
      </w:pPr>
      <w:r>
        <w:rPr/>
        <w:t>-</w:t>
      </w:r>
      <w:r>
        <w:rPr>
          <w:color w:val="984806" w:themeColor="accent6" w:themeShade="80"/>
          <w:sz w:val="16"/>
          <w:szCs w:val="16"/>
        </w:rPr>
        <w:t>Now let me read to you a quotation she has written in this book. She says&gt;&gt;&gt;&gt; 'I am a woman'; on this truth must be based all further discussion. A man never begins by presenting himself as an individual of a certain sex; it goes without saying that he is a man. A man would never set out to write a book on the peculiar situation of the human male.)</w:t>
      </w:r>
    </w:p>
    <w:p>
      <w:pPr>
        <w:pStyle w:val="Normal"/>
        <w:rPr/>
      </w:pPr>
      <w:r>
        <w:rPr/>
        <w:t xml:space="preserve">He will speak about the human being and it is understood that he is speaking about man. Even when we speak about humanity, we speak about </w:t>
      </w:r>
      <w:r>
        <w:rPr>
          <w:b/>
          <w:bCs/>
        </w:rPr>
        <w:t>M</w:t>
      </w:r>
      <w:r>
        <w:rPr/>
        <w:t>an. When we spoke about romanticism, we said man and nature. When Aristotle spoke about anything concerning the male, he said the female is negative male. If you go back to history, we have Plato. When Plato banished poetry from his republic, he was accused saying how he can he banished poets from the republic when he accepts women. This was an attack against Plato at his time. Considering women to be accepted in the ideal republic, this was something strange and illogical. He accepted women because he cannot accept children without their mothers. He cannot accept men without their wives, but he did not accept women just for women/ for the sake of being women. Women at that time were categorized with slaves. We have slaves, soldiers, leaders, princess, kings and Emperors. Women were categorized at that time with slaves. So, people at that time said if Plato accepts women and slaves, how does he deny poets to join the republic? This was one of the accusations, not against women and against Plato’s idea of women, but against his punishing poetry from republic. This is the concept of women at that time and it remained throughout history to be this inferior marginalized passive role for women. They are only mothers/ they are only wives. Their dole mission in life is to raise the children and to entertain the husband. Man was the human being and if the woman behaves as a human being, then she is imitating man, not proving herself. She is only imitating man to become a human being. This is why Beauvoir was trying to show this situation and to find a solution for it.</w:t>
      </w:r>
    </w:p>
    <w:p>
      <w:pPr>
        <w:pStyle w:val="Normal"/>
        <w:rPr/>
      </w:pPr>
      <w:r>
        <w:rPr/>
        <w:t>-In our countries, women are taking the roles of men. This is not what feminists were asking for. What feminism is asking for is equality/ equal roles/ acceptance, you accept me as your other and I will accept you as my other. I am self and you are self. I am your other and you are my other. As the situation was, one was the self and one was the other. Feminism does not want shifting of roles, but that the self is the self here and the self there and this is the other and this is the other. This is the equality, not replacement of each other. Many people think that feminism is calling for the domination of women. And this is not true.</w:t>
      </w:r>
    </w:p>
    <w:p>
      <w:pPr>
        <w:pStyle w:val="Normal"/>
        <w:rPr/>
      </w:pPr>
      <w:r>
        <w:rPr/>
      </w:r>
    </w:p>
    <w:p>
      <w:pPr>
        <w:pStyle w:val="Normal"/>
        <w:jc w:val="center"/>
        <w:rPr>
          <w:color w:val="984806" w:themeColor="accent6" w:themeShade="80"/>
          <w:sz w:val="16"/>
          <w:szCs w:val="16"/>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Segoe Script" w:hAnsi="Segoe Script" w:cs="Arial"/>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Segoe Script" w:hAnsi="Segoe Script" w:cs="Arial"/>
                        </w:rPr>
                        <w:t>The End</w:t>
                      </w:r>
                    </w:p>
                  </w:txbxContent>
                </v:textbox>
                <v:path textpathok="t"/>
                <v:textpath on="t" fitshape="t" string="The End" style="font-family:&quot;Segoe Script&quot;;font-size:11pt"/>
                <v:fill o:detectmouseclick="t" type="solid" color2="white"/>
                <v:stroke color="black" joinstyle="round" endcap="flat"/>
                <w10:wrap type="none"/>
              </v:rect>
            </w:pict>
          </mc:Fallback>
        </mc:AlternateContent>
      </w:r>
    </w:p>
    <w:p>
      <w:pPr>
        <w:pStyle w:val="Normal"/>
        <w:widowControl/>
        <w:bidi w:val="0"/>
        <w:spacing w:lineRule="auto" w:line="276" w:before="0" w:after="200"/>
        <w:jc w:val="both"/>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egoe 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cb8"/>
    <w:pPr>
      <w:widowControl/>
      <w:bidi w:val="0"/>
      <w:spacing w:lineRule="auto" w:line="276" w:before="0" w:after="200"/>
      <w:jc w:val="both"/>
    </w:pPr>
    <w:rPr>
      <w:rFonts w:ascii="Segoe UI" w:hAnsi="Segoe UI" w:cs="Segoe UI" w:eastAsia="Calibri"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db5d5e"/>
    <w:rPr/>
  </w:style>
  <w:style w:type="character" w:styleId="Tabtext1" w:customStyle="1">
    <w:name w:val="tabtext1"/>
    <w:basedOn w:val="DefaultParagraphFont"/>
    <w:qFormat/>
    <w:rsid w:val="00a330c7"/>
    <w:rPr>
      <w:rFonts w:ascii="Arial" w:hAnsi="Arial" w:cs="Arial"/>
      <w:strike w:val="false"/>
      <w:dstrike w:val="false"/>
      <w:color w:val="000000"/>
      <w:sz w:val="12"/>
      <w:szCs w:val="12"/>
      <w:u w:val="none"/>
      <w:effect w:val="none"/>
    </w:rPr>
  </w:style>
  <w:style w:type="character" w:styleId="InternetLink">
    <w:name w:val="Hyperlink"/>
    <w:basedOn w:val="DefaultParagraphFont"/>
    <w:uiPriority w:val="99"/>
    <w:semiHidden/>
    <w:unhideWhenUsed/>
    <w:rsid w:val="003f0072"/>
    <w:rPr>
      <w:color w:val="0000FF"/>
      <w:u w:val="single"/>
    </w:rPr>
  </w:style>
  <w:style w:type="character" w:styleId="HeaderChar" w:customStyle="1">
    <w:name w:val="Header Char"/>
    <w:basedOn w:val="DefaultParagraphFont"/>
    <w:link w:val="Header"/>
    <w:uiPriority w:val="99"/>
    <w:qFormat/>
    <w:rsid w:val="000a5cd4"/>
    <w:rPr>
      <w:rFonts w:ascii="Segoe UI" w:hAnsi="Segoe UI" w:cs="Segoe UI"/>
      <w:sz w:val="18"/>
      <w:szCs w:val="18"/>
    </w:rPr>
  </w:style>
  <w:style w:type="character" w:styleId="FooterChar" w:customStyle="1">
    <w:name w:val="Footer Char"/>
    <w:basedOn w:val="DefaultParagraphFont"/>
    <w:link w:val="Footer"/>
    <w:uiPriority w:val="99"/>
    <w:semiHidden/>
    <w:qFormat/>
    <w:rsid w:val="000a5cd4"/>
    <w:rPr>
      <w:rFonts w:ascii="Segoe UI" w:hAnsi="Segoe UI" w:cs="Segoe UI"/>
      <w:sz w:val="18"/>
      <w:szCs w:val="18"/>
    </w:rPr>
  </w:style>
  <w:style w:type="character" w:styleId="NoSpacingChar" w:customStyle="1">
    <w:name w:val="No Spacing Char"/>
    <w:basedOn w:val="DefaultParagraphFont"/>
    <w:link w:val="NoSpacing"/>
    <w:uiPriority w:val="1"/>
    <w:qFormat/>
    <w:rsid w:val="000a5cd4"/>
    <w:rPr>
      <w:rFonts w:eastAsia="" w:eastAsiaTheme="minorEastAsia"/>
    </w:rPr>
  </w:style>
  <w:style w:type="character" w:styleId="Emphasis">
    <w:name w:val="Emphasis"/>
    <w:basedOn w:val="DefaultParagraphFont"/>
    <w:uiPriority w:val="20"/>
    <w:qFormat/>
    <w:rsid w:val="004a3a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5c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a5cd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0a5cd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an-Paul_Sartr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3</Pages>
  <Words>2283</Words>
  <Characters>13017</Characters>
  <CharactersWithSpaces>152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33:00Z</dcterms:created>
  <dc:creator>Sham</dc:creator>
  <dc:description/>
  <dc:language>en-US</dc:language>
  <cp:lastModifiedBy>Sham</cp:lastModifiedBy>
  <dcterms:modified xsi:type="dcterms:W3CDTF">2012-04-25T07: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