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 شخص مستعد للمشاركه مع الاخرين في اغراضك الشخص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قيق في اختيار الاصدقاء ولا تصاادق الا من يشبهك في الصفات و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عر انك لاتمتلك مقومات التحكم بمجرى حياتك وان الاحاداث من حولك هي التي تسير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عر اناا ماحققته في حياتك هو نصف مااتطمح 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 شخص عاطفي جدا جدا جد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ديك القليل من الاصدقاء الحقيق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اقاتك السابقه كانت فااشله وذكريتهاا مؤل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اعي كثيرا مشااعرمن حولك تضحي في كثير من المواقف حتى لاتسبب ازعاجعا لمن حول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 وفي لأصدقائك  لايمكن ان تفعل شي قد يفسر بعدم الوفا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 شخص عنيد معتد بذاتك يصعب اقنااع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ك بذاتك طبيعي ومتوس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ست متمسكاا بعلاقاتك مع اصدقاءولست زاهد في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تك الى زملائك في الدراسه والعمل نظره شك وعدم احترام وتقدير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ندما تشعر بالمشكلات من حولك تحب ان تلجأ الى اعز اصدقاائك لتشكوله  وتجد 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و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0:00Z</dcterms:created>
  <dc:creator>pc</dc:creator>
  <dc:description/>
  <dc:language>en-US</dc:language>
  <cp:lastModifiedBy>pc</cp:lastModifiedBy>
  <dcterms:modified xsi:type="dcterms:W3CDTF">2011-01-22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