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تبلغ عدد خطوات تخطيط التقو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خطوتان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خطوات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خطوات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خطوات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خطوات تخطيط التقو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تحديد عدد المقومين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رتيب لعقد اجتماع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تحديد الموسسة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تحديد عدد المستفد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تقويم المحلي هو التقو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واسع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ذي لا يرتبط بمنطقة معينه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ذي يتم حصره في منطقة معينه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عتمد التقويم النوعي 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لاحظات و الاراء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تجربة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مقابله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دراسة الحاله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هتم التقويم المصغ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بما يجري خارج البرنامج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بما يجري داخل البرنامج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بما يجري ع هوامش البرنامج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بما يجري مصاحبا للبرنامج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هدف تقويم المتابعه الى التعرف 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تخطيط البرنامج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عيوب البرنامج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جودة البرنامج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عيوب البرنامج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حدث التقويم التكوي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ثناء التخطيط للبرنامج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ثناء تنفيذ البرنامج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بعد الانتهاء من البرنامج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قبل البدء في برنامج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تقويم التمهيدي احد انوع التقويم ح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شمولية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امتداد المكاني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وقف من الهدف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فت اجرائه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تقويم الغير رسمي هو الذي يقوم 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قومين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ناس بصفه عامه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باحثون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اخبراء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تقويم النتائج هو ملرح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متقدمه من عملية التقويم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متاخرة من عملية التقويم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سابقة ع عملية التقويم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ملازمة عملية التقويم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نموذج سيب من نماذ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وجية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تدخل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قويم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أنواع التقويم الشائ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تقويم الحاجة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تقويم الإعمال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تقويم الإنتاج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تقويم التكافو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ؤسسات الخدمات المساندة هي المؤسسات الت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تدعم الافراد في حالة الطوارئ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تقدم الخدمات الخاص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تقدم خدمات علاج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تدعم الافراد في كل الظرو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من انواع المنظمات الاجتماعية التي تتطلب التقو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منظمات الرعاية الصح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لمنظمات الاقتصا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نظمات الخي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نظمات السيا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من مراحل التقو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انطلا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هيؤ للانطلا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انتش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إعد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تحتوى كل مرحلة من مراحل التقويم ع عدة اسئلة تتعلق 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انجا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قد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اث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تغ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احتفاظ بمرونة البرنامج من اهد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ؤس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عمل الجما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التقو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خطي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من أهداف التقو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قارنة بين أداء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قارنة بين أداء المؤسس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قارنة بين الخدمة التي تقدمها المؤسس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تحسين البرنام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نماذج عملية التقويم نموذ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بيير – بورت –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بير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برو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19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أسباب تقويم البرام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عرف ع خدمات المؤسس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إبقاء ع متطلبات الاعتماد و الاجاز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زيادة عدد المستفي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إبقاء ع استمرار البرنام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دور الاداري من الادوار التي يقوم ب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مخطط – الفني – السياسي –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مقو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تقويم هو مجموع من الإجراء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ية –السياسية – الجتماعية –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عل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مراحل التقو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تنفيذ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أشر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انجا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هارة استغلال الفرص من مهار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رأسمالي الناجح – المهندس الناجح –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مقوم الناج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الباحث الناج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الشروط التي يجب توفرها في المقوم الناج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رغبة في التغي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قدرة ع التدخل المه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ذات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هدوء الأعص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خصائص التقويم انها عم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مستم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سياسية – سلبية – اجتماع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ضمانات نجاح التقو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عدم النظر الى الظروف المحيطة – عدم المقارنة بين النتائ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عدم تحديد الأهداف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– البدء بتحديد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تقارير المؤقته هي التي يتم اعداد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قبل المشر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ثناء المشرو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بعد المشروع – اثناء تخطيط المشر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رحلة التنفيذ هي المرح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اولى من التقو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ثانية من التقو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ثالثة من التقو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أخيرة من التقو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لا بد أن يسلم المقوم التقرير النهائي في شك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فقرات –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جذ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عناوين – عبا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مبالغة في البيانات الموجودة في الموسسة من مشكلات دراس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جدو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النشاط –البرنامج – الحا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ركز الاسلوب النوعي 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الملاحظ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الإحصاءات –التجارب – عدد الخد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الافضل ان يصف التقر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مكان المؤسسة –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نوع التقو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المشاركين في التقويم – نوع الخد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في منهج مارت الح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ا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خام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ساد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ع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مخاطر التقر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وص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اعتماد ع الإحصاء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تعميمات المبالغ في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 ضع احتمال لحدوث الأخط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لا يفضل موظفو المؤسسسة توزيع التقرير خارج المؤسس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لنقص التقويمات–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لقلة التقويمات الايجا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لعدم وجود التقويمات ايجاب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محددت دراسة الجدوى دراسة الجدو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ثقافية – الفنية – الذات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تعدد وسائل التقويم الواح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ضمانا نجاح برنامج التقو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مراحل التقويم – أهداف التقو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عد نصيب الفرد من الاستهلاك التجميعي مقيا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لمستوى المعيش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– لمستوى التعليم – لمستوى الترب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ن خصائص دراسة الجدو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ذات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شمو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سطح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عدم الاتسا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-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من اسباب حدوث الاستنتاجات الخاط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عدم الاهتمام يتصميم التقويم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-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التقويم أداة 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لتقدير الموظف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برامج الناجحة هي التي تبح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 xml:space="preserve">عن تخفيف المشاك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ربي يسعد اللي كتبتها بعد الاختبار ويوفقها </w:t>
      </w:r>
      <w:r>
        <w:rPr>
          <w:rtl w:val="true"/>
        </w:rPr>
        <w:drawing>
          <wp:inline distT="0" distB="0" distL="0" distR="0">
            <wp:extent cx="179070" cy="158750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9070" cy="158750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9070" cy="158750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rtl w:val="true"/>
        </w:rPr>
        <w:br/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jc w:val="right"/>
        <w:rPr>
          <w:rFonts w:ascii="Tahoma" w:hAnsi="Tahoma" w:eastAsia="Times New Roman" w:cs="Tahoma"/>
          <w:b/>
          <w:b/>
          <w:bCs/>
          <w:color w:val="003E69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38760" cy="238760"/>
            <wp:effectExtent l="0" t="0" r="0" b="0"/>
            <wp:docPr id="4" name="صورة 4" descr="سجل اعجابك بهذه المشارك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سجل اعجابك بهذه المشارك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rFonts w:eastAsia="Times New Roman" w:cs="Tahoma" w:ascii="Tahoma" w:hAnsi="Tahoma"/>
          <w:b/>
          <w:bCs/>
          <w:color w:val="000000"/>
          <w:sz w:val="44"/>
          <w:szCs w:val="44"/>
          <w:rtl w:val="true"/>
        </w:rPr>
        <w:br/>
        <w:br/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193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19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19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hyperlink" Target="http://www.ckfu.org/vb/t282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6</Words>
  <Characters>3742</Characters>
  <CharactersWithSpaces>4390</CharactersWithSpaces>
  <Paragraphs>8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7:00Z</dcterms:created>
  <dc:creator>PRO</dc:creator>
  <dc:description/>
  <dc:language>en-US</dc:language>
  <cp:lastModifiedBy>PRO</cp:lastModifiedBy>
  <dcterms:modified xsi:type="dcterms:W3CDTF">2012-01-2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