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72"/>
          <w:sz w:val="72"/>
          <w:szCs w:val="72"/>
          <w:rtl w:val="true"/>
        </w:rPr>
        <w:t xml:space="preserve">أضع بين أيديكم حل واجب تقويم المشروعات الاجتماعية الأول 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t>..</w:t>
        <w:br/>
        <w:br/>
        <w:br/>
      </w:r>
      <w:r>
        <w:rPr>
          <w:rFonts w:cs="Arial" w:ascii="Arial" w:hAnsi="Arial"/>
          <w:b/>
          <w:bCs/>
          <w:color w:val="000000"/>
          <w:sz w:val="72"/>
          <w:szCs w:val="72"/>
        </w:rPr>
        <w:t>1</w:t>
      </w: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من خصائص عملية التقويم أنها </w:t>
      </w: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مستمرة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شاملة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ايجابية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كل ما سبق أ 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72"/>
          <w:sz w:val="72"/>
          <w:szCs w:val="7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72"/>
          <w:szCs w:val="72"/>
        </w:rPr>
        <w:t>2</w:t>
      </w: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من ضمانات نجاح برنامج التقويم </w:t>
      </w: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البدء بتحديد الأهداف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تعدد وسائل التقويم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أن تتم في ضوء الظروف المحيطة بالمؤسسة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72"/>
          <w:sz w:val="72"/>
          <w:szCs w:val="72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72"/>
          <w:szCs w:val="72"/>
        </w:rPr>
        <w:t>3</w:t>
      </w: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72"/>
          <w:sz w:val="72"/>
          <w:szCs w:val="72"/>
          <w:rtl w:val="true"/>
        </w:rPr>
        <w:t xml:space="preserve">التقويم عملية يقوم بها الإنسان للكشف عن </w:t>
      </w: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72"/>
          <w:sz w:val="72"/>
          <w:szCs w:val="72"/>
          <w:rtl w:val="true"/>
        </w:rPr>
        <w:t>حقيقة الجهد المبذول وأثره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اسم المؤسسة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مكان المؤسسة</w:t>
      </w:r>
      <w:r>
        <w:rPr>
          <w:rFonts w:cs="Traditional Arabic" w:ascii="Traditional Arabic" w:hAnsi="Traditional Arabic"/>
          <w:b/>
          <w:bCs/>
          <w:color w:val="000080"/>
          <w:sz w:val="72"/>
          <w:szCs w:val="7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>الهيكل الوظيفي للمؤس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محددات جدوى المشروع راسة الجدو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بيئ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مخاطر التقر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تعميمات المبالغ في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يمر منهج ماوت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عشر خطو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ن اركان التقرير المفي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وضوح في العرض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ahoma"/>
          <w:b/>
          <w:b/>
          <w:bCs/>
          <w:color w:val="0000FF"/>
          <w:sz w:val="36"/>
          <w:szCs w:val="36"/>
        </w:rPr>
      </w:pPr>
      <w:r>
        <w:rPr>
          <w:rFonts w:eastAsia="Times New Roman" w:cs="Tahoma" w:ascii="&amp;quot" w:hAnsi="&amp;quot"/>
          <w:b/>
          <w:bCs/>
          <w:color w:val="0000FF"/>
          <w:sz w:val="36"/>
          <w:szCs w:val="36"/>
        </w:rPr>
        <w:t>1</w:t>
      </w:r>
      <w:r>
        <w:rPr>
          <w:rFonts w:eastAsia="Times New Roman" w:cs="Tahoma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من أسباب تقويم البرامج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حصول على معلومات لتحسين الممارسة</w:t>
      </w: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حصول على اعلي الدرجات</w:t>
      </w: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زيادة عدد البرامج</w:t>
      </w: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حصول على المكأفأت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الأسئلة التي يطرحها تقويم العملية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هل يخدم البرنامج عددا كافيا من الإفراد ؟</w:t>
      </w: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هل يعتبر العملاء ممثلين للمجتمع؟</w:t>
      </w: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هل العبء الملقى على الموظفين يقابل ماهو مخطط له؟</w:t>
      </w: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الأسئلة التي يطرحها تقويم الحاجة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ما أنواع الخدمة المرجح أن تكون جذابة لهذا المجتمع؟</w:t>
      </w: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يتم تقويم البرنامج ؟</w:t>
      </w: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من يقوم بالتقويم ؟</w:t>
      </w: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سلوب التقويم المتب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115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58:00Z</dcterms:created>
  <dc:creator>PRO</dc:creator>
  <dc:description/>
  <dc:language>en-US</dc:language>
  <cp:lastModifiedBy>PRO</cp:lastModifiedBy>
  <dcterms:modified xsi:type="dcterms:W3CDTF">2012-04-19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