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uld you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dj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re are you living now ?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re’re ya living now 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 do you do ?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ddaya do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 can walk to school from he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a kin walk ta school from her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can i come by and see it?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kin i come by n see it 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n you make it this evening around five?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inya make it this eveing around five 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 you know where that is ?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’ya know where that is  (page 33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’ve got to go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’ve gotta g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need to ask you someth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need ta ask you someth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s is the third time you’ve asked me for help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s is the third time you’ve ast me for hel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 do you think i ought  to do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addaya think i oughta do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i could do it ,why cann’t you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i could do it , why cantchu 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y dont you think asbout this very carefully and call me back in a few day ?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y dontchu think about ...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’s going on?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’s goin’ 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 probably going to drop out of school for a whil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’am probably gonna drop outa school for a whil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 did you do the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 didja do ther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 kind of job do ou want to ge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at kinda job dya wanna get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Oh,i dont know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h.i dunn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you’re so poor why dont you go back to the burger ranch?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you’re so pool ,why doncha go back ta the burger ranch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ive hi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ivei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r ha he bee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re as e been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 he a sleep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 e aslee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childern love go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children uv gon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nction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ression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speaker signals that the conversation is finish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’ve got to go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other speaker uses a closing express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e you later be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first speaker uses a closing experss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y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re are some other expressions that signal that you want to end the conversa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ell ,thnaks for the informa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t was nice to talking to y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anks for call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’ll be in touch with yo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nants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lack + ca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la’ka’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ig +gir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i’gi’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Famouse +singer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’mousi’ng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e5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17f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69</Words>
  <Characters>1538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34:00Z</dcterms:created>
  <dc:creator>khalid</dc:creator>
  <dc:description/>
  <dc:language>en-US</dc:language>
  <cp:lastModifiedBy>khalid</cp:lastModifiedBy>
  <dcterms:modified xsi:type="dcterms:W3CDTF">2012-05-12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