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FF0000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 xml:space="preserve"> 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3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قول من العضو السلاف من منتديات النقاش لجامعة الملك فيصل </w:t>
      </w:r>
      <w:r>
        <w:rPr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0:00Z</dcterms:created>
  <dc:creator>Vision</dc:creator>
  <dc:description/>
  <cp:keywords/>
  <dc:language>en-US</dc:language>
  <cp:lastModifiedBy>Dell</cp:lastModifiedBy>
  <dcterms:modified xsi:type="dcterms:W3CDTF">2012-05-12T13:05:00Z</dcterms:modified>
  <cp:revision>4</cp:revision>
  <dc:subject/>
  <dc:title>أسئلة اختبار العقيدة الإسلامية للعام السابق</dc:title>
</cp:coreProperties>
</file>