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 xml:space="preserve">اين يتقن الطالب جدول الضر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</w:rPr>
        <w:t>1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>معرف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FF"/>
          <w:sz w:val="48"/>
          <w:szCs w:val="48"/>
        </w:rPr>
        <w:t>2</w:t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 xml:space="preserve">حرك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FF"/>
          <w:sz w:val="48"/>
          <w:szCs w:val="48"/>
        </w:rPr>
        <w:t>3</w:t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>وجدان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FF"/>
          <w:sz w:val="48"/>
          <w:szCs w:val="48"/>
        </w:rPr>
        <w:t>4</w:t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 xml:space="preserve">انفعا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FF00FF"/>
          <w:sz w:val="48"/>
          <w:szCs w:val="48"/>
          <w:rtl w:val="true"/>
        </w:rPr>
        <w:t>++++++++++++++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 xml:space="preserve">السؤال الثا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>يعتبر التاقلم هم اصعب المستويات التعليم 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 xml:space="preserve">الانفعا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>الحرك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>المعر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>الفع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FF"/>
          <w:sz w:val="48"/>
          <w:szCs w:val="48"/>
          <w:rtl w:val="true"/>
        </w:rPr>
        <w:t>+++++++++++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 xml:space="preserve">ان يتقبل الطالب فكره اهميه المشاركه في الانشطه الامنهج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 xml:space="preserve">معر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 xml:space="preserve">حرك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>عق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>انفع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FF"/>
          <w:sz w:val="48"/>
          <w:szCs w:val="48"/>
          <w:rtl w:val="true"/>
        </w:rPr>
        <w:t>++++++++++++++++++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>السؤال الراب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>من العناصر اللتي ركز عليها بلو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>المعالج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>المحاكا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>التاق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>التحليل</w:t>
      </w:r>
      <w:r>
        <w:rPr>
          <w:rFonts w:ascii="Simplified Arabic" w:hAnsi="Simplified Arabic" w:cs="Simplified Arabic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8B0000"/>
          <w:rtl w:val="true"/>
        </w:rPr>
        <w:t>-</w:t>
      </w:r>
      <w:r>
        <w:rPr>
          <w:rFonts w:ascii="Arial" w:hAnsi="Arial"/>
          <w:b/>
          <w:b/>
          <w:bCs/>
          <w:color w:val="8B0000"/>
          <w:rtl w:val="true"/>
        </w:rPr>
        <w:t xml:space="preserve">تعتبر الوسيله التعليميه ؟؟ اناحطيت </w:t>
      </w:r>
      <w:r>
        <w:rPr>
          <w:rFonts w:ascii="Arial" w:hAnsi="Arial"/>
          <w:b/>
          <w:b/>
          <w:bCs/>
          <w:color w:val="FF0000"/>
          <w:rtl w:val="true"/>
        </w:rPr>
        <w:t>ركن اساسي</w:t>
      </w:r>
      <w:r>
        <w:rPr>
          <w:rFonts w:ascii="Arial" w:hAnsi="Arial"/>
          <w:b/>
          <w:b/>
          <w:bCs/>
          <w:color w:val="8B0000"/>
          <w:rtl w:val="true"/>
        </w:rPr>
        <w:t xml:space="preserve"> بس طلع غلط الظاهر وهي وسيله وليست غايله </w:t>
      </w:r>
      <w:r>
        <w:rPr>
          <w:rtl w:val="true"/>
        </w:rPr>
        <w:drawing>
          <wp:inline distT="0" distB="0" distL="0" distR="0">
            <wp:extent cx="419100" cy="409575"/>
            <wp:effectExtent l="0" t="0" r="0" b="0"/>
            <wp:docPr id="1" name="صورة 1" descr="http://www.ckfu.org/vb/images/avatars/jamela/Cry1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Cry11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8B0000"/>
        </w:rPr>
        <w:t>2</w:t>
      </w:r>
      <w:r>
        <w:rPr>
          <w:rFonts w:cs="Arial" w:ascii="Arial" w:hAnsi="Arial"/>
          <w:b/>
          <w:bCs/>
          <w:color w:val="8B0000"/>
          <w:rtl w:val="true"/>
        </w:rPr>
        <w:t>-</w:t>
      </w:r>
      <w:r>
        <w:rPr>
          <w:rFonts w:ascii="Arial" w:hAnsi="Arial"/>
          <w:b/>
          <w:b/>
          <w:bCs/>
          <w:color w:val="8B0000"/>
          <w:rtl w:val="true"/>
        </w:rPr>
        <w:t>تعتبر النظريه المعرفيه للتعلم وصف لعمليه التعلم والتي ركز علي ؟؟ وش جوابه انا حطيت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عمليات العقليه</w:t>
      </w:r>
      <w:r>
        <w:rPr>
          <w:rFonts w:ascii="Arial" w:hAnsi="Arial"/>
          <w:b/>
          <w:b/>
          <w:bCs/>
          <w:color w:val="8B0000"/>
          <w:rtl w:val="true"/>
        </w:rPr>
        <w:t xml:space="preserve"> فمدري صح ولالا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8B0000"/>
        </w:rPr>
        <w:t>3</w:t>
      </w:r>
      <w:r>
        <w:rPr>
          <w:rFonts w:cs="Arial" w:ascii="Arial" w:hAnsi="Arial"/>
          <w:b/>
          <w:bCs/>
          <w:color w:val="8B0000"/>
          <w:rtl w:val="true"/>
        </w:rPr>
        <w:t>-</w:t>
      </w:r>
      <w:r>
        <w:rPr>
          <w:rFonts w:ascii="Arial" w:hAnsi="Arial"/>
          <w:b/>
          <w:b/>
          <w:bCs/>
          <w:color w:val="8B0000"/>
          <w:rtl w:val="true"/>
        </w:rPr>
        <w:t>وضع اعتبار في تقليل المشتتات امر ضروري في ؟؟؟ وش جوابه انا حطيت المحاوله ولخطا وشكله غلط علي بس مدري صححو وحلوه ل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تعلم الشرطي الاقتران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8B0000"/>
        </w:rPr>
        <w:t>4</w:t>
      </w:r>
      <w:r>
        <w:rPr>
          <w:rFonts w:cs="Arial" w:ascii="Arial" w:hAnsi="Arial"/>
          <w:b/>
          <w:bCs/>
          <w:color w:val="8B0000"/>
          <w:rtl w:val="true"/>
        </w:rPr>
        <w:t>-</w:t>
      </w:r>
      <w:r>
        <w:rPr>
          <w:rFonts w:ascii="Arial" w:hAnsi="Arial"/>
          <w:b/>
          <w:b/>
          <w:bCs/>
          <w:color w:val="8B0000"/>
          <w:rtl w:val="true"/>
        </w:rPr>
        <w:t xml:space="preserve">المثير الطبيعي في تجربه بافلوف </w:t>
      </w:r>
      <w:r>
        <w:rPr>
          <w:rFonts w:cs="Arial" w:ascii="Arial" w:hAnsi="Arial"/>
          <w:b/>
          <w:bCs/>
          <w:color w:val="8B0000"/>
          <w:rtl w:val="true"/>
        </w:rPr>
        <w:t>....</w:t>
      </w:r>
      <w:r>
        <w:rPr>
          <w:rFonts w:ascii="Arial" w:hAnsi="Arial"/>
          <w:b/>
          <w:b/>
          <w:bCs/>
          <w:color w:val="8B0000"/>
          <w:rtl w:val="true"/>
        </w:rPr>
        <w:t xml:space="preserve">؟؟ اا حطيت اللعاب مدري صح ولا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2" name="صورة 2" descr="http://www.ckfu.org/vb/images/avatars/jamel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(107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طعا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8B0000"/>
        </w:rPr>
        <w:t>5</w:t>
      </w:r>
      <w:r>
        <w:rPr>
          <w:rFonts w:cs="Arial" w:ascii="Arial" w:hAnsi="Arial"/>
          <w:b/>
          <w:bCs/>
          <w:color w:val="8B0000"/>
          <w:rtl w:val="true"/>
        </w:rPr>
        <w:t>-</w:t>
      </w:r>
      <w:r>
        <w:rPr>
          <w:rFonts w:ascii="Arial" w:hAnsi="Arial"/>
          <w:b/>
          <w:b/>
          <w:bCs/>
          <w:color w:val="8B0000"/>
          <w:rtl w:val="true"/>
        </w:rPr>
        <w:t>من المفاهيم الاساسيه لنظريه التعلم الشرطي ؟؟؟ ووشو الجواب الص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تعليم المبرم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8B0000"/>
        </w:rPr>
        <w:t>6</w:t>
      </w:r>
      <w:r>
        <w:rPr>
          <w:rFonts w:cs="Arial" w:ascii="Arial" w:hAnsi="Arial"/>
          <w:b/>
          <w:bCs/>
          <w:color w:val="8B0000"/>
          <w:rtl w:val="true"/>
        </w:rPr>
        <w:t>-</w:t>
      </w:r>
      <w:r>
        <w:rPr>
          <w:rFonts w:ascii="Arial" w:hAnsi="Arial"/>
          <w:b/>
          <w:b/>
          <w:bCs/>
          <w:color w:val="8B0000"/>
          <w:rtl w:val="true"/>
        </w:rPr>
        <w:t>الاستجابه الشرطيه مثير وشو ؟؟؟؟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مثير شرط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8B0000"/>
        </w:rPr>
        <w:t>7</w:t>
      </w:r>
      <w:r>
        <w:rPr>
          <w:rFonts w:cs="Arial" w:ascii="Arial" w:hAnsi="Arial"/>
          <w:b/>
          <w:bCs/>
          <w:color w:val="8B0000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rtl w:val="true"/>
        </w:rPr>
        <w:t>التركيز والانتباه عمليتين ضروريتين اكثر في التعلم ؟؟</w:t>
      </w:r>
      <w:r>
        <w:rPr>
          <w:rFonts w:cs="Arial" w:ascii="Arial" w:hAnsi="Arial"/>
          <w:b/>
          <w:bCs/>
          <w:color w:val="8B0000"/>
          <w:rtl w:val="true"/>
        </w:rPr>
        <w:t xml:space="preserve">... </w:t>
      </w:r>
      <w:r>
        <w:rPr>
          <w:rFonts w:ascii="Arial" w:hAnsi="Arial"/>
          <w:b/>
          <w:b/>
          <w:bCs/>
          <w:color w:val="8B0000"/>
          <w:rtl w:val="true"/>
        </w:rPr>
        <w:t>وش الجوا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8B0000"/>
        </w:rPr>
        <w:t>8</w:t>
      </w:r>
      <w:r>
        <w:rPr>
          <w:rFonts w:cs="Arial" w:ascii="Arial" w:hAnsi="Arial"/>
          <w:b/>
          <w:bCs/>
          <w:color w:val="8B0000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rtl w:val="true"/>
        </w:rPr>
        <w:t>تنسب</w:t>
      </w:r>
      <w:r>
        <w:rPr>
          <w:rFonts w:cs="Arial" w:ascii="Arial" w:hAnsi="Arial"/>
          <w:b/>
          <w:bCs/>
          <w:color w:val="8B0000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8B0000"/>
          <w:rtl w:val="true"/>
        </w:rPr>
        <w:t>النظريه السلوكيه للتعلم ؟؟؟؟ وشو انا حطيت المعرفيه وعساها صصح</w:t>
      </w:r>
      <w:r>
        <w:rPr>
          <w:rtl w:val="true"/>
        </w:rPr>
        <w:drawing>
          <wp:inline distT="0" distB="0" distL="0" distR="0">
            <wp:extent cx="419100" cy="409575"/>
            <wp:effectExtent l="0" t="0" r="0" b="0"/>
            <wp:docPr id="3" name="صورة 3" descr="http://www.ckfu.org/vb/images/avatars/jamela/Cry1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Cry11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خطأ بس نااسيه الخيارا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rtl w:val="true"/>
        </w:rPr>
        <w:t>ووبس يلا حلها لي تكفوو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سئلة الامتحان النهائي للدكتور عبد الحميد النعيم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خصائص الاهداف التعليم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اوجة نواحي قوة التعلم المبرمج هو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لقي المتعلم نتائجة في الحال التغذية الرجع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نسب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نظرية البنا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)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لنظرية السلوكية في التعلي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طبقا لنظر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عليم الشرطي الاقتراب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علم دورة موجة وميس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5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قص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بالمبد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فهوم يشرح العلاقة او الاثر في المتغيرات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6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قصد ب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قانو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بدأ البحث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7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الوجهة المنطقية ولكي يتلاء م مع وظيفة العلم فان النظرية توصف بانها صادقة وغير صادق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8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ثير الطبيعي في تجربة بافلوف هو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طعا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9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اشهر علماء نظريات التعلم السلوك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بافلوف وكوهل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0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فهوم السلوك الانساني لدى اصحاب النظرية السلوك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عبارة عن مثيرات واستجابات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1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تبر التعلم المبرمج من التطبيقات التربوية المستفادة من نظر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تعلم الشرطي الا قنران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يشير قانو ن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........))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انه القانون الذي يتضمن تقوية الارتباط او او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.....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وضع اعتبار في تقليل المشتتات امر ضروري ف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قتران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4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خصائص التعلم الشرطي الاجرائ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تعلم له دورايجابي فعا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5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كي يحقق العقاب نتائجة ويكون له قيمه يجب ان يكون هناك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تبر مباشر في السلوك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6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تبر التاقلم هو اصعب مستويات نواتج التعليم في المجا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7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تبر الوسيلة التعليم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ركن ثانوي للدراس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8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جب ان يتناسب العقاب مع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سلوك الخاطئ للطالب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9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شارات الغير لفظية من المتعلم يطلق عليه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دخل بسيط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0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المعالم الاساسية لنظرية البناء في التعلم هو اهم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...... 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1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كيف توصل الطالب للاجابة تعتبر اكثر اهمية من الاجابة نفسه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تبر من المفاهيم الاساسية التي تقوم عليها نظر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نظرية المعرف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)) 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تحقق التعل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قتراب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فعال باستبعاد كل العوامل كل العوامل ال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...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غير المطلوب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4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خصائص التعلم الشرطي الاقتراب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تعلم دورة سلب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5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العناصر التي ركز عليها بلو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6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فضل ميادين التعلم التي يساهم فيه التعلم الشرطي الاقتراني هو ميدان التعل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7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قصد بالسمات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طبائع الداخل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8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ؤكد التربويو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دال الاهداف في ما بينه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9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تبر التاديب وادارة الصف من التطبيقات التربوية المستفادة م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نظرية البنا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0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النظريات التي تعطي اهتماما كبيرا لممارسة الطالب المحاولة والخطا ه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ثورانديك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1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عتبر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نموذجذالمعرف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)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قاد الئ الاهتمام في كيفية الحصول على المعلومة والاحتفاظ به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شير قانون ثورانديك ا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المفاهيم الاساسية لنظرية الشرطي الاقتران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محاولة والخط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4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اوجه الشبة بين التعلم الشرطي الاقتراني والاجرائي هو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كلاهما يقعان تحت مظلة النظرية السلوك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5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التطبيقات التربوية المستفادة من نظرية التعلم الشرطي والاجرائ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6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حسن الحظ ان الاستجابة الشرطية يمكن محوها لانه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كتسبة ومتعلم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7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علاقة بين الاهداف التعليمية المختلف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8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ن يشرح المعلم مسائلة حسابية بطريقتين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هدف معرف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9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قد كان العالم ثور انديك في دور العقاب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0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ستجابة الشرطية ه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1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مكن تعريف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انطفاء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حو السلوك المتعل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يمكن القول ان اقل التصنيفات اهتما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4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 المبادئ الاساسية لتعلم الشرطي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نتهت الاسئلة تمنيات لكم بالنجاح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تاكدوا من حلي لا اعلم هل هو صح اول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)</w:t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نقوووووووووووووووووو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والسلام يامحبي السل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  <w:r>
        <w:rPr>
          <w:rFonts w:ascii="anaween" w:hAnsi="anaween" w:eastAsia="Times New Roman" w:cs="Tahoma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 xml:space="preserve">الا فيه اسئله مدري ويش اجويتها </w:t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  <w:rtl w:val="true"/>
        </w:rPr>
        <w:t>...</w:t>
      </w:r>
      <w:r>
        <w:rPr>
          <w:rFonts w:ascii="anaween" w:hAnsi="anaween" w:eastAsia="Times New Roman" w:cs="Tahoma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>اللي يعرف يحلها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</w:rPr>
        <w:t>1</w:t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  <w:rtl w:val="true"/>
        </w:rPr>
        <w:t xml:space="preserve"> - </w:t>
      </w:r>
      <w:r>
        <w:rPr>
          <w:rFonts w:ascii="anaween" w:hAnsi="anaween" w:eastAsia="Times New Roman" w:cs="Tahoma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>القدره على حل المشكلات ؟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الذكاء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anaween" w:hAnsi="anaween" w:eastAsia="Times New Roman" w:cs="Tahoma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 xml:space="preserve">قال التعليميه </w:t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  <w:rtl w:val="true"/>
        </w:rPr>
        <w:t xml:space="preserve">... </w:t>
      </w:r>
      <w:r>
        <w:rPr>
          <w:rFonts w:ascii="anaween" w:hAnsi="anaween" w:eastAsia="Times New Roman" w:cs="Tahoma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 xml:space="preserve">والذكاء ومدري ويش بعد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</w:rPr>
        <w:t>2</w:t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  <w:rtl w:val="true"/>
        </w:rPr>
        <w:t xml:space="preserve">- </w:t>
      </w:r>
      <w:r>
        <w:rPr>
          <w:rFonts w:ascii="anaween" w:hAnsi="anaween" w:eastAsia="Times New Roman" w:cs="Tahoma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>العلاقه بين الاهداف التعليميه المختلفه؟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وثيقه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</w:rPr>
        <w:t>3</w:t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  <w:rtl w:val="true"/>
        </w:rPr>
        <w:t>-</w:t>
      </w:r>
      <w:r>
        <w:rPr>
          <w:rFonts w:ascii="anaween" w:hAnsi="anaween" w:eastAsia="Times New Roman" w:cs="Tahoma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>منخصائص التعلم الشرطي الاقتراني ؟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البعد عن المشتتات كررها مرتين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</w:rPr>
        <w:t>4</w:t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  <w:rtl w:val="true"/>
        </w:rPr>
        <w:t xml:space="preserve">- </w:t>
      </w:r>
      <w:r>
        <w:rPr>
          <w:rFonts w:ascii="anaween" w:hAnsi="anaween" w:eastAsia="Times New Roman" w:cs="Tahoma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>من خصائص التعلم الاجرائي؟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التعليم المبرمج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...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التغذيه الراجعه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</w:rPr>
        <w:t>5</w:t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  <w:rtl w:val="true"/>
        </w:rPr>
        <w:t>-</w:t>
      </w:r>
      <w:r>
        <w:rPr>
          <w:rFonts w:ascii="anaween" w:hAnsi="anaween" w:eastAsia="Times New Roman" w:cs="Tahoma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>من العناصر التي ركز عليها بلوم ؟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التحليل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</w:rPr>
        <w:t>6</w:t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  <w:rtl w:val="true"/>
        </w:rPr>
        <w:t>-</w:t>
      </w:r>
      <w:r>
        <w:rPr>
          <w:rFonts w:ascii="anaween" w:hAnsi="anaween" w:eastAsia="Times New Roman" w:cs="Tahoma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 xml:space="preserve">ان يميز بين الفعل والفاعل ؟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معرفي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</w:rPr>
        <w:t>7</w:t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  <w:rtl w:val="true"/>
        </w:rPr>
        <w:t>-</w:t>
      </w:r>
      <w:r>
        <w:rPr>
          <w:rFonts w:ascii="anaween" w:hAnsi="anaween" w:eastAsia="Times New Roman" w:cs="Tahoma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>اكدت الدراسات ؟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ان العقاب لازم يكون مسااوي للخط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</w:rPr>
        <w:t>8</w:t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  <w:rtl w:val="true"/>
        </w:rPr>
        <w:t>-</w:t>
      </w:r>
      <w:r>
        <w:rPr>
          <w:rFonts w:ascii="anaween" w:hAnsi="anaween" w:eastAsia="Times New Roman" w:cs="Tahoma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>التركيز والانتباه ؟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الاجتماعي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</w:rPr>
        <w:t>9</w:t>
      </w:r>
      <w:r>
        <w:rPr>
          <w:rFonts w:eastAsia="Times New Roman" w:cs="Tahoma" w:ascii="anaween" w:hAnsi="anaween"/>
          <w:b/>
          <w:bCs/>
          <w:i/>
          <w:iCs/>
          <w:color w:val="008080"/>
          <w:sz w:val="36"/>
          <w:szCs w:val="36"/>
          <w:rtl w:val="true"/>
        </w:rPr>
        <w:t>-</w:t>
      </w:r>
      <w:r>
        <w:rPr>
          <w:rFonts w:ascii="anaween" w:hAnsi="anaween" w:eastAsia="Times New Roman" w:cs="Tahoma"/>
          <w:b/>
          <w:b/>
          <w:bCs/>
          <w:i/>
          <w:i/>
          <w:iCs/>
          <w:color w:val="008080"/>
          <w:sz w:val="36"/>
          <w:sz w:val="36"/>
          <w:szCs w:val="36"/>
          <w:rtl w:val="true"/>
        </w:rPr>
        <w:t>من النماذج السلوكيه في التعلم ؟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الاجتمااعي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>الثبات النسبي للسلوك 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أ ـ جانب إيجابي 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ب ـ جانب سلبي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 ـ جانب ايجابي وسلبي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د ـ ليس له جاب ايجابي ولا سلبي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>ـ علم النفس التربوي يهتم بدراس</w:t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ة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 ـ السلوك الإنساني وخاصة في الفصل الدراسي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ب ـ سلوك الكائن الحي بوجه عام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ج ـ الأمور المادية مثل التكيف والإضاءة 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د ـ سلوك المعلم دون المتعلم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 xml:space="preserve">ـ من العناصر الرئيسية التي ركز عليها 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>"</w:t>
      </w: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>قلاسر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 xml:space="preserve">" 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</w:rPr>
        <w:t>Glasser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>في منظومته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أ ـ التدريب 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ب ـ الانفعالات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 ـ الأهداف والتقويم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د ـ التعلم بالمحاولة والخطأ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ـ يقصد ب </w:t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  <w:rtl w:val="true"/>
        </w:rPr>
        <w:t xml:space="preserve">......... </w:t>
      </w:r>
      <w:r>
        <w:rPr>
          <w:rFonts w:ascii="&amp;quot" w:hAnsi="&amp;quot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هو ما ليس في حوزة الفرد ويسعى بالعزيمة والإصرار إلى الوصول إليه </w:t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 xml:space="preserve">التعلم 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هدف 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 xml:space="preserve">النضج 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 xml:space="preserve">التعميم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إن مصطلح </w:t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  <w:rtl w:val="true"/>
        </w:rPr>
        <w:t xml:space="preserve">........... </w:t>
      </w:r>
      <w:r>
        <w:rPr>
          <w:rFonts w:ascii="&amp;quot" w:hAnsi="&amp;quot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يشير إلى استنباط الأحكام أو القضايا من مكونات مختلفة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 xml:space="preserve">الفهم 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ركيب 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 xml:space="preserve">الهدف التعليمي 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 xml:space="preserve">التطبيق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ـمن العناصر التي ركز عليها </w:t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كراثول</w:t>
      </w:r>
      <w:r>
        <w:rPr>
          <w:rFonts w:eastAsia="Times New Roman" w:cs="Traditional Arabic" w:ascii="&amp;quot" w:hAnsi="&amp;quot"/>
          <w:b/>
          <w:bCs/>
          <w:color w:val="00B05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في تصنيفه 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 xml:space="preserve">التدريب 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 xml:space="preserve">المعالجة 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ظيم القيمي</w:t>
      </w:r>
      <w:r>
        <w:rPr>
          <w:rFonts w:eastAsia="Times New Roman"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إتق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>الثبات النسبي للسلوك 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جانب سل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D99594"/>
          <w:sz w:val="36"/>
          <w:sz w:val="36"/>
          <w:szCs w:val="36"/>
          <w:u w:val="single"/>
          <w:rtl w:val="true"/>
        </w:rPr>
        <w:t>جانب ايجابي وسل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جانب إيج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ليس له جاب ايجابي ولا سل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>علم النفس التربوي يهتم بدرا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سلوك الكائن الحي بوجه ع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سلوك الإنساني وخاصة في الفصل الدرا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سلوك المعلم دون المتع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الأمور المادية مثل التكيف والإضاء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 xml:space="preserve">إذا كانت نسبة الذكاء لأحمد 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 xml:space="preserve">وعمره الزمن 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>سنوات فإنه عمره العقلي يسا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</w:rPr>
        <w:t>a - 1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b - 1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c - 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d - 1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 xml:space="preserve">يجب أن يصاغ الهدف التعليمي بحيث يصف 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نشاط التع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سلوك المع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4F81BD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4F81BD"/>
          <w:sz w:val="36"/>
          <w:sz w:val="36"/>
          <w:szCs w:val="36"/>
          <w:rtl w:val="true"/>
        </w:rPr>
        <w:t>بيئة التعلم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D99594"/>
          <w:sz w:val="36"/>
          <w:sz w:val="36"/>
          <w:szCs w:val="36"/>
          <w:u w:val="single"/>
          <w:rtl w:val="true"/>
        </w:rPr>
        <w:t>نتاج التع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anaween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56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a5ca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5c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5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  <Pages>8</Pages>
  <Words>867</Words>
  <Characters>4944</Characters>
  <CharactersWithSpaces>58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6:00Z</dcterms:created>
  <dc:creator>azu</dc:creator>
  <dc:description/>
  <dc:language>en-US</dc:language>
  <cp:lastModifiedBy>azu</cp:lastModifiedBy>
  <dcterms:modified xsi:type="dcterms:W3CDTF">2012-05-12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