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شارات الغير لفظيه من المعل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دخل بسيط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دخل معتد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دخل واس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دخل شام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خصائص الاهداف التربو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م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اص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م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خاص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هل تحقيقها خلال فترة وجيز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فضل ميادين التعلم اللي يساهم ف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 الشرطي الاقترا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عقل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حرك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عرف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نفعال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قص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فهوم يشرح العلاقة او الاثر بين المتغيرات او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وامل والابعا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بدا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زيز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مي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فهوم السلوك الانساني لدى اصحاب النظرية السلوك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وراثة تلعب دو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غير قابل للتعديل والتغيي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بارة عن مثيرات واستجابات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دور البيئة ثانو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عالم الاساسية في نظرية البناء في التعليم هو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م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فاعل مع الاخري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ذك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حقيق الذات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دريب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دت الى الاهتمام في كيفية الحصول على المعلوم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احتفاظ به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موذج الشرطي الاجرائ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نموذج المعرف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جتماعي في التعلي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بناء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ة الشرطية ه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............................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كثر وحدة فكت مخ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ستجابة غير متعلم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ستجابة متعلمة ناتجة عن مثير طبيع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ستجابة متعلمة ناتجة عن استخدام مثير شرط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ستجابة غير متعلمة ناتجة عن مثير طبيع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شير قانون الاثر لثورندايك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تائج السلوك الحالي ليس له دور في تحديد السلوك المستقبل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تائج السلوك الحالي يمكن تعميمها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تائج السلوك الحالي تلعب دور مهم في السلوك المستقبل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تائج السلوك الحالي محوه وتغيره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فاهيم الاساسية لنظرية التعل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رطي الاقترا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مي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نضج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حاولة والخطا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ث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النظرية المعرفية للتعلم وصف لعملية التعلم والتي تركز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ثير والاستجاب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عمليات العقل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ثير الذي يحدث بعد السلوك وتاثيره على السلوك المستقبل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قانون الاث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اجابة اهم من الاجابة يعتبر م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فاهيم الاساسية التي تقوم عليها نظ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ليم الشرطي الاجرائ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نظرية المعرف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نظرية الاجتماع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ظرية البناء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في نظرية ثورندايك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ميم عملية هام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زيز غير ضرور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زيز اساس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فكير عملية اساس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ة عمليتين ضروريتين اكث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شرطي الاقتران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شرطي الاجرائ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حاولة والخطا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ى الاساسية لنظرية التعلم الشرطي الاجرائ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نطفاء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مي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سلسل والتشكيل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ذك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ة من الشرطي الاقتراني والاجرائ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همية الدافع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زيادة نسبة الذكاء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همية الذاكر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لاج بعض السلوكيات الخاطئ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بقا لنظرية المعلم دوره ميسر وموج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بناء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قتران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عرف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كي يحقق العقاب ناتج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غيير مباشر للسلوك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ثبيت الاستجاب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زيادة في التوت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غير في الموقف التعليم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وجه المنطقية توصف النظ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صادقة اوغير صادق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صحيحة او غير صحيح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فيدة او غير مفيد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ستمرة او غير مستمر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بع اهمية علم النفس التربوي م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هتمامة بالعناصر التعليم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هتمامه بخصائص الطلاب والمعل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هتمامه بالتعزيز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فروق الفرد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ؤكد التربويون عل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داخل الاهداف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دم تداخل الاهداف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داخل المعرفية مع الانفعال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داخل الانفعالية مع الحرك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شير القانون الذي يتضمن الارتباط او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ضعافه بين مثير واستجابة معين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دافع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حاجات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عميم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ث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كدت الدراسات ا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ضرب مه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عقاب اكثر فاعل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ليس مشكلة لكن كيفية الاستخدا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ساوي الثواب والعقاب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قول ان اقل التصنيفات للاهداف التعليم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جدان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حرك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فعال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عرف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يحل الطالب الواجب ص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هدف تعليمي معرف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حرك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جدان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صياغة غير صحيح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اديب وادارة الصف يتبع نظ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شرطي الاقتران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شرطي الاقتران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بناء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اهداف التعليم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سطح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ثانوي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ثيق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لاتكاد تذك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لنسبة للاعمار قال طفل عمرة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ة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ي اك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مني اكب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ساويا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خصائص التعليم الشرطي 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t>..........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>المجرب يحدث المثير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>الظاهر لي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>عكستي هنا المتعلم ينتظر المثير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>خصائص التعليم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>الاجرائي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t>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>المتعلم ينتظر المثير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>مااذكر الخيارات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>فما افتي به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العوامل المشتته 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t>......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اي تعلم 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t>..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>الاجرائي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>العوامل المشتته هذي بالاقتراني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>ان يتقن الطالب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جدول الضرب 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t>....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معرفي 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حركي 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انفعالي 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>وجداني</w:t>
      </w:r>
      <w:r>
        <w:rPr>
          <w:rFonts w:ascii="Arial" w:hAnsi="Arial"/>
          <w:b/>
          <w:b/>
          <w:bCs/>
          <w:i/>
          <w:i/>
          <w:iCs/>
          <w:color w:val="003E69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>هنا انا كتبته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18"/>
          <w:sz w:val="18"/>
          <w:szCs w:val="18"/>
          <w:rtl w:val="true"/>
        </w:rPr>
        <w:t>معرفي لانه الوجداني هو الانفعالي والحركي ماله دخل بجدول الضرب</w:t>
      </w:r>
      <w:r>
        <w:rPr>
          <w:rFonts w:cs="Arial" w:ascii="Arial" w:hAnsi="Arial"/>
          <w:b/>
          <w:bCs/>
          <w:i/>
          <w:iCs/>
          <w:color w:val="003E69"/>
          <w:sz w:val="18"/>
          <w:szCs w:val="18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/>
          <w:color w:val="4169E1"/>
          <w:sz w:val="72"/>
          <w:sz w:val="72"/>
          <w:szCs w:val="72"/>
          <w:rtl w:val="true"/>
        </w:rPr>
        <w:t>التركيز والانتباه عمليتين ضرورتين اكثر في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من المفاهيم الاساسيه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لنظرية التعلم الشرطي الاقتراني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من التطبيقات التربويه المستفاده من نظرية التعلم الشرطي الاقتراني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والاجرائي هي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باندورا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رائد في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لقد كان لفكرة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لعالم في دور العقاب وجرئته في تغيير رايه حوله مساهمه ذات اثر كبير في العملي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لتعليميه التربويه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ن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يحل الطالب الواجب في صفحه </w:t>
      </w:r>
      <w:r>
        <w:rPr>
          <w:rFonts w:cs="Arial" w:ascii="Arial" w:hAnsi="Arial"/>
          <w:color w:val="4169E1"/>
          <w:sz w:val="72"/>
          <w:szCs w:val="72"/>
        </w:rPr>
        <w:t>15</w:t>
      </w:r>
      <w:r>
        <w:rPr>
          <w:rFonts w:cs="Arial" w:ascii="Arial" w:hAnsi="Arial"/>
          <w:color w:val="4169E1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  <w:lang w:val="en-US" w:eastAsia="en-US"/>
        </w:rPr>
        <w:drawing>
          <wp:inline distT="0" distB="0" distL="0" distR="0">
            <wp:extent cx="205105" cy="2051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لعلاقه بين الاهداف التعليميه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لمختلفه</w:t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تفسير قانون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لاثر لثورندايك الى ان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ن يستطيع الطالب ان يميز بين الفعل والفاعل هي صياغه صحيحه لهدف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من المبادئ الاساسيه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لنظرية التعلم الشرطي الاجرائي هو</w:t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قل التصنيفات للاهدف التعليميه موجه للجوانب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لمنظومه الاساسيه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للعمليه التعليميه كما يرها قلاس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من اشهر علماء نظريات التعلم السلوكيه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لمثير الطبيعي في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تجربة بافلوف هو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من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لوجهه المنطقيه ولكي تتلائم مع وظيفة العلم فان النظريه توصف بانها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=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يقصد بي </w:t>
      </w:r>
      <w:r>
        <w:rPr>
          <w:rFonts w:cs="Arial" w:ascii="Arial" w:hAnsi="Arial"/>
          <w:color w:val="4169E1"/>
          <w:sz w:val="72"/>
          <w:szCs w:val="72"/>
          <w:rtl w:val="true"/>
        </w:rPr>
        <w:t xml:space="preserve">==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هو مبدا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بحث بحثا وافيا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فضل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ميادين التعلم التي يساهم فيه التعلم الشرطي الاقترابي هو ميدان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ان يستطيع الطالب ان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4169E1"/>
          <w:sz w:val="72"/>
          <w:sz w:val="72"/>
          <w:szCs w:val="72"/>
          <w:rtl w:val="true"/>
        </w:rPr>
        <w:t>يميز بين الفعل والفعل</w:t>
      </w:r>
      <w:r>
        <w:rPr>
          <w:rFonts w:cs="Arial" w:ascii="Arial" w:hAnsi="Arial"/>
          <w:color w:val="4169E1"/>
          <w:sz w:val="72"/>
          <w:szCs w:val="72"/>
          <w:rtl w:val="true"/>
        </w:rPr>
        <w:t>===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......... </w:t>
      </w:r>
      <w:r>
        <w:rPr>
          <w:color w:val="000000"/>
          <w:sz w:val="24"/>
          <w:sz w:val="24"/>
          <w:szCs w:val="24"/>
          <w:rtl w:val="true"/>
        </w:rPr>
        <w:t>العم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عل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طئ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ق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000000"/>
          <w:sz w:val="24"/>
          <w:sz w:val="24"/>
          <w:szCs w:val="24"/>
          <w:rtl w:val="true"/>
        </w:rPr>
        <w:t>الج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Cs w:val="24"/>
          <w:rtl w:val="true"/>
        </w:rPr>
        <w:t xml:space="preserve">......... </w:t>
      </w:r>
      <w:r>
        <w:rPr>
          <w:color w:val="000000"/>
          <w:sz w:val="24"/>
          <w:sz w:val="24"/>
          <w:szCs w:val="24"/>
          <w:rtl w:val="true"/>
        </w:rPr>
        <w:t>العم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من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ط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000000"/>
          <w:sz w:val="24"/>
          <w:sz w:val="24"/>
          <w:szCs w:val="24"/>
          <w:rtl w:val="true"/>
        </w:rPr>
        <w:t>الج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د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FF0000"/>
          <w:sz w:val="24"/>
          <w:sz w:val="24"/>
          <w:szCs w:val="24"/>
          <w:rtl w:val="true"/>
        </w:rPr>
        <w:t>شر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س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  <w:t xml:space="preserve">&lt;~~~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ثا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808080"/>
          <w:sz w:val="24"/>
          <w:sz w:val="24"/>
          <w:szCs w:val="24"/>
          <w:rtl w:val="true"/>
        </w:rPr>
        <w:t>انو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في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الاولى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السلوك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الخاطئ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وقع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فيقوم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الملعم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بالض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</w:r>
      <w:r>
        <w:rPr>
          <w:color w:val="808080"/>
          <w:sz w:val="24"/>
          <w:sz w:val="24"/>
          <w:szCs w:val="24"/>
          <w:rtl w:val="true"/>
        </w:rPr>
        <w:t>الثانيه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باقي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ماوقع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السلوك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فيقوم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الملعم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بالاداره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لتجنب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وقوع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FF0000"/>
          <w:sz w:val="24"/>
          <w:szCs w:val="24"/>
          <w:rtl w:val="true"/>
        </w:rPr>
        <w:t xml:space="preserve">&lt;~~ </w:t>
      </w:r>
      <w:r>
        <w:rPr>
          <w:color w:val="000000"/>
          <w:sz w:val="24"/>
          <w:sz w:val="24"/>
          <w:szCs w:val="24"/>
          <w:rtl w:val="true"/>
        </w:rPr>
        <w:t>النق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ج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ز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ح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.</w:t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خ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كر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.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د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لع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ج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يس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FF0000"/>
          <w:sz w:val="24"/>
          <w:sz w:val="24"/>
          <w:szCs w:val="24"/>
          <w:rtl w:val="true"/>
        </w:rPr>
        <w:t>الخطأ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م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يج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ثورندايك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واطسن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فونست</w:t>
      </w:r>
      <w:r>
        <w:rPr>
          <w:color w:val="000000"/>
          <w:sz w:val="24"/>
          <w:szCs w:val="24"/>
          <w:rtl w:val="true"/>
        </w:rPr>
        <w:br/>
        <w:t>.........</w:t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وس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ر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ن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ر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Cs w:val="24"/>
          <w:rtl w:val="true"/>
        </w:rPr>
        <w:br/>
        <w:t>......................</w:t>
        <w:br/>
        <w:t>.......................</w:t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قد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ق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ش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هن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ر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فاو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color w:val="000000"/>
          <w:sz w:val="24"/>
          <w:szCs w:val="24"/>
          <w:rtl w:val="true"/>
        </w:rPr>
        <w:br/>
        <w:t>.........</w:t>
        <w:br/>
      </w:r>
      <w:r>
        <w:rPr>
          <w:color w:val="FF0000"/>
          <w:sz w:val="24"/>
          <w:sz w:val="24"/>
          <w:szCs w:val="24"/>
          <w:rtl w:val="true"/>
        </w:rPr>
        <w:t>الذكاء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تحليل</w:t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تق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FF0000"/>
          <w:sz w:val="24"/>
          <w:sz w:val="24"/>
          <w:szCs w:val="24"/>
          <w:rtl w:val="true"/>
        </w:rPr>
        <w:t>التعزيز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ثواب</w:t>
      </w:r>
      <w:r>
        <w:rPr>
          <w:color w:val="000000"/>
          <w:sz w:val="24"/>
          <w:szCs w:val="24"/>
          <w:rtl w:val="true"/>
        </w:rPr>
        <w:br/>
        <w:t>..........</w:t>
        <w:br/>
        <w:t>...........</w:t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ين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دع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ج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</w:r>
      <w:r>
        <w:rPr>
          <w:color w:val="000000"/>
          <w:sz w:val="24"/>
          <w:sz w:val="24"/>
          <w:szCs w:val="24"/>
          <w:rtl w:val="true"/>
        </w:rPr>
        <w:t>التعزيز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عقاب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الثواب</w:t>
      </w:r>
      <w:r>
        <w:rPr>
          <w:color w:val="000000"/>
          <w:sz w:val="24"/>
          <w:szCs w:val="24"/>
          <w:rtl w:val="true"/>
        </w:rPr>
        <w:br/>
        <w:t>...........</w:t>
        <w:br/>
        <w:br/>
      </w:r>
      <w:r>
        <w:rPr>
          <w:color w:val="000000"/>
          <w:sz w:val="24"/>
          <w:sz w:val="24"/>
          <w:szCs w:val="24"/>
          <w:rtl w:val="true"/>
        </w:rPr>
        <w:t>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و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ت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ؤا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 </w:t>
      </w:r>
      <w:r>
        <w:rPr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ؤ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ذك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اض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ك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ياغت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ف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ف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ري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اب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وك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color w:val="000000"/>
          <w:sz w:val="24"/>
          <w:szCs w:val="24"/>
          <w:rtl w:val="true"/>
        </w:rPr>
        <w:br/>
        <w:t xml:space="preserve">&lt;--- </w:t>
      </w:r>
      <w:r>
        <w:rPr>
          <w:color w:val="000000"/>
          <w:sz w:val="24"/>
          <w:sz w:val="24"/>
          <w:szCs w:val="24"/>
          <w:rtl w:val="true"/>
        </w:rPr>
        <w:t>م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ك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ئ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با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بب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96850" cy="15303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الا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ث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ئ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لتأق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FF0000"/>
          <w:sz w:val="24"/>
          <w:sz w:val="24"/>
          <w:szCs w:val="24"/>
          <w:rtl w:val="true"/>
        </w:rPr>
        <w:t>الحركي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انفعالي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عقلي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معرفي</w:t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color w:val="000000"/>
          <w:sz w:val="24"/>
          <w:sz w:val="24"/>
          <w:szCs w:val="24"/>
          <w:rtl w:val="true"/>
        </w:rPr>
        <w:t>ج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.</w:t>
      </w:r>
      <w:r>
        <w:rPr>
          <w:color w:val="000000"/>
          <w:sz w:val="24"/>
          <w:szCs w:val="24"/>
          <w:rtl w:val="true"/>
        </w:rPr>
        <w:br/>
        <w:t xml:space="preserve">&lt;---- </w:t>
      </w:r>
      <w:r>
        <w:rPr>
          <w:color w:val="000000"/>
          <w:sz w:val="24"/>
          <w:sz w:val="24"/>
          <w:szCs w:val="24"/>
          <w:rtl w:val="true"/>
        </w:rPr>
        <w:t>لخبط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96850" cy="15303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يص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نش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نتائ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color w:val="000000"/>
          <w:sz w:val="24"/>
          <w:szCs w:val="24"/>
          <w:rtl w:val="true"/>
        </w:rPr>
        <w:br/>
        <w:t>.............</w:t>
        <w:br/>
        <w:br/>
        <w:br/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تت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FF0000"/>
          <w:sz w:val="24"/>
          <w:sz w:val="24"/>
          <w:szCs w:val="24"/>
          <w:rtl w:val="true"/>
        </w:rPr>
        <w:t>عام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خاص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ع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خا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t>...............</w:t>
        <w:br/>
        <w:br/>
        <w:t xml:space="preserve">&lt;--- </w:t>
      </w:r>
      <w:r>
        <w:rPr>
          <w:color w:val="808080"/>
          <w:sz w:val="24"/>
          <w:sz w:val="24"/>
          <w:szCs w:val="24"/>
          <w:rtl w:val="true"/>
        </w:rPr>
        <w:t>في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color w:val="808080"/>
          <w:sz w:val="24"/>
          <w:sz w:val="24"/>
          <w:szCs w:val="24"/>
          <w:rtl w:val="true"/>
        </w:rPr>
        <w:t>ال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: </w:t>
      </w:r>
      <w:r>
        <w:rPr>
          <w:color w:val="00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عموم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... </w:t>
      </w:r>
      <w:r>
        <w:rPr>
          <w:color w:val="000000"/>
          <w:sz w:val="24"/>
          <w:sz w:val="24"/>
          <w:szCs w:val="24"/>
          <w:rtl w:val="true"/>
        </w:rPr>
        <w:t>الخ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وم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ؤ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ظ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ب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.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ج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ؤ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  <w:br/>
      </w:r>
      <w:r>
        <w:rPr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قيق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ص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اس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ح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.</w:t>
      </w:r>
      <w:r>
        <w:rPr>
          <w:color w:val="000000"/>
          <w:sz w:val="24"/>
          <w:szCs w:val="24"/>
          <w:rtl w:val="true"/>
        </w:rPr>
        <w:br/>
        <w:t>................</w:t>
        <w:br/>
        <w:t>.................</w:t>
        <w:br/>
        <w:br/>
      </w:r>
      <w:r>
        <w:rPr>
          <w:color w:val="000000"/>
          <w:sz w:val="24"/>
          <w:sz w:val="24"/>
          <w:szCs w:val="24"/>
          <w:rtl w:val="true"/>
        </w:rPr>
        <w:t>طبع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بتقو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بقول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كز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ؤ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بو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951230" cy="47561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المنظو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اس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م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ب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ا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  <w:br/>
      </w:r>
      <w:r>
        <w:rPr>
          <w:color w:val="FF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_ </w:t>
      </w:r>
      <w:r>
        <w:rPr>
          <w:color w:val="FF0000"/>
          <w:sz w:val="24"/>
          <w:sz w:val="24"/>
          <w:szCs w:val="24"/>
          <w:rtl w:val="true"/>
        </w:rPr>
        <w:t>المدخ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_ </w:t>
      </w:r>
      <w:r>
        <w:rPr>
          <w:color w:val="FF0000"/>
          <w:sz w:val="24"/>
          <w:sz w:val="24"/>
          <w:szCs w:val="24"/>
          <w:rtl w:val="true"/>
        </w:rPr>
        <w:t>اسال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عل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_ </w:t>
      </w:r>
      <w:r>
        <w:rPr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مدخ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الاهداف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التقو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 </w:t>
      </w:r>
      <w:r>
        <w:rPr>
          <w:color w:val="00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_</w:t>
      </w:r>
      <w:r>
        <w:rPr>
          <w:color w:val="000000"/>
          <w:sz w:val="24"/>
          <w:sz w:val="24"/>
          <w:szCs w:val="24"/>
          <w:rtl w:val="true"/>
        </w:rPr>
        <w:t>المدخ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يه</w:t>
      </w:r>
      <w:r>
        <w:rPr>
          <w:color w:val="000000"/>
          <w:sz w:val="24"/>
          <w:szCs w:val="24"/>
          <w:rtl w:val="true"/>
        </w:rPr>
        <w:br/>
        <w:t xml:space="preserve">................................. </w:t>
        <w:b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8:00Z</dcterms:created>
  <dc:creator>Your User Name</dc:creator>
  <dc:description/>
  <dc:language>en-US</dc:language>
  <cp:lastModifiedBy>SONY</cp:lastModifiedBy>
  <dcterms:modified xsi:type="dcterms:W3CDTF">2011-06-11T21:28:00Z</dcterms:modified>
  <cp:revision>2</cp:revision>
  <dc:subject/>
  <dc:title/>
</cp:coreProperties>
</file>