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ل أسئلة اختبار الاحصاء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من الخيارات المتاحة لكل من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22630</wp:posOffset>
                </wp:positionH>
                <wp:positionV relativeFrom="paragraph">
                  <wp:posOffset>-41275</wp:posOffset>
                </wp:positionV>
                <wp:extent cx="2981960" cy="153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532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تغير النوعي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هو البيانات التي لا يمكن التعبير عنها بعدد يعني غير رقميهمثل نوع او لون السيارات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 الحالة الاجتماعية اعزب متزوج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تغير الكمي المتقطع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هو البيانات التي يعبر عنها بعدد اي تعد ولا تقاسمثل عدد طلاب قسم التربية الخاصة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تغير الكمي المتصل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هو البيانات التي يعبر عنها بعدد وهو يقاس ولا يعدمثل أطوال اوزان الطلا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34.8pt;height:120.65pt;mso-wrap-distance-left:9pt;mso-wrap-distance-right:9pt;mso-wrap-distance-top:0pt;mso-wrap-distance-bottom:0pt;margin-top:-3.25pt;mso-position-vertical-relative:text;margin-left:-56.9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تغير النوعي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هو البيانات التي لا يمكن التعبير عنها بعدد يعني غير رقميهمثل نوع او لون السيارات </w:t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او الحالة الاجتماعية اعزب متزوج</w:t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تغير الكمي المتقطع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هو البيانات التي يعبر عنها بعدد اي تعد ولا تقاسمثل عدد طلاب قسم التربية الخاصة </w:t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تغير الكمي المتصل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هو البيانات التي يعبر عنها بعدد وهو يقاس ولا يعدمثل أطوال اوزان الطلا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الاسئلة التالية اختر افضل الاجابات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دد الايام </w:t>
      </w:r>
      <w:r>
        <w:rPr>
          <w:b/>
          <w:bCs/>
          <w:color w:val="FF0000"/>
          <w:sz w:val="28"/>
          <w:szCs w:val="28"/>
        </w:rPr>
        <w:t>N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كل شهر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تغير كمي متقطع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غير اسم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غير كمي متصل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غير نوع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جدول التالي يوضح اعمار </w:t>
      </w:r>
      <w:r>
        <w:rPr>
          <w:b/>
          <w:bCs/>
          <w:color w:val="4F81BD" w:themeColor="accent1"/>
          <w:sz w:val="28"/>
          <w:szCs w:val="28"/>
        </w:rPr>
        <w:t>10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ممرضات يعملن في أحد أقسام المستشفيات الحكوميه في منطقة الاحساء</w:t>
      </w:r>
    </w:p>
    <w:tbl>
      <w:tblPr>
        <w:tblStyle w:val="TableGrid"/>
        <w:bidiVisual w:val="true"/>
        <w:tblW w:w="8522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0"/>
        <w:gridCol w:w="6061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تغي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م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106680</wp:posOffset>
                      </wp:positionV>
                      <wp:extent cx="288290" cy="107061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070640"/>
                              </a:xfrm>
                              <a:custGeom>
                                <a:avLst/>
                                <a:gdLst>
                                  <a:gd name="textAreaLeft" fmla="*/ 0 w 163440"/>
                                  <a:gd name="textAreaRight" fmla="*/ 114840 w 163440"/>
                                  <a:gd name="textAreaTop" fmla="*/ 25200 h 606960"/>
                                  <a:gd name="textAreaBottom" fmla="*/ 581760 h 60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504d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fillcolor="white" stroked="t" o:allowincell="t" style="position:absolute;margin-left:120.65pt;margin-top:8.4pt;width:22.65pt;height:84.25pt;mso-wrap-style:none;v-text-anchor:middle" type="_x0000_t86">
                      <v:fill o:detectmouseclick="t" type="solid" color2="black"/>
                      <v:stroke color="#c0504d" weight="1260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f</w:t>
            </w:r>
            <w:bookmarkStart w:id="0" w:name="OLE_LINK1"/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∑</w:t>
            </w:r>
            <w:bookmarkEnd w:id="0"/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42875</wp:posOffset>
                      </wp:positionV>
                      <wp:extent cx="3641090" cy="1572895"/>
                      <wp:effectExtent l="6350" t="5715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41040" cy="157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c0504d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7pt;margin-top:11.25pt;width:286.65pt;height:123.8pt;flip:y;mso-wrap-style:none;v-text-anchor:middle" type="_x0000_t32">
                      <v:fill o:detectmouseclick="t" on="false"/>
                      <v:stroke color="#c0504d" weight="1260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الجدول </w:t>
      </w:r>
      <w:r>
        <w:rPr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توزيع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تكراري السابق أجب عن الاسئلة من </w:t>
      </w:r>
      <w:r>
        <w:rPr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b/>
          <w:bCs/>
          <w:color w:val="4F81BD" w:themeColor="accent1"/>
          <w:sz w:val="28"/>
          <w:szCs w:val="28"/>
        </w:rPr>
        <w:t>2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ى </w:t>
      </w:r>
      <w:r>
        <w:rPr>
          <w:b/>
          <w:bCs/>
          <w:color w:val="4F81BD" w:themeColor="accent1"/>
          <w:sz w:val="28"/>
          <w:szCs w:val="28"/>
        </w:rPr>
        <w:t>6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بحساب التال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كرار النسبي للعمر </w:t>
      </w:r>
      <w:r>
        <w:rPr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b/>
          <w:bCs/>
          <w:color w:val="FF0000"/>
          <w:sz w:val="28"/>
          <w:szCs w:val="28"/>
        </w:rPr>
        <w:t>25</w:t>
      </w:r>
      <w:r>
        <w:rPr>
          <w:b/>
          <w:bCs/>
          <w:color w:val="FF0000"/>
          <w:sz w:val="28"/>
          <w:szCs w:val="28"/>
          <w:rtl w:val="true"/>
        </w:rPr>
        <w:t xml:space="preserve"> 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نه هو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541655</wp:posOffset>
                </wp:positionH>
                <wp:positionV relativeFrom="paragraph">
                  <wp:posOffset>140335</wp:posOffset>
                </wp:positionV>
                <wp:extent cx="2685415" cy="510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10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Style w:val="Strong"/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شوف التكرار العادي الي هو 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عدين نقسمه على مجموع التكرارات الي هو 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يطلع الناتج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0.3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0.2pt;mso-wrap-distance-left:9pt;mso-wrap-distance-right:9pt;mso-wrap-distance-top:0pt;mso-wrap-distance-bottom:0pt;margin-top:11.05pt;mso-position-vertical-relative:text;margin-left:-42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Style w:val="Strong"/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نشوف التكرار العادي الي هو 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  <w:u w:val="single"/>
                        </w:rPr>
                        <w:t>3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بعدين نقسمه على مجموع التكرارات الي هو 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  <w:u w:val="single"/>
                        </w:rPr>
                        <w:t>10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ويطلع الناتج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0.3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532380</wp:posOffset>
                </wp:positionH>
                <wp:positionV relativeFrom="paragraph">
                  <wp:posOffset>43180</wp:posOffset>
                </wp:positionV>
                <wp:extent cx="815340" cy="321310"/>
                <wp:effectExtent l="31750" t="39370" r="19685" b="39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321480"/>
                        </a:xfrm>
                        <a:prstGeom prst="rightArrow">
                          <a:avLst>
                            <a:gd name="adj1" fmla="val 50000"/>
                            <a:gd name="adj2" fmla="val 6341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199.4pt;margin-top:3.4pt;width:64.15pt;height:25.2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1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01370</wp:posOffset>
                </wp:positionH>
                <wp:positionV relativeFrom="paragraph">
                  <wp:posOffset>126365</wp:posOffset>
                </wp:positionV>
                <wp:extent cx="2816860" cy="799465"/>
                <wp:effectExtent l="635" t="1651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17000" cy="7995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pt;margin-top:9.95pt;width:221.75pt;height:62.9pt;flip:xy;mso-wrap-style:none;v-text-anchor:middle" type="_x0000_t32">
                <v:fill o:detectmouseclick="t" on="false"/>
                <v:stroke color="#c0504d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0.2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.3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1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جموع التكرارات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f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∑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دى </w:t>
      </w:r>
      <w:r>
        <w:rPr>
          <w:b/>
          <w:bCs/>
          <w:color w:val="FF0000"/>
          <w:sz w:val="28"/>
          <w:szCs w:val="28"/>
        </w:rPr>
        <w:t>R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عمر ه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648970</wp:posOffset>
                </wp:positionH>
                <wp:positionV relativeFrom="paragraph">
                  <wp:posOffset>124460</wp:posOffset>
                </wp:positionV>
                <wp:extent cx="2545080" cy="848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848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دى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Strong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فرق بين اكبر قيمه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العمر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قل قيمه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العمر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35-2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66.8pt;mso-wrap-distance-left:9pt;mso-wrap-distance-right:9pt;mso-wrap-distance-top:0pt;mso-wrap-distance-bottom:0pt;margin-top:9.8pt;mso-position-vertical-relative:text;margin-left:-51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دى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u w:val="single"/>
                        </w:rPr>
                        <w:t>R</w:t>
                      </w:r>
                      <w:r>
                        <w:rPr>
                          <w:rStyle w:val="Strong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الفرق بين اكبر قيمه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في العمر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3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واقل قيمه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في العمر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35-2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053590</wp:posOffset>
                </wp:positionH>
                <wp:positionV relativeFrom="paragraph">
                  <wp:posOffset>113030</wp:posOffset>
                </wp:positionV>
                <wp:extent cx="815340" cy="321310"/>
                <wp:effectExtent l="31750" t="39370" r="19685" b="393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321480"/>
                        </a:xfrm>
                        <a:prstGeom prst="rightArrow">
                          <a:avLst>
                            <a:gd name="adj1" fmla="val 50000"/>
                            <a:gd name="adj2" fmla="val 6341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1.7pt;margin-top:8.9pt;width:64.15pt;height:25.2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3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زاوية المركزية المناظرة للعمر </w:t>
      </w:r>
      <w:r>
        <w:rPr>
          <w:b/>
          <w:bCs/>
          <w:color w:val="FF0000"/>
          <w:sz w:val="28"/>
          <w:szCs w:val="28"/>
        </w:rPr>
        <w:t>3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ساو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648970</wp:posOffset>
                </wp:positionH>
                <wp:positionV relativeFrom="paragraph">
                  <wp:posOffset>43815</wp:posOffset>
                </wp:positionV>
                <wp:extent cx="2957830" cy="1268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268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زاويةالمناظرة هي الزاويةالمركز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قسم تكرار القيمة علي مجموع التكرارات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36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36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Strong"/>
                                <w:color w:val="548DD4" w:themeColor="tex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548DD4" w:themeColor="text2" w:themeTint="99"/>
                                <w:rtl w:val="true"/>
                              </w:rPr>
                              <w:t>تكرار القيمة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</w:rPr>
                              <w:t>36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</w:rPr>
                              <w:t>1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  <w:rtl w:val="true"/>
                              </w:rPr>
                              <w:t>)....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  <w:rtl w:val="true"/>
                              </w:rPr>
                              <w:t>مجموع التكرارات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</w:rPr>
                              <w:t>10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pt;height:99.9pt;mso-wrap-distance-left:9pt;mso-wrap-distance-right:9pt;mso-wrap-distance-top:0pt;mso-wrap-distance-bottom:0pt;margin-top:3.45pt;mso-position-vertical-relative:text;margin-left:-51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Style w:val="Strong"/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زاويةالمناظرة هي الزاويةالمركزية</w:t>
                      </w:r>
                    </w:p>
                    <w:p>
                      <w:pPr>
                        <w:pStyle w:val="FrameContents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نقسم تكرار القيمة علي مجموع التكرارات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×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360</w:t>
                      </w:r>
                    </w:p>
                    <w:p>
                      <w:pPr>
                        <w:pStyle w:val="FrameContents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/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36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</w:rPr>
                        <w:t>36</w:t>
                      </w:r>
                    </w:p>
                    <w:p>
                      <w:pPr>
                        <w:pStyle w:val="FrameContents"/>
                        <w:rPr>
                          <w:rStyle w:val="Strong"/>
                          <w:color w:val="548DD4" w:themeColor="text2" w:themeTint="99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548DD4" w:themeColor="text2" w:themeTint="99"/>
                          <w:rtl w:val="true"/>
                        </w:rPr>
                        <w:t>تكرار القيمة</w:t>
                      </w:r>
                      <w:r>
                        <w:rPr>
                          <w:rStyle w:val="Strong"/>
                          <w:color w:val="548DD4" w:themeColor="text2" w:themeTint="99"/>
                          <w:rtl w:val="true"/>
                        </w:rPr>
                        <w:t>(</w:t>
                      </w:r>
                      <w:r>
                        <w:rPr>
                          <w:rStyle w:val="Strong"/>
                          <w:color w:val="548DD4" w:themeColor="text2" w:themeTint="99"/>
                        </w:rPr>
                        <w:t>36</w:t>
                      </w:r>
                      <w:r>
                        <w:rPr>
                          <w:rStyle w:val="Strong"/>
                          <w:color w:val="548DD4" w:themeColor="text2" w:themeTint="99"/>
                          <w:rtl w:val="true"/>
                        </w:rPr>
                        <w:t xml:space="preserve">) </w:t>
                      </w:r>
                      <w:r>
                        <w:rPr>
                          <w:rStyle w:val="Strong"/>
                          <w:color w:val="548DD4" w:themeColor="text2" w:themeTint="99"/>
                          <w:rtl w:val="true"/>
                        </w:rPr>
                        <w:t>هو</w:t>
                      </w:r>
                      <w:r>
                        <w:rPr>
                          <w:rStyle w:val="Strong"/>
                          <w:color w:val="548DD4" w:themeColor="text2" w:themeTint="99"/>
                          <w:rtl w:val="true"/>
                        </w:rPr>
                        <w:t>(</w:t>
                      </w:r>
                      <w:r>
                        <w:rPr>
                          <w:rStyle w:val="Strong"/>
                          <w:color w:val="548DD4" w:themeColor="text2" w:themeTint="99"/>
                        </w:rPr>
                        <w:t>1</w:t>
                      </w:r>
                      <w:r>
                        <w:rPr>
                          <w:rStyle w:val="Strong"/>
                          <w:color w:val="548DD4" w:themeColor="text2" w:themeTint="99"/>
                          <w:rtl w:val="true"/>
                        </w:rPr>
                        <w:t>)....</w:t>
                      </w:r>
                      <w:r>
                        <w:rPr>
                          <w:rStyle w:val="Strong"/>
                          <w:color w:val="548DD4" w:themeColor="text2" w:themeTint="99"/>
                          <w:rtl w:val="true"/>
                        </w:rPr>
                        <w:t>مجموع التكرارات</w:t>
                      </w:r>
                      <w:r>
                        <w:rPr>
                          <w:rStyle w:val="Strong"/>
                          <w:color w:val="548DD4" w:themeColor="text2" w:themeTint="99"/>
                          <w:rtl w:val="true"/>
                        </w:rPr>
                        <w:t>(</w:t>
                      </w:r>
                      <w:r>
                        <w:rPr>
                          <w:rStyle w:val="Strong"/>
                          <w:color w:val="548DD4" w:themeColor="text2" w:themeTint="99"/>
                        </w:rPr>
                        <w:t>10</w:t>
                      </w:r>
                      <w:r>
                        <w:rPr>
                          <w:rStyle w:val="Strong"/>
                          <w:color w:val="548DD4" w:themeColor="text2" w:themeTint="99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758440</wp:posOffset>
                </wp:positionH>
                <wp:positionV relativeFrom="paragraph">
                  <wp:posOffset>139700</wp:posOffset>
                </wp:positionV>
                <wp:extent cx="815340" cy="321310"/>
                <wp:effectExtent l="31750" t="39370" r="19685" b="393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321480"/>
                        </a:xfrm>
                        <a:prstGeom prst="rightArrow">
                          <a:avLst>
                            <a:gd name="adj1" fmla="val 50000"/>
                            <a:gd name="adj2" fmla="val 6341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7.2pt;margin-top:11pt;width:64.15pt;height:25.2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36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سبة المئو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للممرضات اللاتي أعمارهن أقل من </w:t>
      </w:r>
      <w:r>
        <w:rPr>
          <w:b/>
          <w:bCs/>
          <w:color w:val="FF0000"/>
          <w:sz w:val="28"/>
          <w:szCs w:val="28"/>
        </w:rPr>
        <w:t>3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نة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648970</wp:posOffset>
                </wp:positionH>
                <wp:positionV relativeFrom="paragraph">
                  <wp:posOffset>5715</wp:posOffset>
                </wp:positionV>
                <wp:extent cx="2850515" cy="14827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482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==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رضه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===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رضه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===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رض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===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رض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جمع عدد الممرضات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سمه على مجموع التكرارات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نسبة المئو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8/1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×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5pt;height:116.75pt;mso-wrap-distance-left:9pt;mso-wrap-distance-right:9pt;mso-wrap-distance-top:0pt;mso-wrap-distance-bottom:0pt;margin-top:0.45pt;mso-position-vertical-relative:text;margin-left:-51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contextualSpacing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31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====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ممرضه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====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ممرضه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====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ممرضه</w:t>
                      </w:r>
                    </w:p>
                    <w:p>
                      <w:pPr>
                        <w:pStyle w:val="FrameContents"/>
                        <w:spacing w:before="0" w:after="200"/>
                        <w:contextualSpacing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====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ممرضه</w:t>
                      </w:r>
                    </w:p>
                    <w:p>
                      <w:pPr>
                        <w:pStyle w:val="FrameContents"/>
                        <w:spacing w:before="0" w:after="200"/>
                        <w:contextualSpacing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نجمع عدد الممرضات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نقسمه على مجموع التكرارات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في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نسبة المئوية</w:t>
                      </w:r>
                    </w:p>
                    <w:p>
                      <w:pPr>
                        <w:pStyle w:val="FrameContents"/>
                        <w:spacing w:before="0" w:after="200"/>
                        <w:contextualSpacing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8/1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×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 =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621915</wp:posOffset>
                </wp:positionH>
                <wp:positionV relativeFrom="paragraph">
                  <wp:posOffset>97790</wp:posOffset>
                </wp:positionV>
                <wp:extent cx="815340" cy="321310"/>
                <wp:effectExtent l="31750" t="39370" r="19050" b="393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321480"/>
                        </a:xfrm>
                        <a:prstGeom prst="rightArrow">
                          <a:avLst>
                            <a:gd name="adj1" fmla="val 50000"/>
                            <a:gd name="adj2" fmla="val 6341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6.45pt;margin-top:7.7pt;width:64.15pt;height:25.2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0.7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%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0%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تغير الدخل السنوي هو مثال عل المتغير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مي المنفصل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436495</wp:posOffset>
                </wp:positionH>
                <wp:positionV relativeFrom="paragraph">
                  <wp:posOffset>90170</wp:posOffset>
                </wp:positionV>
                <wp:extent cx="815340" cy="321310"/>
                <wp:effectExtent l="31750" t="39370" r="19685" b="393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321480"/>
                        </a:xfrm>
                        <a:prstGeom prst="rightArrow">
                          <a:avLst>
                            <a:gd name="adj1" fmla="val 50000"/>
                            <a:gd name="adj2" fmla="val 6341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91.85pt;margin-top:7.1pt;width:64.15pt;height:25.2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لوصف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648970</wp:posOffset>
                </wp:positionH>
                <wp:positionV relativeFrom="paragraph">
                  <wp:posOffset>28575</wp:posOffset>
                </wp:positionV>
                <wp:extent cx="2850515" cy="5105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510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تغير الكمي المتصل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يقاس ولايعد </w:t>
                            </w:r>
                            <w:r>
                              <w:rPr>
                                <w:rStyle w:val="Strong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تغير الكمي المنفصل المنقطع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د ولايقاس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5pt;height:40.2pt;mso-wrap-distance-left:9pt;mso-wrap-distance-right:9pt;mso-wrap-distance-top:0pt;mso-wrap-distance-bottom:0pt;margin-top:2.25pt;mso-position-vertical-relative:text;margin-left:-51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تغير الكمي المتصل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يقاس ولايعد </w:t>
                      </w:r>
                      <w:r>
                        <w:rPr>
                          <w:rStyle w:val="Strong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تغير الكمي المنفصل المنقطع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يعد ولايقاس</w:t>
                      </w: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 ماسبق ممكن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كمي المتصل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يانات في الجدول التالي توضح توزيع مجموعة من الموظفين العاملين في إحدى الشركات وفقا لفئات أعمارهم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6"/>
        <w:gridCol w:w="4785"/>
      </w:tblGrid>
      <w:tr>
        <w:trPr>
          <w:trHeight w:val="268" w:hRule="atLeast"/>
        </w:trPr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ئـــات العمـــر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0-50</w:t>
            </w:r>
          </w:p>
        </w:tc>
      </w:tr>
      <w:tr>
        <w:trPr>
          <w:trHeight w:val="493" w:hRule="atLeast"/>
        </w:trPr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F=11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∑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margin">
              <wp:posOffset>-756285</wp:posOffset>
            </wp:positionH>
            <wp:positionV relativeFrom="margin">
              <wp:posOffset>-486410</wp:posOffset>
            </wp:positionV>
            <wp:extent cx="3187700" cy="927100"/>
            <wp:effectExtent l="0" t="0" r="0" b="0"/>
            <wp:wrapSquare wrapText="bothSides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417195</wp:posOffset>
                </wp:positionH>
                <wp:positionV relativeFrom="paragraph">
                  <wp:posOffset>354330</wp:posOffset>
                </wp:positionV>
                <wp:extent cx="815340" cy="209550"/>
                <wp:effectExtent l="42545" t="32385" r="1905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209520"/>
                        </a:xfrm>
                        <a:prstGeom prst="rightArrow">
                          <a:avLst>
                            <a:gd name="adj1" fmla="val 50000"/>
                            <a:gd name="adj2" fmla="val 9729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32.9pt;margin-top:27.9pt;width:64.15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البيانات في هذا الجدول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رتيب العش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2313305</wp:posOffset>
                </wp:positionH>
                <wp:positionV relativeFrom="paragraph">
                  <wp:posOffset>83185</wp:posOffset>
                </wp:positionV>
                <wp:extent cx="856615" cy="2965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10/10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67.45pt;height:23.35pt;mso-wrap-distance-left:9pt;mso-wrap-distance-right:9pt;mso-wrap-distance-top:0pt;mso-wrap-distance-bottom:0pt;margin-top:6.55pt;mso-position-vertical-relative:text;margin-left:-182.1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10/10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1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1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43" w:hanging="0"/>
        <w:jc w:val="both"/>
        <w:rPr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margin">
              <wp:posOffset>-758190</wp:posOffset>
            </wp:positionH>
            <wp:positionV relativeFrom="margin">
              <wp:posOffset>2026285</wp:posOffset>
            </wp:positionV>
            <wp:extent cx="3593465" cy="2223770"/>
            <wp:effectExtent l="0" t="0" r="0" b="0"/>
            <wp:wrapSquare wrapText="bothSides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طريقة الأعمدة البسيطة لعرض البيانات المنفصله تمثل كل قيمه من قيم المتغير بـ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قطة احداثياتها هي قيمة المتغير وتكرارها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طاع من دائرة طبقا لتكرارها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مود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ط رأسي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وله يعبر عن تكرار تلك القيمة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ضي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خط افق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طوله يعبر عن تكرار تلك القيمة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يتاثر معامل الارتباط الخطي البسيط لبيرسون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أي عملية جمع أو طرح أو ضرب فقط يتم اجراؤها على بيانات أي من المتغيرين أو أحدهما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أي عملية جمع أو طرح فقط يتم اجراؤها على بيانات أي من المتغيرين أو احدهما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أي عملية جمع فقط يتم اجراؤها على بيانات أي من المتغيرين أو احدهما 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أي عملية جمع أو طرح أو ضرب أو قسمة يتم اجراؤها على بيانات أي من المتغيرين أو احدهما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  <w:rtl w:val="true"/>
        </w:rPr>
        <w:t xml:space="preserve">–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بيع الثالث لمجموعة من القيم هو نفس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يط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صف الوسيط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ئين رقم </w:t>
      </w:r>
      <w:r>
        <w:rPr>
          <w:b/>
          <w:bCs/>
          <w:sz w:val="28"/>
          <w:szCs w:val="28"/>
        </w:rPr>
        <w:t>2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763905</wp:posOffset>
                </wp:positionH>
                <wp:positionV relativeFrom="paragraph">
                  <wp:posOffset>635</wp:posOffset>
                </wp:positionV>
                <wp:extent cx="2232025" cy="254635"/>
                <wp:effectExtent l="0" t="0" r="17145" b="1714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717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BFBFBF" w:themeColor="background1" w:themeShade="bf"/>
                              </w:rPr>
                            </w:pPr>
                            <w:r>
                              <w:rPr>
                                <w:color w:val="BFBFBF" w:themeColor="background1" w:themeShade="bf"/>
                                <w:rtl w:val="true"/>
                              </w:rPr>
                              <w:t>وجدت الحل من ملف الدكتور سعيد سيف الد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77.1pt;height:21.4pt;mso-wrap-distance-left:9pt;mso-wrap-distance-right:9pt;mso-wrap-distance-top:0pt;mso-wrap-distance-bottom:0pt;margin-top:0.05pt;mso-position-vertical-relative:text;margin-left:-60.1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BFBFBF" w:themeColor="background1" w:themeShade="bf"/>
                        </w:rPr>
                      </w:pPr>
                      <w:r>
                        <w:rPr>
                          <w:color w:val="BFBFBF" w:themeColor="background1" w:themeShade="bf"/>
                          <w:rtl w:val="true"/>
                        </w:rPr>
                        <w:t>وجدت الحل من ملف الدكتور سعيد سيف الد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-756285</wp:posOffset>
            </wp:positionH>
            <wp:positionV relativeFrom="paragraph">
              <wp:posOffset>265430</wp:posOffset>
            </wp:positionV>
            <wp:extent cx="6812280" cy="1161415"/>
            <wp:effectExtent l="0" t="0" r="0" b="0"/>
            <wp:wrapTight wrapText="bothSides">
              <wp:wrapPolygon edited="0">
                <wp:start x="-2" y="0"/>
                <wp:lineTo x="-2" y="21254"/>
                <wp:lineTo x="21561" y="21254"/>
                <wp:lineTo x="21561" y="0"/>
                <wp:lineTo x="-2" y="0"/>
              </wp:wrapPolygon>
            </wp:wrapTight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المئين رقم </w:t>
      </w:r>
      <w:r>
        <w:rPr>
          <w:b/>
          <w:bCs/>
          <w:sz w:val="28"/>
          <w:szCs w:val="28"/>
        </w:rPr>
        <w:t>75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3</w:t>
      </w:r>
      <w:r>
        <w:rPr>
          <w:b/>
          <w:bCs/>
          <w:color w:val="FF0000"/>
          <w:sz w:val="28"/>
          <w:szCs w:val="28"/>
          <w:rtl w:val="true"/>
        </w:rPr>
        <w:t xml:space="preserve">–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ذا كانت قيمة معامل الأرتباط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28"/>
          <w:szCs w:val="28"/>
        </w:rPr>
        <w:t>0.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قيمة معامل التحديد تساو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255520</wp:posOffset>
                </wp:positionH>
                <wp:positionV relativeFrom="paragraph">
                  <wp:posOffset>197485</wp:posOffset>
                </wp:positionV>
                <wp:extent cx="815340" cy="209550"/>
                <wp:effectExtent l="42545" t="32385" r="19685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209520"/>
                        </a:xfrm>
                        <a:prstGeom prst="rightArrow">
                          <a:avLst>
                            <a:gd name="adj1" fmla="val 50000"/>
                            <a:gd name="adj2" fmla="val 9729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77.6pt;margin-top:15.55pt;width:64.15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566420</wp:posOffset>
                </wp:positionH>
                <wp:positionV relativeFrom="paragraph">
                  <wp:posOffset>94615</wp:posOffset>
                </wp:positionV>
                <wp:extent cx="2002155" cy="427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27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عامل الارتباط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::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ذر معامل التحد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57.65pt;height:33.7pt;mso-wrap-distance-left:9pt;mso-wrap-distance-right:9pt;mso-wrap-distance-top:0pt;mso-wrap-distance-bottom:0pt;margin-top:7.45pt;mso-position-vertical-relative:text;margin-left:-44.6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عامل الارتباط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::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جذر معامل التحد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9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55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.49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67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يانات في الجدول التالي تمثل اسعار وكميات ثلاث منتجات استهلاكية للسنتين </w:t>
      </w:r>
      <w:r>
        <w:rPr>
          <w:b/>
          <w:bCs/>
          <w:color w:val="FF0000"/>
          <w:sz w:val="28"/>
          <w:szCs w:val="28"/>
        </w:rPr>
        <w:t>200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FF0000"/>
          <w:sz w:val="28"/>
          <w:szCs w:val="28"/>
        </w:rPr>
        <w:t>201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على اعتبار إن سنة </w:t>
      </w:r>
      <w:r>
        <w:rPr>
          <w:b/>
          <w:bCs/>
          <w:color w:val="FF0000"/>
          <w:sz w:val="28"/>
          <w:szCs w:val="28"/>
        </w:rPr>
        <w:t>2007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 هي سنة الاساس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1420"/>
        <w:gridCol w:w="1420"/>
        <w:gridCol w:w="1421"/>
        <w:gridCol w:w="142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نو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تجات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ن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0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ةالاساس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ن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ة المقارن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مي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Q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ع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مي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Q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ع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ة الأول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5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ة الثاني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0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ة الثالث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0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يمة الرقم القياسي التجميعي للأسعار والمرجح بكميات سنة المقارنة لهذه البيانات يساوي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665480</wp:posOffset>
                </wp:positionH>
                <wp:positionV relativeFrom="paragraph">
                  <wp:posOffset>250825</wp:posOffset>
                </wp:positionV>
                <wp:extent cx="3130550" cy="11449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144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جموع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سعار سنة المقارنة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ات سنة المقارنة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) /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سعار سنة الأساس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ات سنة المقارنة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=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85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 +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50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 +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90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 /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90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 +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50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 +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85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9800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717500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124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46.5pt;height:90.15pt;mso-wrap-distance-left:9pt;mso-wrap-distance-right:9pt;mso-wrap-distance-top:0pt;mso-wrap-distance-bottom:0pt;margin-top:19.75pt;mso-position-vertical-relative:text;margin-left:-52.4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مجموع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أسعار سنة المقارنة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كميات سنة المقارنة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) /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أسعار سنة الأساس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كميات سنة المقارنة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=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85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 +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50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 +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90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 /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90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 +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50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 +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85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9800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/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717500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Style w:val="Strong"/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124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1.50%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872105</wp:posOffset>
                </wp:positionH>
                <wp:positionV relativeFrom="paragraph">
                  <wp:posOffset>26670</wp:posOffset>
                </wp:positionV>
                <wp:extent cx="815340" cy="209550"/>
                <wp:effectExtent l="42545" t="32385" r="19050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209520"/>
                        </a:xfrm>
                        <a:prstGeom prst="rightArrow">
                          <a:avLst>
                            <a:gd name="adj1" fmla="val 50000"/>
                            <a:gd name="adj2" fmla="val 9729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6.15pt;margin-top:2.1pt;width:64.15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%124.04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0.04%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5.04%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درجة المعياريه المقابلة للمتوسط الحسابي هي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615315</wp:posOffset>
                </wp:positionH>
                <wp:positionV relativeFrom="paragraph">
                  <wp:posOffset>312420</wp:posOffset>
                </wp:positionV>
                <wp:extent cx="2573020" cy="8070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807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الخواص الاحصائية للدرجات المعيارية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>:-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المتوسط الحسابي للدرجات المعيارية يساو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صف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Style w:val="Strong"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والانحراف المعياري يساو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احد صحي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02.6pt;height:63.55pt;mso-wrap-distance-left:9pt;mso-wrap-distance-right:9pt;mso-wrap-distance-top:0pt;mso-wrap-distance-bottom:0pt;margin-top:24.6pt;mso-position-vertical-relative:text;margin-left:-48.4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1F497D" w:themeColor="text2"/>
                          <w:rtl w:val="true"/>
                        </w:rPr>
                        <w:t xml:space="preserve">الخواص الاحصائية للدرجات المعيارية 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>:-</w:t>
                        <w:br/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المتوسط الحسابي للدرجات المعيارية يساو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صفر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Style w:val="Strong"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والانحراف المعياري يساو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واحد صحيح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719705</wp:posOffset>
                </wp:positionH>
                <wp:positionV relativeFrom="paragraph">
                  <wp:posOffset>45085</wp:posOffset>
                </wp:positionV>
                <wp:extent cx="815340" cy="209550"/>
                <wp:effectExtent l="42545" t="32385" r="19685" b="317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209520"/>
                        </a:xfrm>
                        <a:prstGeom prst="rightArrow">
                          <a:avLst>
                            <a:gd name="adj1" fmla="val 50000"/>
                            <a:gd name="adj2" fmla="val 9729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4.15pt;margin-top:3.55pt;width:64.15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0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+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+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عامل الأختلاف هو أحد مقاييس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لتواء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شتت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زعة المركزي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شتت النسب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83710" cy="3270250"/>
            <wp:effectExtent l="0" t="0" r="0" b="0"/>
            <wp:docPr id="27" name="صورة 8" descr="C:\Documents and Settings\Administrator\My Documents\My Pictures\بدون عنوان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8" descr="C:\Documents and Settings\Administrator\My Documents\My Pictures\بدون عنوان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من خلال الشكل السابق أجب عن الأسئلة من 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 xml:space="preserve">( </w:t>
      </w:r>
      <w:r>
        <w:rPr>
          <w:b/>
          <w:bCs/>
          <w:color w:val="4F81BD" w:themeColor="accent1"/>
          <w:sz w:val="28"/>
          <w:szCs w:val="28"/>
          <w:u w:val="single"/>
        </w:rPr>
        <w:t>16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الى </w:t>
      </w:r>
      <w:r>
        <w:rPr>
          <w:b/>
          <w:bCs/>
          <w:color w:val="4F81BD" w:themeColor="accent1"/>
          <w:sz w:val="28"/>
          <w:szCs w:val="28"/>
          <w:u w:val="single"/>
        </w:rPr>
        <w:t>20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بأستنتاج التالي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17780" distB="156845" distL="170180" distR="164465" simplePos="0" locked="0" layoutInCell="0" allowOverlap="1" relativeHeight="43">
                <wp:simplePos x="0" y="0"/>
                <wp:positionH relativeFrom="margin">
                  <wp:posOffset>-1905</wp:posOffset>
                </wp:positionH>
                <wp:positionV relativeFrom="margin">
                  <wp:posOffset>4810125</wp:posOffset>
                </wp:positionV>
                <wp:extent cx="1321435" cy="528955"/>
                <wp:effectExtent l="39370" t="39370" r="38100" b="38100"/>
                <wp:wrapSquare wrapText="bothSides"/>
                <wp:docPr id="28" name="Pictur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52884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cap="sq" w="76200">
                          <a:solidFill>
                            <a:srgbClr val="eaeaea"/>
                          </a:solidFill>
                          <a:miter/>
                        </a:ln>
                        <a:effectLst>
                          <a:reflection algn="bl" blurRad="12700" dir="5400000" dist="5000" endPos="28000" rotWithShape="0" stA="33000" sy="-100000"/>
                        </a:effectLst>
                        <a:scene3d>
                          <a:camera prst="orthographicFront"/>
                          <a:lightRig dir="t" rig="threePt">
                            <a:rot lat="0" lon="0" rev="2700000"/>
                          </a:lightRig>
                        </a:scene3d>
                        <a:sp3d contourW="6350">
                          <a:bevelT h="38100"/>
                          <a:contourClr>
                            <a:srgbClr val="c0c0c0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o:allowincell="f" style="position:absolute;margin-left:-0.15pt;margin-top:378.75pt;width:104pt;height:41.6pt;mso-position-horizontal-relative:margin;mso-position-vertical-relative:margin" type="_x0000_t75">
                <v:imagedata r:id="rId7"/>
                <w10:wrap type="square"/>
              </v:shape>
            </w:pict>
          </mc:Fallback>
        </mc:AlternateContent>
      </w:r>
      <w:r>
        <w:rPr>
          <w:b/>
          <w:bCs/>
          <w:color w:val="FF0000"/>
          <w:sz w:val="28"/>
          <w:szCs w:val="28"/>
        </w:rPr>
        <w:t>16</w:t>
      </w:r>
      <w:r>
        <w:rPr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دد الطالبات الحاصلات على درجة أكبر من أو تساوي </w:t>
      </w:r>
      <w:r>
        <w:rPr>
          <w:b/>
          <w:bCs/>
          <w:color w:val="FF0000"/>
          <w:sz w:val="28"/>
          <w:szCs w:val="28"/>
        </w:rPr>
        <w:t>80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711200</wp:posOffset>
                </wp:positionH>
                <wp:positionV relativeFrom="paragraph">
                  <wp:posOffset>47625</wp:posOffset>
                </wp:positionV>
                <wp:extent cx="2157730" cy="163830"/>
                <wp:effectExtent l="127635" t="22860" r="19050" b="222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57840" cy="163800"/>
                        </a:xfrm>
                        <a:prstGeom prst="rightArrow">
                          <a:avLst>
                            <a:gd name="adj1" fmla="val 50000"/>
                            <a:gd name="adj2" fmla="val 32934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6pt;margin-top:3.75pt;width:169.85pt;height:12.8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40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0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0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ذا كان الحد الأدنى للنجاح هو </w:t>
      </w:r>
      <w:r>
        <w:rPr>
          <w:b/>
          <w:bCs/>
          <w:color w:val="FF0000"/>
          <w:sz w:val="28"/>
          <w:szCs w:val="28"/>
        </w:rPr>
        <w:t>6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رجة فإن النسبة المئوية للنجاح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697865</wp:posOffset>
                </wp:positionH>
                <wp:positionV relativeFrom="paragraph">
                  <wp:posOffset>62230</wp:posOffset>
                </wp:positionV>
                <wp:extent cx="2849880" cy="8731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873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Style w:val="Strong"/>
                                <w:rFonts w:ascii="Traditional Arabic" w:hAnsi="Traditional Arabic" w:cs="Traditional Arabic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rFonts w:ascii="Traditional Arabic" w:hAnsi="Traditional Arabic" w:cs="Traditional Arabic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ناك 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</w:rPr>
                              <w:t>140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Traditional Arabic" w:hAnsi="Traditional Arabic" w:cs="Traditional Arabic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البة حصلوا على  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Traditional Arabic" w:hAnsi="Traditional Arabic" w:cs="Traditional Arabic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ة واكثر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Traditional Arabic" w:hAnsi="Traditional Arabic" w:cs="Traditional Arabic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لكي نحصل على النسبة نقسم 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</w:rPr>
                              <w:t>140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</w:rPr>
                              <w:t>0.7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</w:rPr>
                              <w:t>0.7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24.4pt;height:68.75pt;mso-wrap-distance-left:9pt;mso-wrap-distance-right:9pt;mso-wrap-distance-top:0pt;mso-wrap-distance-bottom:0pt;margin-top:4.9pt;mso-position-vertical-relative:text;margin-left:-54.9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Style w:val="Strong"/>
                          <w:rFonts w:ascii="Traditional Arabic" w:hAnsi="Traditional Arabic" w:cs="Traditional Arabic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rFonts w:ascii="Traditional Arabic" w:hAnsi="Traditional Arabic" w:cs="Traditional Arabic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هناك 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</w:rPr>
                        <w:t>140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Traditional Arabic" w:hAnsi="Traditional Arabic" w:cs="Traditional Arabic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طالبة حصلوا على  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Traditional Arabic" w:hAnsi="Traditional Arabic" w:cs="Traditional Arabic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درجة واكثر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Traditional Arabic" w:hAnsi="Traditional Arabic" w:cs="Traditional Arabic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ولكي نحصل على النسبة نقسم 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</w:rPr>
                        <w:t>140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÷ 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</w:rPr>
                        <w:t>200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</w:rPr>
                        <w:t>0.7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</w:rPr>
                        <w:t>0.7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</w:rPr>
                        <w:t>70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740660</wp:posOffset>
                </wp:positionH>
                <wp:positionV relativeFrom="paragraph">
                  <wp:posOffset>224155</wp:posOffset>
                </wp:positionV>
                <wp:extent cx="815340" cy="209550"/>
                <wp:effectExtent l="42545" t="32385" r="19685" b="317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209520"/>
                        </a:xfrm>
                        <a:prstGeom prst="rightArrow">
                          <a:avLst>
                            <a:gd name="adj1" fmla="val 50000"/>
                            <a:gd name="adj2" fmla="val 9729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5.8pt;margin-top:17.65pt;width:64.15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60%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0%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0%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margin">
              <wp:posOffset>-690245</wp:posOffset>
            </wp:positionH>
            <wp:positionV relativeFrom="margin">
              <wp:posOffset>378460</wp:posOffset>
            </wp:positionV>
            <wp:extent cx="2578100" cy="1169035"/>
            <wp:effectExtent l="0" t="0" r="0" b="0"/>
            <wp:wrapSquare wrapText="bothSides"/>
            <wp:docPr id="3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t>18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دد الطالبات الحاصلات على درجة أقل من </w:t>
      </w:r>
      <w:r>
        <w:rPr>
          <w:b/>
          <w:bCs/>
          <w:color w:val="FF0000"/>
          <w:sz w:val="28"/>
          <w:szCs w:val="28"/>
        </w:rPr>
        <w:t>65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90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5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margin">
              <wp:posOffset>-690245</wp:posOffset>
            </wp:positionH>
            <wp:positionV relativeFrom="margin">
              <wp:posOffset>1737995</wp:posOffset>
            </wp:positionV>
            <wp:extent cx="2578100" cy="1061720"/>
            <wp:effectExtent l="0" t="0" r="0" b="0"/>
            <wp:wrapSquare wrapText="bothSides"/>
            <wp:docPr id="3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t>1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دد الكلي للطالبات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0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0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48">
            <wp:simplePos x="0" y="0"/>
            <wp:positionH relativeFrom="margin">
              <wp:posOffset>-599440</wp:posOffset>
            </wp:positionH>
            <wp:positionV relativeFrom="margin">
              <wp:posOffset>3352800</wp:posOffset>
            </wp:positionV>
            <wp:extent cx="1852930" cy="1671955"/>
            <wp:effectExtent l="0" t="0" r="0" b="0"/>
            <wp:wrapThrough wrapText="bothSides">
              <wp:wrapPolygon edited="0">
                <wp:start x="-6" y="0"/>
                <wp:lineTo x="-6" y="21408"/>
                <wp:lineTo x="21313" y="21408"/>
                <wp:lineTo x="21313" y="0"/>
                <wp:lineTo x="-6" y="0"/>
              </wp:wrapPolygon>
            </wp:wrapThrough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دد الطالبات الحاصلات على درجة أعلى من </w:t>
      </w:r>
      <w:r>
        <w:rPr>
          <w:b/>
          <w:bCs/>
          <w:color w:val="FF0000"/>
          <w:sz w:val="28"/>
          <w:szCs w:val="28"/>
        </w:rPr>
        <w:t>6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أقل من </w:t>
      </w:r>
      <w:r>
        <w:rPr>
          <w:b/>
          <w:bCs/>
          <w:color w:val="FF0000"/>
          <w:sz w:val="28"/>
          <w:szCs w:val="28"/>
        </w:rPr>
        <w:t>9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20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ذا كان الوسط الحسابي لمجموعة من القيم هو 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عن المتوسط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المعياري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ضفنا لكل قيمة من القيم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الوسط الحسابي للقيم الجديده سكو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27940</wp:posOffset>
                </wp:positionV>
                <wp:extent cx="2207895" cy="148272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482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rtl w:val="true"/>
                              </w:rPr>
                              <w:t>في حاله اضافه عدد ثابت للوسط الحسابي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rtl w:val="true"/>
                              </w:rPr>
                              <w:t>نجمع العدد مع العدد الثابت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0000FF"/>
                              </w:rPr>
                              <w:t>20+2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0000F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0000FF"/>
                              </w:rPr>
                              <w:t>2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rtl w:val="true"/>
                              </w:rPr>
                              <w:t xml:space="preserve">أما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u w:val="single"/>
                                <w:rtl w:val="true"/>
                              </w:rPr>
                              <w:t>الانحراف المعياري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u w:val="single"/>
                                <w:rtl w:val="true"/>
                              </w:rPr>
                              <w:t>والانحراف المتوسط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rtl w:val="true"/>
                              </w:rPr>
                              <w:t xml:space="preserve"> يبقى كما هو ما يتغير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rtl w:val="true"/>
                              </w:rPr>
                              <w:t xml:space="preserve">الانحراف المتوسط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rtl w:val="true"/>
                              </w:rPr>
                              <w:t xml:space="preserve">الانحراف المعياري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0000FF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73.85pt;height:116.75pt;mso-wrap-distance-left:9pt;mso-wrap-distance-right:9pt;mso-wrap-distance-top:0pt;mso-wrap-distance-bottom:0pt;margin-top:2.2pt;mso-position-vertical-relative:text;margin-left:-18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rtl w:val="true"/>
                        </w:rPr>
                        <w:t>في حاله اضافه عدد ثابت للوسط الحسابي</w:t>
                      </w: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rtl w:val="true"/>
                        </w:rPr>
                        <w:t>نجمع العدد مع العدد الثابت</w:t>
                      </w: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0000FF"/>
                        </w:rPr>
                        <w:t>20+2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0000FF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0000FF"/>
                        </w:rPr>
                        <w:t>22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rtl w:val="true"/>
                        </w:rPr>
                        <w:t xml:space="preserve">أما 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u w:val="single"/>
                          <w:rtl w:val="true"/>
                        </w:rPr>
                        <w:t>الانحراف المعياري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u w:val="single"/>
                          <w:rtl w:val="true"/>
                        </w:rPr>
                        <w:t>والانحراف المتوسط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rtl w:val="true"/>
                        </w:rPr>
                        <w:t xml:space="preserve"> يبقى كما هو ما يتغير</w:t>
                      </w: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rtl w:val="true"/>
                        </w:rPr>
                        <w:t xml:space="preserve">الانحراف المتوسط 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0000FF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rtl w:val="true"/>
                        </w:rPr>
                        <w:t xml:space="preserve">الانحراف المعياري 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0000FF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ذا كان لديك مجموعتين من الطلبة وقدموا اختبار تحصيلي وحصلوا على الدرجات التالية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موعة الاولى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</w:rPr>
        <w:t>10,5,15,10,20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مجموعة الثانية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</w:rPr>
        <w:t>9,20,5,17,9</w:t>
      </w: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الرجوع إلى البيانات السابقة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جموعة ذات التباين الأكبر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يمكن حساب التباين لهذه البيان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-697865</wp:posOffset>
                </wp:positionH>
                <wp:positionV relativeFrom="paragraph">
                  <wp:posOffset>-304800</wp:posOffset>
                </wp:positionV>
                <wp:extent cx="3063875" cy="12604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260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لو طلعت المتوسط الحسابي للمجموعـة الأولى راح تشوفها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12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والمجموعــة الثانيـة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12.5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 !! </w:t>
                            </w:r>
                            <w:r>
                              <w:rPr>
                                <w:rStyle w:val="Strong"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المجموعــة الثانية ذات التباين الأكبر بالضرورة لأنها متوسطها الحسابي أكبر من متوسط المجموعـة الأولى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Style w:val="Strong"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متى تلجأ للتباين والانحراف المعياري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إلخ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Style w:val="Strong"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>عندما يتساوى المتوسط الحسابي في المجموعتيــ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41.25pt;height:99.25pt;mso-wrap-distance-left:9pt;mso-wrap-distance-right:9pt;mso-wrap-distance-top:0pt;mso-wrap-distance-bottom:0pt;margin-top:-24pt;mso-position-vertical-relative:text;margin-left:-54.9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لو طلعت المتوسط الحسابي للمجموعـة الأولى راح تشوفها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12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والمجموعــة الثانيـة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12.5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 !! </w:t>
                      </w:r>
                      <w:r>
                        <w:rPr>
                          <w:rStyle w:val="Strong"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المجموعــة الثانية ذات التباين الأكبر بالضرورة لأنها متوسطها الحسابي أكبر من متوسط المجموعـة الأولى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! </w:t>
                      </w:r>
                      <w:r>
                        <w:rPr>
                          <w:rStyle w:val="Strong"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متى تلجأ للتباين والانحراف المعياري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>..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إلخ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! </w:t>
                      </w:r>
                      <w:r>
                        <w:rPr>
                          <w:rStyle w:val="Strong"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>عندما يتساوى المتوسط الحسابي في المجموعتيــ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 المجموعتين متساويتين في التباين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جموعة الاولى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جموعة الثاني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ذا كان معامل الارتباط </w:t>
      </w:r>
      <w:r>
        <w:rPr>
          <w:b/>
          <w:bCs/>
          <w:color w:val="FF0000"/>
          <w:sz w:val="28"/>
          <w:szCs w:val="28"/>
        </w:rPr>
        <w:t>r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ين المتغيرين </w:t>
      </w:r>
      <w:r>
        <w:rPr>
          <w:b/>
          <w:bCs/>
          <w:color w:val="FF0000"/>
          <w:sz w:val="28"/>
          <w:szCs w:val="28"/>
        </w:rPr>
        <w:t>x , y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هذا يعني أن </w:t>
      </w:r>
      <w:r>
        <w:rPr>
          <w:b/>
          <w:bCs/>
          <w:color w:val="FF0000"/>
          <w:sz w:val="28"/>
          <w:szCs w:val="28"/>
        </w:rPr>
        <w:t>x . y</w:t>
      </w:r>
      <w:r>
        <w:rPr>
          <w:b/>
          <w:bCs/>
          <w:color w:val="FF0000"/>
          <w:sz w:val="28"/>
          <w:szCs w:val="28"/>
          <w:rtl w:val="true"/>
        </w:rPr>
        <w:t xml:space="preserve">  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-697865</wp:posOffset>
                </wp:positionH>
                <wp:positionV relativeFrom="paragraph">
                  <wp:posOffset>136525</wp:posOffset>
                </wp:positionV>
                <wp:extent cx="2973705" cy="116141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161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left"/>
                              <w:rPr>
                                <w:rFonts w:cs="Simplified Arabic"/>
                                <w:color w:val="66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color w:val="66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ا كانت قيمة </w:t>
                            </w:r>
                            <w:r>
                              <w:rPr>
                                <w:rFonts w:cs="Simplified Arabic"/>
                                <w:color w:val="66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عامل الارتباط</w:t>
                            </w:r>
                            <w:r>
                              <w:rPr>
                                <w:rFonts w:cs="Simplified Arabic"/>
                                <w:color w:val="66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مساوية للواحد الصحيح فهذا يدل على أن الارتباط بين المتغيرين ارتباطاً طردياً تاماً، أما إذا كانت قيمته مساوية لـ   </w:t>
                            </w:r>
                            <w:r>
                              <w:rPr>
                                <w:rtl w:val="true"/>
                              </w:rPr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4.9pt;height:12.95pt;mso-wrap-distance-right:0pt" filled="f" o:ole="">
                                  <v:imagedata r:id="rId12" o:title=""/>
                                </v:shape>
                                <o:OLEObject Type="Embed" ProgID="Equation.DSMT4" ShapeID="ole_rId11" DrawAspect="Content" ObjectID="_1203815461" r:id="rId11"/>
                              </w:object>
                            </w:r>
                            <w:r>
                              <w:rPr>
                                <w:rFonts w:cs="Simplified Arabic"/>
                                <w:color w:val="66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فهذا يدل على أن </w:t>
                            </w:r>
                            <w:r>
                              <w:rPr>
                                <w:rFonts w:cs="Simplified Arabic"/>
                                <w:color w:val="66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ارتباط بين المتغيرين ارتباطاً عكسياً تاماً</w:t>
                            </w:r>
                            <w:r>
                              <w:rPr>
                                <w:rFonts w:cs="Simplified Arabic"/>
                                <w:color w:val="6600FF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6600FF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34.15pt;height:91.45pt;mso-wrap-distance-left:9pt;mso-wrap-distance-right:9pt;mso-wrap-distance-top:0pt;mso-wrap-distance-bottom:0pt;margin-top:10.75pt;mso-position-vertical-relative:text;margin-left:-54.9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left"/>
                        <w:rPr>
                          <w:rFonts w:cs="Simplified Arabic"/>
                          <w:color w:val="6600FF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color w:val="6600FF"/>
                          <w:sz w:val="24"/>
                          <w:sz w:val="24"/>
                          <w:szCs w:val="24"/>
                          <w:rtl w:val="true"/>
                        </w:rPr>
                        <w:t xml:space="preserve">إذا كانت قيمة </w:t>
                      </w:r>
                      <w:r>
                        <w:rPr>
                          <w:rFonts w:cs="Simplified Arabic"/>
                          <w:color w:val="66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عامل الارتباط</w:t>
                      </w:r>
                      <w:r>
                        <w:rPr>
                          <w:rFonts w:cs="Simplified Arabic"/>
                          <w:color w:val="6600FF"/>
                          <w:sz w:val="24"/>
                          <w:sz w:val="24"/>
                          <w:szCs w:val="24"/>
                          <w:rtl w:val="true"/>
                        </w:rPr>
                        <w:t xml:space="preserve"> مساوية للواحد الصحيح فهذا يدل على أن الارتباط بين المتغيرين ارتباطاً طردياً تاماً، أما إذا كانت قيمته مساوية لـ   </w:t>
                      </w:r>
                      <w:r>
                        <w:rPr>
                          <w:rtl w:val="true"/>
                        </w:rPr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4.9pt;height:12.95pt;mso-wrap-distance-right:0pt" filled="f" o:ole="">
                            <v:imagedata r:id="rId14" o:title=""/>
                          </v:shape>
                          <o:OLEObject Type="Embed" ProgID="Equation.DSMT4" ShapeID="ole_rId13" DrawAspect="Content" ObjectID="_85213140" r:id="rId13"/>
                        </w:object>
                      </w:r>
                      <w:r>
                        <w:rPr>
                          <w:rFonts w:cs="Simplified Arabic"/>
                          <w:color w:val="6600FF"/>
                          <w:sz w:val="24"/>
                          <w:sz w:val="24"/>
                          <w:szCs w:val="24"/>
                          <w:rtl w:val="true"/>
                        </w:rPr>
                        <w:t xml:space="preserve"> فهذا يدل على أن </w:t>
                      </w:r>
                      <w:r>
                        <w:rPr>
                          <w:rFonts w:cs="Simplified Arabic"/>
                          <w:color w:val="66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ارتباط بين المتغيرين ارتباطاً عكسياً تاماً</w:t>
                      </w:r>
                      <w:r>
                        <w:rPr>
                          <w:rFonts w:cs="Simplified Arabic"/>
                          <w:color w:val="6600FF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6600FF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تبطان ارتباطا عكسيا متوسطا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تبطان ارتباطا عكسيا قويا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رتبطان ارتباطا عكسيا تاما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تبطان ارتباطا عكسيا ضعيفا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263015</wp:posOffset>
                </wp:positionH>
                <wp:positionV relativeFrom="paragraph">
                  <wp:posOffset>344170</wp:posOffset>
                </wp:positionV>
                <wp:extent cx="139065" cy="223520"/>
                <wp:effectExtent l="635" t="6985" r="635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2235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27.1pt;width:10.9pt;height:17.55pt;flip:x;mso-wrap-style:none;v-text-anchor:middle" type="_x0000_t32">
                <v:fill o:detectmouseclick="t" on="false"/>
                <v:stroke color="#c0504d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طبق اختبار على خمس قراءات لمتغيرين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x , y</w:t>
      </w:r>
      <w:r>
        <w:rPr>
          <w:b/>
          <w:bCs/>
          <w:color w:val="FF0000"/>
          <w:sz w:val="28"/>
          <w:szCs w:val="28"/>
          <w:rtl w:val="true"/>
        </w:rPr>
        <w:t xml:space="preserve">  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حصلنا على النتائج في الجدول التالي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من هذا الجدول قيمة معامل ارتباط بيرسون تساوي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color w:val="6600FF"/>
          <w:u w:val="single"/>
          <w:rtl w:val="true"/>
        </w:rPr>
        <w:t>نكون الجدول التالي على الصورة</w:t>
      </w:r>
    </w:p>
    <w:tbl>
      <w:tblPr>
        <w:tblStyle w:val="TableGrid"/>
        <w:bidiVisual w:val="true"/>
        <w:tblW w:w="8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7"/>
        <w:gridCol w:w="1445"/>
        <w:gridCol w:w="1326"/>
        <w:gridCol w:w="1276"/>
        <w:gridCol w:w="1229"/>
        <w:gridCol w:w="1229"/>
      </w:tblGrid>
      <w:tr>
        <w:trPr/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راءات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تغي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  <w:tc>
          <w:tcPr>
            <w:tcW w:w="132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تغي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Y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XY</w:t>
            </w:r>
          </w:p>
        </w:tc>
        <w:tc>
          <w:tcPr>
            <w:tcW w:w="12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Simplified Arabi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Calibri" w:cs="Simplified Arabic"/>
                <w:b/>
                <w:bCs/>
                <w:color w:val="0070C0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2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Simplified Arabi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Simplified Arabic"/>
                <w:b/>
                <w:bCs/>
                <w:color w:val="0070C0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32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360000</w:t>
            </w:r>
          </w:p>
        </w:tc>
        <w:tc>
          <w:tcPr>
            <w:tcW w:w="12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400</w:t>
            </w:r>
          </w:p>
        </w:tc>
        <w:tc>
          <w:tcPr>
            <w:tcW w:w="12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900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32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390625</w:t>
            </w:r>
          </w:p>
        </w:tc>
        <w:tc>
          <w:tcPr>
            <w:tcW w:w="12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625</w:t>
            </w:r>
          </w:p>
        </w:tc>
        <w:tc>
          <w:tcPr>
            <w:tcW w:w="12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32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2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2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32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2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2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1597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445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32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50495</wp:posOffset>
                      </wp:positionV>
                      <wp:extent cx="596265" cy="1746250"/>
                      <wp:effectExtent l="6985" t="635" r="1143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6160" cy="1746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45pt;margin-top:11.85pt;width:46.9pt;height:137.45pt;flip:y;mso-wrap-style:none;v-text-anchor:middle" type="_x0000_t32">
                      <v:fill o:detectmouseclick="t" on="false"/>
                      <v:stroke color="#f79646" weight="1260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60</w:t>
            </w:r>
          </w:p>
        </w:tc>
        <w:tc>
          <w:tcPr>
            <w:tcW w:w="12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600</w:t>
            </w:r>
          </w:p>
        </w:tc>
        <w:tc>
          <w:tcPr>
            <w:tcW w:w="12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597" w:type="dxa"/>
            <w:tcBorders>
              <w:top w:val="dashed" w:sz="4" w:space="0" w:color="000000"/>
              <w:left w:val="dotDash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445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highlight w:val="yellow"/>
                <w:lang w:val="en-US" w:eastAsia="en-US" w:bidi="ar-SA"/>
              </w:rPr>
              <w:t>100</w:t>
            </w:r>
          </w:p>
        </w:tc>
        <w:tc>
          <w:tcPr>
            <w:tcW w:w="1326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highlight w:val="yellow"/>
                <w:lang w:val="en-US" w:eastAsia="en-US" w:bidi="ar-SA"/>
              </w:rPr>
              <w:t>8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highlight w:val="yellow"/>
                <w:lang w:val="en-US" w:eastAsia="en-US" w:bidi="ar-SA"/>
              </w:rPr>
              <w:t>750985</w:t>
            </w:r>
          </w:p>
        </w:tc>
        <w:tc>
          <w:tcPr>
            <w:tcW w:w="1229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highlight w:val="yellow"/>
                <w:lang w:val="en-US" w:eastAsia="en-US" w:bidi="ar-SA"/>
              </w:rPr>
              <w:t>2750</w:t>
            </w:r>
          </w:p>
        </w:tc>
        <w:tc>
          <w:tcPr>
            <w:tcW w:w="1229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highlight w:val="yellow"/>
                <w:lang w:val="en-US" w:eastAsia="en-US" w:bidi="ar-SA"/>
              </w:rPr>
              <w:t>204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-697865</wp:posOffset>
                </wp:positionH>
                <wp:positionV relativeFrom="paragraph">
                  <wp:posOffset>173355</wp:posOffset>
                </wp:positionV>
                <wp:extent cx="4662170" cy="10731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1073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Style w:val="Strong"/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ولا نضغط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mode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عدين رقم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لي هو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STAT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عدين رقم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لي هو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A+BX</w:t>
                            </w:r>
                            <w:r>
                              <w:rPr>
                                <w:rStyle w:val="Strong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يطلع لنا جدول فيه معاملات أكس ومعاملات وايجميل جدا الحين نضيف قيم اكس اللي من الجدول كالآتي نكتب اول قيمه بعدين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"="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ساويونحصلها مضافه بالقيمة أكس الخبعدين نروح لقيم وااي عن طريق الاسهم الموجودةبالحاسبة ونسوي نفس الحركة نضيف قيم واااي الخبعد ما نخلص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ضغط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AC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لي لونها برتقالي حقت المسح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عدين نضغط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shift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عدين رقم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عدين نضغط رقم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5Reg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عدين رقم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لي هو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عدين علامه يساوي يطلع الجواب مع اشاره السالب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367.1pt;height:84.5pt;mso-wrap-distance-left:9pt;mso-wrap-distance-right:9pt;mso-wrap-distance-top:0pt;mso-wrap-distance-bottom:0pt;margin-top:13.65pt;mso-position-vertical-relative:text;margin-left:-54.9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Style w:val="Strong"/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Style w:val="Strong"/>
                          <w:rFonts w:ascii="Arial" w:hAnsi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اولا نضغط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mode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بعدين رقم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اللي هو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STAT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بعدين رقم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اللي هو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A+BX</w:t>
                      </w:r>
                      <w:r>
                        <w:rPr>
                          <w:rStyle w:val="Strong"/>
                          <w:color w:val="0000FF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بيطلع لنا جدول فيه معاملات أكس ومعاملات وايجميل جدا الحين نضيف قيم اكس اللي من الجدول كالآتي نكتب اول قيمه بعدين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  <w:rtl w:val="true"/>
                        </w:rPr>
                        <w:t xml:space="preserve">"=" 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يساويونحصلها مضافه بالقيمة أكس الخبعدين نروح لقيم وااي عن طريق الاسهم الموجودةبالحاسبة ونسوي نفس الحركة نضيف قيم واااي الخبعد ما نخلص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نضغط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AC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  <w:rtl w:val="true"/>
                        </w:rPr>
                        <w:t xml:space="preserve"> ( 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اللي لونها برتقالي حقت المسح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بعدين نضغط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shift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بعدين رقم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بعدين نضغط رقم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5Reg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بعدين رقم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اللي هو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بعدين علامه يساوي يطلع الجواب مع اشاره السالب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sz w:val="20"/>
                          <w:szCs w:val="20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0.43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0.33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.43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.33</w:t>
      </w:r>
    </w:p>
    <w:p>
      <w:pPr>
        <w:pStyle w:val="ListParagraph"/>
        <w:jc w:val="right"/>
        <w:rPr>
          <w:sz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 y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n  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-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nary>
                        </m:e>
                      </m:nary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n  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-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nary>
                        </m:e>
                      </m:nary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750985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00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89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5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5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0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04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041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9850 - 8900   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7500 - 5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  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0410 - 4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   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095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44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036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    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09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4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9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r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5019040</wp:posOffset>
                </wp:positionH>
                <wp:positionV relativeFrom="paragraph">
                  <wp:posOffset>248285</wp:posOffset>
                </wp:positionV>
                <wp:extent cx="906145" cy="18859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88595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e9ec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Arial" w:hAnsi="Arial" w:cs="Arial"/>
                                <w:color w:val="1D1B11" w:themeColor="background2" w:themeShade="1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"/>
                                <w:rFonts w:cs="Arial" w:ascii="Arial" w:hAnsi="Arial"/>
                                <w:color w:val="1D1B11" w:themeColor="background2" w:themeShade="1a"/>
                                <w:position w:val="-192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1D1B11" w:themeColor="background2" w:themeShade="1a"/>
                                <w:sz w:val="28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1D1B11" w:themeColor="background2" w:themeShade="1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امل ارتباط بيرسون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1D1B11" w:themeColor="background2" w:themeShade="1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Arial" w:hAnsi="Arial" w:cs="Arial"/>
                                <w:color w:val="1D1B11" w:themeColor="background2" w:themeShade="1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 w:themeColor="background2" w:themeShade="1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Arial" w:hAnsi="Arial" w:cs="Arial"/>
                                <w:color w:val="1D1B11" w:themeColor="background2" w:themeShade="1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"/>
                                <w:rFonts w:cs="Arial" w:ascii="Arial" w:hAnsi="Arial"/>
                                <w:color w:val="1D1B11" w:themeColor="background2" w:themeShade="1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1D1B11" w:themeColor="background2" w:themeShade="1a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1D1B11" w:themeColor="background2" w:themeShade="1a"/>
                                <w:sz w:val="28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1D1B11" w:themeColor="background2" w:themeShade="1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قيم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1D1B11" w:themeColor="background2" w:themeShade="1a"/>
                                <w:sz w:val="28"/>
                                <w:szCs w:val="28"/>
                              </w:rPr>
                              <w:t>X , 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9ECF3" style="position:absolute;rotation:-0;width:71.35pt;height:148.5pt;mso-wrap-distance-left:9pt;mso-wrap-distance-right:9pt;mso-wrap-distance-top:0pt;mso-wrap-distance-bottom:0pt;margin-top:19.55pt;mso-position-vertical-relative:text;margin-left:395.2pt;mso-position-horizontal-relative:text">
                <v:shadow on="t" color="#808080" offset="0pt,0pt"/>
                <v:fill type="gradient" angle="-90" color2="#4F81BD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Arial" w:hAnsi="Arial" w:cs="Arial"/>
                          <w:color w:val="1D1B11" w:themeColor="background2" w:themeShade="1a"/>
                          <w:sz w:val="28"/>
                          <w:szCs w:val="28"/>
                        </w:rPr>
                      </w:pPr>
                      <w:r>
                        <w:rPr>
                          <w:rStyle w:val="Strong"/>
                          <w:rFonts w:cs="Arial" w:ascii="Arial" w:hAnsi="Arial"/>
                          <w:color w:val="1D1B11" w:themeColor="background2" w:themeShade="1a"/>
                          <w:position w:val="-192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Style w:val="Strong"/>
                          <w:rFonts w:cs="Arial" w:ascii="Arial" w:hAnsi="Arial"/>
                          <w:color w:val="1D1B11" w:themeColor="background2" w:themeShade="1a"/>
                          <w:sz w:val="28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rStyle w:val="Strong"/>
                          <w:rFonts w:ascii="Arial" w:hAnsi="Arial"/>
                          <w:color w:val="1D1B11" w:themeColor="background2" w:themeShade="1a"/>
                          <w:sz w:val="28"/>
                          <w:sz w:val="28"/>
                          <w:szCs w:val="28"/>
                          <w:rtl w:val="true"/>
                        </w:rPr>
                        <w:t xml:space="preserve">معامل ارتباط بيرسون </w:t>
                      </w:r>
                      <w:r>
                        <w:rPr>
                          <w:rStyle w:val="Strong"/>
                          <w:rFonts w:cs="Arial" w:ascii="Arial" w:hAnsi="Arial"/>
                          <w:color w:val="1D1B11" w:themeColor="background2" w:themeShade="1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Arial" w:hAnsi="Arial" w:cs="Arial"/>
                          <w:color w:val="1D1B11" w:themeColor="background2" w:themeShade="1a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D1B11" w:themeColor="background2" w:themeShade="1a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Arial" w:hAnsi="Arial" w:cs="Arial"/>
                          <w:color w:val="1D1B11" w:themeColor="background2" w:themeShade="1a"/>
                          <w:sz w:val="28"/>
                          <w:szCs w:val="28"/>
                        </w:rPr>
                      </w:pPr>
                      <w:r>
                        <w:rPr>
                          <w:rStyle w:val="Strong"/>
                          <w:rFonts w:cs="Arial" w:ascii="Arial" w:hAnsi="Arial"/>
                          <w:color w:val="1D1B11" w:themeColor="background2" w:themeShade="1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Arial" w:hAnsi="Arial"/>
                          <w:color w:val="1D1B11" w:themeColor="background2" w:themeShade="1a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Style w:val="Strong"/>
                          <w:rFonts w:cs="Arial" w:ascii="Arial" w:hAnsi="Arial"/>
                          <w:color w:val="1D1B11" w:themeColor="background2" w:themeShade="1a"/>
                          <w:sz w:val="28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rStyle w:val="Strong"/>
                          <w:rFonts w:ascii="Arial" w:hAnsi="Arial"/>
                          <w:color w:val="1D1B11" w:themeColor="background2" w:themeShade="1a"/>
                          <w:sz w:val="28"/>
                          <w:sz w:val="28"/>
                          <w:szCs w:val="28"/>
                          <w:rtl w:val="true"/>
                        </w:rPr>
                        <w:t xml:space="preserve">عدد قيم </w:t>
                      </w:r>
                      <w:r>
                        <w:rPr>
                          <w:rStyle w:val="Strong"/>
                          <w:rFonts w:cs="Arial" w:ascii="Arial" w:hAnsi="Arial"/>
                          <w:color w:val="1D1B11" w:themeColor="background2" w:themeShade="1a"/>
                          <w:sz w:val="28"/>
                          <w:szCs w:val="28"/>
                        </w:rPr>
                        <w:t>X , Y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-137795</wp:posOffset>
                </wp:positionH>
                <wp:positionV relativeFrom="paragraph">
                  <wp:posOffset>2134235</wp:posOffset>
                </wp:positionV>
                <wp:extent cx="5090795" cy="37084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370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Strong"/>
                                <w:color w:val="FF0000"/>
                                <w:position w:val="-192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Style w:val="Strong"/>
                                <w:color w:val="FF0000"/>
                                <w:position w:val="-192"/>
                                <w:sz w:val="24"/>
                                <w:szCs w:val="24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rStyle w:val="Strong"/>
                                <w:color w:val="FF0000"/>
                                <w:position w:val="-192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رجوا التاكد من حل السؤال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لع معي الجواب خطأ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عد تطبيقي للقان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85pt;height:29.2pt;mso-wrap-distance-left:9pt;mso-wrap-distance-right:9pt;mso-wrap-distance-top:0pt;mso-wrap-distance-bottom:0pt;margin-top:168.05pt;mso-position-vertical-relative:text;margin-left:-10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Style w:val="Strong"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Strong"/>
                          <w:color w:val="FF0000"/>
                          <w:position w:val="-192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rStyle w:val="Strong"/>
                          <w:color w:val="FF0000"/>
                          <w:position w:val="-192"/>
                          <w:sz w:val="24"/>
                          <w:szCs w:val="24"/>
                          <w:u w:val="single"/>
                        </w:rPr>
                        <w:t>24</w:t>
                      </w:r>
                      <w:r>
                        <w:rPr>
                          <w:rStyle w:val="Strong"/>
                          <w:color w:val="FF0000"/>
                          <w:position w:val="-192"/>
                          <w:sz w:val="24"/>
                          <w:szCs w:val="24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Style w:val="Strong"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رجوا التاكد من حل السؤال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..</w:t>
                      </w:r>
                      <w:r>
                        <w:rPr>
                          <w:rStyle w:val="Strong"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طلع معي الجواب خطأ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..</w:t>
                      </w:r>
                      <w:r>
                        <w:rPr>
                          <w:rStyle w:val="Strong"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عد تطبيقي للقان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وزيع الملتو التواء سالبا يكون في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سط الحساب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&gt;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&gt;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وال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وسط الحساب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&gt;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&lt;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وال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منوال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&gt;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وسيط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&gt;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متوسط الحسابي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توسط الحساب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و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ذا كان الوسط الحسابي لدرجات عدد من الطلاب هو </w:t>
      </w:r>
      <w:r>
        <w:rPr>
          <w:b/>
          <w:bCs/>
          <w:color w:val="FF0000"/>
          <w:sz w:val="28"/>
          <w:szCs w:val="28"/>
        </w:rPr>
        <w:t>5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المعياري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معامل الأختلاف للدرجات يكو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5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1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 %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%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تم تعريف مجتمع الدراسة بأن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لوب إحصائي لتفسير نتائج متعلقة بصفات مجتمع ما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ف ما الذي سوف يكون عندما يتم ضبط  مجموعة من المتغيرات بالدراس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خص الذي يتم دراسته في الدراسة موضع البحث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كل من تعمم عليه نتائج الدراسة البحثي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8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رغب احد المدراء في تحسين مستوى الأداء في أدارته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أستخدم طريقة تحفيز جديدة مع مجموعة من موظفيه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ترك الاخرى على الطريقة القديمة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بعد فترة من الزمن طبق اختبار عليهم وحصل على النتائج الموضحة في الجدول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1026160</wp:posOffset>
            </wp:positionH>
            <wp:positionV relativeFrom="paragraph">
              <wp:posOffset>635</wp:posOffset>
            </wp:positionV>
            <wp:extent cx="4758055" cy="2413635"/>
            <wp:effectExtent l="0" t="0" r="0" b="0"/>
            <wp:wrapTight wrapText="bothSides">
              <wp:wrapPolygon edited="0">
                <wp:start x="-85" y="0"/>
                <wp:lineTo x="-85" y="21476"/>
                <wp:lineTo x="21619" y="21476"/>
                <wp:lineTo x="21619" y="0"/>
                <wp:lineTo x="-85" y="0"/>
              </wp:wrapPolygon>
            </wp:wrapTight>
            <wp:docPr id="43" name="صورة 9" descr="C:\Documents and Settings\Administrator\My Documents\My Pictures\بدون عنوان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9" descr="C:\Documents and Settings\Administrator\My Documents\My Pictures\بدون عنوان.bmp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Cs/>
          <w:color w:val="4F81BD" w:themeColor="accent1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Cs/>
          <w:color w:val="4F81BD" w:themeColor="accent1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Cs/>
          <w:color w:val="4F81BD" w:themeColor="accent1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Cs/>
          <w:color w:val="4F81BD" w:themeColor="accent1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Cs/>
          <w:color w:val="4F81BD" w:themeColor="accent1"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813435</wp:posOffset>
                </wp:positionH>
                <wp:positionV relativeFrom="paragraph">
                  <wp:posOffset>-535305</wp:posOffset>
                </wp:positionV>
                <wp:extent cx="2059305" cy="300672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3006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عامل التوافق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ذر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m÷ m-1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ول شي نطلع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ي هي 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جموع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fi fj ÷ 2^(fij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اخذ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^ ÷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2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^ ÷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^ ÷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2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3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^ ÷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3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طلعون الناتج حقهاا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عد كذا تطبقون القانون هذا 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ي هو جذر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m÷ m-1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تطلعون الجذر بيطلع لكم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0.34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حل منقوول من دفئ المشاعر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62.15pt;height:236.75pt;mso-wrap-distance-left:9pt;mso-wrap-distance-right:9pt;mso-wrap-distance-top:0pt;mso-wrap-distance-bottom:0pt;margin-top:-42.15pt;mso-position-vertical-relative:text;margin-left:-64.0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معامل التوافق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جذر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m÷ m-1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اول شي نطلع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الي هي 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مجموع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fi fj ÷ 2^(fij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ناخذ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7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^ ÷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9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2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^ ÷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9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5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^ ÷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2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3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8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^ ÷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3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تطلعون الناتج حقهاا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بعد كذا تطبقون القانون هذا 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الي هو جذر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m÷ m-1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وتطلعون الجذر بيطلع لكم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0.34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الحل منقوول من دفئ المشاعر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فمن البيانات الموضحة في الجدول السابق 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قيمة معامل الأرتباط 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بين طريقة التحفيز الجديدة والقيدمة تساوي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30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36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32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450975</wp:posOffset>
                </wp:positionH>
                <wp:positionV relativeFrom="paragraph">
                  <wp:posOffset>71755</wp:posOffset>
                </wp:positionV>
                <wp:extent cx="3015615" cy="209550"/>
                <wp:effectExtent l="139065" t="22860" r="19050" b="222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5720" cy="209520"/>
                        </a:xfrm>
                        <a:prstGeom prst="rightArrow">
                          <a:avLst>
                            <a:gd name="adj1" fmla="val 50000"/>
                            <a:gd name="adj2" fmla="val 35983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14.25pt;margin-top:5.65pt;width:237.4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0.34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ذا كان الرقم القياسي للظاهرة في سنة المقارنة أكبر من </w:t>
      </w:r>
      <w:r>
        <w:rPr>
          <w:b/>
          <w:bCs/>
          <w:color w:val="FF0000"/>
          <w:sz w:val="28"/>
          <w:szCs w:val="28"/>
        </w:rPr>
        <w:t>10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هذا يعن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هناك تساوي في المستوى العام للظاهرة مقارنة بسنة الاساس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إن هناك ارتفاع في المستوى العام للظاهرة مقارنة بسنة الاساس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هناك إنخفاض في المستوى العام للظاهرة مقارنة بسنة الاساس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هناك اختلال في المستوى العام للظاهرة مقارنة بسنة الاسا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ام أحد الباحثين بتطبيق دراسته على مجموعة من رجال الأعمال وقام بعرض نتائجه في الجدول التال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1"/>
        <w:gridCol w:w="3510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ــــــــــــــــــــــات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ـــرارات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-</w:t>
            </w:r>
          </w:p>
        </w:tc>
        <w:tc>
          <w:tcPr>
            <w:tcW w:w="35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-</w:t>
            </w:r>
          </w:p>
        </w:tc>
        <w:tc>
          <w:tcPr>
            <w:tcW w:w="35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35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 ك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بالرجوع إلى البيانات في هذا الجدول 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كم من رجال الأعمال حصلوا على نقاط </w:t>
      </w:r>
      <w:r>
        <w:rPr>
          <w:b/>
          <w:bCs/>
          <w:color w:val="4F81BD" w:themeColor="accent1"/>
          <w:sz w:val="28"/>
          <w:szCs w:val="28"/>
          <w:u w:val="single"/>
        </w:rPr>
        <w:t>24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فأكثر 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2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المضلع التكراري لبيانات متصلة تمثل كل فئة بنقطة إحداثياتها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كز المستطيل الممثل لتلك الفئ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 الادنى للفئة والتكرار المجتمع لجميع قيم المتغير الأقل من هذا الحد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ركز الفئة والتكرار المقابل لها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د الأدنى للفئة والتكرار المجتمع لجميع قيم المتغير الأكبر من أو تساوي هذا الحد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أهم خصائص معامل الأرتباط البسيط لبيرسو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تماد على متوسط درجات البيانات للمتغيران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تماد على قيم المتغيران نفسها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تماد على رتب المتغيران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اعتماد على مقدار التباعد بين قيم المتغيران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و قيمة تقسم مجموعة القيم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عد ترتيبها تصاعديا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ى مجموعتين بحيث تقع </w:t>
      </w:r>
      <w:r>
        <w:rPr>
          <w:b/>
          <w:bCs/>
          <w:color w:val="FF0000"/>
          <w:sz w:val="28"/>
          <w:szCs w:val="28"/>
        </w:rPr>
        <w:t>25</w:t>
      </w:r>
      <w:r>
        <w:rPr>
          <w:b/>
          <w:bCs/>
          <w:color w:val="FF0000"/>
          <w:sz w:val="28"/>
          <w:szCs w:val="28"/>
          <w:rtl w:val="true"/>
        </w:rPr>
        <w:t xml:space="preserve"> %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القيم تحتها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ي اقل منها </w:t>
      </w:r>
      <w:r>
        <w:rPr>
          <w:b/>
          <w:bCs/>
          <w:color w:val="FF0000"/>
          <w:sz w:val="28"/>
          <w:szCs w:val="28"/>
          <w:rtl w:val="true"/>
        </w:rPr>
        <w:t xml:space="preserve">) , </w:t>
      </w:r>
      <w:r>
        <w:rPr>
          <w:b/>
          <w:bCs/>
          <w:color w:val="FF0000"/>
          <w:sz w:val="28"/>
          <w:szCs w:val="28"/>
        </w:rPr>
        <w:t>75</w:t>
      </w:r>
      <w:r>
        <w:rPr>
          <w:b/>
          <w:bCs/>
          <w:color w:val="FF0000"/>
          <w:sz w:val="28"/>
          <w:szCs w:val="28"/>
          <w:rtl w:val="true"/>
        </w:rPr>
        <w:t xml:space="preserve"> %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القيم فوقها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ي اكبر منها </w:t>
      </w:r>
      <w:r>
        <w:rPr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ربيع الاول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ئين العاشر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بيع الثالث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يط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ذا كانت لدينا مزرعة قمح انتجت خلال الفترة من عام </w:t>
      </w:r>
      <w:r>
        <w:rPr>
          <w:b/>
          <w:bCs/>
          <w:color w:val="FF0000"/>
          <w:sz w:val="28"/>
          <w:szCs w:val="28"/>
        </w:rPr>
        <w:t>199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الى عام </w:t>
      </w:r>
      <w:r>
        <w:rPr>
          <w:b/>
          <w:bCs/>
          <w:color w:val="FF0000"/>
          <w:sz w:val="28"/>
          <w:szCs w:val="28"/>
        </w:rPr>
        <w:t>200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البيانات في الجدول التال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1"/>
        <w:gridCol w:w="850"/>
        <w:gridCol w:w="1049"/>
        <w:gridCol w:w="1217"/>
        <w:gridCol w:w="1220"/>
        <w:gridCol w:w="1217"/>
        <w:gridCol w:w="1217"/>
      </w:tblGrid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ــ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9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0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0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03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ية الأنتاج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الرقم القياسي لأنتاج هذه المزرعة لعام </w:t>
      </w:r>
      <w:r>
        <w:rPr>
          <w:b/>
          <w:bCs/>
          <w:color w:val="FF0000"/>
          <w:sz w:val="28"/>
          <w:szCs w:val="28"/>
        </w:rPr>
        <w:t>200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على اعتبار أن سنة الاساس هي </w:t>
      </w:r>
      <w:r>
        <w:rPr>
          <w:b/>
          <w:bCs/>
          <w:color w:val="FF0000"/>
          <w:sz w:val="28"/>
          <w:szCs w:val="28"/>
        </w:rPr>
        <w:t>1998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 يساوي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-689610</wp:posOffset>
                </wp:positionH>
                <wp:positionV relativeFrom="paragraph">
                  <wp:posOffset>508000</wp:posOffset>
                </wp:positionV>
                <wp:extent cx="3689985" cy="79883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798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Style w:val="Strong"/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انون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Strong"/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جموع أسعار سنة المقارنة 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Style w:val="Strong"/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جموع أسعار سنة الأساس 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00X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6/12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0.716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×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1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71.66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>--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قريب العدد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71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90.55pt;height:62.9pt;mso-wrap-distance-left:9pt;mso-wrap-distance-right:9pt;mso-wrap-distance-top:0pt;mso-wrap-distance-bottom:0pt;margin-top:40pt;mso-position-vertical-relative:text;margin-left:-54.3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Style w:val="Strong"/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قانون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- 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Style w:val="Strong"/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مجموع أسعار سنة المقارنة 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Style w:val="Strong"/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مجموع أسعار سنة الأساس 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100X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86/12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0.716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 xml:space="preserve"> ×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100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71.66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>---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قريب العدد 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7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474085</wp:posOffset>
                </wp:positionH>
                <wp:positionV relativeFrom="paragraph">
                  <wp:posOffset>23495</wp:posOffset>
                </wp:positionV>
                <wp:extent cx="894080" cy="209550"/>
                <wp:effectExtent l="45720" t="31115" r="19685" b="304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4240" cy="209520"/>
                        </a:xfrm>
                        <a:prstGeom prst="rightArrow">
                          <a:avLst>
                            <a:gd name="adj1" fmla="val 50000"/>
                            <a:gd name="adj2" fmla="val 10670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73.55pt;margin-top:1.85pt;width:70.35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71.7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9.5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7.9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0.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ذا كان الوسط الحسابي لمجموعة من القيم هو 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عن المتوسط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المعياري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ضفنا لكل قيمة من القيم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 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الانحراف المعياري للقيم الجديدة يكو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442595</wp:posOffset>
                </wp:positionH>
                <wp:positionV relativeFrom="paragraph">
                  <wp:posOffset>184785</wp:posOffset>
                </wp:positionV>
                <wp:extent cx="3863975" cy="32956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329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ان الانحراف المعياري </w:t>
                            </w:r>
                            <w:r>
                              <w:rPr>
                                <w:rStyle w:val="Strong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خصائصه عدم تأثره بعمليات الجمع والطر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04.25pt;height:25.95pt;mso-wrap-distance-left:9pt;mso-wrap-distance-right:9pt;mso-wrap-distance-top:0pt;mso-wrap-distance-bottom:0pt;margin-top:14.55pt;mso-position-vertical-relative:text;margin-left:-34.8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لان الانحراف المعياري </w:t>
                      </w:r>
                      <w:r>
                        <w:rPr>
                          <w:rStyle w:val="Strong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خصائصه عدم تأثره بعمليات الجمع والط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832225</wp:posOffset>
                </wp:positionH>
                <wp:positionV relativeFrom="paragraph">
                  <wp:posOffset>1270</wp:posOffset>
                </wp:positionV>
                <wp:extent cx="894080" cy="209550"/>
                <wp:effectExtent l="45720" t="31115" r="19685" b="304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4240" cy="209520"/>
                        </a:xfrm>
                        <a:prstGeom prst="rightArrow">
                          <a:avLst>
                            <a:gd name="adj1" fmla="val 50000"/>
                            <a:gd name="adj2" fmla="val 10670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01.75pt;margin-top:0.1pt;width:70.35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6</w:t>
      </w:r>
      <w:r>
        <w:rPr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يانات الخاصة بالمعدلات التراكمية لطلاب التعليم المطور للانتساب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ات نوعي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ات رتبي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يانات كمية متصل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ات كمية متقطع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درجة المعيارية للقيمة  </w:t>
      </w:r>
      <w:r>
        <w:rPr>
          <w:b/>
          <w:bCs/>
          <w:color w:val="FF0000"/>
          <w:sz w:val="28"/>
          <w:szCs w:val="28"/>
        </w:rPr>
        <w:t>1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مجموعة من القيم وسطها الحسابي </w:t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تباينها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0160</wp:posOffset>
                </wp:positionH>
                <wp:positionV relativeFrom="paragraph">
                  <wp:posOffset>301625</wp:posOffset>
                </wp:positionV>
                <wp:extent cx="2487295" cy="121094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210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نونها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تغير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سط الحساب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حراف المعيار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=  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95.85pt;height:95.35pt;mso-wrap-distance-left:9pt;mso-wrap-distance-right:9pt;mso-wrap-distance-top:0pt;mso-wrap-distance-bottom:0pt;margin-top:23.75pt;mso-position-vertical-relative:text;margin-left:0.8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pBdr>
                          <w:bottom w:val="single" w:sz="6" w:space="1" w:color="000000"/>
                        </w:pBdr>
                        <w:jc w:val="center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قانونها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المتغير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الوسط الحساب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Style w:val="Strong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الانحراف المعياري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Style w:val="Strong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  <w:rtl w:val="true"/>
                        </w:rPr>
                        <w:br/>
                        <w:t xml:space="preserve"> 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÷ 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 =  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5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67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75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3</w:t>
      </w:r>
      <w:r>
        <w:rPr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8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قم القياسي لأسعار سنة الاساس تساو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اس الحالة الاجتماعية عن طريق القياس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تبي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سبي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اسمي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ئوي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-830580</wp:posOffset>
            </wp:positionH>
            <wp:positionV relativeFrom="paragraph">
              <wp:posOffset>-593725</wp:posOffset>
            </wp:positionV>
            <wp:extent cx="3270250" cy="2215515"/>
            <wp:effectExtent l="0" t="0" r="0" b="0"/>
            <wp:wrapTight wrapText="bothSides">
              <wp:wrapPolygon edited="0">
                <wp:start x="-3" y="0"/>
                <wp:lineTo x="-3" y="21357"/>
                <wp:lineTo x="21513" y="21357"/>
                <wp:lineTo x="21513" y="0"/>
                <wp:lineTo x="-3" y="0"/>
              </wp:wrapPolygon>
            </wp:wrapTight>
            <wp:docPr id="5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t>4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وسيط لمجموعة القيم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548DD4" w:themeColor="text2" w:themeTint="99"/>
          <w:sz w:val="28"/>
          <w:szCs w:val="28"/>
        </w:rPr>
        <w:t>16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 </w:t>
      </w:r>
      <w:r>
        <w:rPr>
          <w:b/>
          <w:bCs/>
          <w:color w:val="548DD4" w:themeColor="text2" w:themeTint="99"/>
          <w:sz w:val="28"/>
          <w:szCs w:val="28"/>
        </w:rPr>
        <w:t>4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  </w:t>
      </w:r>
      <w:r>
        <w:rPr>
          <w:b/>
          <w:bCs/>
          <w:color w:val="548DD4" w:themeColor="text2" w:themeTint="99"/>
          <w:sz w:val="28"/>
          <w:szCs w:val="28"/>
        </w:rPr>
        <w:t>8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  </w:t>
      </w:r>
      <w:r>
        <w:rPr>
          <w:b/>
          <w:bCs/>
          <w:color w:val="548DD4" w:themeColor="text2" w:themeTint="99"/>
          <w:sz w:val="28"/>
          <w:szCs w:val="28"/>
        </w:rPr>
        <w:t>2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  </w:t>
      </w:r>
      <w:r>
        <w:rPr>
          <w:b/>
          <w:bCs/>
          <w:color w:val="548DD4" w:themeColor="text2" w:themeTint="99"/>
          <w:sz w:val="28"/>
          <w:szCs w:val="28"/>
        </w:rPr>
        <w:t>3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  </w:t>
      </w:r>
      <w:r>
        <w:rPr>
          <w:b/>
          <w:bCs/>
          <w:color w:val="548DD4" w:themeColor="text2" w:themeTint="99"/>
          <w:sz w:val="28"/>
          <w:szCs w:val="28"/>
        </w:rPr>
        <w:t>9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-648970</wp:posOffset>
            </wp:positionH>
            <wp:positionV relativeFrom="paragraph">
              <wp:posOffset>87630</wp:posOffset>
            </wp:positionV>
            <wp:extent cx="2965450" cy="1292225"/>
            <wp:effectExtent l="0" t="0" r="0" b="0"/>
            <wp:wrapTight wrapText="bothSides">
              <wp:wrapPolygon edited="0">
                <wp:start x="-2" y="0"/>
                <wp:lineTo x="-2" y="21333"/>
                <wp:lineTo x="21504" y="21333"/>
                <wp:lineTo x="21504" y="0"/>
                <wp:lineTo x="-2" y="0"/>
              </wp:wrapPolygon>
            </wp:wrapTight>
            <wp:docPr id="5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t>4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ندما يكون معامل الارتباط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28"/>
          <w:szCs w:val="28"/>
        </w:rPr>
        <w:t>1.1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العلاق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لبية قوية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قة ضعيفة جدا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دية ضعيفة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يمة خاطئ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تبر أدق  طرق حساب قيمة الاتجاه العام في السلاسل الزمني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 المتوسطات المتحركة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ريقة الانتشا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مهيد باليد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 متوسط نصف السلسلة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يقة المربعات الصغرى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808095</wp:posOffset>
                </wp:positionH>
                <wp:positionV relativeFrom="paragraph">
                  <wp:posOffset>77470</wp:posOffset>
                </wp:positionV>
                <wp:extent cx="1285240" cy="1087120"/>
                <wp:effectExtent l="7620" t="6985" r="635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5200" cy="10872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85pt;margin-top:6.1pt;width:101.15pt;height:85.55pt;flip:x;mso-wrap-style:none;v-text-anchor:middle" type="_x0000_t32">
                <v:fill o:detectmouseclick="t" on="false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436620</wp:posOffset>
                </wp:positionH>
                <wp:positionV relativeFrom="paragraph">
                  <wp:posOffset>77470</wp:posOffset>
                </wp:positionV>
                <wp:extent cx="1952625" cy="1087120"/>
                <wp:effectExtent l="6985" t="6350" r="635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0872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6.1pt;width:153.7pt;height:85.55pt;mso-wrap-style:none;v-text-anchor:middle" type="_x0000_t32">
                <v:fill o:detectmouseclick="t" on="false"/>
                <v:stroke color="#c0504d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8"/>
          <w:szCs w:val="28"/>
        </w:rPr>
        <w:t>4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و واضح والخيارات بالشكل التالي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ذا كانت قيمة معامل معادلة الانحدار </w:t>
      </w:r>
      <w:r>
        <w:rPr>
          <w:b/>
          <w:bCs/>
          <w:color w:val="FF0000"/>
          <w:sz w:val="28"/>
          <w:szCs w:val="28"/>
        </w:rPr>
        <w:t>Y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ى </w:t>
      </w:r>
      <w:r>
        <w:rPr>
          <w:b/>
          <w:bCs/>
          <w:color w:val="FF0000"/>
          <w:sz w:val="28"/>
          <w:szCs w:val="28"/>
        </w:rPr>
        <w:t>X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color w:val="FF0000"/>
          <w:sz w:val="28"/>
          <w:szCs w:val="28"/>
        </w:rPr>
        <w:t>1.2003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معامل معادلة انحدار </w:t>
      </w:r>
      <w:r>
        <w:rPr>
          <w:b/>
          <w:bCs/>
          <w:color w:val="FF0000"/>
          <w:sz w:val="28"/>
          <w:szCs w:val="28"/>
        </w:rPr>
        <w:t>X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ى </w:t>
      </w:r>
      <w:r>
        <w:rPr>
          <w:b/>
          <w:bCs/>
          <w:color w:val="FF0000"/>
          <w:sz w:val="28"/>
          <w:szCs w:val="28"/>
        </w:rPr>
        <w:t>Y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color w:val="FF0000"/>
          <w:sz w:val="28"/>
          <w:szCs w:val="28"/>
        </w:rPr>
        <w:t>0.717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قيمة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عا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ارتباط تساوي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-681990</wp:posOffset>
                </wp:positionH>
                <wp:positionV relativeFrom="paragraph">
                  <wp:posOffset>583565</wp:posOffset>
                </wp:positionV>
                <wp:extent cx="3559175" cy="99695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996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بكل بساطة تضرب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1.2003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717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0.8606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تضع هذه القيمة تحت الجذر و يكون الناتج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0.927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بالتقريب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0.928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 !!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>مجاوب عليه الاخ طموح لا ينكس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قانونها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00"/>
                              </w:rPr>
                              <w:t>b1 × c1 = r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80.25pt;height:78.5pt;mso-wrap-distance-left:9pt;mso-wrap-distance-right:9pt;mso-wrap-distance-top:0pt;mso-wrap-distance-bottom:0pt;margin-top:45.95pt;mso-position-vertical-relative:text;margin-left:-53.7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بكل بساطة تضرب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1.2003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 *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717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0.8606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تضع هذه القيمة تحت الجذر و يكون الناتج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0.927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بالتقريب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0.928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 !!</w:t>
                      </w: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>مجاوب عليه الاخ طموح لا ينكسر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rong"/>
                          <w:rFonts w:ascii="Arial" w:hAnsi="Arial"/>
                          <w:color w:val="000000"/>
                          <w:rtl w:val="true"/>
                        </w:rPr>
                        <w:t xml:space="preserve">قانونها </w:t>
                      </w:r>
                      <w:r>
                        <w:rPr>
                          <w:rStyle w:val="Strong"/>
                          <w:rFonts w:cs="Arial" w:ascii="Arial" w:hAnsi="Arial"/>
                          <w:color w:val="000000"/>
                        </w:rPr>
                        <w:t>b1 × c1 = 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282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.928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728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0.628</w:t>
      </w:r>
    </w:p>
    <w:p>
      <w:pPr>
        <w:pStyle w:val="Normal"/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باين لمجموعة من القيم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lineRule="auto" w:line="240"/>
        <w:ind w:left="714" w:hanging="357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حراف المعياري للقيم</w:t>
      </w:r>
    </w:p>
    <w:p>
      <w:pPr>
        <w:pStyle w:val="ListParagraph"/>
        <w:numPr>
          <w:ilvl w:val="0"/>
          <w:numId w:val="47"/>
        </w:numPr>
        <w:spacing w:lineRule="auto" w:line="240"/>
        <w:ind w:left="714" w:hanging="357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صف الانحراف المعياري</w:t>
      </w:r>
    </w:p>
    <w:p>
      <w:pPr>
        <w:pStyle w:val="ListParagraph"/>
        <w:numPr>
          <w:ilvl w:val="0"/>
          <w:numId w:val="47"/>
        </w:numPr>
        <w:spacing w:lineRule="auto" w:line="240"/>
        <w:ind w:left="714" w:hanging="357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ربع الانحراف المعياري</w:t>
      </w:r>
    </w:p>
    <w:p>
      <w:pPr>
        <w:pStyle w:val="ListParagraph"/>
        <w:numPr>
          <w:ilvl w:val="0"/>
          <w:numId w:val="47"/>
        </w:numPr>
        <w:spacing w:lineRule="auto" w:line="240"/>
        <w:ind w:left="714" w:hanging="357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ذر التربيعي للانحراف المعياري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قاييس النزعة المركزية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اييس تحدد النسبة المئوية للتشتت المطلق بالنسبة لقيمة متوسطة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قاييس نموذجية تمثل خصاص مجموعة البيانات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اييس ترصد الدرجة التي تتجه بها البيانات الكمية للانتشار حول قيمة متوسطة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اييس ترصد درجة تماثل أو البعد عن التماثل لتوزيع ما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قصود بالتضخم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ط الهندسي لكل من رقمي لاسبير وباش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جموع السعار لسنة المقارنة المرجحة بكميات سنة الأساس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نخفاض القيمة السوقية للوحدة النقدية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عطاء كل سلعة وزنا يتلائم مع اهميتها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المنحنى المتماثل يكو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ط أكبر من المنوال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وال اكبر من الوسط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ط ضعف المنوال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سط </w:t>
      </w:r>
      <w:r>
        <w:rPr>
          <w:b/>
          <w:bCs/>
          <w:sz w:val="28"/>
          <w:szCs w:val="28"/>
          <w:u w:val="single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وال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كل الانتشار التالي يوضح أن المتغيرين </w:t>
      </w:r>
      <w:r>
        <w:rPr>
          <w:b/>
          <w:bCs/>
          <w:color w:val="FF0000"/>
          <w:sz w:val="28"/>
          <w:szCs w:val="28"/>
        </w:rPr>
        <w:t>X, Y</w:t>
      </w:r>
      <w:r>
        <w:rPr>
          <w:b/>
          <w:bCs/>
          <w:color w:val="FF0000"/>
          <w:sz w:val="28"/>
          <w:szCs w:val="28"/>
          <w:rtl w:val="true"/>
        </w:rPr>
        <w:t xml:space="preserve"> 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61230" cy="2569845"/>
            <wp:effectExtent l="0" t="0" r="0" b="0"/>
            <wp:docPr id="56" name="صورة 12" descr="C:\Documents and Settings\Administrator\My Documents\My Pictures\بدون عنوان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12" descr="C:\Documents and Settings\Administrator\My Documents\My Pictures\بدون عنوان.bmp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1"/>
        </w:numPr>
        <w:spacing w:lineRule="auto" w:line="240"/>
        <w:ind w:left="714" w:hanging="357"/>
        <w:rPr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1">
            <wp:simplePos x="0" y="0"/>
            <wp:positionH relativeFrom="margin">
              <wp:posOffset>-417195</wp:posOffset>
            </wp:positionH>
            <wp:positionV relativeFrom="margin">
              <wp:posOffset>7528560</wp:posOffset>
            </wp:positionV>
            <wp:extent cx="2190115" cy="1370965"/>
            <wp:effectExtent l="0" t="0" r="0" b="0"/>
            <wp:wrapSquare wrapText="bothSides"/>
            <wp:docPr id="5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مرتبطان عكسيا ارتباطا متوسطا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spacing w:lineRule="auto" w:line="240"/>
        <w:ind w:left="714" w:hanging="357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تبطان طرديا ارتباطا قويا</w:t>
      </w:r>
    </w:p>
    <w:p>
      <w:pPr>
        <w:pStyle w:val="ListParagraph"/>
        <w:numPr>
          <w:ilvl w:val="0"/>
          <w:numId w:val="51"/>
        </w:numPr>
        <w:spacing w:lineRule="auto" w:line="240"/>
        <w:ind w:left="714" w:hanging="357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غير مرتبطان</w:t>
      </w:r>
    </w:p>
    <w:p>
      <w:pPr>
        <w:pStyle w:val="ListParagraph"/>
        <w:numPr>
          <w:ilvl w:val="0"/>
          <w:numId w:val="51"/>
        </w:numPr>
        <w:spacing w:lineRule="auto" w:line="240"/>
        <w:ind w:left="714" w:hanging="357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تبطان ارتباطا طرديا متوسطا</w:t>
      </w:r>
    </w:p>
    <w:p>
      <w:pPr>
        <w:pStyle w:val="ListParagraph"/>
        <w:spacing w:lineRule="auto" w:line="240"/>
        <w:ind w:left="7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7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ذا كان الوسط الحسابي لمجموعة من القيم هو 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عن المتوسط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المعياري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ضفنا لكل قيمة من القيم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 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نحراف المعيار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عن المتوسط للقيم الجديدة 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-80010</wp:posOffset>
                </wp:positionH>
                <wp:positionV relativeFrom="paragraph">
                  <wp:posOffset>635</wp:posOffset>
                </wp:positionV>
                <wp:extent cx="3096895" cy="86487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864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17365D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/>
                                <w:bCs/>
                                <w:color w:val="17365D" w:themeColor="text2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مة الانحراف المعياري</w:t>
                            </w:r>
                            <w:r>
                              <w:rPr>
                                <w:rStyle w:val="St"/>
                                <w:b/>
                                <w:b/>
                                <w:bCs/>
                                <w:color w:val="17365D" w:themeColor="text2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"/>
                                <w:b/>
                                <w:bCs/>
                                <w:color w:val="17365D" w:themeColor="text2" w:themeShade="bf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"/>
                                <w:b/>
                                <w:b/>
                                <w:bCs/>
                                <w:color w:val="17365D" w:themeColor="text2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 التباين</w:t>
                            </w:r>
                            <w:r>
                              <w:rPr>
                                <w:rStyle w:val="St"/>
                                <w:b/>
                                <w:bCs/>
                                <w:color w:val="17365D" w:themeColor="text2" w:themeShade="bf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St"/>
                                <w:b/>
                                <w:b/>
                                <w:bCs/>
                                <w:color w:val="17365D" w:themeColor="text2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 تتغي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17365D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انحراف المعياري من خصائصه عدم تأثره بعمليات الجمع والطر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43.85pt;height:68.1pt;mso-wrap-distance-left:9pt;mso-wrap-distance-right:9pt;mso-wrap-distance-top:0pt;mso-wrap-distance-bottom:0pt;margin-top:0pt;mso-position-vertical-relative:text;margin-left:-6.3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17365D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rStyle w:val="Emphasis"/>
                          <w:b/>
                          <w:b/>
                          <w:bCs/>
                          <w:color w:val="17365D" w:themeColor="text2" w:themeShade="bf"/>
                          <w:sz w:val="24"/>
                          <w:sz w:val="24"/>
                          <w:szCs w:val="24"/>
                          <w:rtl w:val="true"/>
                        </w:rPr>
                        <w:t>قيمة الانحراف المعياري</w:t>
                      </w:r>
                      <w:r>
                        <w:rPr>
                          <w:rStyle w:val="St"/>
                          <w:b/>
                          <w:b/>
                          <w:bCs/>
                          <w:color w:val="17365D" w:themeColor="text2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"/>
                          <w:b/>
                          <w:bCs/>
                          <w:color w:val="17365D" w:themeColor="text2" w:themeShade="bf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Style w:val="St"/>
                          <w:b/>
                          <w:b/>
                          <w:bCs/>
                          <w:color w:val="17365D" w:themeColor="text2" w:themeShade="bf"/>
                          <w:sz w:val="24"/>
                          <w:sz w:val="24"/>
                          <w:szCs w:val="24"/>
                          <w:rtl w:val="true"/>
                        </w:rPr>
                        <w:t>أو التباين</w:t>
                      </w:r>
                      <w:r>
                        <w:rPr>
                          <w:rStyle w:val="St"/>
                          <w:b/>
                          <w:bCs/>
                          <w:color w:val="17365D" w:themeColor="text2" w:themeShade="bf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Style w:val="St"/>
                          <w:b/>
                          <w:b/>
                          <w:bCs/>
                          <w:color w:val="17365D" w:themeColor="text2" w:themeShade="bf"/>
                          <w:sz w:val="24"/>
                          <w:sz w:val="24"/>
                          <w:szCs w:val="24"/>
                          <w:rtl w:val="true"/>
                        </w:rPr>
                        <w:t>لا تتغير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17365D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الانحراف المعياري من خصائصه عدم تأثره بعمليات الجمع والط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مزايا المتوسط الحسابي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سهولة حسابه ’ ياخذ في الاعتبار جميع البيا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لايحتاج الى ترتيب معين للبيان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هولة حسابه حسابيا او بيانيا لايتأثر بالقيم المتطرفه ، يمكن حسابه في حالة التوزيعات التكراريه المفتوح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يـتأثر كثيرا بالقيم المتطرفه ، سهولة حسابه ، لايحتاج لترتيب البيانات</w:t>
      </w:r>
    </w:p>
    <w:p>
      <w:pPr>
        <w:pStyle w:val="Normal"/>
        <w:tabs>
          <w:tab w:val="clear" w:pos="720"/>
          <w:tab w:val="left" w:pos="2693" w:leader="none"/>
        </w:tabs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693" w:leader="none"/>
        </w:tabs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693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تمد طريقة المتوسطات المتحركة لحساب الاتجاه العام للسلسلة الزمنية على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وسطات منتشرة لبيانات متفرقة أو متماثله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وسطات متفرقة لمجموعات متفرقه من البيانات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وسطات محدده لمجموعات متفرقة من البيانات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توسطات متتابعة لمجموعات متتابعة ومتداخله من البيان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ذا كانت لدينا الدرجات التالية والتي يرمز لها ب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4,1,2,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ان قيمة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جـ س </w:t>
      </w:r>
      <w:r>
        <w:rPr>
          <w:b/>
          <w:bCs/>
          <w:color w:val="FF0000"/>
          <w:sz w:val="28"/>
          <w:szCs w:val="28"/>
          <w:rtl w:val="true"/>
        </w:rPr>
        <w:t xml:space="preserve">)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ساوي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500380</wp:posOffset>
                </wp:positionH>
                <wp:positionV relativeFrom="paragraph">
                  <wp:posOffset>63500</wp:posOffset>
                </wp:positionV>
                <wp:extent cx="3723640" cy="48577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485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^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 ^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^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قرة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نا القيم وربعنا المجموع للتعويض عن س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^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93.2pt;height:38.25pt;mso-wrap-distance-left:9pt;mso-wrap-distance-right:9pt;mso-wrap-distance-top:0pt;mso-wrap-distance-bottom:0pt;margin-top:5pt;mso-position-vertical-relative:text;margin-left:-39.4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^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=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 ^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=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^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فقرة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د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جمعنا القيم وربعنا المجموع للتعويض عن س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^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733800</wp:posOffset>
                </wp:positionH>
                <wp:positionV relativeFrom="paragraph">
                  <wp:posOffset>-3175</wp:posOffset>
                </wp:positionV>
                <wp:extent cx="815340" cy="209550"/>
                <wp:effectExtent l="42545" t="32385" r="19685" b="317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209520"/>
                        </a:xfrm>
                        <a:prstGeom prst="rightArrow">
                          <a:avLst>
                            <a:gd name="adj1" fmla="val 50000"/>
                            <a:gd name="adj2" fmla="val 9729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94pt;margin-top:-0.3pt;width:64.15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1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جموعة  من الدرجات متوسطها الحسابي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انحراف المعياري لها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اذا قمنا باضافة خمس درجات لكل درجة في المجموعة فان قيمة إلانحراف المعياري الجديد سوف تكون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491230</wp:posOffset>
                </wp:positionH>
                <wp:positionV relativeFrom="paragraph">
                  <wp:posOffset>53975</wp:posOffset>
                </wp:positionV>
                <wp:extent cx="815340" cy="209550"/>
                <wp:effectExtent l="42545" t="32385" r="19685" b="317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209520"/>
                        </a:xfrm>
                        <a:prstGeom prst="rightArrow">
                          <a:avLst>
                            <a:gd name="adj1" fmla="val 50000"/>
                            <a:gd name="adj2" fmla="val 9729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74.9pt;margin-top:4.25pt;width:64.15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1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434340</wp:posOffset>
                </wp:positionH>
                <wp:positionV relativeFrom="paragraph">
                  <wp:posOffset>53975</wp:posOffset>
                </wp:positionV>
                <wp:extent cx="3608070" cy="40322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403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أن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انحراف لا يتأثر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بالجمع والطرح ولكن يتأثر بالقسمة والضر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84.1pt;height:31.75pt;mso-wrap-distance-left:9pt;mso-wrap-distance-right:9pt;mso-wrap-distance-top:0pt;mso-wrap-distance-bottom:0pt;margin-top:4.25pt;mso-position-vertical-relative:text;margin-left:-34.2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لأن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انحراف لا يتأثر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بالجمع والطرح ولكن يتأثر بالقسمة والض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صفة الرئيسية لفرضية البحث في صيغتها الصفرية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ثبات وجود علاقة أو اختلاف بين املتغيرات موضع الدراسة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خاذ قرار معين لمجموعة المتغيرات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تائج متعلقة بصفات مجتمع ما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في وجود أي علاقة أو اختلاف بين المتغيرات موضع الدراس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حالة المنحنى الاعتدالي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جرسي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تماثل فان ترتيب مقاييس النزعة المركزي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توسطات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كون كالتال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وس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وا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60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وس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وا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توسط </w:t>
      </w:r>
      <w:r>
        <w:rPr>
          <w:b/>
          <w:bCs/>
          <w:sz w:val="28"/>
          <w:szCs w:val="28"/>
          <w:u w:val="single"/>
          <w:rtl w:val="true"/>
        </w:rPr>
        <w:t xml:space="preserve">= </w:t>
      </w:r>
      <w:r>
        <w:rPr>
          <w:b/>
          <w:bCs/>
          <w:sz w:val="28"/>
          <w:szCs w:val="28"/>
          <w:u w:val="single"/>
        </w:rPr>
        <w:t>50</w:t>
      </w:r>
      <w:r>
        <w:rPr>
          <w:b/>
          <w:bCs/>
          <w:sz w:val="28"/>
          <w:szCs w:val="28"/>
          <w:u w:val="single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سيط </w:t>
      </w:r>
      <w:r>
        <w:rPr>
          <w:b/>
          <w:bCs/>
          <w:sz w:val="28"/>
          <w:szCs w:val="28"/>
          <w:u w:val="single"/>
          <w:rtl w:val="true"/>
        </w:rPr>
        <w:t xml:space="preserve">= </w:t>
      </w:r>
      <w:r>
        <w:rPr>
          <w:b/>
          <w:bCs/>
          <w:sz w:val="28"/>
          <w:szCs w:val="28"/>
          <w:u w:val="single"/>
        </w:rPr>
        <w:t>50</w:t>
      </w:r>
      <w:r>
        <w:rPr>
          <w:b/>
          <w:bCs/>
          <w:sz w:val="28"/>
          <w:szCs w:val="28"/>
          <w:u w:val="single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نوال </w:t>
      </w:r>
      <w:r>
        <w:rPr>
          <w:b/>
          <w:bCs/>
          <w:sz w:val="28"/>
          <w:szCs w:val="28"/>
          <w:u w:val="single"/>
          <w:rtl w:val="true"/>
        </w:rPr>
        <w:t xml:space="preserve">= </w:t>
      </w:r>
      <w:r>
        <w:rPr>
          <w:b/>
          <w:bCs/>
          <w:sz w:val="28"/>
          <w:szCs w:val="28"/>
          <w:u w:val="single"/>
        </w:rPr>
        <w:t>50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وس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وا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0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توسط الانحرافات المطلقة </w:t>
      </w:r>
      <w:r>
        <w:rPr>
          <w:b/>
          <w:bCs/>
          <w:color w:val="FF0000"/>
          <w:sz w:val="28"/>
          <w:szCs w:val="28"/>
        </w:rPr>
        <w:t>ADD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قياس الذي يقيس تباعد كافة القيم عن المتوسط الحسابي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ياس الذي يقيس الفرق بين اعلى درجة واقل درجة في التوزيع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ياس الذي يقيس الجذر التربيعي لمتوسط مربعات انحرافات القيم عن وسطها الحسابي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ياس الذي يقيس متوسط مربعات انحرافات القيم عن وسطها الحسابي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8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ساب مقياس نصف المدى الربيعي يعمل على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اب الدرجة التي تتوسط مجموعة من الدرجات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اب متوسط مربعات انحرافات القيم عن وسطها الحسابي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ساب التباعد بين كافة القيم عم المتوسط الحسابي 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ساب التباعد بين قيمتين في التوزيع</w:t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bookmarkStart w:id="1" w:name="_GoBack"/>
      <w:bookmarkStart w:id="2" w:name="_GoBack"/>
      <w:bookmarkEnd w:id="2"/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متد التغيرات الدوريه للسلسلة الزمنية لأكثر م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0"/>
        </w:numPr>
        <w:spacing w:lineRule="auto" w:line="240"/>
        <w:ind w:left="714" w:hanging="357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نة</w:t>
      </w:r>
    </w:p>
    <w:p>
      <w:pPr>
        <w:pStyle w:val="ListParagraph"/>
        <w:numPr>
          <w:ilvl w:val="0"/>
          <w:numId w:val="60"/>
        </w:numPr>
        <w:spacing w:lineRule="auto" w:line="240"/>
        <w:ind w:left="714" w:hanging="357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هر</w:t>
      </w:r>
    </w:p>
    <w:p>
      <w:pPr>
        <w:pStyle w:val="ListParagraph"/>
        <w:numPr>
          <w:ilvl w:val="0"/>
          <w:numId w:val="60"/>
        </w:numPr>
        <w:spacing w:lineRule="auto" w:line="240"/>
        <w:ind w:left="714" w:hanging="357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م</w:t>
      </w:r>
    </w:p>
    <w:p>
      <w:pPr>
        <w:pStyle w:val="ListParagraph"/>
        <w:numPr>
          <w:ilvl w:val="0"/>
          <w:numId w:val="60"/>
        </w:numPr>
        <w:spacing w:lineRule="auto" w:line="240"/>
        <w:ind w:left="714" w:hanging="357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بوع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ي قيمة من هذه القيم تعطينا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رتباط اقو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401955</wp:posOffset>
                </wp:positionH>
                <wp:positionV relativeFrom="paragraph">
                  <wp:posOffset>132080</wp:posOffset>
                </wp:positionV>
                <wp:extent cx="2397125" cy="91440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91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قوة تعتـمد على القيمة وليس على الاشار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نختار أكبر رقم بشرط مايكون اكبر من الواحد الصحيح ولا يكون سا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88.75pt;height:72pt;mso-wrap-distance-left:9pt;mso-wrap-distance-right:9pt;mso-wrap-distance-top:0pt;mso-wrap-distance-bottom:0pt;margin-top:10.4pt;mso-position-vertical-relative:text;margin-left:-31.6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Style w:val="Strong"/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قوة تعتـمد على القيمة وليس على الاشارة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Style w:val="Strong"/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نختار أكبر رقم بشرط مايكون اكبر من الواحد الصحيح ولا يكون س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614295</wp:posOffset>
                </wp:positionH>
                <wp:positionV relativeFrom="paragraph">
                  <wp:posOffset>107315</wp:posOffset>
                </wp:positionV>
                <wp:extent cx="815340" cy="209550"/>
                <wp:effectExtent l="42545" t="32385" r="19050" b="317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209520"/>
                        </a:xfrm>
                        <a:prstGeom prst="rightArrow">
                          <a:avLst>
                            <a:gd name="adj1" fmla="val 50000"/>
                            <a:gd name="adj2" fmla="val 9729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5.85pt;margin-top:8.45pt;width:64.15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0.830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.950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 واضح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 واضح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قم القياسي التجميعي للأسعار المرجح بكميات سنة الاساس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 ستيودنت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 فشر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 باش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قم لاسبي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سؤال خمسة اشخاص عن اجرهم الشهري كانت اجاباتهم كما يلي بالاف ريال </w:t>
      </w:r>
      <w:r>
        <w:rPr>
          <w:b/>
          <w:bCs/>
          <w:color w:val="FF0000"/>
          <w:sz w:val="28"/>
          <w:szCs w:val="28"/>
        </w:rPr>
        <w:t>3.5.2.7.3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قررت الشركة التي يعملوا بها زيادة اجورهم بنسبة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%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ان قيمة المتوسط الحسابي بعد الزيادة يساوي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236855</wp:posOffset>
                </wp:positionH>
                <wp:positionV relativeFrom="paragraph">
                  <wp:posOffset>629920</wp:posOffset>
                </wp:positionV>
                <wp:extent cx="2718435" cy="158178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581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توسط الحسابي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 القيم على عدده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توسط الحسابي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=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 /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آن نحسب الزيادة في أجور العمال بنسبة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%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+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5/1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+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0.0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0.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14.05pt;height:124.55pt;mso-wrap-distance-left:9pt;mso-wrap-distance-right:9pt;mso-wrap-distance-top:0pt;mso-wrap-distance-bottom:0pt;margin-top:49.6pt;mso-position-vertical-relative:text;margin-left:-18.6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المتوسط الحسابي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مجموع القيم على عددهم</w:t>
                      </w:r>
                    </w:p>
                    <w:p>
                      <w:pPr>
                        <w:pStyle w:val="FrameContents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المتوسط الحسابي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=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 /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/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الآن نحسب الزيادة في أجور العمال بنسبة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%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+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5/1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 =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+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*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0.0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 =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+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0.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753995</wp:posOffset>
                </wp:positionH>
                <wp:positionV relativeFrom="paragraph">
                  <wp:posOffset>65405</wp:posOffset>
                </wp:positionV>
                <wp:extent cx="815340" cy="209550"/>
                <wp:effectExtent l="42545" t="32385" r="19685" b="317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209520"/>
                        </a:xfrm>
                        <a:prstGeom prst="rightArrow">
                          <a:avLst>
                            <a:gd name="adj1" fmla="val 50000"/>
                            <a:gd name="adj2" fmla="val 9729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6.85pt;margin-top:5.15pt;width:64.15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5.2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2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.2</w:t>
      </w:r>
    </w:p>
    <w:p>
      <w:pPr>
        <w:pStyle w:val="Normal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لاحظه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بعا في نهاية كل اسئله نهائيه يضيف الدكتور بعض المعادلات اللي ممكن انت تستفيد منها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كن مو كلها جزء منها وبعض المعادلات  يحفظها الطلاب للأستفاده منها في الاختبار موجودة وضعتها لكم في نهاية الملف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دعواتكم لي بالتوفيق وان يرزقني الله الجنة كتبه اختكـــــــــــــم </w:t>
      </w:r>
      <w:r>
        <w:rPr>
          <w:b/>
          <w:bCs/>
          <w:color w:val="00B0F0"/>
          <w:sz w:val="28"/>
          <w:szCs w:val="28"/>
        </w:rPr>
        <w:t>NAJWA</w:t>
      </w:r>
    </w:p>
    <w:p>
      <w:pPr>
        <w:pStyle w:val="Normal"/>
        <w:jc w:val="center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تم الحل من قبل فهد الحجاز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ab/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ملتقى طالبات وطلاب جامعة الملك فيصل</w:t>
      </w:r>
    </w:p>
    <w:p>
      <w:pPr>
        <w:pStyle w:val="Normal"/>
        <w:jc w:val="center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Cs/>
          <w:color w:val="D99594" w:themeColor="accent2" w:themeTint="99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 xml:space="preserve">تجميع الحلول من منتدى طالبات وطلاب جامعة الملك فيصل 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>(</w:t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ألف شكر للجميع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456045" cy="8287385"/>
            <wp:effectExtent l="0" t="0" r="0" b="0"/>
            <wp:docPr id="67" name="صورة 1" descr="C:\Documents and Settings\Administrator\My Documents\My Pictures\scan0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1" descr="C:\Documents and Settings\Administrator\My Documents\My Pictures\scan0015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991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Arabic Transparen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1b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autoRedefine/>
    <w:qFormat/>
    <w:rsid w:val="002410cf"/>
    <w:pPr>
      <w:keepNext w:val="true"/>
      <w:spacing w:lineRule="auto" w:line="240" w:before="0" w:after="0"/>
      <w:jc w:val="left"/>
      <w:outlineLvl w:val="1"/>
    </w:pPr>
    <w:rPr>
      <w:rFonts w:ascii="Comic Sans MS" w:hAnsi="Comic Sans MS" w:eastAsia="Times New Roman" w:cs="Simplified Arabic"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7131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d59e3"/>
    <w:rPr>
      <w:color w:val="808080"/>
    </w:rPr>
  </w:style>
  <w:style w:type="character" w:styleId="Strong">
    <w:name w:val="Strong"/>
    <w:basedOn w:val="DefaultParagraphFont"/>
    <w:uiPriority w:val="22"/>
    <w:qFormat/>
    <w:rsid w:val="00d90ef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a1083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2410cf"/>
    <w:rPr>
      <w:rFonts w:ascii="Comic Sans MS" w:hAnsi="Comic Sans MS" w:eastAsia="Times New Roman" w:cs="Simplified Arabic"/>
      <w:sz w:val="32"/>
      <w:szCs w:val="28"/>
    </w:rPr>
  </w:style>
  <w:style w:type="character" w:styleId="BodyText2Char" w:customStyle="1">
    <w:name w:val="Body Text 2 Char"/>
    <w:basedOn w:val="DefaultParagraphFont"/>
    <w:link w:val="BodyText2"/>
    <w:qFormat/>
    <w:rsid w:val="002410cf"/>
    <w:rPr>
      <w:rFonts w:ascii="Comic Sans MS" w:hAnsi="Comic Sans MS" w:eastAsia="Times New Roman" w:cs="Arabic Transparent"/>
      <w:sz w:val="26"/>
      <w:szCs w:val="28"/>
    </w:rPr>
  </w:style>
  <w:style w:type="character" w:styleId="St" w:customStyle="1">
    <w:name w:val="st"/>
    <w:basedOn w:val="DefaultParagraphFont"/>
    <w:qFormat/>
    <w:rsid w:val="00094f63"/>
    <w:rPr/>
  </w:style>
  <w:style w:type="character" w:styleId="Emphasis">
    <w:name w:val="Emphasis"/>
    <w:basedOn w:val="DefaultParagraphFont"/>
    <w:uiPriority w:val="20"/>
    <w:qFormat/>
    <w:rsid w:val="00094f6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0c3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71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BodyText2Char"/>
    <w:qFormat/>
    <w:rsid w:val="002410cf"/>
    <w:pPr>
      <w:spacing w:lineRule="auto" w:line="240" w:before="0" w:after="0"/>
      <w:ind w:left="-1" w:firstLine="1"/>
      <w:jc w:val="left"/>
    </w:pPr>
    <w:rPr>
      <w:rFonts w:ascii="Comic Sans MS" w:hAnsi="Comic Sans MS" w:eastAsia="Times New Roman" w:cs="Arabic Transparent"/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121e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566678-6519-4C90-977F-B2398E545F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  <Pages>18</Pages>
  <Words>1692</Words>
  <Characters>9649</Characters>
  <CharactersWithSpaces>1131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23:00Z</dcterms:created>
  <dc:creator>user</dc:creator>
  <dc:description/>
  <dc:language>en-US</dc:language>
  <cp:lastModifiedBy>Fahad Al-Jaied</cp:lastModifiedBy>
  <dcterms:modified xsi:type="dcterms:W3CDTF">2012-03-31T09:11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