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_GoBack"/>
      <w:r>
        <w:rPr/>
        <w:drawing>
          <wp:inline distT="0" distB="0" distL="0" distR="0">
            <wp:extent cx="7620000" cy="10744200"/>
            <wp:effectExtent l="0" t="0" r="0" b="0"/>
            <wp:docPr id="1" name="صورة 1" descr="نص بديل أنشأه الجهاز: يديشرلا يفلم روتكدلل هيمكلا بيلاسﻻا رابتخاhttp://www.ckfu.org/vb/t327383.html&#10;4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ص بديل أنشأه الجهاز: يديشرلا يفلم روتكدلل هيمكلا بيلاسﻻا رابتخاhttp://www.ckfu.org/vb/t327383.html&#10;4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620000" cy="10744200"/>
            <wp:effectExtent l="0" t="0" r="0" b="0"/>
            <wp:docPr id="2" name="صورة 2" descr="نص بديل أنشأه الجهاز: يديشرلا يفلم روتكدلل هيمكلا بيلاسﻻا رابتخاhttp://www.ckfu.org/vb/t327383.html&#10;6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ص بديل أنشأه الجهاز: يديشرلا يفلم روتكدلل هيمكلا بيلاسﻻا رابتخاhttp://www.ckfu.org/vb/t327383.html&#10;6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620000" cy="10744200"/>
            <wp:effectExtent l="0" t="0" r="0" b="0"/>
            <wp:docPr id="3" name="صورة 3" descr="نص بديل أنشأه الجهاز: يديشرلا يفلم روتكدلل هيمكلا بيلاسﻻا رابتخاhttp://www.ckfu.org/vb/t327383.html&#10;8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ص بديل أنشأه الجهاز: يديشرلا يفلم روتكدلل هيمكلا بيلاسﻻا رابتخاhttp://www.ckfu.org/vb/t327383.html&#10;8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620000" cy="10744200"/>
            <wp:effectExtent l="0" t="0" r="0" b="0"/>
            <wp:docPr id="4" name="صورة 4" descr="نص بديل أنشأه الجهاز: يديشرلا يفلم روتكدلل هيمكلا بيلاسﻻا رابتخاhttp://www.ckfu.org/vb/t327383.html&#10;10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ص بديل أنشأه الجهاز: يديشرلا يفلم روتكدلل هيمكلا بيلاسﻻا رابتخاhttp://www.ckfu.org/vb/t327383.html&#10;10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620000" cy="10744200"/>
            <wp:effectExtent l="0" t="0" r="0" b="0"/>
            <wp:docPr id="5" name="صورة 5" descr="نص بديل أنشأه الجهاز: يديشرلا يفلم روتكدلل هيمكلا بيلاسﻻا رابتخاhttp://www.ckfu.org/vb/t327383.html&#10;12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ص بديل أنشأه الجهاز: يديشرلا يفلم روتكدلل هيمكلا بيلاسﻻا رابتخاhttp://www.ckfu.org/vb/t327383.html&#10;12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/>
      </w:pPr>
      <w:r>
        <w:rPr/>
        <w:drawing>
          <wp:inline distT="0" distB="0" distL="0" distR="0">
            <wp:extent cx="7620000" cy="10744200"/>
            <wp:effectExtent l="0" t="0" r="0" b="0"/>
            <wp:docPr id="6" name="صورة 7" descr="نص بديل أنشأه الجهاز: يديشرلا يفلم روتكدلل هيمكلا بيلاسﻻا رابتخاhttp://www.ckfu.org/vb/t327383.html&#10;16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نص بديل أنشأه الجهاز: يديشرلا يفلم روتكدلل هيمكلا بيلاسﻻا رابتخاhttp://www.ckfu.org/vb/t327383.html&#10;16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620000" cy="10744200"/>
            <wp:effectExtent l="0" t="0" r="0" b="0"/>
            <wp:docPr id="7" name="صورة 6" descr="نص بديل أنشأه الجهاز: يديشرلا يفلم روتكدلل هيمكلا بيلاسﻻا رابتخاhttp://www.ckfu.org/vb/t327383.html&#10;14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نص بديل أنشأه الجهاز: يديشرلا يفلم روتكدلل هيمكلا بيلاسﻻا رابتخاhttp://www.ckfu.org/vb/t327383.html&#10;14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/>
      </w:pPr>
      <w:r>
        <w:rPr/>
        <w:drawing>
          <wp:inline distT="0" distB="0" distL="0" distR="0">
            <wp:extent cx="7620000" cy="10744200"/>
            <wp:effectExtent l="0" t="0" r="0" b="0"/>
            <wp:docPr id="8" name="صورة 9" descr="نص بديل أنشأه الجهاز: يديشرلا يفلم روتكدلل هيمكلا بيلاسﻻا رابتخاhttp://www.ckfu.org/vb/t327383.html&#10;20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نص بديل أنشأه الجهاز: يديشرلا يفلم روتكدلل هيمكلا بيلاسﻻا رابتخاhttp://www.ckfu.org/vb/t327383.html&#10;20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620000" cy="10744200"/>
            <wp:effectExtent l="0" t="0" r="0" b="0"/>
            <wp:docPr id="9" name="صورة 8" descr="نص بديل أنشأه الجهاز: يديشرلا يفلم روتكدلل هيمكلا بيلاسﻻا رابتخاhttp://www.ckfu.org/vb/t327383.html&#10;18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نص بديل أنشأه الجهاز: يديشرلا يفلم روتكدلل هيمكلا بيلاسﻻا رابتخاhttp://www.ckfu.org/vb/t327383.html&#10;18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620000" cy="10744200"/>
            <wp:effectExtent l="0" t="0" r="0" b="0"/>
            <wp:docPr id="10" name="صورة 10" descr="نص بديل أنشأه الجهاز: يديشرلا يفلم روتكدلل هيمكلا بيلاسﻻا رابتخاhttp://www.ckfu.org/vb/t327383.html&#10;22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نص بديل أنشأه الجهاز: يديشرلا يفلم روتكدلل هيمكلا بيلاسﻻا رابتخاhttp://www.ckfu.org/vb/t327383.html&#10;22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620000" cy="10744200"/>
            <wp:effectExtent l="0" t="0" r="0" b="0"/>
            <wp:docPr id="11" name="صورة 12" descr="نص بديل أنشأه الجهاز: يديشرلا يفلم روتكدلل هيمكلا بيلاسﻻا رابتخاhttp://www.ckfu.org/vb/t327383.html&#10;26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نص بديل أنشأه الجهاز: يديشرلا يفلم روتكدلل هيمكلا بيلاسﻻا رابتخاhttp://www.ckfu.org/vb/t327383.html&#10;26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620000" cy="10744200"/>
            <wp:effectExtent l="0" t="0" r="0" b="0"/>
            <wp:docPr id="12" name="صورة 13" descr="نص بديل أنشأه الجهاز: يديشرلا يفلم روتكدلل هيمكلا بيلاسﻻا رابتخاhttp://www.ckfu.org/vb/t327383.html&#10;28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نص بديل أنشأه الجهاز: يديشرلا يفلم روتكدلل هيمكلا بيلاسﻻا رابتخاhttp://www.ckfu.org/vb/t327383.html&#10;28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620000" cy="10744200"/>
            <wp:effectExtent l="0" t="0" r="0" b="0"/>
            <wp:docPr id="13" name="صورة 15" descr="نص بديل أنشأه الجهاز: يديشرلا يفلم روتكدلل هيمكلا بيلاسﻻا رابتخاhttp://www.ckfu.org/vb/t327383.html&#10;32  50 نم22/06/33 01:39 ص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نص بديل أنشأه الجهاز: يديشرلا يفلم روتكدلل هيمكلا بيلاسﻻا رابتخاhttp://www.ckfu.org/vb/t327383.html&#10;32  50 نم22/06/33 01:39 ص&#10;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7c8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17c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3AZOOZ/AppData/Local/Temp/%7B8719D8E9-8D93-4AE6-BEDF-7BC05FC295E7%7D.files/image001.png" TargetMode="External"/><Relationship Id="rId3" Type="http://schemas.openxmlformats.org/officeDocument/2006/relationships/image" Target="file:///C:/Users/3AZOOZ/AppData/Local/Temp/%7B8719D8E9-8D93-4AE6-BEDF-7BC05FC295E7%7D.files/image002.png" TargetMode="External"/><Relationship Id="rId4" Type="http://schemas.openxmlformats.org/officeDocument/2006/relationships/image" Target="file:///C:/Users/3AZOOZ/AppData/Local/Temp/%7B8719D8E9-8D93-4AE6-BEDF-7BC05FC295E7%7D.files/image003.png" TargetMode="External"/><Relationship Id="rId5" Type="http://schemas.openxmlformats.org/officeDocument/2006/relationships/image" Target="file:///C:/Users/3AZOOZ/AppData/Local/Temp/%7B8719D8E9-8D93-4AE6-BEDF-7BC05FC295E7%7D.files/image004.png" TargetMode="External"/><Relationship Id="rId6" Type="http://schemas.openxmlformats.org/officeDocument/2006/relationships/image" Target="file:///C:/Users/3AZOOZ/AppData/Local/Temp/%7B8719D8E9-8D93-4AE6-BEDF-7BC05FC295E7%7D.files/image005.png" TargetMode="External"/><Relationship Id="rId7" Type="http://schemas.openxmlformats.org/officeDocument/2006/relationships/image" Target="file:///C:/Users/3AZOOZ/AppData/Local/Temp/%7B8719D8E9-8D93-4AE6-BEDF-7BC05FC295E7%7D.files/image007.png" TargetMode="External"/><Relationship Id="rId8" Type="http://schemas.openxmlformats.org/officeDocument/2006/relationships/image" Target="file:///C:/Users/3AZOOZ/AppData/Local/Temp/%7B8719D8E9-8D93-4AE6-BEDF-7BC05FC295E7%7D.files/image006.png" TargetMode="External"/><Relationship Id="rId9" Type="http://schemas.openxmlformats.org/officeDocument/2006/relationships/image" Target="file:///C:/Users/3AZOOZ/AppData/Local/Temp/%7B8719D8E9-8D93-4AE6-BEDF-7BC05FC295E7%7D.files/image009.png" TargetMode="External"/><Relationship Id="rId10" Type="http://schemas.openxmlformats.org/officeDocument/2006/relationships/image" Target="file:///C:/Users/3AZOOZ/AppData/Local/Temp/%7B8719D8E9-8D93-4AE6-BEDF-7BC05FC295E7%7D.files/image008.png" TargetMode="External"/><Relationship Id="rId11" Type="http://schemas.openxmlformats.org/officeDocument/2006/relationships/image" Target="file:///C:/Users/3AZOOZ/AppData/Local/Temp/%7B8719D8E9-8D93-4AE6-BEDF-7BC05FC295E7%7D.files/image010.png" TargetMode="External"/><Relationship Id="rId12" Type="http://schemas.openxmlformats.org/officeDocument/2006/relationships/image" Target="file:///C:/Users/3AZOOZ/AppData/Local/Temp/%7B8719D8E9-8D93-4AE6-BEDF-7BC05FC295E7%7D.files/image012.png" TargetMode="External"/><Relationship Id="rId13" Type="http://schemas.openxmlformats.org/officeDocument/2006/relationships/image" Target="file:///C:/Users/3AZOOZ/AppData/Local/Temp/%7B8719D8E9-8D93-4AE6-BEDF-7BC05FC295E7%7D.files/image013.png" TargetMode="External"/><Relationship Id="rId14" Type="http://schemas.openxmlformats.org/officeDocument/2006/relationships/image" Target="file:///C:/Users/3AZOOZ/AppData/Local/Temp/%7B8719D8E9-8D93-4AE6-BEDF-7BC05FC295E7%7D.files/image015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3</Pages>
  <Words>3</Words>
  <Characters>23</Characters>
  <CharactersWithSpaces>25</CharactersWithSpaces>
  <Paragraphs>1</Paragraphs>
  <Company>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2:42:00Z</dcterms:created>
  <dc:creator>3AZOOZ</dc:creator>
  <dc:description/>
  <dc:language>en-US</dc:language>
  <cp:lastModifiedBy>3AZOOZ</cp:lastModifiedBy>
  <cp:lastPrinted>2012-05-12T22:50:00Z</cp:lastPrinted>
  <dcterms:modified xsi:type="dcterms:W3CDTF">2012-05-12T2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