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>المقالة الذاتية والموضوعي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قاد قسّموا المقالة إلى قسمين اثن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قالة الذاتية، والمقالة الموضو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لاً المقالة الذ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ا يعرفها الدكتور ربيعي عبد الخالق بأن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فثة نثرية يفضي بها الكاتب فتكون لسان حاله،ومعرِض تطلعاته، وتأملاته، وتتّسع لتجسيد انطباعاته، واهتمامات حسّه الاجتماعي والإنساني، في إطار جاد تارة، ومتفكهًا تارة أخرى، رغبة في الإثارة، والتأثير، إمتاعًا وإقناعً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ويستطيع القارئ أن يميزها بسهولة عن غيرها، من خلال هاتين السمتين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ناية بإبراز تجربة صاحبها، وبيان إحساسه الذاتي ب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راعة في الأسلوب، وهو سبب قوي من أسباب المتعة التي يجدها القارئ في قراءت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ما هيكل المقالة الذات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لا تخضع لنظام صارم يقوم على تقسيمها تقسيمًا يمزق أوصالها، فتأتي في مقدمة وعرض وخاتمة، حيث إن تقسيمها يعرقل تدفق المعاني وعفويت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>كما أن لها أنماطًا متعددة، يتخير الكاتب أيًّا منها ويكتب بها قطعته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 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سلوب الزخرفة البدي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ذي يهتم بالزخرفة الشكلية، ويحرص على توظيف فنون البديع، وفي طليعتها السجع، والمجانسة، وتوازن الجم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سلوب الترس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يث الزهد في ألوان البديع، حرصًا على انطلاقة الأسلوب ورحابة الفكر، وسعة مجال التعبير عن خطرات النف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سلوب التصويري الساخ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كاريكاتور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تّسم كاتبها بخفة الظل، والميل إلى الدعابة، أو حرصه على التهكم والسخرية، وقد يعمد بعض الكُتاب إلى تصوير النقائص الخلقية، والعيوب الاجتماعية، تصويرًا مبالغًا ف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سلوب القصص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يث اعتمد نفر من الكُتاب على عنصر الحوار، وأسلوب القص والسرد في تجسيد مواقف اجتماعية، أو إنسان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u w:val="single"/>
          <w:rtl w:val="true"/>
        </w:rPr>
        <w:t>أما الموضوعات التي يمكن للذاتية أن تتناو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، فكثيرة لا يمكن حصرها هنا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هي مجالات الحياة بمختلف أشكالها، من حوادث يومية، ومشكلات بيئية، وقضايا اجتماعية، وهموم إنسان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قالة الموضوعية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الدكتور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>ربيعي عبد الخالق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>يسهل علينا تمييز المقالة الموضوعية عن غيرها بميزتين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جلّي الموضوع، بحيث تُنحّى شخصية الكاتب وأهواؤه الخاصة قدر الإمكا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رتكاز على الحقائق الموضوعية المُسلّم بها، ووضع الأمور في نصابها، سعيًا وراء الإفهام والإقنا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انعكاس ذلك على الاسلو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www.alukah.net/Literature_Language/0/2947/" \l "_ftnref24"</w:instrTex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bookmarkStart w:id="0" w:name="_ftn24"/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[</w: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]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دب المقا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تصرّ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www.alukah.net/Literature_Language/0/2947/" \l "_ftnref25"</w:instrTex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bookmarkStart w:id="1" w:name="_ftn25"/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[</w: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11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]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رجع الساب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www.alukah.net/Literature_Language/0/2947/" \l "_ftnref26"</w:instrTex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bookmarkStart w:id="2" w:name="_ftn26"/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[</w: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rtl w:val="true"/>
        </w:rPr>
        <w:t>]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ابط الموضو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3399"/>
        </w:rPr>
        <w:instrText xml:space="preserve"> HYPERLINK "http://www.alukah.net/Literature_Language/0/2947/" \l "ixzz1nxTjOJzX"</w:instrTex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8"/>
          <w:szCs w:val="28"/>
          <w:u w:val="single"/>
        </w:rPr>
        <w:t>http://www.alukah.net/Literature_Language/0/2947/#ixzz1nxTjOJzX</w:t>
      </w:r>
      <w:r>
        <w:rPr>
          <w:rtl w:val="true"/>
          <w:sz w:val="28"/>
          <w:u w:val="single"/>
          <w:szCs w:val="28"/>
          <w:rFonts w:eastAsia="Times New Roman" w:cs="Times New Roman" w:ascii="Times New Roman" w:hAnsi="Times New Roman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3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c531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c531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c531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30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30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3:00Z</dcterms:created>
  <dc:creator>sony</dc:creator>
  <dc:description/>
  <dc:language>en-US</dc:language>
  <cp:lastModifiedBy>sony</cp:lastModifiedBy>
  <cp:lastPrinted>2012-03-10T15:02:00Z</cp:lastPrinted>
  <dcterms:modified xsi:type="dcterms:W3CDTF">2012-03-10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