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ضية الفصحى والعامية في الأدب المسرحي</w:t>
      </w:r>
      <w:r>
        <w:rPr>
          <w:rFonts w:ascii="Arial" w:hAnsi="Arial" w:asciiTheme="minorBidi" w:hAnsiTheme="minorBidi"/>
          <w:b/>
          <w:bCs/>
          <w:color w:val="FF0000"/>
          <w:sz w:val="24"/>
          <w:szCs w:val="24"/>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مسك بفصاحة اللغة وسلامة الاستخدام لتراكيبها وقواعدها يجابه في الآداب والفنون بحرب شعواء يشنها أولئك الذين يدعون إلى التخفف مـن هذه المعايير والقواعد بطرق شتى ووسائل عدة، إما بدعوى التيسير حيناً وإما بدعوى الواقعية ومواكبة العصر والحياة اليومية حيناً آخر</w:t>
      </w:r>
      <w:r>
        <w:rPr>
          <w:rFonts w:ascii="Arial" w:hAnsi="Arial" w:asciiTheme="minorBidi" w:hAnsiTheme="minorBidi"/>
          <w:sz w:val="24"/>
          <w:szCs w:val="24"/>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خلاف حول استخدام الفصحى والعامية هو خلاف خالط نشأة بعض الفنون والآداب في العصر الحديث، وبهذا تتخذ القضية منحى الوسيط، ومنحى الجمهور</w:t>
      </w:r>
      <w:r>
        <w:rPr>
          <w:rFonts w:ascii="Arial" w:hAnsi="Arial" w:asciiTheme="minorBidi" w:hAnsiTheme="minorBidi"/>
          <w:sz w:val="24"/>
          <w:szCs w:val="24"/>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قصود بالوسيط هو المسرح فالمشكلة بين العامية والفصحى قائمة منذ النشأة الأولى لفن المسرح وأدبه في الأدب العربي عندما تجرأت بعض الأقلام في مناداتها بمواكبة المسرح للواقع من خلال مقاربته للغة الخطاب اليومي، وبالمقابل ظهر من يحارب هذه النـزعة في الأدب ويقف بجسارة في وجه الاستخدام العامي للغة الخطاب في المسرح</w:t>
      </w:r>
      <w:r>
        <w:rPr>
          <w:rFonts w:ascii="Arial" w:hAnsi="Arial" w:asciiTheme="minorBidi" w:hAnsiTheme="minorBidi"/>
          <w:sz w:val="24"/>
          <w:szCs w:val="24"/>
          <w:rtl w:val="true"/>
        </w:rPr>
        <w:t>.</w:t>
        <w:tab/>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أدباء  من يروى في الفصحى لغة سرد أما الحوارات فيفضلون أن تشاكل الواقع وما يجري في حديث الناس من ميل إلى لغة الخطاب اليومية العامية رغم اقتدارهم على النظم بالفصحى، وهو أسلوب شاع في الأصل عند بعض الروائيين الذين جربوا أن يحلوا هذه المشكلة – مشكلة الفصحى والع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حل وسط صنفوا الفصحى لغة السرد والعامية لغة الحوار، ثم انتقلت الموجه إلى المسرح الشعري أو الغنائي، خاصة وأن العبارات السردية لا تدخل ضمن حساب النقد ولا يعتد بها إلا كمفسرة وموضحة</w:t>
      </w:r>
      <w:r>
        <w:rPr>
          <w:rFonts w:ascii="Arial" w:hAnsi="Arial" w:asciiTheme="minorBidi" w:hAnsiTheme="minorBidi"/>
          <w:sz w:val="24"/>
          <w:szCs w:val="24"/>
          <w:rtl w:val="true"/>
        </w:rPr>
        <w:t>.</w:t>
      </w:r>
    </w:p>
    <w:p>
      <w:pPr>
        <w:pStyle w:val="Normal"/>
        <w:spacing w:before="240" w:after="240"/>
        <w:rPr>
          <w:rFonts w:ascii="Arial" w:hAnsi="Arial" w:asciiTheme="minorBidi" w:hAnsiTheme="minorBidi"/>
          <w:sz w:val="24"/>
          <w:szCs w:val="24"/>
          <w:vertAlign w:val="superscript"/>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ابة باللهجة المحلية من العوامل التي جعلت أنصار الفصحى يقفون في وجه انتشار العامية في الأدب والفنون؛ فتعدد لهجات الخطاب الأدبي يطبع الأدب بالإقليمية ويحدُّ من انتشاره وفهمه على نطاق واسع؛ فالعامية ليست مفهومة في كل زمن ولا في كل قطر بل ولا في كل إقليم</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p>
    <w:p>
      <w:pPr>
        <w:pStyle w:val="Normal"/>
        <w:spacing w:before="240" w:after="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أدعى بعض أنصار العامية أن استساغة اللهجة المصرية وانتشارها مبرر لاستخدامها لغة للأدب فالقول أنها لغة سهلة الفهم في معظم أنحاء العالم العربي بفضل السينما والراديو والتلفزيون وهذه الميزة لا نجدها في كثير من البلاد العربية بمشرقها ومغربها، كما أن الكتابة لم تعد مقصورة على مصر فلقد ازدهر المسرح في معظم بلاد العالم العربي، فلو كان لدينا عشر لهجات عربية كبرى على الأقل لكان لدينا عشر لغات للمسرح إذا ما تبنى المسرح هذه اللهجات وطورها وحولها من لهجة للحياة اليومية إلى أداة للتعبير الفني، وسيكون الأمر في غاية الصعوبة والتعقيد، فهي لهجات لها أساليبها في التدوين وتراكيب اللغة، ولكن من أين لها قاموس لغوي تسهل العودة إليه لحل ما يشكل من مفرداتها وتراكيب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توظيف الأغاني الشعبية في المسرح خط فني اختطه بعض الكتاب لأنفسهم رغم أن البُنى الحوارية كلها وردت بلغة فصيحة، وتبرير ذلك قد يعود إلى رواج فكرة تأليف الأغاني باللهجات العامية والمحلية حتى غدت القاعدة في تأليفها هي اللهجة العامية والندرة كتابتها بالفصح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ول الأمر حرص شعراء العامية أن يكونوا مقروءين إلى جانب أن يكونوا مسموعين عن طريق الأغنية و الأوبريت، ولكننا نشهد تحول معظم شعراء العامية إلى الأغنية ونجد أن شعر العامية يوشك أن يحتل مكانه المناسب كمورد لتجديد الأغنية الإذاعية والتلفزيو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فإيراد الأغاني الشعبية في المسرحيات الشعرية ودسها ضمن حواراتها ما هو إلا استمرار لعامية الشعر ولانتشار الأغنية الشعبية وإبقاء على النمط المتعارف لها حتى بعد نقلها إلى مجال المسرح</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معترك هذه الخُلف والنـزاع برز صوت هدأت عنده معظم الآراء المحتدمة والأقلام الملتهبة، ينادي بترجيح اللغة الفصحى في المسرحيات التاريخية والذهنية والمترجمة، وقصر العامية على المسرحيات الاجتماعية التي تناقش أمور الحياة العصرية طلباً للواقعية وإرضاءً للجمهور</w:t>
      </w:r>
      <w:r>
        <w:rPr>
          <w:rFonts w:ascii="Arial" w:hAnsi="Arial" w:asciiTheme="minorBidi" w:hAnsiTheme="minorBidi"/>
          <w:sz w:val="24"/>
          <w:szCs w:val="24"/>
          <w:rtl w:val="true"/>
        </w:rPr>
        <w:t xml:space="preserve">. </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هل الفصحى عاجزة عن التعبير بواقعية عن أمور الحياة العصرية عندما يجتهد الداعون في المناداة باستخدام العامية في المسرحيات الاجتماعية؟ ويجوز ذلك الأدباء والباحثون، وهل رغبات الجمهور هي الفيصل الذي يحدد مستوى الذوق الأدبي ودرجة المتعة الفنية؟</w:t>
      </w:r>
      <w:r>
        <w:rPr>
          <w:rFonts w:ascii="Arial" w:hAnsi="Arial" w:asciiTheme="minorBidi" w:hAnsiTheme="minorBidi"/>
          <w:b/>
          <w:bCs/>
          <w:color w:val="FF0000"/>
          <w:sz w:val="24"/>
          <w:szCs w:val="24"/>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b/>
          <w:b/>
          <w:bCs/>
          <w:sz w:val="24"/>
          <w:szCs w:val="24"/>
        </w:rPr>
      </w:pPr>
      <w:r>
        <w:rPr>
          <w:rFonts w:ascii="Arial" w:hAnsi="Arial" w:asciiTheme="minorBidi" w:hAnsiTheme="minorBidi"/>
          <w:sz w:val="24"/>
          <w:szCs w:val="24"/>
          <w:rtl w:val="true"/>
        </w:rPr>
        <w:tab/>
      </w:r>
      <w:r>
        <w:rPr>
          <w:rFonts w:ascii="Arial" w:hAnsi="Arial" w:asciiTheme="minorBidi" w:hAnsiTheme="minorBidi"/>
          <w:b/>
          <w:b/>
          <w:bCs/>
          <w:sz w:val="24"/>
          <w:sz w:val="24"/>
          <w:szCs w:val="24"/>
          <w:rtl w:val="true"/>
        </w:rPr>
        <w:t xml:space="preserve">لقد أجاب كلٌ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مد غنيمي ه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مد مند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هذه التساؤلات، بأنه</w:t>
      </w:r>
      <w:r>
        <w:rPr>
          <w:rFonts w:ascii="Arial" w:hAnsi="Arial" w:asciiTheme="minorBidi" w:hAnsiTheme="minorBidi"/>
          <w:b/>
          <w:bCs/>
          <w:sz w:val="24"/>
          <w:szCs w:val="24"/>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كانت الفصحى أقدر على التعبير عن المسرحيات المترجمة عن الآداب العالمية فلماذا الحكم عليها بالعجز عن صنع مسرحيات في أدبها تناظر تلك المسرحيات بدلاً من تفضيل العامية عليها في إنشاء مسرحيات دون ترجمتها؟ ثم أن صدق التصوير لا يستلزم مراعاة لغة الأداء كما هي في الواقع، فالواقعية في الأدب لا يُقصد بها واقعية اللغة، بل واقعية النفس البشرية، وواقعية الحياة والمجتمع، ومن المتفق عليه أن الأديب لا يستنطق لسان مقال شخصياته المسرحية بل يستنطق لسان حالها، وللأديب بعد ذلك التعبير عما يفهمه بأية لغة يشاء فعالم الفن غير عالم الواقع، وعليه فإنه لا حجة لمن يجوِّز استخدام العامية لغة خطاب مسرحي؛ فالفصحى أكثر غناء بلغتها وأكثر دقة في تصوير المواقف وصنع الحوارات التي تنقل الواقع بصورة فنية درام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ab/>
      </w:r>
      <w:r>
        <w:rPr>
          <w:rFonts w:ascii="Arial" w:hAnsi="Arial" w:asciiTheme="minorBidi" w:hAnsiTheme="minorBidi"/>
          <w:sz w:val="24"/>
          <w:sz w:val="24"/>
          <w:szCs w:val="24"/>
          <w:rtl w:val="true"/>
        </w:rPr>
        <w:t>و إذا كانت الواقعية التي ينادي بها أنصار العامية أن يستخدم ابن البلد تعبيرات أبناء البلد وينطق الخادم بألفاظ الخدم ويتحاور المثقف بمفردات المثقف فإنه ما أسهل أن يعبر الكاتب المسرحي عن تباين شخصياته بتباين المستويات اللغ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يس هذا هو الإيهام الشائع والمبتذل في نفس الوقت؟ إن عملية الإيهام أكثر تركيباً من مجرد استغلال للمستويات اللغوية، إن قصد عملية الإيهام ليس إقناع المتفرج بأ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د ي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إن اللغة عنصر من عناصر الفن المسرحي ولذلك فنحن لا نسمع في المسرح اللغة التي تتكلم بها الشخصيات في الواقع بل اللغة ال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كلمون بها، وهي أكثر ترتيباً ودقة وإيحاء من لغة الواقع</w:t>
      </w:r>
      <w:r>
        <w:rPr>
          <w:rFonts w:ascii="Arial" w:hAnsi="Arial" w:asciiTheme="minorBidi" w:hAnsiTheme="minorBidi"/>
          <w:sz w:val="24"/>
          <w:szCs w:val="24"/>
          <w:rtl w:val="true"/>
        </w:rPr>
        <w:t>.</w:t>
      </w:r>
    </w:p>
    <w:p>
      <w:pPr>
        <w:pStyle w:val="Normal"/>
        <w:spacing w:before="240" w:after="120"/>
        <w:rPr>
          <w:rFonts w:ascii="Arial" w:hAnsi="Arial" w:asciiTheme="minorBidi" w:hAnsiTheme="minorBidi"/>
          <w:sz w:val="24"/>
          <w:szCs w:val="24"/>
        </w:rPr>
      </w:pPr>
      <w:r>
        <w:rPr>
          <w:rFonts w:ascii="Arial" w:hAnsi="Arial" w:asciiTheme="minorBidi" w:hAnsiTheme="minorBidi"/>
          <w:sz w:val="24"/>
          <w:szCs w:val="24"/>
          <w:rtl w:val="true"/>
        </w:rPr>
        <w:tab/>
      </w:r>
      <w:r>
        <w:rPr>
          <w:rFonts w:ascii="Arial" w:hAnsi="Arial" w:asciiTheme="minorBidi" w:hAnsiTheme="minorBidi"/>
          <w:sz w:val="24"/>
          <w:sz w:val="24"/>
          <w:szCs w:val="24"/>
          <w:rtl w:val="true"/>
        </w:rPr>
        <w:t xml:space="preserve">ويعل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نيمي ه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ستخدام العامية في المسرح بأن الأدب القصصي والمسرحي لم يتجاوز كثيراً عند العرب دور الطفولة، ومما يدفع به إلى النهوض والرقي أن يكثر فيه النتاج في اللغة الأدبية، كما أن القيمة الفنية لا تعتمد على الرواج المادي الناتج عن إقبال المتفرجين بـل القيمة الفنية للعمل ذاته؛ إذ لا ينبغي مجاراة الجمهور بل لابد من الرقي به وتنمية إمكاناته</w:t>
      </w:r>
      <w:r>
        <w:rPr>
          <w:rFonts w:ascii="Arial" w:hAnsi="Arial" w:asciiTheme="minorBidi" w:hAnsiTheme="minorBidi"/>
          <w:sz w:val="24"/>
          <w:szCs w:val="24"/>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f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9d1be2"/>
    <w:rPr>
      <w:sz w:val="20"/>
      <w:szCs w:val="20"/>
    </w:rPr>
  </w:style>
  <w:style w:type="character" w:styleId="FootnoteCharacters">
    <w:name w:val="Footnote Characters"/>
    <w:basedOn w:val="DefaultParagraphFont"/>
    <w:semiHidden/>
    <w:unhideWhenUsed/>
    <w:qFormat/>
    <w:rsid w:val="008b0f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9d1be2"/>
    <w:pPr>
      <w:bidi w:val="0"/>
      <w:spacing w:lineRule="auto" w:line="240" w:before="0" w:after="0"/>
      <w:jc w:val="righ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757</Words>
  <Characters>4321</Characters>
  <CharactersWithSpaces>5068</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36:00Z</dcterms:created>
  <dc:creator>Registered User</dc:creator>
  <dc:description/>
  <dc:language>en-US</dc:language>
  <cp:lastModifiedBy>Registered User</cp:lastModifiedBy>
  <dcterms:modified xsi:type="dcterms:W3CDTF">2012-02-12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