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AKESPEAR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1014730</wp:posOffset>
                </wp:positionH>
                <wp:positionV relativeFrom="paragraph">
                  <wp:posOffset>200025</wp:posOffset>
                </wp:positionV>
                <wp:extent cx="3884930" cy="635"/>
                <wp:effectExtent l="635" t="1270" r="1270" b="635"/>
                <wp:wrapNone/>
                <wp:docPr id="1" name=""/>
                <a:graphic xmlns:a="http://schemas.openxmlformats.org/drawingml/2006/main">
                  <a:graphicData uri="http://schemas.microsoft.com/office/word/2010/wordprocessingShape">
                    <wps:wsp>
                      <wps:cNvSpPr/>
                      <wps:spPr>
                        <a:xfrm>
                          <a:off x="0" y="0"/>
                          <a:ext cx="388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pt;margin-top:15.75pt;width:305.8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ELEVEN</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a cosmic imagery, why is it a cosmic imagery??? It is believed that the universe was in destruction before but then order started to take place step by step there were a lot of gods in the classical time, so they believe that the first god that existed in the universe was the god of love and the god of love is the god that established order in the universe , why is Othello using this imager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that my life before I know Desdemona was in destruction.</w:t>
      </w:r>
    </w:p>
    <w:tbl>
      <w:tblPr>
        <w:tblW w:w="5000" w:type="pct"/>
        <w:jc w:val="left"/>
        <w:tblInd w:w="43" w:type="dxa"/>
        <w:tblLayout w:type="fixed"/>
        <w:tblCellMar>
          <w:top w:w="58" w:type="dxa"/>
          <w:left w:w="58" w:type="dxa"/>
          <w:bottom w:w="58" w:type="dxa"/>
          <w:right w:w="58" w:type="dxa"/>
        </w:tblCellMar>
        <w:tblLook w:val="04a0"/>
      </w:tblPr>
      <w:tblGrid>
        <w:gridCol w:w="4159"/>
        <w:gridCol w:w="4146"/>
      </w:tblGrid>
      <w:tr>
        <w:trPr/>
        <w:tc>
          <w:tcPr>
            <w:tcW w:w="4159"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wretch! Perdition catch my soul,</w:t>
            </w:r>
            <w:r>
              <w:rPr>
                <w:rFonts w:eastAsia="Times New Roman" w:cs="Times New Roman" w:ascii="Times New Roman" w:hAnsi="Times New Roman"/>
                <w:sz w:val="20"/>
                <w:szCs w:val="20"/>
              </w:rPr>
              <w:t>(100)</w:t>
            </w:r>
            <w:r>
              <w:rPr>
                <w:rFonts w:eastAsia="Times New Roman" w:cs="Times New Roman" w:ascii="Times New Roman" w:hAnsi="Times New Roman"/>
                <w:sz w:val="24"/>
                <w:szCs w:val="24"/>
              </w:rPr>
              <w:t xml:space="preserve"> </w:t>
              <w:br/>
              <w:t xml:space="preserve">But I do love thee! and when I love thee not, </w:t>
              <w:br/>
              <w:t xml:space="preserve">Chaos is come again. </w:t>
            </w:r>
          </w:p>
        </w:tc>
        <w:tc>
          <w:tcPr>
            <w:tcW w:w="4146"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wretch! Destruction take my soul,</w:t>
              <w:br/>
              <w:t>But I do love you! and when I don’t love you,</w:t>
              <w:br/>
              <w:t xml:space="preserve">Chaos comes back.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believes that the gods of love still exist with the other gods keeping everything in order  and this will appear as dramatic irony later on because chaos will come back into his life he will become a murderer when he stops loving and trusting 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hoice of this imagery here at the very beginning of act 3 scene 3 has also a significance , maybe Shakespeare here is trying to anticipate  the destruction that will happen because we know the plan of Iago and we trust the ability of Iago we know how evil Iago is and hoe persistent to achieve what he wants so we as audience are involved now in the plot and we become worried now and excited of what will happen to Othello and Shakespeare is trying to keep us in suspense through this cosmic imagery because once we think of that he says he loves her that’s why his life is in order  but what if Iago succeeds and Othello mistrusts her , so we as audience start to anticipate this kind of chaos and destruction that will take place in the futur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feels that Othello still loves and trusts his wife he did not pay attention to the way Cassio left him, so he doesn't want to leave the matter like this so he will work upon it , so immediately he says:</w:t>
      </w:r>
    </w:p>
    <w:tbl>
      <w:tblPr>
        <w:tblW w:w="5000" w:type="pct"/>
        <w:jc w:val="left"/>
        <w:tblInd w:w="43" w:type="dxa"/>
        <w:tblLayout w:type="fixed"/>
        <w:tblCellMar>
          <w:top w:w="58" w:type="dxa"/>
          <w:left w:w="58" w:type="dxa"/>
          <w:bottom w:w="58" w:type="dxa"/>
          <w:right w:w="58" w:type="dxa"/>
        </w:tblCellMar>
        <w:tblLook w:val="04a0"/>
      </w:tblPr>
      <w:tblGrid>
        <w:gridCol w:w="4311"/>
        <w:gridCol w:w="3994"/>
      </w:tblGrid>
      <w:tr>
        <w:trPr/>
        <w:tc>
          <w:tcPr>
            <w:tcW w:w="4311"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noble lord— </w:t>
            </w:r>
          </w:p>
        </w:tc>
        <w:tc>
          <w:tcPr>
            <w:tcW w:w="3994"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noble lord.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these 2 words and stops as if he wants to say something then Othello asks:</w:t>
      </w:r>
    </w:p>
    <w:tbl>
      <w:tblPr>
        <w:tblW w:w="5000" w:type="pct"/>
        <w:jc w:val="left"/>
        <w:tblInd w:w="43" w:type="dxa"/>
        <w:tblLayout w:type="fixed"/>
        <w:tblCellMar>
          <w:top w:w="58" w:type="dxa"/>
          <w:left w:w="58" w:type="dxa"/>
          <w:bottom w:w="58" w:type="dxa"/>
          <w:right w:w="58" w:type="dxa"/>
        </w:tblCellMar>
        <w:tblLook w:val="04a0"/>
      </w:tblPr>
      <w:tblGrid>
        <w:gridCol w:w="4265"/>
        <w:gridCol w:w="4040"/>
      </w:tblGrid>
      <w:tr>
        <w:trPr/>
        <w:tc>
          <w:tcPr>
            <w:tcW w:w="4265"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st thou say, Iago? </w:t>
            </w:r>
          </w:p>
        </w:tc>
        <w:tc>
          <w:tcPr>
            <w:tcW w:w="4040"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say, Iago? </w:t>
            </w:r>
          </w:p>
        </w:tc>
      </w:tr>
      <w:tr>
        <w:trPr/>
        <w:tc>
          <w:tcPr>
            <w:tcW w:w="4265"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d Michael Cassio, when you woo'd my lady,</w:t>
            </w:r>
            <w:r>
              <w:rPr>
                <w:rFonts w:eastAsia="Times New Roman" w:cs="Times New Roman" w:ascii="Times New Roman" w:hAnsi="Times New Roman"/>
                <w:sz w:val="20"/>
                <w:szCs w:val="20"/>
              </w:rPr>
              <w:t>(105)</w:t>
            </w:r>
            <w:r>
              <w:rPr>
                <w:rFonts w:eastAsia="Times New Roman" w:cs="Times New Roman" w:ascii="Times New Roman" w:hAnsi="Times New Roman"/>
                <w:sz w:val="24"/>
                <w:szCs w:val="24"/>
              </w:rPr>
              <w:t xml:space="preserve"> </w:t>
              <w:br/>
              <w:t xml:space="preserve">Know of your love? </w:t>
            </w:r>
          </w:p>
        </w:tc>
        <w:tc>
          <w:tcPr>
            <w:tcW w:w="4040"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d Michael Cassio, when you courted my lady,</w:t>
              <w:br/>
              <w:t xml:space="preserve">Know about your love?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ago says did Cassio know about your relation with Desdemona  </w:t>
      </w:r>
    </w:p>
    <w:tbl>
      <w:tblPr>
        <w:tblW w:w="5000" w:type="pct"/>
        <w:jc w:val="left"/>
        <w:tblInd w:w="43" w:type="dxa"/>
        <w:tblLayout w:type="fixed"/>
        <w:tblCellMar>
          <w:top w:w="58" w:type="dxa"/>
          <w:left w:w="58" w:type="dxa"/>
          <w:bottom w:w="58" w:type="dxa"/>
          <w:right w:w="58" w:type="dxa"/>
        </w:tblCellMar>
        <w:tblLook w:val="04a0"/>
      </w:tblPr>
      <w:tblGrid>
        <w:gridCol w:w="4274"/>
        <w:gridCol w:w="4031"/>
      </w:tblGrid>
      <w:tr>
        <w:trPr/>
        <w:tc>
          <w:tcPr>
            <w:tcW w:w="4274"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did, from first to last. Why dost thou ask? </w:t>
            </w:r>
          </w:p>
        </w:tc>
        <w:tc>
          <w:tcPr>
            <w:tcW w:w="403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did, from first to last. Why do you ask? </w:t>
            </w:r>
          </w:p>
        </w:tc>
      </w:tr>
      <w:tr>
        <w:trPr/>
        <w:tc>
          <w:tcPr>
            <w:tcW w:w="4274"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for a satisfaction of my thought; </w:t>
              <w:br/>
              <w:t xml:space="preserve">No further harm. </w:t>
            </w:r>
          </w:p>
        </w:tc>
        <w:tc>
          <w:tcPr>
            <w:tcW w:w="403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ly to satisfy my thought,</w:t>
              <w:br/>
              <w:t xml:space="preserve">No further harm.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knows everything , why do you ask, Iago says no its nothing , look at his sentence no further harm, he wants Othello to thing that there is harm and he is hiding it , his choice of words imply that there is something I am hiding from you.</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Othello realizes that there is something behind his way of talking .</w:t>
      </w:r>
    </w:p>
    <w:tbl>
      <w:tblPr>
        <w:tblW w:w="5000" w:type="pct"/>
        <w:jc w:val="left"/>
        <w:tblInd w:w="43" w:type="dxa"/>
        <w:tblLayout w:type="fixed"/>
        <w:tblCellMar>
          <w:top w:w="58" w:type="dxa"/>
          <w:left w:w="58" w:type="dxa"/>
          <w:bottom w:w="58" w:type="dxa"/>
          <w:right w:w="58" w:type="dxa"/>
        </w:tblCellMar>
        <w:tblLook w:val="04a0"/>
      </w:tblPr>
      <w:tblGrid>
        <w:gridCol w:w="4167"/>
        <w:gridCol w:w="4138"/>
      </w:tblGrid>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y of thy thought, Iago?</w:t>
            </w:r>
            <w:r>
              <w:rPr>
                <w:rFonts w:eastAsia="Times New Roman" w:cs="Times New Roman" w:ascii="Times New Roman" w:hAnsi="Times New Roman"/>
                <w:sz w:val="20"/>
                <w:szCs w:val="20"/>
              </w:rPr>
              <w:t>(110)</w:t>
            </w:r>
            <w:r>
              <w:rPr>
                <w:rFonts w:eastAsia="Times New Roman" w:cs="Times New Roman" w:ascii="Times New Roman" w:hAnsi="Times New Roman"/>
                <w:sz w:val="24"/>
                <w:szCs w:val="24"/>
              </w:rPr>
              <w:t xml:space="preserve">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bout your thought, Iago?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 not think he had been acquainted with her.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n’t think he had been acquainted with her.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yes, and went between us very oft.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yes; and went between us very often.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ed!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ed!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ed? ay, indeed. Discern'st thou aught in that? </w:t>
              <w:br/>
              <w:t>Is he not honest?</w:t>
            </w:r>
            <w:r>
              <w:rPr>
                <w:rFonts w:eastAsia="Times New Roman" w:cs="Times New Roman" w:ascii="Times New Roman" w:hAnsi="Times New Roman"/>
                <w:sz w:val="20"/>
                <w:szCs w:val="20"/>
              </w:rPr>
              <w:t>(1155)</w:t>
            </w:r>
            <w:r>
              <w:rPr>
                <w:rFonts w:eastAsia="Times New Roman" w:cs="Times New Roman" w:ascii="Times New Roman" w:hAnsi="Times New Roman"/>
                <w:sz w:val="24"/>
                <w:szCs w:val="24"/>
              </w:rPr>
              <w:t xml:space="preserve"> </w:t>
            </w:r>
          </w:p>
        </w:tc>
        <w:tc>
          <w:tcPr>
            <w:tcW w:w="4138" w:type="dxa"/>
            <w:tcBorders/>
            <w:shd w:color="auto" w:fill="FFFFFF" w:themeFill="background1" w:val="clear"/>
          </w:tcPr>
          <w:p>
            <w:pPr>
              <w:pStyle w:val="Normal"/>
              <w:widowControl w:val="false"/>
              <w:tabs>
                <w:tab w:val="clear" w:pos="720"/>
                <w:tab w:val="left" w:pos="876" w:leader="none"/>
                <w:tab w:val="center" w:pos="2036"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eed! Yes, indeed. Do you see anything in that?</w:t>
              <w:br/>
              <w:t xml:space="preserve">Isn’t he honest?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st, my lord? </w:t>
            </w:r>
          </w:p>
        </w:tc>
        <w:tc>
          <w:tcPr>
            <w:tcW w:w="4138"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st, my lord!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st? Ay, honest.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st! Yes, honest.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ord, for aught I know.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ord, for all I know.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st thou think?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think?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nk, my lord?</w:t>
            </w:r>
            <w:r>
              <w:rPr>
                <w:rFonts w:eastAsia="Times New Roman" w:cs="Times New Roman" w:ascii="Times New Roman" w:hAnsi="Times New Roman"/>
                <w:sz w:val="20"/>
                <w:szCs w:val="20"/>
              </w:rPr>
              <w:t>(120)</w:t>
            </w:r>
            <w:r>
              <w:rPr>
                <w:rFonts w:eastAsia="Times New Roman" w:cs="Times New Roman" w:ascii="Times New Roman" w:hAnsi="Times New Roman"/>
                <w:sz w:val="24"/>
                <w:szCs w:val="24"/>
              </w:rPr>
              <w:t xml:space="preserve">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my lord!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says what is wrong he comes and sit with us sometimes and deliver our letters , why what is wrong isn't he honest??!! Notice the way Iago answers with anticipation  he wants Othello to doubt the honesty of his friend now Othello is losing his patience and he asks him frankly what do you think, isn't he honest??? And Iago answers him very coldly very short answers and Othello gets really angry.</w:t>
      </w:r>
    </w:p>
    <w:tbl>
      <w:tblPr>
        <w:tblW w:w="5000" w:type="pct"/>
        <w:jc w:val="left"/>
        <w:tblInd w:w="43" w:type="dxa"/>
        <w:tblLayout w:type="fixed"/>
        <w:tblCellMar>
          <w:top w:w="58" w:type="dxa"/>
          <w:left w:w="58" w:type="dxa"/>
          <w:bottom w:w="58" w:type="dxa"/>
          <w:right w:w="58" w:type="dxa"/>
        </w:tblCellMar>
        <w:tblLook w:val="04a0"/>
      </w:tblPr>
      <w:tblGrid>
        <w:gridCol w:w="4174"/>
        <w:gridCol w:w="4131"/>
      </w:tblGrid>
      <w:tr>
        <w:trPr/>
        <w:tc>
          <w:tcPr>
            <w:tcW w:w="4174" w:type="dxa"/>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my lord? By heaven, he echoes me, </w:t>
              <w:br/>
              <w:t xml:space="preserve">As if there were some monster in his thought </w:t>
              <w:br/>
              <w:t xml:space="preserve">Too hideous to be shown. Thou dost mean something: </w:t>
              <w:br/>
              <w:t xml:space="preserve">I heard thee say even now, thou like'st not that, </w:t>
              <w:br/>
              <w:t>When Cassio left my wife. What didst not like?</w:t>
            </w:r>
            <w:r>
              <w:rPr>
                <w:rFonts w:eastAsia="Times New Roman" w:cs="Times New Roman" w:ascii="Times New Roman" w:hAnsi="Times New Roman"/>
                <w:sz w:val="20"/>
                <w:szCs w:val="20"/>
              </w:rPr>
              <w:t>(125)</w:t>
            </w:r>
            <w:r>
              <w:rPr>
                <w:rFonts w:eastAsia="Times New Roman" w:cs="Times New Roman" w:ascii="Times New Roman" w:hAnsi="Times New Roman"/>
                <w:sz w:val="24"/>
                <w:szCs w:val="24"/>
              </w:rPr>
              <w:t xml:space="preserve"> </w:t>
              <w:br/>
              <w:t xml:space="preserve">And when I told thee he was of my counsel </w:t>
              <w:br/>
              <w:t xml:space="preserve">In my whole course of wooing, thou criedst, “Indeed!” </w:t>
              <w:br/>
              <w:t xml:space="preserve">And didst contract </w:t>
            </w:r>
            <w:r>
              <w:fldChar w:fldCharType="begin"/>
            </w:r>
            <w:r>
              <w:rPr>
                <w:sz w:val="24"/>
                <w:szCs w:val="24"/>
                <w:rFonts w:eastAsia="Times New Roman" w:cs="Times New Roman" w:ascii="Times New Roman" w:hAnsi="Times New Roman"/>
                <w:color w:val="000000"/>
              </w:rPr>
              <w:instrText xml:space="preserve"> HYPERLINK "http://www.enotes.com/othello-text/act-iii-scene-iii?start=1" \l "prestwick-gloss-3-3-1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n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i-scene-iii?start=1" \l "prestwick-vocab-oth-3-3-1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urs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thy brow together, </w:t>
              <w:br/>
              <w:t xml:space="preserve">As if thou then hadst shut up in thy brain </w:t>
              <w:br/>
              <w:t>Some horrible conceit. If thou dost love me,</w:t>
            </w:r>
            <w:r>
              <w:rPr>
                <w:rFonts w:eastAsia="Times New Roman" w:cs="Times New Roman" w:ascii="Times New Roman" w:hAnsi="Times New Roman"/>
                <w:sz w:val="20"/>
                <w:szCs w:val="20"/>
              </w:rPr>
              <w:t>(130)</w:t>
            </w:r>
            <w:r>
              <w:rPr>
                <w:rFonts w:eastAsia="Times New Roman" w:cs="Times New Roman" w:ascii="Times New Roman" w:hAnsi="Times New Roman"/>
                <w:sz w:val="24"/>
                <w:szCs w:val="24"/>
              </w:rPr>
              <w:t xml:space="preserve"> </w:t>
              <w:br/>
              <w:t xml:space="preserve">Show me thy thought. </w:t>
            </w:r>
          </w:p>
        </w:tc>
        <w:tc>
          <w:tcPr>
            <w:tcW w:w="413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nk, my lord!</w:t>
              <w:br/>
              <w:t>By heaven, he echoes me,</w:t>
              <w:br/>
              <w:t>As if there were some monster in his thoughts</w:t>
              <w:br/>
              <w:t>Too hideous to be shown. You do mean something.</w:t>
              <w:br/>
              <w:t>I heard you say just now, you didn’t like that,</w:t>
              <w:br/>
              <w:t>When Cassio left my wife. What didn’t you like?</w:t>
              <w:br/>
              <w:t>And when I told you he knew everything</w:t>
              <w:br/>
              <w:t>In my whole time of courting, you cried, "Indeed!"</w:t>
              <w:br/>
              <w:t>And contracted and wrinkled your eyebrows together,</w:t>
              <w:br/>
              <w:t>As if you then had shut up some horrible lie</w:t>
              <w:br/>
              <w:t>In your brain. If you do love me,</w:t>
              <w:br/>
              <w:t xml:space="preserve">Tell me what you were thinking.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Othello realized that Iago is hiding something from him as if he has an evil thought in his mind which is better be hidden from me I am sure you mean something the very beginning of the temptation scene succeeded because Othello remembered when Iago said that he didn't like it when Cassio departed his wife and  you suspected that Cassio knew about my relation from the beginning , you were surprised when I told you that even the facial expression tells that you are hiding a horrible idea in your heart and mind if you love me tell me what is that you are hiding .</w:t>
      </w:r>
    </w:p>
    <w:tbl>
      <w:tblPr>
        <w:tblW w:w="5000" w:type="pct"/>
        <w:jc w:val="left"/>
        <w:tblInd w:w="43" w:type="dxa"/>
        <w:tblLayout w:type="fixed"/>
        <w:tblCellMar>
          <w:top w:w="58" w:type="dxa"/>
          <w:left w:w="58" w:type="dxa"/>
          <w:bottom w:w="58" w:type="dxa"/>
          <w:right w:w="58" w:type="dxa"/>
        </w:tblCellMar>
        <w:tblLook w:val="04a0"/>
      </w:tblPr>
      <w:tblGrid>
        <w:gridCol w:w="4373"/>
        <w:gridCol w:w="3932"/>
      </w:tblGrid>
      <w:tr>
        <w:trPr/>
        <w:tc>
          <w:tcPr>
            <w:tcW w:w="4373"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ord, you know I love you. </w:t>
            </w:r>
          </w:p>
        </w:tc>
        <w:tc>
          <w:tcPr>
            <w:tcW w:w="3932"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ord, you know I love you. </w:t>
            </w:r>
          </w:p>
        </w:tc>
      </w:tr>
      <w:tr>
        <w:trPr/>
        <w:tc>
          <w:tcPr>
            <w:tcW w:w="4373"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ou dost; </w:t>
              <w:br/>
              <w:t xml:space="preserve">And for I know thou'rt full of love and honesty </w:t>
              <w:br/>
              <w:t>And weigh'st thy words before thou givest them breath,</w:t>
            </w:r>
            <w:r>
              <w:rPr>
                <w:rFonts w:eastAsia="Times New Roman" w:cs="Times New Roman" w:ascii="Times New Roman" w:hAnsi="Times New Roman"/>
                <w:sz w:val="20"/>
                <w:szCs w:val="20"/>
              </w:rPr>
              <w:t>(135)</w:t>
            </w:r>
            <w:r>
              <w:rPr>
                <w:rFonts w:eastAsia="Times New Roman" w:cs="Times New Roman" w:ascii="Times New Roman" w:hAnsi="Times New Roman"/>
                <w:sz w:val="24"/>
                <w:szCs w:val="24"/>
              </w:rPr>
              <w:t xml:space="preserve"> </w:t>
              <w:br/>
              <w:t xml:space="preserve">Therefore these stops of thine fright me the more; </w:t>
              <w:br/>
              <w:t xml:space="preserve">For such things in a false disloyal knave </w:t>
              <w:br/>
              <w:t xml:space="preserve">Are tricks of custom; but in a man that's just </w:t>
              <w:br/>
              <w:t xml:space="preserve">They're close </w:t>
            </w:r>
            <w:r>
              <w:fldChar w:fldCharType="begin"/>
            </w:r>
            <w:r>
              <w:rPr>
                <w:sz w:val="24"/>
                <w:szCs w:val="24"/>
                <w:rFonts w:eastAsia="Times New Roman" w:cs="Times New Roman" w:ascii="Times New Roman" w:hAnsi="Times New Roman"/>
                <w:color w:val="000000"/>
              </w:rPr>
              <w:instrText xml:space="preserve"> HYPERLINK "http://www.enotes.com/othello-text/act-iii-scene-iii?start=1" \l "prestwick-gloss-3-3-18"</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dilation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orking from the heart, </w:t>
              <w:br/>
              <w:t xml:space="preserve">That passion cannot </w:t>
            </w:r>
            <w:r>
              <w:fldChar w:fldCharType="begin"/>
            </w:r>
            <w:r>
              <w:rPr>
                <w:sz w:val="24"/>
                <w:szCs w:val="24"/>
                <w:rFonts w:eastAsia="Times New Roman" w:cs="Times New Roman" w:ascii="Times New Roman" w:hAnsi="Times New Roman"/>
                <w:color w:val="000000"/>
              </w:rPr>
              <w:instrText xml:space="preserve"> HYPERLINK "http://www.enotes.com/othello-text/act-iii-scene-iii?start=1" \l "prestwick-gloss-3-3-19"</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rul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140)</w:t>
            </w:r>
            <w:r>
              <w:rPr>
                <w:rFonts w:eastAsia="Times New Roman" w:cs="Times New Roman" w:ascii="Times New Roman" w:hAnsi="Times New Roman"/>
                <w:sz w:val="24"/>
                <w:szCs w:val="24"/>
              </w:rPr>
              <w:t xml:space="preserve"> </w:t>
            </w:r>
          </w:p>
        </w:tc>
        <w:tc>
          <w:tcPr>
            <w:tcW w:w="3932"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think you do;</w:t>
              <w:br/>
              <w:t>And, because I know you are full of love and honesty</w:t>
              <w:br/>
              <w:t>And weigh your words carefully before saying them,</w:t>
              <w:br/>
              <w:t>These stops of yours frighten me even more,</w:t>
              <w:br/>
              <w:t>Because such things in a false, disloyal rogue</w:t>
              <w:br/>
              <w:t>Are tricks of custom, but in a man that's just</w:t>
              <w:br/>
              <w:t>They're hidden delays, working from the heart,</w:t>
              <w:br/>
              <w:t xml:space="preserve">That passion cannot control.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says you know I love you and I will help you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dramatic irony Othello tells him I know you are full of love and honesty ,now this is significant Othello tells him you are a person who weighs his words carefully so you won't regret them you but words in their places Othello says your pauses makes me fear that you are hiding something, with an ordinary person who does not have the ability to talk or a dishonest person  will say things that are not sincere but in a just man like you these stops are indications that there is something in your mind and heart but you can't say them because they have consequenc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now realizing that he has captured Othello he feels free to express his idea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beginning of the temptation scene is very significant his technique of talking and pausing with brief statements was very significant he tried to hit the disloyalty of Cassio and Desdemona.</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biodynamic  of the temptation scene depends on Othello's longing arouse in him by Iago's  self presentation   as a man with something  to hid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in the temptation scene  tempts Othello by pretending that he is hiding something the whole scene is about Othello trying to know what is Iago hiding.</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while they are talking Iago feels that still Othello although he is suspecting something  still jealousy is not raised in him so Iago now wants to arose jealousy in him he knows that jealousy is going to make him achieve his goal line 165:</w:t>
      </w:r>
    </w:p>
    <w:tbl>
      <w:tblPr>
        <w:tblW w:w="5000" w:type="pct"/>
        <w:jc w:val="left"/>
        <w:tblInd w:w="43" w:type="dxa"/>
        <w:tblLayout w:type="fixed"/>
        <w:tblCellMar>
          <w:top w:w="58" w:type="dxa"/>
          <w:left w:w="58" w:type="dxa"/>
          <w:bottom w:w="58" w:type="dxa"/>
          <w:right w:w="58" w:type="dxa"/>
        </w:tblCellMar>
        <w:tblLook w:val="04a0"/>
      </w:tblPr>
      <w:tblGrid>
        <w:gridCol w:w="4121"/>
        <w:gridCol w:w="4184"/>
      </w:tblGrid>
      <w:tr>
        <w:trPr/>
        <w:tc>
          <w:tcPr>
            <w:tcW w:w="4121"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beware, my lord, of jealousy! </w:t>
              <w:br/>
              <w:t xml:space="preserve">It is the green-eyed monster, which doth mock </w:t>
              <w:br/>
              <w:t xml:space="preserve">The meat it feeds on. That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24"</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cuckol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lives in bliss </w:t>
              <w:br/>
              <w:t>Who, certain of his fate, loves not his wronger;</w:t>
            </w:r>
            <w:r>
              <w:rPr>
                <w:rFonts w:eastAsia="Times New Roman" w:cs="Times New Roman" w:ascii="Times New Roman" w:hAnsi="Times New Roman"/>
                <w:sz w:val="20"/>
                <w:szCs w:val="20"/>
              </w:rPr>
              <w:t>(190)</w:t>
            </w:r>
            <w:r>
              <w:rPr>
                <w:rFonts w:eastAsia="Times New Roman" w:cs="Times New Roman" w:ascii="Times New Roman" w:hAnsi="Times New Roman"/>
                <w:sz w:val="24"/>
                <w:szCs w:val="24"/>
              </w:rPr>
              <w:t xml:space="preserve"> </w:t>
              <w:br/>
              <w:t xml:space="preserve">But O, what damned minutes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25"</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ell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he o'er </w:t>
              <w:br/>
              <w:t xml:space="preserve">Who dotes, yet doubts, suspects, yet strongly loves! </w:t>
            </w:r>
          </w:p>
        </w:tc>
        <w:tc>
          <w:tcPr>
            <w:tcW w:w="4184"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beware, my lord, jealousy;</w:t>
              <w:br/>
              <w:t>It is the green-eyed monster which makes a joke of</w:t>
              <w:br/>
              <w:t>The meat it feeds on. That deceived man lives in bliss</w:t>
              <w:br/>
              <w:t>Who, certain of his fate, doesn’t love who wronged him;</w:t>
              <w:br/>
              <w:t>But O, what damned stories he tells about</w:t>
              <w:br/>
              <w:t xml:space="preserve">Who loves, but doubts, suspects, but strongly loves!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Jealousy is like a monster causes suffering for its victim, he says an ordinary married man who does not love his wife this won't harm him but who loves his wife will suffer , when he says beware of jealousy as if he is saying be jealou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180:</w:t>
      </w:r>
    </w:p>
    <w:tbl>
      <w:tblPr>
        <w:tblW w:w="5000" w:type="pct"/>
        <w:jc w:val="left"/>
        <w:tblInd w:w="43" w:type="dxa"/>
        <w:tblLayout w:type="fixed"/>
        <w:tblCellMar>
          <w:top w:w="58" w:type="dxa"/>
          <w:left w:w="58" w:type="dxa"/>
          <w:bottom w:w="58" w:type="dxa"/>
          <w:right w:w="58" w:type="dxa"/>
        </w:tblCellMar>
        <w:tblLook w:val="04a0"/>
      </w:tblPr>
      <w:tblGrid>
        <w:gridCol w:w="4131"/>
        <w:gridCol w:w="4174"/>
      </w:tblGrid>
      <w:tr>
        <w:trPr/>
        <w:tc>
          <w:tcPr>
            <w:tcW w:w="4131"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why is this? </w:t>
              <w:br/>
              <w:t>Think'st thou I'ld make a life of jealousy,</w:t>
            </w:r>
            <w:r>
              <w:rPr>
                <w:rFonts w:eastAsia="Times New Roman" w:cs="Times New Roman" w:ascii="Times New Roman" w:hAnsi="Times New Roman"/>
                <w:sz w:val="20"/>
                <w:szCs w:val="20"/>
              </w:rPr>
              <w:t>(200)</w:t>
            </w:r>
            <w:r>
              <w:rPr>
                <w:rFonts w:eastAsia="Times New Roman" w:cs="Times New Roman" w:ascii="Times New Roman" w:hAnsi="Times New Roman"/>
                <w:sz w:val="24"/>
                <w:szCs w:val="24"/>
              </w:rPr>
              <w:t xml:space="preserve"> </w:t>
              <w:br/>
              <w:t xml:space="preserve">To follow still the changes of the moon </w:t>
              <w:br/>
              <w:t xml:space="preserve">With fresh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2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uspicion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No! To be once in doubt </w:t>
              <w:br/>
              <w:t xml:space="preserve">Is once to be resolved. Exchange me for a goat, </w:t>
              <w:br/>
              <w:t xml:space="preserve">When I shall turn the business of my soul </w:t>
              <w:br/>
              <w:t xml:space="preserve">To such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28"</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exsufflicat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vocab-oth-3-3-13"</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blown surmise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205)</w:t>
            </w:r>
            <w:r>
              <w:rPr>
                <w:rFonts w:eastAsia="Times New Roman" w:cs="Times New Roman" w:ascii="Times New Roman" w:hAnsi="Times New Roman"/>
                <w:sz w:val="24"/>
                <w:szCs w:val="24"/>
              </w:rPr>
              <w:t xml:space="preserve"> </w:t>
              <w:br/>
              <w:t xml:space="preserve">Matching thy inference. 'Tis not to make me jealous </w:t>
              <w:br/>
              <w:t xml:space="preserve">To say my wife is fair, feeds well, loves company, </w:t>
              <w:br/>
              <w:t xml:space="preserve">Is free of speech, sings, plays, and dances well; </w:t>
              <w:br/>
              <w:t xml:space="preserve">Where virtue is, these are more virtuous. </w:t>
              <w:br/>
              <w:t>Nor from mine own weak merits will I draw</w:t>
            </w:r>
            <w:r>
              <w:rPr>
                <w:rFonts w:eastAsia="Times New Roman" w:cs="Times New Roman" w:ascii="Times New Roman" w:hAnsi="Times New Roman"/>
                <w:sz w:val="20"/>
                <w:szCs w:val="20"/>
              </w:rPr>
              <w:t>(210)</w:t>
            </w:r>
            <w:r>
              <w:rPr>
                <w:rFonts w:eastAsia="Times New Roman" w:cs="Times New Roman" w:ascii="Times New Roman" w:hAnsi="Times New Roman"/>
                <w:sz w:val="24"/>
                <w:szCs w:val="24"/>
              </w:rPr>
              <w:t xml:space="preserve"> </w:t>
              <w:br/>
              <w:t xml:space="preserve">The smallest fear or doubt of her revolt; </w:t>
              <w:br/>
              <w:t xml:space="preserve">For she had eyes and chose me. </w:t>
              <w:br/>
              <w:t xml:space="preserve">No, Iago, I'll see before I doubt; when I doubt, prove; </w:t>
              <w:br/>
              <w:t xml:space="preserve">And on the proof, there is no more but this, </w:t>
              <w:br/>
              <w:t>Away at once with love or jealousy!</w:t>
            </w:r>
            <w:r>
              <w:rPr>
                <w:rFonts w:eastAsia="Times New Roman" w:cs="Times New Roman" w:ascii="Times New Roman" w:hAnsi="Times New Roman"/>
                <w:sz w:val="20"/>
                <w:szCs w:val="20"/>
              </w:rPr>
              <w:t>(215)</w:t>
            </w:r>
            <w:r>
              <w:rPr>
                <w:rFonts w:eastAsia="Times New Roman" w:cs="Times New Roman" w:ascii="Times New Roman" w:hAnsi="Times New Roman"/>
                <w:sz w:val="24"/>
                <w:szCs w:val="24"/>
              </w:rPr>
              <w:t xml:space="preserve"> </w:t>
            </w:r>
          </w:p>
        </w:tc>
        <w:tc>
          <w:tcPr>
            <w:tcW w:w="4174"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y, why is this?</w:t>
              <w:br/>
              <w:t>Do you think I'd make a life of jealousy</w:t>
              <w:br/>
              <w:t>To follow still the changes of the moon</w:t>
              <w:br/>
              <w:t>With fresh suspicions? No, to be in doubt once</w:t>
              <w:br/>
              <w:t>Is to be resolved once. Trade me for a goat</w:t>
              <w:br/>
              <w:t>When I shall turn the business of my soul</w:t>
              <w:br/>
              <w:t>To such puffed up and blown suspicions,</w:t>
              <w:br/>
              <w:t>Matching your suggestion. It won’t make me jealous,</w:t>
              <w:br/>
              <w:t>To say my wife is beautiful, cooks well, loves company,</w:t>
              <w:br/>
              <w:t>Is free of speech, sings, plays, and dances well;</w:t>
              <w:br/>
              <w:t>Where virtue is, these are more virtuous.</w:t>
              <w:br/>
              <w:t>And I won’t draw from my own weak merits</w:t>
              <w:br/>
              <w:t>The smallest fear or doubt of her turning against me,</w:t>
              <w:br/>
              <w:t>Because she had eyes and chose me. No, Iago,</w:t>
              <w:br/>
              <w:t>I'll see before I doubt; when I doubt, I’ll need proof;</w:t>
              <w:br/>
              <w:t>And on the proof, there is no more but this,</w:t>
              <w:br/>
              <w:t xml:space="preserve">To hell with love or jealousy at once!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 you think I will be a jealous man do you think I will doubt my wife according to rumors  if I suspect something I will make sure of it, I am not going to live on suspicions, Iago is a clever person he will act immediately. If my wife dances or talks to others kindly this does not make me jealous I trust her  a lot he is emphasizing the characteristics of his wife that she is a virtuous wife this is very ironic because this will banish after he feels jealous , these lines are the same that is said to Brabantio at the beginning of the play  that your son in law is virtuous than virtue. Othello here means the virtue of Desdemona, this is a way of exaggerating the trust he has for Desdemona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have a turning point here Othello says although I am not as handsome as Cassio but my wife loves me and I love her , from the beginning she had a choice and she chose me as I am with all my physical deficiencies but I'm sure she won't betray me , he is emphasizes  his rational thinking I will find proof  if there is something I will deal with it wisel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5000" w:type="pct"/>
        <w:jc w:val="left"/>
        <w:tblInd w:w="43" w:type="dxa"/>
        <w:tblLayout w:type="fixed"/>
        <w:tblCellMar>
          <w:top w:w="58" w:type="dxa"/>
          <w:left w:w="58" w:type="dxa"/>
          <w:bottom w:w="58" w:type="dxa"/>
          <w:right w:w="58" w:type="dxa"/>
        </w:tblCellMar>
        <w:tblLook w:val="04a0"/>
      </w:tblPr>
      <w:tblGrid>
        <w:gridCol w:w="4034"/>
        <w:gridCol w:w="4271"/>
      </w:tblGrid>
      <w:tr>
        <w:trPr/>
        <w:tc>
          <w:tcPr>
            <w:tcW w:w="4034"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glad of it, for now I shall have reason </w:t>
              <w:br/>
              <w:t xml:space="preserve">To show the love and duty that I bear you </w:t>
              <w:br/>
              <w:t xml:space="preserve">With franker spirit. Therefore, as I am bound, </w:t>
              <w:br/>
              <w:t xml:space="preserve">Receive it from me. I speak not yet of proof. </w:t>
              <w:br/>
              <w:t>Look to your wife; observe her well with Cassio;</w:t>
            </w:r>
            <w:r>
              <w:rPr>
                <w:rFonts w:eastAsia="Times New Roman" w:cs="Times New Roman" w:ascii="Times New Roman" w:hAnsi="Times New Roman"/>
                <w:sz w:val="20"/>
                <w:szCs w:val="20"/>
              </w:rPr>
              <w:t>(220)</w:t>
            </w:r>
            <w:r>
              <w:rPr>
                <w:rFonts w:eastAsia="Times New Roman" w:cs="Times New Roman" w:ascii="Times New Roman" w:hAnsi="Times New Roman"/>
                <w:sz w:val="24"/>
                <w:szCs w:val="24"/>
              </w:rPr>
              <w:t xml:space="preserve"> </w:t>
              <w:br/>
              <w:t xml:space="preserve">Wear your eye thus, not jealous nor secure. </w:t>
              <w:br/>
            </w:r>
            <w:r>
              <w:rPr>
                <w:rFonts w:eastAsia="Times New Roman" w:cs="Times New Roman" w:ascii="Times New Roman" w:hAnsi="Times New Roman"/>
                <w:sz w:val="24"/>
                <w:szCs w:val="24"/>
                <w:highlight w:val="cyan"/>
              </w:rPr>
              <w:t xml:space="preserve">I would not have your free and noble nature </w:t>
              <w:br/>
              <w:t xml:space="preserve">Out of </w:t>
            </w:r>
            <w:r>
              <w:fldChar w:fldCharType="begin"/>
            </w:r>
            <w:r>
              <w:rPr>
                <w:sz w:val="24"/>
                <w:szCs w:val="24"/>
                <w:highlight w:val="cyan"/>
                <w:rFonts w:eastAsia="Times New Roman" w:cs="Times New Roman" w:ascii="Times New Roman" w:hAnsi="Times New Roman"/>
                <w:color w:val="000000"/>
              </w:rPr>
              <w:instrText xml:space="preserve"> HYPERLINK "http://www.enotes.com/othello-text/act-iii-scene-iii?start=2" \l "prestwick-gloss-3-3-29"</w:instrText>
            </w:r>
            <w:r>
              <w:rPr>
                <w:sz w:val="24"/>
                <w:szCs w:val="24"/>
                <w:highlight w:val="cyan"/>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highlight w:val="cyan"/>
              </w:rPr>
              <w:t>self bounty</w:t>
            </w:r>
            <w:r>
              <w:rPr>
                <w:sz w:val="24"/>
                <w:szCs w:val="24"/>
                <w:highlight w:val="cyan"/>
                <w:rFonts w:eastAsia="Times New Roman" w:cs="Times New Roman" w:ascii="Times New Roman" w:hAnsi="Times New Roman"/>
                <w:color w:val="000000"/>
              </w:rPr>
              <w:fldChar w:fldCharType="end"/>
            </w:r>
            <w:r>
              <w:rPr>
                <w:rFonts w:eastAsia="Times New Roman" w:cs="Times New Roman" w:ascii="Times New Roman" w:hAnsi="Times New Roman"/>
                <w:sz w:val="24"/>
                <w:szCs w:val="24"/>
                <w:highlight w:val="cyan"/>
              </w:rPr>
              <w:t xml:space="preserve"> be abused.</w:t>
            </w:r>
            <w:r>
              <w:rPr>
                <w:rFonts w:eastAsia="Times New Roman" w:cs="Times New Roman" w:ascii="Times New Roman" w:hAnsi="Times New Roman"/>
                <w:sz w:val="24"/>
                <w:szCs w:val="24"/>
              </w:rPr>
              <w:t xml:space="preserve"> Look to't. </w:t>
              <w:br/>
              <w:t xml:space="preserve">I know our country disposition well; </w:t>
              <w:br/>
              <w:t>In Venice they do let heaven see the pranks</w:t>
            </w:r>
            <w:r>
              <w:rPr>
                <w:rFonts w:eastAsia="Times New Roman" w:cs="Times New Roman" w:ascii="Times New Roman" w:hAnsi="Times New Roman"/>
                <w:sz w:val="20"/>
                <w:szCs w:val="20"/>
              </w:rPr>
              <w:t>(225)</w:t>
            </w:r>
            <w:r>
              <w:rPr>
                <w:rFonts w:eastAsia="Times New Roman" w:cs="Times New Roman" w:ascii="Times New Roman" w:hAnsi="Times New Roman"/>
                <w:sz w:val="24"/>
                <w:szCs w:val="24"/>
              </w:rPr>
              <w:t xml:space="preserve"> </w:t>
              <w:br/>
              <w:t xml:space="preserve">They dare not show their husbands; their best conscience </w:t>
              <w:br/>
              <w:t xml:space="preserve">Is not to leave't undone, but keep't unknown. </w:t>
            </w:r>
          </w:p>
        </w:tc>
        <w:tc>
          <w:tcPr>
            <w:tcW w:w="427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 glad to hear it; because now I shall have reason</w:t>
              <w:br/>
              <w:t>To show the love and duty that I bear you</w:t>
              <w:br/>
              <w:t>With a more open spirit. Therefore, as I am supposed to,</w:t>
              <w:br/>
              <w:t>Receive it from me. I don’t speak yet of proof.</w:t>
              <w:br/>
              <w:t>Look at your wife; observe her well with Cassio;</w:t>
              <w:br/>
              <w:t>Wear your eye like this, not jealous or secure.</w:t>
              <w:br/>
            </w:r>
            <w:r>
              <w:rPr>
                <w:rFonts w:eastAsia="Times New Roman" w:cs="Times New Roman" w:ascii="Times New Roman" w:hAnsi="Times New Roman"/>
                <w:sz w:val="24"/>
                <w:szCs w:val="24"/>
                <w:highlight w:val="cyan"/>
              </w:rPr>
              <w:t>I would not have your free and noble nature,</w:t>
              <w:br/>
              <w:t>Out of my own generosity, be abused; see it.</w:t>
            </w:r>
            <w:r>
              <w:rPr>
                <w:rFonts w:eastAsia="Times New Roman" w:cs="Times New Roman" w:ascii="Times New Roman" w:hAnsi="Times New Roman"/>
                <w:sz w:val="24"/>
                <w:szCs w:val="24"/>
              </w:rPr>
              <w:br/>
              <w:t>I know our country’s disposition well;</w:t>
              <w:br/>
              <w:t>In Venice they let heaven see the pranks</w:t>
              <w:br/>
              <w:t>They wouldn’t dare show their husbands; their best conscience</w:t>
              <w:br/>
              <w:t xml:space="preserve">Isn’t to leave it unfinished, but to keep it unknown.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now says I am glad now that you have showed me that you are a strong man of reason now I can speak freely and frankly to you , now I will show you that I love you and I will be honest with you , what I am telling you now is not out of proof it's just what I think , observe your wife with Cassio notice her actions , when you look at her do not look jealous and at the same time not secure , not free of suspic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 you think about these 2 lin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says you have a noble nature and people deceive people like this , he is the one who is doing that ,very dramatic, he said the same about Desdemona when Cassio ask for help, she will help out of generosity, his way of talking  increases the significance of information he gives Othello, then he talks about venetian women , he says I know their customs they do wrong things and they hide it from god and their husbands they care for society. What do you expect of Othello ,he is not saying it directly that he is talking about Desdemona, the answers of Othello is less trust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5000" w:type="pct"/>
        <w:jc w:val="left"/>
        <w:tblInd w:w="43" w:type="dxa"/>
        <w:tblLayout w:type="fixed"/>
        <w:tblCellMar>
          <w:top w:w="58" w:type="dxa"/>
          <w:left w:w="58" w:type="dxa"/>
          <w:bottom w:w="58" w:type="dxa"/>
          <w:right w:w="58" w:type="dxa"/>
        </w:tblCellMar>
        <w:tblLook w:val="04a0"/>
      </w:tblPr>
      <w:tblGrid>
        <w:gridCol w:w="4302"/>
        <w:gridCol w:w="4003"/>
      </w:tblGrid>
      <w:tr>
        <w:trPr/>
        <w:tc>
          <w:tcPr>
            <w:tcW w:w="430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t thou say so? </w:t>
            </w:r>
          </w:p>
        </w:tc>
        <w:tc>
          <w:tcPr>
            <w:tcW w:w="400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ay so? </w:t>
            </w:r>
          </w:p>
        </w:tc>
      </w:tr>
      <w:tr>
        <w:trPr/>
        <w:tc>
          <w:tcPr>
            <w:tcW w:w="430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did deceive her father, marrying you; </w:t>
              <w:br/>
              <w:t>And when she seemed to shake and fear your looks,</w:t>
            </w:r>
            <w:r>
              <w:rPr>
                <w:rFonts w:eastAsia="Times New Roman" w:cs="Times New Roman" w:ascii="Times New Roman" w:hAnsi="Times New Roman"/>
                <w:sz w:val="20"/>
                <w:szCs w:val="20"/>
              </w:rPr>
              <w:t>(230)</w:t>
            </w:r>
            <w:r>
              <w:rPr>
                <w:rFonts w:eastAsia="Times New Roman" w:cs="Times New Roman" w:ascii="Times New Roman" w:hAnsi="Times New Roman"/>
                <w:sz w:val="24"/>
                <w:szCs w:val="24"/>
              </w:rPr>
              <w:t xml:space="preserve"> </w:t>
              <w:br/>
              <w:t xml:space="preserve">She loved them most. </w:t>
            </w:r>
          </w:p>
        </w:tc>
        <w:tc>
          <w:tcPr>
            <w:tcW w:w="400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e deceived her father by marrying you;</w:t>
              <w:br/>
              <w:t>And when she seemed to shake and fear your looks,</w:t>
              <w:br/>
              <w:t xml:space="preserve">She loved them most.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reminding him of her father's worries , why  a father says be careful, even Brabantio warned me , it shoes how clever Iago is , look at his statement , he realized the deficiency of  his physical appearance, when everybody expected that she will fear you on the contrary she did not do that.</w:t>
      </w:r>
    </w:p>
    <w:tbl>
      <w:tblPr>
        <w:tblW w:w="5000" w:type="pct"/>
        <w:jc w:val="left"/>
        <w:tblInd w:w="43" w:type="dxa"/>
        <w:tblLayout w:type="fixed"/>
        <w:tblCellMar>
          <w:top w:w="58" w:type="dxa"/>
          <w:left w:w="58" w:type="dxa"/>
          <w:bottom w:w="58" w:type="dxa"/>
          <w:right w:w="58" w:type="dxa"/>
        </w:tblCellMar>
        <w:tblLook w:val="04a0"/>
      </w:tblPr>
      <w:tblGrid>
        <w:gridCol w:w="4167"/>
        <w:gridCol w:w="4138"/>
      </w:tblGrid>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 she did.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 she did. </w:t>
            </w:r>
          </w:p>
        </w:tc>
      </w:tr>
      <w:tr>
        <w:trPr/>
        <w:tc>
          <w:tcPr>
            <w:tcW w:w="416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go to then. </w:t>
              <w:br/>
              <w:t xml:space="preserve">She that so young could give out such a seeming, </w:t>
              <w:br/>
              <w:t>To seel her father's eyes up close as oak—</w:t>
            </w:r>
            <w:r>
              <w:rPr>
                <w:rFonts w:eastAsia="Times New Roman" w:cs="Times New Roman" w:ascii="Times New Roman" w:hAnsi="Times New Roman"/>
                <w:sz w:val="20"/>
                <w:szCs w:val="20"/>
              </w:rPr>
              <w:t>(235)</w:t>
            </w:r>
            <w:r>
              <w:rPr>
                <w:rFonts w:eastAsia="Times New Roman" w:cs="Times New Roman" w:ascii="Times New Roman" w:hAnsi="Times New Roman"/>
                <w:sz w:val="24"/>
                <w:szCs w:val="24"/>
              </w:rPr>
              <w:t xml:space="preserve"> </w:t>
              <w:br/>
              <w:t xml:space="preserve">He thought 'twas witchcraft—but I am much to blame; </w:t>
              <w:br/>
              <w:t xml:space="preserve">I humbly do beseech you of your pardon </w:t>
              <w:br/>
              <w:t xml:space="preserve">For too much loving you. </w:t>
            </w:r>
          </w:p>
        </w:tc>
        <w:tc>
          <w:tcPr>
            <w:tcW w:w="413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y, think about it then;</w:t>
              <w:br/>
              <w:t>She that, so young, could give out such an appearance,</w:t>
              <w:br/>
              <w:t>To seal her father's eyes up like oak.</w:t>
              <w:br/>
              <w:t>He thought it was witchcraft, but I am much to blame;</w:t>
              <w:br/>
              <w:t>I humbly beg your pardon</w:t>
              <w:br/>
              <w:t xml:space="preserve">Because I was loving you too much.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5000" w:type="pct"/>
        <w:jc w:val="left"/>
        <w:tblInd w:w="43" w:type="dxa"/>
        <w:tblLayout w:type="fixed"/>
        <w:tblCellMar>
          <w:top w:w="58" w:type="dxa"/>
          <w:left w:w="58" w:type="dxa"/>
          <w:bottom w:w="58" w:type="dxa"/>
          <w:right w:w="58" w:type="dxa"/>
        </w:tblCellMar>
        <w:tblLook w:val="04a0"/>
      </w:tblPr>
      <w:tblGrid>
        <w:gridCol w:w="4194"/>
        <w:gridCol w:w="4111"/>
      </w:tblGrid>
      <w:tr>
        <w:trPr/>
        <w:tc>
          <w:tcPr>
            <w:tcW w:w="4194"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see this hath a little dash'd your spirits.</w:t>
            </w:r>
            <w:r>
              <w:rPr>
                <w:rFonts w:eastAsia="Times New Roman" w:cs="Times New Roman" w:ascii="Times New Roman" w:hAnsi="Times New Roman"/>
                <w:sz w:val="20"/>
                <w:szCs w:val="20"/>
              </w:rPr>
              <w:t>(240)</w:t>
            </w:r>
            <w:r>
              <w:rPr>
                <w:rFonts w:eastAsia="Times New Roman" w:cs="Times New Roman" w:ascii="Times New Roman" w:hAnsi="Times New Roman"/>
                <w:sz w:val="24"/>
                <w:szCs w:val="24"/>
              </w:rPr>
              <w:t xml:space="preserve"> </w:t>
            </w:r>
          </w:p>
        </w:tc>
        <w:tc>
          <w:tcPr>
            <w:tcW w:w="411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ee this has dashed your spirits a little. </w:t>
            </w:r>
          </w:p>
        </w:tc>
      </w:tr>
      <w:tr>
        <w:trPr/>
        <w:tc>
          <w:tcPr>
            <w:tcW w:w="4194"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 jot, not a jot. </w:t>
            </w:r>
          </w:p>
        </w:tc>
        <w:tc>
          <w:tcPr>
            <w:tcW w:w="411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 jot, not a jot. </w:t>
            </w:r>
          </w:p>
        </w:tc>
      </w:tr>
      <w:tr>
        <w:trPr/>
        <w:tc>
          <w:tcPr>
            <w:tcW w:w="4194"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aith, I fear it has. </w:t>
              <w:br/>
              <w:t xml:space="preserve">I hope you will consider what is spoke </w:t>
              <w:br/>
              <w:t xml:space="preserve">Comes from my love. But I do see you're moved; </w:t>
              <w:br/>
              <w:t>I am to pray you not to strain my speech</w:t>
            </w:r>
            <w:r>
              <w:rPr>
                <w:rFonts w:eastAsia="Times New Roman" w:cs="Times New Roman" w:ascii="Times New Roman" w:hAnsi="Times New Roman"/>
                <w:sz w:val="20"/>
                <w:szCs w:val="20"/>
              </w:rPr>
              <w:t>(245)</w:t>
            </w:r>
            <w:r>
              <w:rPr>
                <w:rFonts w:eastAsia="Times New Roman" w:cs="Times New Roman" w:ascii="Times New Roman" w:hAnsi="Times New Roman"/>
                <w:sz w:val="24"/>
                <w:szCs w:val="24"/>
              </w:rPr>
              <w:t xml:space="preserve"> </w:t>
              <w:br/>
              <w:t xml:space="preserve">To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vocab-oth-3-3-14"</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grosser</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3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ssue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nor to larger reach </w:t>
              <w:br/>
              <w:t xml:space="preserve">Than to suspicion. </w:t>
            </w:r>
          </w:p>
        </w:tc>
        <w:tc>
          <w:tcPr>
            <w:tcW w:w="411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st me, I fear it has.</w:t>
              <w:br/>
              <w:t>I hope you will consider that what I have spoken</w:t>
              <w:br/>
              <w:t>Comes from my love; but I see you're upset.</w:t>
              <w:br/>
              <w:t>I beg you not to push my speech</w:t>
              <w:br/>
              <w:t>To grosser issues or to reach beyond</w:t>
              <w:br/>
              <w:t xml:space="preserve">Mere suspicion. </w:t>
            </w:r>
          </w:p>
        </w:tc>
      </w:tr>
      <w:tr>
        <w:trPr/>
        <w:tc>
          <w:tcPr>
            <w:tcW w:w="4194"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not. </w:t>
            </w:r>
          </w:p>
        </w:tc>
        <w:tc>
          <w:tcPr>
            <w:tcW w:w="411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not. </w:t>
            </w:r>
          </w:p>
        </w:tc>
      </w:tr>
    </w:tbl>
    <w:p>
      <w:pPr>
        <w:pStyle w:val="Normal"/>
        <w:tabs>
          <w:tab w:val="clear" w:pos="720"/>
          <w:tab w:val="left" w:pos="6232" w:leader="none"/>
        </w:tabs>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ok how skilful she is but she was able to deceive him as if she glued his eyes look hoe clever she is in hiding you away from her father he is making him suspect he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started to change, he says I am thankful for you that you are opening my eyes to things , he says I just want you to  know that I have told you this out of love and for you information not to take an action , meaning do something.</w:t>
      </w:r>
    </w:p>
    <w:tbl>
      <w:tblPr>
        <w:tblW w:w="5000" w:type="pct"/>
        <w:jc w:val="left"/>
        <w:tblInd w:w="43" w:type="dxa"/>
        <w:tblLayout w:type="fixed"/>
        <w:tblCellMar>
          <w:top w:w="58" w:type="dxa"/>
          <w:left w:w="58" w:type="dxa"/>
          <w:bottom w:w="58" w:type="dxa"/>
          <w:right w:w="58" w:type="dxa"/>
        </w:tblCellMar>
        <w:tblLook w:val="04a0"/>
      </w:tblPr>
      <w:tblGrid>
        <w:gridCol w:w="4357"/>
        <w:gridCol w:w="3948"/>
      </w:tblGrid>
      <w:tr>
        <w:trPr/>
        <w:tc>
          <w:tcPr>
            <w:tcW w:w="435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do so, my lord, </w:t>
              <w:br/>
              <w:t>My speech should fall into such vile success</w:t>
            </w:r>
            <w:r>
              <w:rPr>
                <w:rFonts w:eastAsia="Times New Roman" w:cs="Times New Roman" w:ascii="Times New Roman" w:hAnsi="Times New Roman"/>
                <w:sz w:val="20"/>
                <w:szCs w:val="20"/>
              </w:rPr>
              <w:t>(250)</w:t>
            </w:r>
            <w:r>
              <w:rPr>
                <w:rFonts w:eastAsia="Times New Roman" w:cs="Times New Roman" w:ascii="Times New Roman" w:hAnsi="Times New Roman"/>
                <w:sz w:val="24"/>
                <w:szCs w:val="24"/>
              </w:rPr>
              <w:t xml:space="preserve"> </w:t>
              <w:br/>
              <w:t xml:space="preserve">Which my thoughts aim not at. Cassio's my worthy friend— </w:t>
              <w:br/>
              <w:t xml:space="preserve">My lord, I see you're moved. </w:t>
            </w:r>
          </w:p>
        </w:tc>
        <w:tc>
          <w:tcPr>
            <w:tcW w:w="394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do so, my lord,</w:t>
              <w:br/>
              <w:t>My speech should fall into such vile things</w:t>
              <w:br/>
              <w:t>That my thoughts are not aimed at. Cassio's my worthy</w:t>
              <w:br/>
              <w:t>friend. My lord, I see you're upset.</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will continue playing with his nerves and making us anticipate mo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45:</w:t>
      </w:r>
    </w:p>
    <w:tbl>
      <w:tblPr>
        <w:tblW w:w="5000" w:type="pct"/>
        <w:jc w:val="left"/>
        <w:tblInd w:w="43" w:type="dxa"/>
        <w:tblLayout w:type="fixed"/>
        <w:tblCellMar>
          <w:top w:w="58" w:type="dxa"/>
          <w:left w:w="58" w:type="dxa"/>
          <w:bottom w:w="58" w:type="dxa"/>
          <w:right w:w="58" w:type="dxa"/>
        </w:tblCellMar>
        <w:tblLook w:val="04a0"/>
      </w:tblPr>
      <w:tblGrid>
        <w:gridCol w:w="4206"/>
        <w:gridCol w:w="4099"/>
      </w:tblGrid>
      <w:tr>
        <w:trPr/>
        <w:tc>
          <w:tcPr>
            <w:tcW w:w="4206"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well, farewell: </w:t>
              <w:br/>
              <w:t xml:space="preserve">If more thou dost perceive, let me know more; </w:t>
              <w:br/>
              <w:t>Set on thy wife to observe. Leave me, Iago.</w:t>
            </w:r>
            <w:r>
              <w:rPr>
                <w:rFonts w:eastAsia="Times New Roman" w:cs="Times New Roman" w:ascii="Times New Roman" w:hAnsi="Times New Roman"/>
                <w:sz w:val="20"/>
                <w:szCs w:val="20"/>
              </w:rPr>
              <w:t>(270)</w:t>
            </w:r>
            <w:r>
              <w:rPr>
                <w:rFonts w:eastAsia="Times New Roman" w:cs="Times New Roman" w:ascii="Times New Roman" w:hAnsi="Times New Roman"/>
                <w:sz w:val="24"/>
                <w:szCs w:val="24"/>
              </w:rPr>
              <w:t xml:space="preserve"> </w:t>
            </w:r>
          </w:p>
        </w:tc>
        <w:tc>
          <w:tcPr>
            <w:tcW w:w="409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rewell, farewell.</w:t>
              <w:br/>
              <w:t>If more you see more, let me know more;</w:t>
              <w:br/>
              <w:t xml:space="preserve">Ask your wife to observe her. Leave me, Iago.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is leaving and Othello says if you know anything just come and tell me. Now Iago is leaving.</w:t>
      </w:r>
    </w:p>
    <w:tbl>
      <w:tblPr>
        <w:tblW w:w="5000" w:type="pct"/>
        <w:jc w:val="left"/>
        <w:tblInd w:w="43" w:type="dxa"/>
        <w:tblLayout w:type="fixed"/>
        <w:tblCellMar>
          <w:top w:w="58" w:type="dxa"/>
          <w:left w:w="58" w:type="dxa"/>
          <w:bottom w:w="58" w:type="dxa"/>
          <w:right w:w="58" w:type="dxa"/>
        </w:tblCellMar>
        <w:tblLook w:val="04a0"/>
      </w:tblPr>
      <w:tblGrid>
        <w:gridCol w:w="3937"/>
        <w:gridCol w:w="4368"/>
      </w:tblGrid>
      <w:tr>
        <w:trPr/>
        <w:tc>
          <w:tcPr>
            <w:tcW w:w="393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id I marry? This honest creature doubtless </w:t>
              <w:br/>
              <w:t xml:space="preserve">Sees and knows more, much more, than he unfolds. </w:t>
            </w:r>
          </w:p>
        </w:tc>
        <w:tc>
          <w:tcPr>
            <w:tcW w:w="4368"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y did I get married? This honest creature undoubtedly</w:t>
              <w:br/>
              <w:t xml:space="preserve">Sees and knows more, much more, than he reveals.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for the first time that he is regretting getting married. Iago does not want to leave him like this he want to make sure that his plan is moving correctly so he comes back agai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Iago has left and Othello is left alone with his suspicion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60:</w:t>
      </w:r>
    </w:p>
    <w:tbl>
      <w:tblPr>
        <w:tblW w:w="5000" w:type="pct"/>
        <w:jc w:val="left"/>
        <w:tblInd w:w="43" w:type="dxa"/>
        <w:tblLayout w:type="fixed"/>
        <w:tblCellMar>
          <w:top w:w="58" w:type="dxa"/>
          <w:left w:w="58" w:type="dxa"/>
          <w:bottom w:w="58" w:type="dxa"/>
          <w:right w:w="58" w:type="dxa"/>
        </w:tblCellMar>
        <w:tblLook w:val="04a0"/>
      </w:tblPr>
      <w:tblGrid>
        <w:gridCol w:w="4078"/>
        <w:gridCol w:w="4227"/>
      </w:tblGrid>
      <w:tr>
        <w:trPr/>
        <w:tc>
          <w:tcPr>
            <w:tcW w:w="4078"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ellow's of exceeding honesty, </w:t>
              <w:br/>
              <w:t xml:space="preserve">And knows all qualities, with a learned spirit, </w:t>
              <w:br/>
              <w:t xml:space="preserve">Of human dealings. If I do prove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36"</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er</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vocab-oth-3-3-18"</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aggar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290)</w:t>
            </w:r>
            <w:r>
              <w:rPr>
                <w:rFonts w:eastAsia="Times New Roman" w:cs="Times New Roman" w:ascii="Times New Roman" w:hAnsi="Times New Roman"/>
                <w:sz w:val="24"/>
                <w:szCs w:val="24"/>
              </w:rPr>
              <w:t xml:space="preserve"> </w:t>
              <w:br/>
              <w:t xml:space="preserve">Though that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3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er</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vocab-oth-3-3-19"</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jesse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ere my dear heartstrings, </w:t>
              <w:br/>
              <w:t xml:space="preserve">I'ld whistle her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38"</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off</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and let her down the wind </w:t>
              <w:br/>
              <w:t xml:space="preserve">To prey at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39"</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fortun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vocab-oth-3-3-2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apl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for I am black </w:t>
              <w:br/>
              <w:t xml:space="preserve">And have not those soft parts of conversation </w:t>
              <w:br/>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4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hat</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vocab-oth-3-3-21"</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chamberer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have, or for I am declined</w:t>
            </w:r>
            <w:r>
              <w:rPr>
                <w:rFonts w:eastAsia="Times New Roman" w:cs="Times New Roman" w:ascii="Times New Roman" w:hAnsi="Times New Roman"/>
                <w:sz w:val="20"/>
                <w:szCs w:val="20"/>
              </w:rPr>
              <w:t>(295)</w:t>
            </w:r>
            <w:r>
              <w:rPr>
                <w:rFonts w:eastAsia="Times New Roman" w:cs="Times New Roman" w:ascii="Times New Roman" w:hAnsi="Times New Roman"/>
                <w:sz w:val="24"/>
                <w:szCs w:val="24"/>
              </w:rPr>
              <w:t xml:space="preserve"> </w:t>
              <w:br/>
              <w:t xml:space="preserve">Into the vale of years—yet that's not much— </w:t>
              <w:br/>
              <w:t xml:space="preserve">She's gone. I am abused, and my relief </w:t>
              <w:br/>
              <w:t xml:space="preserve">Must be to loathe her. O curse of marriage, </w:t>
              <w:br/>
              <w:t xml:space="preserve">That we can call these delicate creatures ours, </w:t>
              <w:br/>
              <w:t>And not their appetites! I had rather be a toad,</w:t>
            </w:r>
            <w:r>
              <w:rPr>
                <w:rFonts w:eastAsia="Times New Roman" w:cs="Times New Roman" w:ascii="Times New Roman" w:hAnsi="Times New Roman"/>
                <w:sz w:val="20"/>
                <w:szCs w:val="20"/>
              </w:rPr>
              <w:t>(300)</w:t>
            </w:r>
            <w:r>
              <w:rPr>
                <w:rFonts w:eastAsia="Times New Roman" w:cs="Times New Roman" w:ascii="Times New Roman" w:hAnsi="Times New Roman"/>
                <w:sz w:val="24"/>
                <w:szCs w:val="24"/>
              </w:rPr>
              <w:t xml:space="preserve"> </w:t>
              <w:br/>
              <w:t xml:space="preserve">And live upon the vapor of a dungeon, </w:t>
              <w:br/>
              <w:t xml:space="preserve">Than keep a corner in the thing I love </w:t>
              <w:br/>
              <w:t xml:space="preserve">For others' uses. Yet, 'tis the plague of great ones; </w:t>
              <w:br/>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vocab-oth-3-3-22"</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rerogative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41"</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r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they less than the base; </w:t>
              <w:br/>
              <w:t>'Tis destiny unshunnable, like death:</w:t>
            </w:r>
            <w:r>
              <w:rPr>
                <w:rFonts w:eastAsia="Times New Roman" w:cs="Times New Roman" w:ascii="Times New Roman" w:hAnsi="Times New Roman"/>
                <w:sz w:val="20"/>
                <w:szCs w:val="20"/>
              </w:rPr>
              <w:t>(305)</w:t>
            </w:r>
            <w:r>
              <w:rPr>
                <w:rFonts w:eastAsia="Times New Roman" w:cs="Times New Roman" w:ascii="Times New Roman" w:hAnsi="Times New Roman"/>
                <w:sz w:val="24"/>
                <w:szCs w:val="24"/>
              </w:rPr>
              <w:t xml:space="preserve"> </w:t>
              <w:br/>
              <w:t xml:space="preserve">Even then this forked </w:t>
            </w:r>
            <w:r>
              <w:fldChar w:fldCharType="begin"/>
            </w:r>
            <w:r>
              <w:rPr>
                <w:sz w:val="24"/>
                <w:szCs w:val="24"/>
                <w:rFonts w:eastAsia="Times New Roman" w:cs="Times New Roman" w:ascii="Times New Roman" w:hAnsi="Times New Roman"/>
                <w:color w:val="000000"/>
              </w:rPr>
              <w:instrText xml:space="preserve"> HYPERLINK "http://www.enotes.com/othello-text/act-iii-scene-iii?start=2" \l "prestwick-gloss-3-3-42"</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lagu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is fated to us </w:t>
              <w:br/>
              <w:t xml:space="preserve">When we do quicken. Desdemona comes: </w:t>
            </w:r>
          </w:p>
          <w:p>
            <w:pPr>
              <w:pStyle w:val="Normal"/>
              <w:widowControl w:val="false"/>
              <w:bidi w:val="0"/>
              <w:spacing w:lineRule="auto" w:line="240" w:beforeAutospacing="1" w:afterAutospacing="1"/>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er Desdemona and 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he be false, O, then heaven mocks itself! </w:t>
              <w:br/>
              <w:t xml:space="preserve">I'll not believe't.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7"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fellow's exceedingly honesty,</w:t>
              <w:br/>
              <w:t>And knows all qualities, with an educated spirit,</w:t>
              <w:br/>
              <w:t>Of human dealings. If I prove her unfaithful,</w:t>
              <w:br/>
              <w:t>Although that her leashes were my dear heartstrings,</w:t>
              <w:br/>
              <w:t>I'd suddenly go away, and let her follow the wind</w:t>
              <w:br/>
              <w:t>To plunder fortune. Maybe, because I am black,</w:t>
              <w:br/>
              <w:t>And don’t have those soft parts of conversation</w:t>
              <w:br/>
              <w:t>That gentlemen have; or because I am getting</w:t>
              <w:br/>
              <w:t>Much older, still that's not much,</w:t>
              <w:br/>
              <w:t>She's already unfaithful; I am abused, and my relief</w:t>
              <w:br/>
              <w:t>Must be to hate her. O curses on marriage,</w:t>
              <w:br/>
              <w:t>That we can call these delicate creatures ours,</w:t>
              <w:br/>
              <w:t>And not control their appetites! I had rather be a toad,</w:t>
              <w:br/>
              <w:t>And live on the air of a dungeon,</w:t>
              <w:br/>
              <w:t>Than keep a piece of the thing I love</w:t>
              <w:br/>
              <w:t>For others' uses. Still, it is the plague of great men,</w:t>
              <w:br/>
              <w:t>They have fewer choices than common men;</w:t>
              <w:br/>
              <w:t>It is an unshakeable destiny, like death.</w:t>
              <w:br/>
              <w:t>Even then, this double-edged disease is our fate</w:t>
              <w:br/>
              <w:t>Before we are born. Desdemona comes.</w:t>
              <w:br/>
              <w:t>If she is false, O, then heaven mocks itself!</w:t>
              <w:br/>
              <w:t xml:space="preserve">I'll not believe it.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very ironic he believes that Iago is honest and knows the nature of people and know how to deal with them , this is significant  Othello is using a metaphor to emphasizes how he acts like a man if I have a proof on Desdemona I will divorce her , he talking about Desdemona as if she is a bird, what is the image that Shakespeare is using here ? how does the owner trains the hulk? His eyes is covered and with strings, when trying they are stringed like Desdemona with no experience her strings with her family is cut she can't survive alone when I have a proof I will cut the strings like the hulk he may survive and mostly not, I will leave her, she will be harmed her father don’t want her any more, he emphasizes once I have my proof I will leave her. Is it because I'm  black and not handsome? Is it because  I am old??? But this is not a reason for disloyalty, he believes he is deceived he wants to leave her and he regrets his marriage, what is important is that he started to look at the deficiency in him although he says it's not much but it affected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can imagine how furious he is , while he is like this Desdemona comes in a flattery way and she keeps talking about Cassio what will you do about the mater, he starts to sweet out of anger , but she thinks he is sick  but he takes the handkerchief in her hand and threw it on the floor , Emilia took the handkerchief and she will give it to her husband. Iago was asking his wife fir it and she used to refuse but now go to line 430:</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handkerchief is with Iago he will make use of it as a proof ,he saw Othello in a bad mood so he sees that now it’s the time to inflame him, he says while I was sleeping at Cassio's house he was dreaming that he is addressing your wife , and Othello is angry if he is dreaming it then it might have happened in real.</w:t>
      </w:r>
    </w:p>
    <w:tbl>
      <w:tblPr>
        <w:tblW w:w="5000" w:type="pct"/>
        <w:jc w:val="left"/>
        <w:tblInd w:w="43" w:type="dxa"/>
        <w:tblLayout w:type="fixed"/>
        <w:tblCellMar>
          <w:top w:w="58" w:type="dxa"/>
          <w:left w:w="58" w:type="dxa"/>
          <w:bottom w:w="58" w:type="dxa"/>
          <w:right w:w="58" w:type="dxa"/>
        </w:tblCellMar>
        <w:tblLook w:val="04a0"/>
      </w:tblPr>
      <w:tblGrid>
        <w:gridCol w:w="4300"/>
        <w:gridCol w:w="4005"/>
      </w:tblGrid>
      <w:tr>
        <w:trPr/>
        <w:tc>
          <w:tcPr>
            <w:tcW w:w="4300"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onstrous! monstrous! </w:t>
            </w:r>
          </w:p>
        </w:tc>
        <w:tc>
          <w:tcPr>
            <w:tcW w:w="4005"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onstrous! Monstrous! </w:t>
            </w:r>
          </w:p>
        </w:tc>
      </w:tr>
      <w:tr>
        <w:trPr/>
        <w:tc>
          <w:tcPr>
            <w:tcW w:w="4300"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y, this was but his dream. </w:t>
            </w:r>
          </w:p>
        </w:tc>
        <w:tc>
          <w:tcPr>
            <w:tcW w:w="4005"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his was only his dream. </w:t>
            </w:r>
          </w:p>
        </w:tc>
      </w:tr>
      <w:tr>
        <w:trPr/>
        <w:tc>
          <w:tcPr>
            <w:tcW w:w="4300"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is denoted a foregone conclusion: </w:t>
              <w:br/>
              <w:t>'Tis a shrewd doubt, though it be but a dream.</w:t>
            </w:r>
            <w:r>
              <w:rPr>
                <w:rFonts w:eastAsia="Times New Roman" w:cs="Times New Roman" w:ascii="Times New Roman" w:hAnsi="Times New Roman"/>
                <w:sz w:val="20"/>
                <w:szCs w:val="20"/>
              </w:rPr>
              <w:t>(475)</w:t>
            </w:r>
            <w:r>
              <w:rPr>
                <w:rFonts w:eastAsia="Times New Roman" w:cs="Times New Roman" w:ascii="Times New Roman" w:hAnsi="Times New Roman"/>
                <w:sz w:val="24"/>
                <w:szCs w:val="24"/>
              </w:rPr>
              <w:t xml:space="preserve"> </w:t>
            </w:r>
          </w:p>
        </w:tc>
        <w:tc>
          <w:tcPr>
            <w:tcW w:w="4005"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indicated a foregone conclusion.</w:t>
              <w:br/>
              <w:t xml:space="preserve">It is a evil doubt, although it is only a dream. </w:t>
            </w:r>
          </w:p>
        </w:tc>
      </w:tr>
      <w:tr>
        <w:trPr/>
        <w:tc>
          <w:tcPr>
            <w:tcW w:w="4300"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is may help to thicken other proofs </w:t>
              <w:br/>
              <w:t xml:space="preserve">That do demonstrate thinly. </w:t>
            </w:r>
          </w:p>
        </w:tc>
        <w:tc>
          <w:tcPr>
            <w:tcW w:w="4005"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may help to support other proofs</w:t>
              <w:br/>
              <w:t xml:space="preserve">That look questionable. </w:t>
            </w:r>
          </w:p>
        </w:tc>
      </w:tr>
      <w:tr>
        <w:trPr/>
        <w:tc>
          <w:tcPr>
            <w:tcW w:w="4300"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 tear her all to pieces. </w:t>
            </w:r>
          </w:p>
        </w:tc>
        <w:tc>
          <w:tcPr>
            <w:tcW w:w="4005"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 tear her all to pieces.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may help thickening other proofs although it is just a dream, look at Othello's decision , he is going to tear Desdemona in to pieces, he has turned him into a violent person.</w:t>
      </w:r>
    </w:p>
    <w:tbl>
      <w:tblPr>
        <w:tblW w:w="5000" w:type="pct"/>
        <w:jc w:val="left"/>
        <w:tblInd w:w="43" w:type="dxa"/>
        <w:tblLayout w:type="fixed"/>
        <w:tblCellMar>
          <w:top w:w="58" w:type="dxa"/>
          <w:left w:w="58" w:type="dxa"/>
          <w:bottom w:w="58" w:type="dxa"/>
          <w:right w:w="58" w:type="dxa"/>
        </w:tblCellMar>
        <w:tblLook w:val="04a0"/>
      </w:tblPr>
      <w:tblGrid>
        <w:gridCol w:w="4152"/>
        <w:gridCol w:w="4153"/>
      </w:tblGrid>
      <w:tr>
        <w:trPr/>
        <w:tc>
          <w:tcPr>
            <w:tcW w:w="415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y, but be wise; yet we see nothing done; </w:t>
              <w:br/>
              <w:t>She may be honest yet. Tell me but this;</w:t>
            </w:r>
            <w:r>
              <w:rPr>
                <w:rFonts w:eastAsia="Times New Roman" w:cs="Times New Roman" w:ascii="Times New Roman" w:hAnsi="Times New Roman"/>
                <w:sz w:val="20"/>
                <w:szCs w:val="20"/>
              </w:rPr>
              <w:t>(480)</w:t>
            </w:r>
            <w:r>
              <w:rPr>
                <w:rFonts w:eastAsia="Times New Roman" w:cs="Times New Roman" w:ascii="Times New Roman" w:hAnsi="Times New Roman"/>
                <w:sz w:val="24"/>
                <w:szCs w:val="24"/>
              </w:rPr>
              <w:t xml:space="preserve"> </w:t>
              <w:br/>
              <w:t xml:space="preserve">Have you not sometimes seen a handkerchief </w:t>
              <w:br/>
              <w:t xml:space="preserve">Spotted with strawberries in your wife's hand? </w:t>
            </w:r>
          </w:p>
        </w:tc>
        <w:tc>
          <w:tcPr>
            <w:tcW w:w="415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nly be wise. We see nothing done yet.</w:t>
              <w:br/>
              <w:t>She may be honest yet. Tell me but this,</w:t>
              <w:br/>
              <w:t>Haven’t you sometimes seen a handkerchief</w:t>
              <w:br/>
              <w:t>Spotted with strawberries in your wife's hand?</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You haven't seen anything she might be honest he will gradually tells him that I have proof, did you see a handkerchief with strawberry? </w:t>
      </w:r>
    </w:p>
    <w:tbl>
      <w:tblPr>
        <w:tblW w:w="5000" w:type="pct"/>
        <w:jc w:val="left"/>
        <w:tblInd w:w="43" w:type="dxa"/>
        <w:tblLayout w:type="fixed"/>
        <w:tblCellMar>
          <w:top w:w="58" w:type="dxa"/>
          <w:left w:w="58" w:type="dxa"/>
          <w:bottom w:w="58" w:type="dxa"/>
          <w:right w:w="58" w:type="dxa"/>
        </w:tblCellMar>
        <w:tblLook w:val="04a0"/>
      </w:tblPr>
      <w:tblGrid>
        <w:gridCol w:w="4258"/>
        <w:gridCol w:w="4047"/>
      </w:tblGrid>
      <w:tr>
        <w:trPr/>
        <w:tc>
          <w:tcPr>
            <w:tcW w:w="4258"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ave her such a one; 'twas my first gift. </w:t>
            </w:r>
          </w:p>
        </w:tc>
        <w:tc>
          <w:tcPr>
            <w:tcW w:w="4047"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ave her such a one; it was my first gift. </w:t>
            </w:r>
          </w:p>
        </w:tc>
      </w:tr>
      <w:tr>
        <w:trPr/>
        <w:tc>
          <w:tcPr>
            <w:tcW w:w="4258"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now not that; but such a handkerchief— </w:t>
              <w:br/>
              <w:t>I am sure it was your wife's—did I today</w:t>
            </w:r>
            <w:r>
              <w:rPr>
                <w:rFonts w:eastAsia="Times New Roman" w:cs="Times New Roman" w:ascii="Times New Roman" w:hAnsi="Times New Roman"/>
                <w:sz w:val="20"/>
                <w:szCs w:val="20"/>
              </w:rPr>
              <w:t>(485)</w:t>
            </w:r>
            <w:r>
              <w:rPr>
                <w:rFonts w:eastAsia="Times New Roman" w:cs="Times New Roman" w:ascii="Times New Roman" w:hAnsi="Times New Roman"/>
                <w:sz w:val="24"/>
                <w:szCs w:val="24"/>
              </w:rPr>
              <w:t xml:space="preserve"> </w:t>
              <w:br/>
              <w:t xml:space="preserve">See Cassio wipe his beard with. </w:t>
            </w:r>
          </w:p>
        </w:tc>
        <w:tc>
          <w:tcPr>
            <w:tcW w:w="4047"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that. but such a handkerchief,</w:t>
              <w:br/>
              <w:t>I am sure it was your wife's, did I today</w:t>
              <w:br/>
              <w:t xml:space="preserve">See Cassio wipe his beard with. </w:t>
            </w:r>
          </w:p>
        </w:tc>
      </w:tr>
      <w:tr>
        <w:trPr/>
        <w:tc>
          <w:tcPr>
            <w:tcW w:w="4258"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 be that— </w:t>
            </w:r>
          </w:p>
        </w:tc>
        <w:tc>
          <w:tcPr>
            <w:tcW w:w="4047"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 is that... </w:t>
            </w:r>
          </w:p>
        </w:tc>
      </w:tr>
      <w:tr>
        <w:trPr/>
        <w:tc>
          <w:tcPr>
            <w:tcW w:w="4258"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 be that, or any that was hers, </w:t>
              <w:br/>
              <w:t xml:space="preserve">It speaks against her with the other proofs. </w:t>
            </w:r>
          </w:p>
        </w:tc>
        <w:tc>
          <w:tcPr>
            <w:tcW w:w="4047"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f it is that, or any that was hers,</w:t>
              <w:br/>
              <w:t xml:space="preserve">It speaks against her with the other proofs.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es it was my first gift but Iago is pretending  he does not know about it,  then he says I am sure I saw it with Cassio cleaning his face and beard with i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keeps saying other proofs what are the other proofs: we have the dream, her appealing for Cassio , her fathers deception, the habit of venetian wome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is angry he swears to  revenge and he orders Iago to kill Cassi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ne 475: </w:t>
      </w:r>
    </w:p>
    <w:tbl>
      <w:tblPr>
        <w:tblW w:w="5000" w:type="pct"/>
        <w:jc w:val="left"/>
        <w:tblInd w:w="43" w:type="dxa"/>
        <w:tblLayout w:type="fixed"/>
        <w:tblCellMar>
          <w:top w:w="58" w:type="dxa"/>
          <w:left w:w="58" w:type="dxa"/>
          <w:bottom w:w="58" w:type="dxa"/>
          <w:right w:w="58" w:type="dxa"/>
        </w:tblCellMar>
        <w:tblLook w:val="04a0"/>
      </w:tblPr>
      <w:tblGrid>
        <w:gridCol w:w="4338"/>
        <w:gridCol w:w="3967"/>
      </w:tblGrid>
      <w:tr>
        <w:trPr/>
        <w:tc>
          <w:tcPr>
            <w:tcW w:w="4338"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 is dead, 'tis done at your request;</w:t>
            </w:r>
            <w:r>
              <w:rPr>
                <w:rFonts w:eastAsia="Times New Roman" w:cs="Times New Roman" w:ascii="Times New Roman" w:hAnsi="Times New Roman"/>
                <w:sz w:val="20"/>
                <w:szCs w:val="20"/>
              </w:rPr>
              <w:t>(525)</w:t>
            </w:r>
            <w:r>
              <w:rPr>
                <w:rFonts w:eastAsia="Times New Roman" w:cs="Times New Roman" w:ascii="Times New Roman" w:hAnsi="Times New Roman"/>
                <w:sz w:val="24"/>
                <w:szCs w:val="24"/>
              </w:rPr>
              <w:t xml:space="preserve"> </w:t>
              <w:br/>
              <w:t xml:space="preserve">But let her live. </w:t>
            </w:r>
          </w:p>
        </w:tc>
        <w:tc>
          <w:tcPr>
            <w:tcW w:w="3967"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 is dead; it is done at your request.</w:t>
              <w:br/>
              <w:t xml:space="preserve">But let her live.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I will obey and consider him dead I will kill him but don’t kill Desdemona, he is butting the idea in his mind.</w:t>
      </w:r>
    </w:p>
    <w:tbl>
      <w:tblPr>
        <w:tblW w:w="5000" w:type="pct"/>
        <w:jc w:val="left"/>
        <w:tblInd w:w="43" w:type="dxa"/>
        <w:tblLayout w:type="fixed"/>
        <w:tblCellMar>
          <w:top w:w="58" w:type="dxa"/>
          <w:left w:w="58" w:type="dxa"/>
          <w:bottom w:w="58" w:type="dxa"/>
          <w:right w:w="58" w:type="dxa"/>
        </w:tblCellMar>
        <w:tblLook w:val="04a0"/>
      </w:tblPr>
      <w:tblGrid>
        <w:gridCol w:w="4223"/>
        <w:gridCol w:w="4082"/>
      </w:tblGrid>
      <w:tr>
        <w:trPr/>
        <w:tc>
          <w:tcPr>
            <w:tcW w:w="4223"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n her, lewd minx! O, damn her! </w:t>
              <w:br/>
              <w:t xml:space="preserve">Come, go with me apart; I will withdraw, </w:t>
              <w:br/>
              <w:t xml:space="preserve">To furnish me with some swift means of death </w:t>
              <w:br/>
              <w:t>For the fair devil. Now art thou my lieutenant.</w:t>
            </w:r>
            <w:r>
              <w:rPr>
                <w:rFonts w:eastAsia="Times New Roman" w:cs="Times New Roman" w:ascii="Times New Roman" w:hAnsi="Times New Roman"/>
                <w:sz w:val="20"/>
                <w:szCs w:val="20"/>
              </w:rPr>
              <w:t>(530)</w:t>
            </w:r>
            <w:r>
              <w:rPr>
                <w:rFonts w:eastAsia="Times New Roman" w:cs="Times New Roman" w:ascii="Times New Roman" w:hAnsi="Times New Roman"/>
                <w:sz w:val="24"/>
                <w:szCs w:val="24"/>
              </w:rPr>
              <w:t xml:space="preserve"> </w:t>
            </w:r>
          </w:p>
        </w:tc>
        <w:tc>
          <w:tcPr>
            <w:tcW w:w="4082"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mn her, lewd cat! O, damn her!</w:t>
              <w:br/>
              <w:t>Come, go aside with me; I will leave so I can</w:t>
              <w:br/>
              <w:t>Equip me with some swift means of death</w:t>
              <w:br/>
              <w:t xml:space="preserve">For the beautiful devil. Now you are my lieutenant. </w:t>
            </w:r>
          </w:p>
        </w:tc>
      </w:tr>
      <w:tr>
        <w:trPr/>
        <w:tc>
          <w:tcPr>
            <w:tcW w:w="4223"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your own forever. </w:t>
            </w:r>
          </w:p>
        </w:tc>
        <w:tc>
          <w:tcPr>
            <w:tcW w:w="4082"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your own forever.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describing her as a very lustful woman, let's go and I want you to give me a plan to get rid of a fair devil, oxymoron she is fair and black as a devil, I am assign you as my lieutenant , I'm yours for ever in a  bad way , now he achieved   his goal which is getting rid of Cassio and becoming a lieutenan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scene 3 we meet Emilia and Desdemona looking for the </w:t>
      </w:r>
      <w:r>
        <w:rPr>
          <w:rFonts w:eastAsia="Times New Roman" w:cs="Times New Roman" w:ascii="Times New Roman" w:hAnsi="Times New Roman"/>
          <w:sz w:val="24"/>
          <w:szCs w:val="24"/>
        </w:rPr>
        <w:t>handkerchief</w:t>
      </w:r>
      <w:r>
        <w:rPr>
          <w:rFonts w:cs="Times New Roman" w:ascii="Times New Roman" w:hAnsi="Times New Roman" w:asciiTheme="majorBidi" w:cstheme="majorBidi" w:hAnsiTheme="majorBidi"/>
        </w:rPr>
        <w:t xml:space="preserve"> she is very sad for losing it</w:t>
      </w:r>
    </w:p>
    <w:tbl>
      <w:tblPr>
        <w:tblW w:w="5000" w:type="pct"/>
        <w:jc w:val="left"/>
        <w:tblInd w:w="43" w:type="dxa"/>
        <w:tblLayout w:type="fixed"/>
        <w:tblCellMar>
          <w:top w:w="58" w:type="dxa"/>
          <w:left w:w="58" w:type="dxa"/>
          <w:bottom w:w="58" w:type="dxa"/>
          <w:right w:w="58" w:type="dxa"/>
        </w:tblCellMar>
        <w:tblLook w:val="04a0"/>
      </w:tblPr>
      <w:tblGrid>
        <w:gridCol w:w="4012"/>
        <w:gridCol w:w="4293"/>
      </w:tblGrid>
      <w:tr>
        <w:trPr/>
        <w:tc>
          <w:tcPr>
            <w:tcW w:w="401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should I lose that handkerchief, Emilia? </w:t>
            </w:r>
          </w:p>
        </w:tc>
        <w:tc>
          <w:tcPr>
            <w:tcW w:w="429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should I have lost that handkerchief, Emilia? </w:t>
            </w:r>
          </w:p>
        </w:tc>
      </w:tr>
      <w:tr>
        <w:trPr/>
        <w:tc>
          <w:tcPr>
            <w:tcW w:w="401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know not, madam.</w:t>
            </w:r>
            <w:r>
              <w:rPr>
                <w:rFonts w:eastAsia="Times New Roman" w:cs="Times New Roman" w:ascii="Times New Roman" w:hAnsi="Times New Roman"/>
                <w:sz w:val="20"/>
                <w:szCs w:val="20"/>
              </w:rPr>
              <w:t>(20)</w:t>
            </w:r>
            <w:r>
              <w:rPr>
                <w:rFonts w:eastAsia="Times New Roman" w:cs="Times New Roman" w:ascii="Times New Roman" w:hAnsi="Times New Roman"/>
                <w:sz w:val="24"/>
                <w:szCs w:val="24"/>
              </w:rPr>
              <w:t xml:space="preserve"> </w:t>
            </w:r>
          </w:p>
        </w:tc>
        <w:tc>
          <w:tcPr>
            <w:tcW w:w="429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know, madam.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We are surprised from Emilia she was good at the beginning , why did she do that Iago always asked for the handkerchief but she does not  give him, Iago is a hard man and she wants him to look at her she thought that if she gave him the </w:t>
      </w:r>
      <w:r>
        <w:rPr>
          <w:rFonts w:eastAsia="Times New Roman" w:cs="Times New Roman" w:ascii="Times New Roman" w:hAnsi="Times New Roman"/>
          <w:sz w:val="24"/>
          <w:szCs w:val="24"/>
        </w:rPr>
        <w:t>handkerchief</w:t>
      </w:r>
      <w:r>
        <w:rPr>
          <w:rFonts w:cs="Times New Roman" w:ascii="Times New Roman" w:hAnsi="Times New Roman" w:asciiTheme="majorBidi" w:cstheme="majorBidi" w:hAnsiTheme="majorBidi"/>
        </w:rPr>
        <w:t xml:space="preserve">  he will love her, Desdemona tells is why she is keen to find the handkerchief.</w:t>
      </w:r>
    </w:p>
    <w:tbl>
      <w:tblPr>
        <w:tblW w:w="5000" w:type="pct"/>
        <w:jc w:val="left"/>
        <w:tblInd w:w="43" w:type="dxa"/>
        <w:tblLayout w:type="fixed"/>
        <w:tblCellMar>
          <w:top w:w="58" w:type="dxa"/>
          <w:left w:w="58" w:type="dxa"/>
          <w:bottom w:w="58" w:type="dxa"/>
          <w:right w:w="58" w:type="dxa"/>
        </w:tblCellMar>
        <w:tblLook w:val="04a0"/>
      </w:tblPr>
      <w:tblGrid>
        <w:gridCol w:w="4142"/>
        <w:gridCol w:w="4163"/>
      </w:tblGrid>
      <w:tr>
        <w:trPr/>
        <w:tc>
          <w:tcPr>
            <w:tcW w:w="414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ieve me, I had rather have lost my purse </w:t>
              <w:br/>
            </w:r>
            <w:r>
              <w:fldChar w:fldCharType="begin"/>
            </w:r>
            <w:r>
              <w:rPr>
                <w:sz w:val="24"/>
                <w:szCs w:val="24"/>
                <w:rFonts w:eastAsia="Times New Roman" w:cs="Times New Roman" w:ascii="Times New Roman" w:hAnsi="Times New Roman"/>
                <w:color w:val="000000"/>
              </w:rPr>
              <w:instrText xml:space="preserve"> HYPERLINK "http://www.enotes.com/othello-text/act-iii-scene-iv" \l "prestwick-gloss-3-4-5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Full</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of </w:t>
            </w:r>
            <w:r>
              <w:fldChar w:fldCharType="begin"/>
            </w:r>
            <w:r>
              <w:rPr>
                <w:sz w:val="24"/>
                <w:szCs w:val="24"/>
                <w:rFonts w:eastAsia="Times New Roman" w:cs="Times New Roman" w:ascii="Times New Roman" w:hAnsi="Times New Roman"/>
                <w:color w:val="000000"/>
              </w:rPr>
              <w:instrText xml:space="preserve"> HYPERLINK "http://www.enotes.com/othello-text/act-iii-scene-iv" \l "prestwick-vocab-oth-3-4-32"</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crusadoe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and, but my noble Moor </w:t>
              <w:br/>
              <w:t xml:space="preserve">Is true of mind and made of no such baseness </w:t>
              <w:br/>
              <w:t xml:space="preserve">As jealous creatures are, it were enough </w:t>
              <w:br/>
              <w:t>To put him to ill thinking.</w:t>
            </w:r>
            <w:r>
              <w:rPr>
                <w:rFonts w:eastAsia="Times New Roman" w:cs="Times New Roman" w:ascii="Times New Roman" w:hAnsi="Times New Roman"/>
                <w:sz w:val="20"/>
                <w:szCs w:val="20"/>
              </w:rPr>
              <w:t>(25)</w:t>
            </w:r>
            <w:r>
              <w:rPr>
                <w:rFonts w:eastAsia="Times New Roman" w:cs="Times New Roman" w:ascii="Times New Roman" w:hAnsi="Times New Roman"/>
                <w:sz w:val="24"/>
                <w:szCs w:val="24"/>
              </w:rPr>
              <w:t xml:space="preserve"> </w:t>
            </w:r>
          </w:p>
        </w:tc>
        <w:tc>
          <w:tcPr>
            <w:tcW w:w="416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ieve me, I would rather have lost my purse</w:t>
              <w:br/>
              <w:t>Full of money, and, except that my noble Moor</w:t>
              <w:br/>
              <w:t>Is true of mind and made of no such lowness</w:t>
              <w:br/>
              <w:t>As jealous creatures are, it would be enough</w:t>
              <w:br/>
              <w:t xml:space="preserve">To put him to ill thinking. </w:t>
            </w:r>
          </w:p>
        </w:tc>
      </w:tr>
      <w:tr>
        <w:trPr/>
        <w:tc>
          <w:tcPr>
            <w:tcW w:w="414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he not jealous? </w:t>
            </w:r>
          </w:p>
        </w:tc>
        <w:tc>
          <w:tcPr>
            <w:tcW w:w="416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n’t he jealous?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says a rather lose my bag of money, I think if Othello know he might be affected  , the sun where he was born has drawn all the black bile out of his body.</w:t>
      </w:r>
    </w:p>
    <w:tbl>
      <w:tblPr>
        <w:tblW w:w="5000" w:type="pct"/>
        <w:jc w:val="left"/>
        <w:tblInd w:w="43" w:type="dxa"/>
        <w:tblLayout w:type="fixed"/>
        <w:tblCellMar>
          <w:top w:w="58" w:type="dxa"/>
          <w:left w:w="58" w:type="dxa"/>
          <w:bottom w:w="58" w:type="dxa"/>
          <w:right w:w="58" w:type="dxa"/>
        </w:tblCellMar>
        <w:tblLook w:val="04a0"/>
      </w:tblPr>
      <w:tblGrid>
        <w:gridCol w:w="4152"/>
        <w:gridCol w:w="4153"/>
      </w:tblGrid>
      <w:tr>
        <w:trPr/>
        <w:tc>
          <w:tcPr>
            <w:tcW w:w="415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he? I think the sun where he was born </w:t>
              <w:br/>
              <w:t xml:space="preserve">Drew all such </w:t>
            </w:r>
            <w:r>
              <w:fldChar w:fldCharType="begin"/>
            </w:r>
            <w:r>
              <w:rPr>
                <w:sz w:val="24"/>
                <w:szCs w:val="24"/>
                <w:rFonts w:eastAsia="Times New Roman" w:cs="Times New Roman" w:ascii="Times New Roman" w:hAnsi="Times New Roman"/>
                <w:color w:val="000000"/>
              </w:rPr>
              <w:instrText xml:space="preserve"> HYPERLINK "http://www.enotes.com/othello-text/act-iii-scene-iv" \l "prestwick-vocab-oth-3-4-33"</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umor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from him. </w:t>
            </w:r>
          </w:p>
        </w:tc>
        <w:tc>
          <w:tcPr>
            <w:tcW w:w="415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 he? I think the sun where he was born</w:t>
              <w:br/>
              <w:t xml:space="preserve">Took all such humors out of him.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an exaggeration meaning he is not jealou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comes and asks her where is your handkerchief he says I ha, and sys I have another handkerchief, he insists to see it he want to make sure is it with Cassio or not, at the same time she says go call Cassio and talk to him, so he feels that this is a proof that she is unfaithful, he becomes very angry he shouts at her, she thought he was upset for some political matters in the stat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150:</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5000" w:type="pct"/>
        <w:jc w:val="left"/>
        <w:tblInd w:w="43" w:type="dxa"/>
        <w:tblLayout w:type="fixed"/>
        <w:tblCellMar>
          <w:top w:w="58" w:type="dxa"/>
          <w:left w:w="58" w:type="dxa"/>
          <w:bottom w:w="58" w:type="dxa"/>
          <w:right w:w="58" w:type="dxa"/>
        </w:tblCellMar>
        <w:tblLook w:val="04a0"/>
      </w:tblPr>
      <w:tblGrid>
        <w:gridCol w:w="4176"/>
        <w:gridCol w:w="4129"/>
      </w:tblGrid>
      <w:tr>
        <w:trPr/>
        <w:tc>
          <w:tcPr>
            <w:tcW w:w="4176"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y heaven it be state matters, as you think, </w:t>
              <w:br/>
              <w:t xml:space="preserve">And no conception nor no jealous </w:t>
            </w:r>
            <w:r>
              <w:fldChar w:fldCharType="begin"/>
            </w:r>
            <w:r>
              <w:rPr>
                <w:sz w:val="24"/>
                <w:szCs w:val="24"/>
                <w:rFonts w:eastAsia="Times New Roman" w:cs="Times New Roman" w:ascii="Times New Roman" w:hAnsi="Times New Roman"/>
                <w:color w:val="000000"/>
              </w:rPr>
              <w:instrText xml:space="preserve"> HYPERLINK "http://www.enotes.com/othello-text/act-iii-scene-iv?start=2" \l "prestwick-gloss-3-4-71"</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o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0"/>
                <w:szCs w:val="20"/>
              </w:rPr>
              <w:t>(165)</w:t>
            </w:r>
            <w:r>
              <w:rPr>
                <w:rFonts w:eastAsia="Times New Roman" w:cs="Times New Roman" w:ascii="Times New Roman" w:hAnsi="Times New Roman"/>
                <w:sz w:val="24"/>
                <w:szCs w:val="24"/>
              </w:rPr>
              <w:t xml:space="preserve"> </w:t>
              <w:br/>
              <w:t xml:space="preserve">Concerning you. </w:t>
            </w:r>
          </w:p>
        </w:tc>
        <w:tc>
          <w:tcPr>
            <w:tcW w:w="412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y heaven it is state matters, as you think,</w:t>
              <w:br/>
              <w:t>And no plot or no jealous reason</w:t>
              <w:br/>
              <w:t xml:space="preserve">Concerning you.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hope its all about the stae and not for jealousy.</w:t>
      </w:r>
    </w:p>
    <w:tbl>
      <w:tblPr>
        <w:tblW w:w="5000" w:type="pct"/>
        <w:jc w:val="left"/>
        <w:tblInd w:w="43" w:type="dxa"/>
        <w:tblLayout w:type="fixed"/>
        <w:tblCellMar>
          <w:top w:w="58" w:type="dxa"/>
          <w:left w:w="58" w:type="dxa"/>
          <w:bottom w:w="58" w:type="dxa"/>
          <w:right w:w="58" w:type="dxa"/>
        </w:tblCellMar>
        <w:tblLook w:val="04a0"/>
      </w:tblPr>
      <w:tblGrid>
        <w:gridCol w:w="4106"/>
        <w:gridCol w:w="4199"/>
      </w:tblGrid>
      <w:tr>
        <w:trPr/>
        <w:tc>
          <w:tcPr>
            <w:tcW w:w="4106"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s the day, I never gave him cause! </w:t>
            </w:r>
          </w:p>
        </w:tc>
        <w:tc>
          <w:tcPr>
            <w:tcW w:w="419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s the day, I never gave him reason!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says I never gave him a cause  to feel that way I did not do anything</w:t>
      </w:r>
    </w:p>
    <w:tbl>
      <w:tblPr>
        <w:tblW w:w="5000" w:type="pct"/>
        <w:jc w:val="left"/>
        <w:tblInd w:w="43" w:type="dxa"/>
        <w:tblLayout w:type="fixed"/>
        <w:tblCellMar>
          <w:top w:w="58" w:type="dxa"/>
          <w:left w:w="58" w:type="dxa"/>
          <w:bottom w:w="58" w:type="dxa"/>
          <w:right w:w="58" w:type="dxa"/>
        </w:tblCellMar>
        <w:tblLook w:val="04a0"/>
      </w:tblPr>
      <w:tblGrid>
        <w:gridCol w:w="4196"/>
        <w:gridCol w:w="4109"/>
      </w:tblGrid>
      <w:tr>
        <w:trPr/>
        <w:tc>
          <w:tcPr>
            <w:tcW w:w="4196"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jealous souls will not be answer'd so; </w:t>
              <w:br/>
              <w:t xml:space="preserve">They are not ever jealous for the cause, </w:t>
              <w:br/>
              <w:t>But jealous for they are jealous. 'Tis a monster</w:t>
            </w:r>
            <w:r>
              <w:rPr>
                <w:rFonts w:eastAsia="Times New Roman" w:cs="Times New Roman" w:ascii="Times New Roman" w:hAnsi="Times New Roman"/>
                <w:sz w:val="20"/>
                <w:szCs w:val="20"/>
              </w:rPr>
              <w:t>(170)</w:t>
            </w:r>
            <w:r>
              <w:rPr>
                <w:rFonts w:eastAsia="Times New Roman" w:cs="Times New Roman" w:ascii="Times New Roman" w:hAnsi="Times New Roman"/>
                <w:sz w:val="24"/>
                <w:szCs w:val="24"/>
              </w:rPr>
              <w:t xml:space="preserve"> </w:t>
              <w:br/>
              <w:t xml:space="preserve">Begot upon itself, born on itself. </w:t>
            </w:r>
          </w:p>
        </w:tc>
        <w:tc>
          <w:tcPr>
            <w:tcW w:w="410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t jealous souls will not be answered that way;</w:t>
              <w:br/>
              <w:t>They are not ever jealous for a reason,</w:t>
              <w:br/>
              <w:t>But jealous because they are jealous. it is a monster</w:t>
              <w:br/>
              <w:t xml:space="preserve">Fathered by itself, born of itself.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a person is jealous by nature he does not need a cause because it's their nature, the monster is jealousy it’s the same metaphor Iago used, Emilia is presenting an important theme that the Elizabethans see that eastern people are sever jealous people.</w:t>
      </w:r>
    </w:p>
    <w:tbl>
      <w:tblPr>
        <w:tblW w:w="5000" w:type="pct"/>
        <w:jc w:val="left"/>
        <w:tblInd w:w="43" w:type="dxa"/>
        <w:tblLayout w:type="fixed"/>
        <w:tblCellMar>
          <w:top w:w="58" w:type="dxa"/>
          <w:left w:w="58" w:type="dxa"/>
          <w:bottom w:w="58" w:type="dxa"/>
          <w:right w:w="58" w:type="dxa"/>
        </w:tblCellMar>
        <w:tblLook w:val="04a0"/>
      </w:tblPr>
      <w:tblGrid>
        <w:gridCol w:w="4152"/>
        <w:gridCol w:w="4153"/>
      </w:tblGrid>
      <w:tr>
        <w:trPr/>
        <w:tc>
          <w:tcPr>
            <w:tcW w:w="415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ven keep that monster from Othello's mind! </w:t>
            </w:r>
          </w:p>
        </w:tc>
        <w:tc>
          <w:tcPr>
            <w:tcW w:w="4153"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ven keep that monster from Othello's mind!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wish this monster is not in my husband's mind.</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n we see Cassio talking with his mistress Bianca , at the beginning of the play Iago gave us the feeling that Cassio is married to a fair lady but he is not. Then we see the handkerchief with Cassio , how did he get i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took the handkerchief and he put it in the room of Cassio without his knowledge , he liked it and he gave it to Bianca to do another handkerchief  like it at the same time Iago will make Othello sees it in the hand of Cassi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have seen how in act 3 Iago started very skillfully his temptation and achieved his first goal now we are waiting to see his second goal that will appear in act 4 and 5 of the pla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will Iago destroy Othello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y destroying  his marriage and turning him into a murderer , Othello is angry because he feels his wife chose Cassio over him and from everybody for not giving him consideration and respect.</w:t>
      </w:r>
    </w:p>
    <w:p>
      <w:pPr>
        <w:pStyle w:val="Normal"/>
        <w:bidi w:val="0"/>
        <w:spacing w:before="0" w:after="200"/>
        <w:jc w:val="left"/>
        <w:rPr>
          <w:rFonts w:ascii="Times New Roman" w:hAnsi="Times New Roman" w:cs="Times New Roman" w:asciiTheme="majorBidi" w:cstheme="majorBidi" w:hAnsiTheme="majorBidi"/>
        </w:rPr>
      </w:pPr>
      <w:r>
        <w:rPr/>
      </w:r>
    </w:p>
    <w:sectPr>
      <w:headerReference w:type="default" r:id="rId2"/>
      <w:type w:val="nextPage"/>
      <w:pgSz w:w="11906" w:h="16838"/>
      <w:pgMar w:left="1800" w:right="1800" w:gutter="0" w:header="708" w:top="144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d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0ec3"/>
    <w:rPr>
      <w:b/>
      <w:bCs/>
    </w:rPr>
  </w:style>
  <w:style w:type="character" w:styleId="InternetLink">
    <w:name w:val="Hyperlink"/>
    <w:basedOn w:val="DefaultParagraphFont"/>
    <w:uiPriority w:val="99"/>
    <w:semiHidden/>
    <w:unhideWhenUsed/>
    <w:rsid w:val="007723b2"/>
    <w:rPr>
      <w:color w:val="586980"/>
      <w:u w:val="single"/>
    </w:rPr>
  </w:style>
  <w:style w:type="character" w:styleId="Emphasis">
    <w:name w:val="Emphasis"/>
    <w:basedOn w:val="DefaultParagraphFont"/>
    <w:uiPriority w:val="20"/>
    <w:qFormat/>
    <w:rsid w:val="000e7202"/>
    <w:rPr>
      <w:i/>
      <w:iCs/>
    </w:rPr>
  </w:style>
  <w:style w:type="character" w:styleId="Char" w:customStyle="1">
    <w:name w:val="رأس صفحة Char"/>
    <w:basedOn w:val="DefaultParagraphFont"/>
    <w:link w:val="Header"/>
    <w:uiPriority w:val="99"/>
    <w:semiHidden/>
    <w:qFormat/>
    <w:rsid w:val="00b86549"/>
    <w:rPr/>
  </w:style>
  <w:style w:type="character" w:styleId="Char1" w:customStyle="1">
    <w:name w:val="تذييل صفحة Char"/>
    <w:basedOn w:val="DefaultParagraphFont"/>
    <w:link w:val="Footer"/>
    <w:uiPriority w:val="99"/>
    <w:semiHidden/>
    <w:qFormat/>
    <w:rsid w:val="00b86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 w:customStyle="1">
    <w:name w:val="stage"/>
    <w:basedOn w:val="Normal"/>
    <w:qFormat/>
    <w:rsid w:val="000e720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65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8654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ages>13</Pages>
  <Words>4664</Words>
  <Characters>26585</Characters>
  <CharactersWithSpaces>311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37:00Z</dcterms:created>
  <dc:creator>toshiba</dc:creator>
  <dc:description/>
  <dc:language>en-US</dc:language>
  <cp:lastModifiedBy>toshiba</cp:lastModifiedBy>
  <dcterms:modified xsi:type="dcterms:W3CDTF">2011-01-07T06: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