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415925</wp:posOffset>
            </wp:positionV>
            <wp:extent cx="6838950" cy="91852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-457200</wp:posOffset>
            </wp:positionV>
            <wp:extent cx="7004685" cy="91440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7705</wp:posOffset>
            </wp:positionH>
            <wp:positionV relativeFrom="paragraph">
              <wp:posOffset>-831215</wp:posOffset>
            </wp:positionV>
            <wp:extent cx="7171690" cy="96012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45795</wp:posOffset>
            </wp:positionH>
            <wp:positionV relativeFrom="paragraph">
              <wp:posOffset>-540385</wp:posOffset>
            </wp:positionV>
            <wp:extent cx="7129780" cy="922718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616" r="0" b="1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73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473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47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1:49:00Z</dcterms:created>
  <dc:creator>Modern Computers</dc:creator>
  <dc:description/>
  <dc:language>en-US</dc:language>
  <cp:lastModifiedBy>Modern Computers</cp:lastModifiedBy>
  <dcterms:modified xsi:type="dcterms:W3CDTF">2012-05-13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