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سئلة اختبار المستوى الماضي لمباديء الادارة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مع ألأجابه لعام </w:t>
      </w:r>
      <w:r>
        <w:rPr>
          <w:rFonts w:eastAsia="Times New Roman" w:cs="Andalus" w:ascii="Andalus" w:hAnsi="Andalus"/>
          <w:color w:val="FF0000"/>
          <w:sz w:val="48"/>
          <w:szCs w:val="48"/>
        </w:rPr>
        <w:t>1432</w:t>
      </w:r>
      <w:r>
        <w:rPr>
          <w:rFonts w:eastAsia="Times New Roman" w:cs="Andalus" w:ascii="Andalus" w:hAnsi="Andalus"/>
          <w:color w:val="FF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color w:val="C0C0C0"/>
          <w:sz w:val="36"/>
          <w:szCs w:val="36"/>
        </w:rPr>
      </w:pPr>
      <w:r>
        <w:rPr>
          <w:rFonts w:eastAsia="Times New Roman" w:cs="Times New Roman" w:ascii="Verdana" w:hAnsi="Verdana"/>
          <w:color w:val="C0C0C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C0C0C0"/>
          <w:sz w:val="36"/>
          <w:szCs w:val="36"/>
        </w:rPr>
      </w:pP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قرار السلطه هو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-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قرار السلطة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>(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قرار يتخذه القائد ثم يعلنه للمرؤوسين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>)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دافع هو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أتصال الفاعل هوو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هي عملية إرسال رسالة بشكل تكون مفهومة بصورة تامة وشاملة؛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تعزيز السلبي هوو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قوية السلوك المتجنب للمواقف السلب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رقابه الإستراتيجي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نعني بمصطلح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(( objectives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اهداف المقاسة و المحددة بفترة زمنية معينة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7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أهداف التكتيكيه تكون على مستوى أي إداره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إدارة الوسطى</w:t>
      </w:r>
      <w:r>
        <w:rPr>
          <w:rFonts w:eastAsia="Times New Roman" w:cs="Andalus" w:ascii="Andalus" w:hAnsi="Andalus"/>
          <w:color w:val="C0C0C0"/>
          <w:sz w:val="48"/>
          <w:szCs w:val="48"/>
        </w:rPr>
        <w:t>!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قرارات المبرمجه ه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حلول جاهزة من واقع خبرة سابقة لحل مشاكل روتينية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9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أتصالات العنقوديه ه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وهي اتصالات غير رسمية على شكل شبكة من شخص لآخر وتوجد في جميع المنظمات؛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0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ضمن نظرية التوقع المنافع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>..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ه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وهي اعتقاد الإفراد بان الأداء الناجح ستتبعه مكافآت؛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11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ضمن نظرية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ERG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حاجات الأنتماء هي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علاقات الاجتماعية والمكان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2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أركان القرار ه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وجود بدائل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حرية الاختيار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وجود هدف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3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كتابة السيناريوهات ه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حديد خيارات مستقبلية متعددة و خطط تعامل مع كل خيار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14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حل مشكلة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problem solving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نعني به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شخيص المشكلة واتخاذ إجراء مناسب لحلها؛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تطوير بدائل وتقييمها يدخل ضمن عملية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صنع القرار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خطه لأحداث طارئه يتم إعدادها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و تعد لحدث طارئ مستقبلي وهذا لتجنب ضرر محتمل أو الاستفادة منه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7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زبائن يندرجون ؟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الخيارات كانت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(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ضمن البيئه الخاصه – ظروف البيئه الطبيعيه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...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خ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C0C0C0"/>
          <w:sz w:val="48"/>
          <w:szCs w:val="48"/>
        </w:rPr>
        <w:t>..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&lt;-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بيئة خارجية خاص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نظرية الشخصيه الناضج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ـ تقسيم العمل بدقة يتناقض مع مبدا تحقيق الذات للعامل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19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نظرية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( × )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----- :S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0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نظرية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( Y )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------ :S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1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عوامل المؤثره في السلوك الأخلاقي ه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الفرد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المنظمة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بيئ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22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ستراجية التقييم والتعزيز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3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ضمن المبادئ الإداريه الـ </w:t>
      </w:r>
      <w:r>
        <w:rPr>
          <w:rFonts w:eastAsia="Times New Roman" w:cs="Andalus" w:ascii="Andalus" w:hAnsi="Andalus"/>
          <w:color w:val="FF0000"/>
          <w:sz w:val="48"/>
          <w:szCs w:val="48"/>
        </w:rPr>
        <w:t>14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لفايول هناك مبدآء السلطه والمسؤليه نعن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حق اصدار الاوامر و التزام بمسؤولية محدد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4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قسم هرم ماسل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5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حاجات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جوانب التي تؤثر في بناء ثقافة المنظم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بيئة الأعمال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المدراء الاستراتيجيون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نجاحات والمكاسب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اقليات ممثلة في كل المستويات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7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فريدريك تايلور نشر كتاب بعنوان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(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بادئ الأداره الحديثه في سنة 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1911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2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سقف الزجاجي ه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لي الفرد ما يقدر يوصل لمناصب عليا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بداية الإجابة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: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جدار غير مرئي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29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جدران الزجاجيه هي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&lt;-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نفس الحال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فرد ما يتمتع بنفس الميزات اللي يحصلها واحد بنفس المنصب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0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بعد السياسي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1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ضمن أنواع الخطط الموازنه تدخل في نطاق الخطط حسب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استخدام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2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ضمن الظروف التي يتخذ في ظلها القرار المخاطره نعني بها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ظرف يتخذ في ظله القرار ويتسم بوضوح الهدف وعدم كمال المعلومات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3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ضمن نماذج صناعة القرار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(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النموذج السلوكي للقرار هو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>)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4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ضمن إدارة المعرفه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knowledge ment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أنواع المعرفه ه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عرفة صريحة، ومعرفة ضمن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يظهر التنظيم ف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تنسيق الجهود </w:t>
      </w:r>
      <w:r>
        <w:rPr>
          <w:rFonts w:eastAsia="Times New Roman" w:cs="Andalus" w:ascii="Andalus" w:hAnsi="Andalus"/>
          <w:color w:val="C0C0C0"/>
          <w:sz w:val="48"/>
          <w:szCs w:val="48"/>
          <w:rtl w:val="true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قسيم العمل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هيكل التنظيمي الغير رسمي هو هيكل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غير متعمد من قبل الإدارة</w:t>
      </w:r>
    </w:p>
    <w:p>
      <w:pPr>
        <w:pStyle w:val="Normal"/>
        <w:bidi w:val="0"/>
        <w:spacing w:lineRule="auto" w:line="240" w:before="0" w:after="360"/>
        <w:jc w:val="left"/>
        <w:rPr>
          <w:rFonts w:ascii="Verdana" w:hAnsi="Verdana" w:eastAsia="Times New Roman" w:cs="Times New Roman"/>
          <w:color w:val="C0C0C0"/>
          <w:sz w:val="36"/>
          <w:szCs w:val="36"/>
        </w:rPr>
      </w:pPr>
      <w:r>
        <w:rPr>
          <w:rFonts w:eastAsia="Times New Roman" w:cs="Times New Roman" w:ascii="Verdana" w:hAnsi="Verdana"/>
          <w:color w:val="C0C0C0"/>
          <w:sz w:val="36"/>
          <w:szCs w:val="36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Verdana" w:hAnsi="Verdana" w:eastAsia="Times New Roman" w:cs="Times New Roman"/>
          <w:color w:val="C0C0C0"/>
          <w:sz w:val="36"/>
          <w:szCs w:val="36"/>
        </w:rPr>
      </w:pP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7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تصميم الوظيفي ه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حديد المسؤوليات الفردية المرتبطة بوظيفة معين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صطلح توسيع العمل يتعلق بـ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إضافة عدد من المسؤوليات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39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رأس المال المعرفي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intellectualcapitl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ه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0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فاعل لكن غير كفؤ نعني به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تنجز الاهداف لكن الموارد تهدر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1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ركز تايلور في دراسته على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تعامل الإداري و دراسة الوقت والحركة</w:t>
      </w:r>
      <w:r>
        <w:rPr>
          <w:rFonts w:eastAsia="Times New Roman" w:cs="Andalus" w:ascii="Andalus" w:hAnsi="Andalus"/>
          <w:color w:val="C0C0C0"/>
          <w:sz w:val="48"/>
          <w:szCs w:val="48"/>
        </w:rPr>
        <w:t>.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2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كفاءه ضمن الأداء التنظيمي نعني بها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و هي مقياس لحسن استغلال الموارد التي ترتبط بأهداف محددة و ترتكز على المدخلات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3- Work simplification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هو مصطلح ظهر ضمن بحوث ودراسات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فرانك وليليان غلبرت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4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ن رواد الإداره العلمي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فريدريك تايلور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يستخدم مصطلح مدخل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Approach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ليدل على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.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تكتلات الاقتصادية العالمية و المعايير الدول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47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فاعليه ضمن الأداء التنظيمي نعني بها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وهي قياس لمدى تحقيق الاهداف المحددة وترتكزعلى المخرجات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جمعيات حماية المستهلك تدخل ضمن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نظمة المجتمع المدني و الغير الهادفة للربح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49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( </w:t>
      </w:r>
      <w:r>
        <w:rPr>
          <w:rFonts w:eastAsia="Times New Roman" w:cs="Andalus" w:ascii="Andalus" w:hAnsi="Andalus"/>
          <w:color w:val="FF0000"/>
          <w:sz w:val="48"/>
          <w:szCs w:val="48"/>
        </w:rPr>
        <w:t>2008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 )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لأنها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بدعت في إدارة الموارد البشر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0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إنسان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1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نعني بـأدوار المدير القراري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ستخدام المعلومات في عملية صنع القرار، معالجة المشاكل داخل و خارج المنظمة، توزيع الموارد و التفاوض مع اطراف مختلفة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2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دراء الأداره العليا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لهم دور في تحديد الأهداف و رسم الاستراتيجيات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3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فهوم الأدار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---- :S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4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دراء الأداره الوسطى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همتهم تطوير الخطط التكتيكية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مدير ه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سؤول عن إنجازات مرؤوسيه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C0C0C0"/>
          <w:sz w:val="48"/>
          <w:szCs w:val="48"/>
        </w:rPr>
        <w:t>O.o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رقاب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قياس المنجز ومقارنته بالمخطط وتحديد الانحرافات قصد تصحيحها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7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توجي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تخطيط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عملية تحديد الأهداف والموارد الضرورية لإنجازها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59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 xml:space="preserve">أقل من </w:t>
      </w:r>
      <w:r>
        <w:rPr>
          <w:rFonts w:eastAsia="Times New Roman" w:cs="Andalus" w:ascii="Andalus" w:hAnsi="Andalus"/>
          <w:color w:val="C0C0C0"/>
          <w:sz w:val="48"/>
          <w:szCs w:val="48"/>
        </w:rPr>
        <w:t>49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60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ن المفاهيم الخاطئه عن الشخصيه المبادره ؟؟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أنه شخص مغامر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1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لوبي هوو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2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لا يوجد دور إجتماعي للمنظمه واالتركيز على الربح فقط مرتبط بـ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ستراتيجية الممانعة أو عدم التبني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C0C0C0"/>
          <w:sz w:val="48"/>
          <w:szCs w:val="48"/>
        </w:rPr>
        <w:t>:S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3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لينون فريدمان يرى أن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وظيفة الاساسية للمنظمة هي جعل تعظيم الارباح و عدم الصرف على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انشطة الاجتماعية لانها تؤدي الى هدر الارباح؛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4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المنظمه الأخلاقيه وضع دستور أخلاقي مكتوب يتعلق بـ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بنية المنظمة و انظمتها</w:t>
      </w:r>
      <w:r>
        <w:rPr>
          <w:rFonts w:ascii="Andalus" w:hAnsi="Andalus" w:eastAsia="Times New Roman" w:cs="Andalus"/>
          <w:color w:val="C0C0C0"/>
          <w:sz w:val="48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5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إذا تمخضت عنه اكبر فائدة أو نفع لأكبر عدد من الناس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6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صطلح بالأنقلش انو المنظمات تهتم بـ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International Transparency Organization</w:t>
      </w:r>
      <w:r>
        <w:rPr>
          <w:rFonts w:eastAsia="Times New Roman" w:cs="Andalus" w:ascii="Andalus" w:hAnsi="Andalus"/>
          <w:color w:val="C0C0C0"/>
          <w:sz w:val="48"/>
          <w:szCs w:val="48"/>
        </w:rPr>
        <w:t xml:space="preserve"> 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eastAsia="Times New Roman" w:cs="Andalus" w:ascii="Andalus" w:hAnsi="Andalus"/>
          <w:color w:val="C0C0C0"/>
          <w:sz w:val="48"/>
          <w:szCs w:val="48"/>
        </w:rPr>
        <w:t>: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محاربة الفساد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7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الزبائن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68-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حسب ماكس فيبر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ndalus" w:hAnsi="Andalus" w:eastAsia="Times New Roman" w:cs="Andalus"/>
          <w:color w:val="C0C0C0"/>
          <w:sz w:val="48"/>
          <w:sz w:val="48"/>
          <w:szCs w:val="48"/>
          <w:rtl w:val="true"/>
        </w:rPr>
        <w:t>يجب وضع هيكله واضحه للسلطه</w:t>
      </w:r>
      <w:r>
        <w:rPr>
          <w:rFonts w:eastAsia="Times New Roman" w:cs="Times New Roman" w:ascii="Verdana" w:hAnsi="Verdana"/>
          <w:color w:val="C0C0C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883</Words>
  <Characters>5035</Characters>
  <CharactersWithSpaces>59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Hayooona</dc:creator>
  <dc:description/>
  <dc:language>en-US</dc:language>
  <cp:lastModifiedBy>Hayooona</cp:lastModifiedBy>
  <dcterms:modified xsi:type="dcterms:W3CDTF">2012-04-27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