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C2D69B" w:themeColor="accent3" w:themeTint="99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C2D69B" w:themeColor="accent3" w:themeTint="99"/>
          <w:sz w:val="44"/>
          <w:sz w:val="44"/>
          <w:szCs w:val="44"/>
          <w:rtl w:val="true"/>
        </w:rPr>
        <w:t>اسئلة مادةالبحث التربوي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7365D" w:themeColor="text2" w:themeShade="bf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17365D" w:themeColor="text2" w:themeShade="bf"/>
          <w:sz w:val="44"/>
          <w:sz w:val="44"/>
          <w:szCs w:val="44"/>
          <w:rtl w:val="true"/>
        </w:rPr>
        <w:t xml:space="preserve">من المحاضرة </w:t>
      </w:r>
      <w:r>
        <w:rPr>
          <w:rFonts w:eastAsia="Arial Unicode MS" w:cs="Arial Unicode MS" w:ascii="Arial Unicode MS" w:hAnsi="Arial Unicode MS"/>
          <w:color w:val="17365D" w:themeColor="text2" w:themeShade="bf"/>
          <w:sz w:val="44"/>
          <w:szCs w:val="44"/>
        </w:rPr>
        <w:t>1</w:t>
      </w:r>
      <w:r>
        <w:rPr>
          <w:rFonts w:eastAsia="Arial Unicode MS" w:cs="Arial Unicode MS" w:ascii="Arial Unicode MS" w:hAnsi="Arial Unicode MS"/>
          <w:color w:val="17365D" w:themeColor="text2" w:themeShade="bf"/>
          <w:sz w:val="44"/>
          <w:szCs w:val="44"/>
          <w:rtl w:val="true"/>
        </w:rPr>
        <w:t>-</w:t>
      </w:r>
      <w:r>
        <w:rPr>
          <w:rFonts w:eastAsia="Arial Unicode MS" w:cs="Arial Unicode MS" w:ascii="Arial Unicode MS" w:hAnsi="Arial Unicode MS"/>
          <w:color w:val="17365D" w:themeColor="text2" w:themeShade="bf"/>
          <w:sz w:val="44"/>
          <w:szCs w:val="44"/>
        </w:rPr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هو الاسلوب العلمي المنظم للحصول على المعرفه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البحث العلمي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العينه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المتغير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د مشكله البحث</w:t>
      </w:r>
    </w:p>
    <w:p>
      <w:pPr>
        <w:pStyle w:val="ListParagraph"/>
        <w:pBdr>
          <w:bottom w:val="single" w:sz="6" w:space="1" w:color="000000"/>
        </w:pBdr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يعتمد على التجربة والقياس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مجتمع البحث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الفروض</w:t>
      </w:r>
    </w:p>
    <w:p>
      <w:pPr>
        <w:pStyle w:val="ListParagraph"/>
        <w:numPr>
          <w:ilvl w:val="0"/>
          <w:numId w:val="8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البحث العلمي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د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متغير النوعي الغير طبيعي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بحث العلمي يعتمد على الرأي والانطباع للباحث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أ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صح</w:t>
      </w:r>
    </w:p>
    <w:p>
      <w:pPr>
        <w:pStyle w:val="Normal"/>
        <w:shd w:val="clear" w:color="auto" w:fill="FF0000"/>
        <w:ind w:left="567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 xml:space="preserve">ب </w:t>
      </w: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خطأ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باحث الجيد يجب ان يتوفر فيه المجال التخصصي فقط</w:t>
      </w:r>
    </w:p>
    <w:p>
      <w:pPr>
        <w:pStyle w:val="ListParagraph"/>
        <w:numPr>
          <w:ilvl w:val="0"/>
          <w:numId w:val="7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صح</w:t>
      </w:r>
    </w:p>
    <w:p>
      <w:pPr>
        <w:pStyle w:val="ListParagraph"/>
        <w:numPr>
          <w:ilvl w:val="0"/>
          <w:numId w:val="7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خطأ</w:t>
      </w:r>
    </w:p>
    <w:p>
      <w:pPr>
        <w:pStyle w:val="Normal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>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من المواصفات التي تميز الطريقة العلميه عن بقيه العلوم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تنظيم والوضوح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       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ب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ضبط والتحكم</w:t>
      </w:r>
    </w:p>
    <w:p>
      <w:pPr>
        <w:pStyle w:val="ListParagraph"/>
        <w:numPr>
          <w:ilvl w:val="0"/>
          <w:numId w:val="10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ذاتيه والتحيز</w:t>
      </w:r>
    </w:p>
    <w:p>
      <w:pPr>
        <w:pStyle w:val="ListParagraph"/>
        <w:numPr>
          <w:ilvl w:val="0"/>
          <w:numId w:val="11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أ</w:t>
      </w: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>+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ب</w:t>
      </w:r>
    </w:p>
    <w:p>
      <w:pPr>
        <w:pStyle w:val="Normal"/>
        <w:tabs>
          <w:tab w:val="clear" w:pos="720"/>
          <w:tab w:val="left" w:pos="1541" w:leader="none"/>
        </w:tabs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541" w:leader="none"/>
        </w:tabs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41" w:leader="none"/>
        </w:tabs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ي مما يلي لاينطبق على خصائص الباحث الجيد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مرنا ومتفتح الذهن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صبورا</w:t>
      </w:r>
    </w:p>
    <w:p>
      <w:pPr>
        <w:pStyle w:val="ListParagraph"/>
        <w:numPr>
          <w:ilvl w:val="0"/>
          <w:numId w:val="12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التكرار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د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موضوعيا وامينا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هل الغش موجود في المدارس؟ هذه الصيغه تعتبر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تفسيرا للظاهرة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وصفا للظاهره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تنبؤ بالظاهر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د تحكم بالظاهر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يواجه تلاميذ الصف السادس صعوبة في تعلم الرياضيات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تعتبر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سؤال للبحث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فرضا للبحث</w:t>
      </w:r>
    </w:p>
    <w:p>
      <w:pPr>
        <w:pStyle w:val="ListParagraph"/>
        <w:numPr>
          <w:ilvl w:val="0"/>
          <w:numId w:val="13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مشكله بحث</w:t>
      </w:r>
    </w:p>
    <w:p>
      <w:pPr>
        <w:pStyle w:val="ListParagraph"/>
        <w:numPr>
          <w:ilvl w:val="0"/>
          <w:numId w:val="14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عنوان للبحث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هو الموقف او التساؤل الذي يواجهه الباحث ويحاول اكتشافه والاجابه عنه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تعريف لــ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العين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مجتمع العينه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ج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مشكله البحث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د فرضيه البحث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هل عمل الباحث في مجال تخصصه يثيره  داخليا لاستنباط افكارا للبحث؟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 xml:space="preserve"> نعم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لا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كتب والمراجع السابقة تعتبر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مصادر اوليه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ب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مصادر ثانويه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سبب تسميه الكتب  والمراجع بالمصادر الثانوية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لانها لم تحصل بطريقة الخبرة المباشر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لانها تنقل المعرفه عن طريق مصادر اخرى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لانها تنقل عن مصادر اوليه وتنقل ايضا من مصادر ثانويه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د جميع الاجابات صحيح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كتاب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((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ادارة المدرسية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))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يعتبر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أ – مصدر ثانوي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مصدر اولي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درجات الحرارة تعتبر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أ متغير كمي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متغير نوعي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متغير نوعي طبيعي اصلي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د متغير نوعي غير طبيعي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من الجوانب التي تشتمل عليها الخطة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أ التعريف بالمشكله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عنوان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متغير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عنوان الخطة يعتبر من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اقسام الخط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قسام التعريف بالمشكله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اقسام البحوث والنظريات السابقة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د مستقل بذاته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يجب ان يتصف عنوان البحث بــ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الغموض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الفلسف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العبارت المبهمه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 xml:space="preserve">د الوضوح 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(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موقف من الغش بخصائص طلاب وطالبات مرحلة الثانوي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عنونا لبحث ما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فماهي الاسئله المناسبه لطرحها؟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أ هل يختلف الموقف من الغش بين طلاب وطالبات الثانوي؟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       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هل يختلف الموقف من الغش بين الطلاب والجامعيين؟</w:t>
      </w:r>
    </w:p>
    <w:p>
      <w:pPr>
        <w:pStyle w:val="ListParagraph"/>
        <w:numPr>
          <w:ilvl w:val="0"/>
          <w:numId w:val="15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هل  توجد علاقه بين الغش والمعلم؟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عندما يفرض الباحث عددا من الفروض لمشكله بحثه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يختار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فرضين اثنين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فرضا واحدا عشوائيا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لا مانع من اختيار  اكبر عدد من الفروض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د فرضا واحدا غير عشوائي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ي الجمل التاليه يمكن ان نسميها فرضا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– هل توجد علاقه بين التحصيل وذكاء طلاب مرحلة الثانوي؟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ب</w:t>
      </w: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لاتوجد علاقه بين التحصيل وذكاء طلاب مرحلة الثانوي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العلاقه بين التحصيل وبين ذكاء طلاب مرحلة الثانوي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د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هل يوجد فرق بين طلاب وطالبات الثانوي في التحصيل الدراسي؟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فرق الذي يمكن ان يحدث بين صفات ودرجات العينه وبين صفات ودرجات  المجتمع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مشكله البحث</w:t>
      </w:r>
    </w:p>
    <w:p>
      <w:pPr>
        <w:pStyle w:val="ListParagraph"/>
        <w:numPr>
          <w:ilvl w:val="0"/>
          <w:numId w:val="5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بحث العلمي</w:t>
      </w:r>
    </w:p>
    <w:p>
      <w:pPr>
        <w:pStyle w:val="ListParagraph"/>
        <w:numPr>
          <w:ilvl w:val="0"/>
          <w:numId w:val="16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خطأ العينه</w:t>
      </w:r>
    </w:p>
    <w:p>
      <w:pPr>
        <w:pStyle w:val="ListParagraph"/>
        <w:numPr>
          <w:ilvl w:val="0"/>
          <w:numId w:val="17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فروض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يمكن التخلص نهائيا من خطأ العينه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أ صح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ب خطأ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ذا كان المجتمع متشابه في الصفات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أ نقلل عدد العينه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نزيد عدد العينه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تعتبر طريقة موثوقة علميا</w:t>
      </w:r>
    </w:p>
    <w:p>
      <w:pPr>
        <w:pStyle w:val="Normal"/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أ الطريقة العشوائيه الاحتماليه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طريقة الغير عشوائيه</w:t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من افضل الطرق لتمثيل عينه المجتمع</w:t>
      </w:r>
    </w:p>
    <w:p>
      <w:pPr>
        <w:pStyle w:val="ListParagraph"/>
        <w:numPr>
          <w:ilvl w:val="0"/>
          <w:numId w:val="6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طريقة المنظمة</w:t>
      </w:r>
    </w:p>
    <w:p>
      <w:pPr>
        <w:pStyle w:val="ListParagraph"/>
        <w:numPr>
          <w:ilvl w:val="0"/>
          <w:numId w:val="6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الطريقة الطبقيه</w:t>
      </w:r>
    </w:p>
    <w:p>
      <w:pPr>
        <w:pStyle w:val="ListParagraph"/>
        <w:numPr>
          <w:ilvl w:val="0"/>
          <w:numId w:val="6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طريقة الحصصيه</w:t>
      </w:r>
    </w:p>
    <w:p>
      <w:pPr>
        <w:pStyle w:val="ListParagraph"/>
        <w:numPr>
          <w:ilvl w:val="0"/>
          <w:numId w:val="6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طريقة العنقودي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--------------------------</w:t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نختار الطريقة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..........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عندما يكون هناك تباين واختلاف في العينه</w:t>
      </w:r>
    </w:p>
    <w:p>
      <w:pPr>
        <w:pStyle w:val="ListParagraph"/>
        <w:numPr>
          <w:ilvl w:val="0"/>
          <w:numId w:val="18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الطريقة الطبقي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ب الطريقة العنقودي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ج الطريقة المنظمة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       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د الطريقة الحصصيه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عندما يكون حجم المجتمع كبيرا جدا نختار الطريقة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حصصيه</w:t>
      </w:r>
    </w:p>
    <w:p>
      <w:pPr>
        <w:pStyle w:val="ListParagraph"/>
        <w:numPr>
          <w:ilvl w:val="0"/>
          <w:numId w:val="7"/>
        </w:numPr>
        <w:shd w:val="clear" w:color="auto" w:fill="FF0000"/>
        <w:rPr>
          <w:rFonts w:ascii="Arial Unicode MS" w:hAnsi="Arial Unicode MS" w:eastAsia="Arial Unicode MS" w:cs="Arial Unicode MS"/>
          <w:color w:val="FFFFFF" w:themeColor="background1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FFFFFF" w:themeColor="background1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FFFF" w:themeColor="background1"/>
          <w:sz w:val="44"/>
          <w:sz w:val="44"/>
          <w:szCs w:val="44"/>
          <w:rtl w:val="true"/>
        </w:rPr>
        <w:t>العنقوديه</w:t>
      </w:r>
    </w:p>
    <w:p>
      <w:pPr>
        <w:pStyle w:val="ListParagraph"/>
        <w:numPr>
          <w:ilvl w:val="0"/>
          <w:numId w:val="7"/>
        </w:numPr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منظمة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الطبق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36"/>
        <w:rFonts w:ascii="Calibri" w:hAnsi="Calibri" w:eastAsia="Calibri" w:cs="Arial" w:asciiTheme="minorHAnsi" w:cstheme="minorBidi" w:eastAsiaTheme="minorHAnsi" w:hAnsiTheme="minorHAnsi"/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5"/>
      <w:numFmt w:val="arabicAlpha"/>
      <w:lvlText w:val="%1-"/>
      <w:lvlJc w:val="left"/>
      <w:pPr>
        <w:tabs>
          <w:tab w:val="num" w:pos="0"/>
        </w:tabs>
        <w:ind w:left="171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11">
    <w:lvl w:ilvl="0">
      <w:start w:val="8"/>
      <w:numFmt w:val="arabicAlpha"/>
      <w:lvlText w:val="%1-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3">
    <w:lvl w:ilvl="0">
      <w:start w:val="5"/>
      <w:numFmt w:val="arabicAlpha"/>
      <w:lvlText w:val="%1-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5"/>
      <w:numFmt w:val="arabicAlpha"/>
      <w:lvlText w:val="%1-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17">
    <w:lvl w:ilvl="0">
      <w:start w:val="8"/>
      <w:numFmt w:val="arabicAlpha"/>
      <w:lvlText w:val="%1-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b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6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BE6D3-6FDB-4EA0-801E-302469C56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3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29:00Z</dcterms:created>
  <dc:creator>SONY</dc:creator>
  <dc:description/>
  <dc:language>en-US</dc:language>
  <cp:lastModifiedBy>SONY</cp:lastModifiedBy>
  <dcterms:modified xsi:type="dcterms:W3CDTF">2010-12-24T20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