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 xml:space="preserve">قاموس رياضيات عربي </w:t>
      </w:r>
      <w:r>
        <w:rPr>
          <w:rFonts w:ascii="Tahoma" w:hAnsi="Tahoma" w:cs="Tahoma"/>
          <w:rtl w:val="true"/>
          <w:lang w:bidi="ar"/>
        </w:rPr>
        <w:t>انجليزي  إعداد مستر محمد وليد السعدن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>الكلمة معناها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A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 Bounded below se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محدودة من الأسف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 Bounded above se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محدودة من الأعل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bscissa or x-coordina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إحداثي سين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bsolute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valu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قيمة المطل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cceler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سارع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عجلة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Acute 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حا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cute angled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حاد الزوايا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dib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بل للجم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di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م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di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مع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ditive inver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ظير جمع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jac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او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jacent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مجاو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djacent 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ضلع مجاو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gebra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جب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gebraic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divi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سمة جب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gebraic 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ادلة جب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gebraic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جب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gebraic expres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عبير جبر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terna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باد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ltitu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رتف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mou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دا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mplitu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سعه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اتساعا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Analysi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حلي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gle measu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ياس زاو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gle of a deval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واية انخفاض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gle of an elev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ارتف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gle of depres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انخفاض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nticlockwise or counterclockwi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كس عقارب الساع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pplic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طبيق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pproxim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قري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pproximated square ro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ذر تربيعي مقر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pproximated valu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يمة تقريب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rc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وس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جزء من الدائره على شكل قوس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Area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اح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ssocia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جميع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sympto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خط مقارب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محاذي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Averag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وس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xi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xis of coordinat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 الإحداثي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Axis of symmetr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 التناظ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Ba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ساس أو قاع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ase of an isosceles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عدة مثلث متساوي الساق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elongs to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نتم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inomi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ثنائي الح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isec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صف زاو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oun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Bounde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دو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Calcul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سا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entral 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مركز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hoic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ختيا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hor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ت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irc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ئ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ircular Cylind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سطوانة دائ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ircumference of a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Circ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يط دائ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las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ن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lockwi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 عقارب الساع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losed interv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ترة مغل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effici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mon fac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امل مشترك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muta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إبدال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plementary angl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تان متتامتا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pleting the squa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إكمال مربع – الاتمام إلى مربع ك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posi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رك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posi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ركي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ca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ع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caved dow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عر لأسف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caved up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عر لأعل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clu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تيج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dition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شروط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شرطي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onditional state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بارة شرط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jugat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رافقة أو مرافق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secu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تاب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sta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ثاب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stant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ثابت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stant Ter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د ثاب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tact p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ة تما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t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انكماش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تقلص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ontradi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ناقض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nvert to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ح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mpound F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سر مرك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ordina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إحداث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ordinate pla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توى إحداث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ordinate syste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ظام إحداث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rresponding Sid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ضلاع متقاب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osecant (csc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قاطع التمام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قتا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osine (cos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جيب التمام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جتا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otangent (cot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ظل التمام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ظتا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ounterclockwi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كس عقارب الساع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ritical p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ة حرج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ub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كع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ubic 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معادلة تكعيبية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من الدرجة الثالثة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Cubic ro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ذر تكعيب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ur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ح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Cyc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و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Decim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شر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cimal approxim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قريب عشر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composab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بل للتحلي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creasing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ناقص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creasing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متناقص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fine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ر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fini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عري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gre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رج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gree of a polynomi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درجة حدودية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كثيرة الحدود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Denomina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ا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pend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رتبط بـِ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pendent variab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غير مرتب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etermi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حد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amet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طر الدائ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fferenc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رق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gi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ق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men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ع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re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تجا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continui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انقطاع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عدم اتصال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Discontinuity of a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نقطاع دا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crimina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ميز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j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فص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place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زاح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tanc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اف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tance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between two point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افة بين نقطت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stribu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وزي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vided b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سوم عل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viden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قسو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vision remaind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اقي القسم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Divis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قاسم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المقسوم عليه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Domai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مجال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التعريف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E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Ele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نص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lev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رتف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mp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ارغ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mpty Se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مجموعة فارغة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خالية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Equ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ساو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اوا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اد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lateral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متساوي الأضل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angular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متساوي الزوايا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dista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ساوي المساف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libriu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واز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quivalent to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كافئ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rr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خطأ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valua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م يحساب قيم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ve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وج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ven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زوج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ven 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زوج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act valu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القيمة التامة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الصحيحة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Examp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ا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erci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مر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is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وج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pan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مد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ponent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س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pres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بارة أو تعبي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Extern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خارج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Fac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actoring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تحليل إلى عو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actoring by substitu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تحليل بالتعويض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AL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اطل أو غير صحي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ni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ته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nite Group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ه منته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rs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rst Ele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عنصر الأ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rst Quadra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ربع الأ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ixed P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ه ثابت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o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د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or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شكل أو صيغ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ormula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يغ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س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requenc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كرا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Fundamental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identiti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تطابقات الأساس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G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General solu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ل عا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Generaliz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عمي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Geometric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هندس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Graph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يان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رسم بياني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Greater tha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كبر م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Half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alf ope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 مفتو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eigh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رتف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eptag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سباع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exag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سداس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orizont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فق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ou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ساع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undre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ائ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undredth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زء من مائ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undred Plac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رتبة المئ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ypotenu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ت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Hypotenuse 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تر المثلث القائم الزاو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Identi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طاب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dentity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مطاب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ff (If and only If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ذا وفقط اذا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mag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و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crea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زي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creasing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متزاي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dependent variab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غير مستق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equali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باين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fini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غير منته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iti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بتدائ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itial 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ضلع الابتدائ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teg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صحيح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teg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صحي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tercep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قط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terse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قاط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terv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تر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nver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كس أو معكو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mproper F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سر معت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rrational numb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صماء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soscel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ساوي الساق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Isosceles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متساوي الساق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Law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نو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east Common Multiple (LCM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ضاعف المشترك الأصغ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east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Common Denominator (LCD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قام المشترك الأصغ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ength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ط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ess tha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صغر م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inea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خط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inear 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ادلة خط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Long divi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قسمة المطو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Matrix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صفوف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aximu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حد الأعل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easu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يا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etho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طري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d</w:t>
      </w:r>
      <w:r>
        <w:rPr>
          <w:rFonts w:cs="Tahoma" w:ascii="Tahoma" w:hAnsi="Tahoma"/>
          <w:lang w:bidi="ar"/>
        </w:rPr>
        <w:t xml:space="preserve"> – </w:t>
      </w:r>
      <w:r>
        <w:rPr>
          <w:rFonts w:cs="Tahoma" w:ascii="Tahoma" w:hAnsi="Tahoma"/>
          <w:lang w:bidi="ar"/>
        </w:rPr>
        <w:t>point formula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يغة المنتص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dd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وس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d-p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ة المنتص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nimu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حد الأدن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nu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اقص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nu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قي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ixed 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مختل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ultip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ضاعف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ultiplic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ضر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ultiplicative identi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حايد الضرب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Multiplicative inver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نظير الضرب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Natural numb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طبيع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augh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ف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ega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سال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egative whole 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صحيح سال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ot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ترميز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>المشار إليه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Nul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ف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ull Matrix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صفوفة صف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ull Se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خال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Numera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بس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Obtu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فرج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btuse 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منفرج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d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رد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dd 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فرد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dd 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فرد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pen interv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فترة مفتوح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per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مل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pposit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اب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pposite 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ضلع المقاب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rd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تب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rdered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pai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وج مرت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Origi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ة الأص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Pai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وج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aralle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واز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arallelogra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توازي أضل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ascal’s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باسكا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asses through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مر م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fect Cub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كعب ك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fect squa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ربع كام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imet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ي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io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و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pendicula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مود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erpendicular Bisec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صف عامود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iecewi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معرفة بأكثر من قاع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l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عين شئ على الرسم البيان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lu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ئ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oi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قطه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olynomi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ثير الحدو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ositiv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وج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rincip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ساس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rincipal Axi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 رئيس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rim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أول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rime Numb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دد أول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ropert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خاص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Pythagorean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 فيثاغورث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مثلث قائم الزاوية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Q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Quadratic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تربيعي </w:t>
      </w:r>
      <w:r>
        <w:rPr>
          <w:rFonts w:cs="Tahoma" w:ascii="Tahoma" w:hAnsi="Tahoma"/>
          <w:rtl w:val="true"/>
          <w:lang w:bidi="ar"/>
        </w:rPr>
        <w:t xml:space="preserve">( </w:t>
      </w:r>
      <w:r>
        <w:rPr>
          <w:rFonts w:ascii="Tahoma" w:hAnsi="Tahoma" w:cs="Tahoma"/>
          <w:rtl w:val="true"/>
          <w:lang w:bidi="ar"/>
        </w:rPr>
        <w:t xml:space="preserve">درجة ثانية 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Quadratic 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عادلة من الدرجة الثان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Quart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ب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Quoti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خارج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أو ناتج</w:t>
      </w:r>
      <w:r>
        <w:rPr>
          <w:rFonts w:cs="Tahoma" w:ascii="Tahoma" w:hAnsi="Tahoma"/>
          <w:rtl w:val="true"/>
          <w:lang w:bidi="ar"/>
        </w:rPr>
        <w:t xml:space="preserve">) </w:t>
      </w:r>
      <w:r>
        <w:rPr>
          <w:rFonts w:ascii="Tahoma" w:hAnsi="Tahoma" w:cs="Tahoma"/>
          <w:rtl w:val="true"/>
          <w:lang w:bidi="ar"/>
        </w:rPr>
        <w:t>القسم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Radian measu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ياس راديان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adical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ذو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adiu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 قط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ang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د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ational Expres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بارة نسب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ational numb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نسب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قيق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al numb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حقيق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ciproc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قلو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ct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تطي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ctangular coordinate syste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نظام المستوى الإحداثى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المستطيلي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Refle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نعكا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l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لاق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mainde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باق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plac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حل مح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eplace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ستبدا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igh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ئم أو يمي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ight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angled 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ثلث القائم الزاو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o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ذ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oun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تدير أو مدوَ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ounding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قري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ounding of Decimal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قريب الأعداد العش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Ru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ع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Semi-Circ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 دائ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a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اط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ond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ثان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ond degre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رجة ثان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ond proje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قط ثا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to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طا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ctor of a circ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طاع دائ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gm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طعة أو جزء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gment of li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طعة من خط أو جزء من خ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mi-annu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 سنو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mi-ope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صف مفتو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ns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حى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nse of a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li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نحى خ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t of Integ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الأعداد الصحيح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et of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Operato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ة عملي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hap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شك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hrinking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نكماش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تقلص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ضل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des of an equ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طرفا معاد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g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إشار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gn of subt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لامة طر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ilar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شاب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ilar Fraction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سور متشابه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ilar Term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دود متشابه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p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سي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ple Fra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كسر بسي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mplif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بسَ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حي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يب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ingular matrix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صفوفة مفر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lop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ي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olu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lope of a lin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يل الخط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quar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رب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quare Roo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ذر تربيع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traigh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ستقيم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traight 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ة مستقيم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tretching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نبساط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تمدد</w:t>
      </w:r>
      <w:r>
        <w:rPr>
          <w:rFonts w:cs="Tahoma" w:ascii="Tahoma" w:hAnsi="Tahoma"/>
          <w:rtl w:val="true"/>
          <w:lang w:bidi="ar"/>
        </w:rPr>
        <w:t>)</w:t>
        <w:br/>
      </w:r>
      <w:r>
        <w:rPr>
          <w:rFonts w:cs="Tahoma" w:ascii="Tahoma" w:hAnsi="Tahoma"/>
          <w:lang w:bidi="ar"/>
        </w:rPr>
        <w:t>Subtrac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يطرح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u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جموع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upplementary angle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زاويتان متكاملتان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ymbo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مز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ymmetr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ماثل أو تناظ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Synthetic divis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قسمة التركيب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Tab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جدو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a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ظا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angen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مما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er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ح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erminal sid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ضلع النهائ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es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ختبا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heorem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ظر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ansforma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تحويل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iangl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igonometry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لم المثلث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igonometric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ثلث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igonometric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funct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دالة مثلث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Trigonometric ratio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نسب مثلثي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U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Union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تحا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Uniqu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حيد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Uni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وحد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V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Value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قيم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Vertex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أس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Vertic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رأس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W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Width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عرض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Whole Number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عداد كاملة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X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x-Axi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 السين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x-intercep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تقاطع مع المحور السين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Y Top</w:t>
      </w:r>
    </w:p>
    <w:p>
      <w:pPr>
        <w:pStyle w:val="Style15"/>
        <w:bidi w:val="1"/>
        <w:jc w:val="left"/>
        <w:rPr>
          <w:rFonts w:ascii="Tahoma" w:hAnsi="Tahoma" w:cs="Tahoma"/>
          <w:lang w:bidi="ar"/>
        </w:rPr>
      </w:pPr>
      <w:r>
        <w:rPr>
          <w:rFonts w:cs="Tahoma" w:ascii="Tahoma" w:hAnsi="Tahoma"/>
          <w:lang w:bidi="ar"/>
        </w:rPr>
        <w:t>y-Axis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محور الصادات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y-intercept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التقاطع مع المحور الصادي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Z Top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Zero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صفر</w:t>
      </w:r>
      <w:r>
        <w:rPr>
          <w:rFonts w:cs="Tahoma" w:ascii="Tahoma" w:hAnsi="Tahoma"/>
          <w:rtl w:val="true"/>
          <w:lang w:bidi="ar"/>
        </w:rPr>
        <w:br/>
      </w:r>
      <w:r>
        <w:rPr>
          <w:rFonts w:cs="Tahoma" w:ascii="Tahoma" w:hAnsi="Tahoma"/>
          <w:lang w:bidi="ar"/>
        </w:rPr>
        <w:t>Zeros Of a polynomial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أصفار حدودية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ascii="Tahoma" w:hAnsi="Tahoma" w:cs="Tahoma"/>
          <w:rtl w:val="true"/>
          <w:lang w:bidi="ar"/>
        </w:rPr>
        <w:t>كثيرة حدود</w:t>
      </w:r>
      <w:r>
        <w:rPr>
          <w:rFonts w:cs="Tahoma" w:ascii="Tahoma" w:hAnsi="Tahoma"/>
          <w:rtl w:val="true"/>
          <w:lang w:bidi="ar"/>
        </w:rPr>
        <w:t>)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perform the following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إجري العمليات التالي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Rationalize the denominator and simplify the result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إحذف الجذور من القام وبسط الناتج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Write the following expression in its simplest form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كتب المقدار الجبري التالي بأبسط صور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solve the inequality, writing your answer in interval notation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حل المتبالينة، واكتب الإجابة على شكل فتر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Evaluate and simplify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حسب و بسط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Use transformations (only) to graph each of the following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functions</w:t>
      </w:r>
      <w:r>
        <w:rPr>
          <w:rFonts w:cs="Tahoma" w:ascii="Tahoma" w:hAnsi="Tahoma"/>
          <w:rtl w:val="true"/>
          <w:lang w:bidi="ar"/>
        </w:rPr>
        <w:t>.</w:t>
        <w:br/>
      </w:r>
      <w:r>
        <w:rPr>
          <w:rFonts w:ascii="Tahoma" w:hAnsi="Tahoma" w:cs="Tahoma"/>
          <w:rtl w:val="true"/>
          <w:lang w:bidi="ar"/>
        </w:rPr>
        <w:t xml:space="preserve">إستخدم الإزاحة فقط لرسم كل من الدوال التالي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Write the following expression without absolute value and simplify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كتب المقدار التالي بدون القيمة المطلقه ، وبسط الناتج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Simplify the following expression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بسط المقدار التالي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Perform the indicated operations and reduce your answer to lowest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terms</w:t>
      </w:r>
      <w:r>
        <w:rPr>
          <w:rFonts w:cs="Tahoma" w:ascii="Tahoma" w:hAnsi="Tahoma"/>
          <w:rtl w:val="true"/>
          <w:lang w:bidi="ar"/>
        </w:rPr>
        <w:t>.</w:t>
        <w:br/>
      </w:r>
      <w:r>
        <w:rPr>
          <w:rFonts w:ascii="Tahoma" w:hAnsi="Tahoma" w:cs="Tahoma"/>
          <w:rtl w:val="true"/>
          <w:lang w:bidi="ar"/>
        </w:rPr>
        <w:t xml:space="preserve">اجري العمليات التالية و اكتب اجابتك بأبسط صورة ممكن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Factor completely relative to integers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حلل بصورة كاملة نسبة إلى مجموعة الأعداد الصحيحة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State the property needed to justify each of the following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كتب الخاصة اللازمة التي تبرر كل مما يلي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Evaluate (Round your answers to the nearest hundredths</w:t>
      </w:r>
      <w:r>
        <w:rPr>
          <w:rFonts w:cs="Tahoma" w:ascii="Tahoma" w:hAnsi="Tahoma"/>
          <w:lang w:bidi="ar"/>
        </w:rPr>
        <w:t>)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حسب </w:t>
      </w:r>
      <w:r>
        <w:rPr>
          <w:rFonts w:cs="Tahoma" w:ascii="Tahoma" w:hAnsi="Tahoma"/>
          <w:rtl w:val="true"/>
          <w:lang w:bidi="ar"/>
        </w:rPr>
        <w:t>{</w:t>
      </w:r>
      <w:r>
        <w:rPr>
          <w:rFonts w:ascii="Tahoma" w:hAnsi="Tahoma" w:cs="Tahoma"/>
          <w:rtl w:val="true"/>
          <w:lang w:bidi="ar"/>
        </w:rPr>
        <w:t>قرب الجواب لأقرب جزء من مائة</w:t>
      </w:r>
      <w:r>
        <w:rPr>
          <w:rFonts w:cs="Tahoma" w:ascii="Tahoma" w:hAnsi="Tahoma"/>
          <w:rtl w:val="true"/>
          <w:lang w:bidi="ar"/>
        </w:rPr>
        <w:t xml:space="preserve">} 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Change the following fraction to decimals – give your answer to the nearest</w:t>
      </w:r>
      <w:r>
        <w:rPr>
          <w:rFonts w:cs="Tahoma" w:ascii="Tahoma" w:hAnsi="Tahoma"/>
          <w:lang w:bidi="ar"/>
        </w:rPr>
        <w:t xml:space="preserve"> </w:t>
      </w:r>
      <w:r>
        <w:rPr>
          <w:rFonts w:cs="Tahoma" w:ascii="Tahoma" w:hAnsi="Tahoma"/>
          <w:lang w:bidi="ar"/>
        </w:rPr>
        <w:t>hundredths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>بدل الكسور التالية الى اعداد عشرية واكتب الإجابة لأقرب جزء من مائة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lang w:bidi="ar"/>
        </w:rPr>
        <w:t>Write from smallest to largest</w:t>
      </w:r>
      <w:r>
        <w:rPr>
          <w:rFonts w:cs="Tahoma" w:ascii="Tahoma" w:hAnsi="Tahoma"/>
          <w:rtl w:val="true"/>
          <w:lang w:bidi="ar"/>
        </w:rPr>
        <w:br/>
      </w:r>
      <w:r>
        <w:rPr>
          <w:rFonts w:ascii="Tahoma" w:hAnsi="Tahoma" w:cs="Tahoma"/>
          <w:rtl w:val="true"/>
          <w:lang w:bidi="ar"/>
        </w:rPr>
        <w:t xml:space="preserve">اكتب من الأصغر الى الأكبر 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8:00Z</dcterms:created>
  <dc:creator>Lenovo</dc:creator>
  <dc:description/>
  <cp:keywords/>
  <dc:language>en-US</dc:language>
  <cp:lastModifiedBy>Lenovo</cp:lastModifiedBy>
  <dcterms:modified xsi:type="dcterms:W3CDTF">2010-03-21T18:40:00Z</dcterms:modified>
  <cp:revision>1</cp:revision>
  <dc:subject/>
  <dc:title>قاموس رياضيات عربي انجليزي  إعداد مستر محمد وليد السعدني</dc:title>
</cp:coreProperties>
</file>