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عند الجرد يتم الوصول لقيمة الديون الجيدة في قائمة المركز المالي من خلال تعديل رصيد المدينون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طرح الديون المعدومة والديون المشكوك في تحصيلها عند الجرد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طرح الديون المشكوك في تحصيلها للعام السابق وعند الجرد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طرح الديون المعدومة أثناء العام والديون المشكوك في تحصيلها عند الجرد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 xml:space="preserve">(4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طرح الديون المعدومة أثناء العام والديون المعدومة عند الجرد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محاضر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شريح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2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)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 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ظهر رصيد المدينين ف ميزان ب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07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كانت الديون المعدومة عند الجرد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7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كانت الديون المعدومة أثناء العا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فا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التسوية الخاص بالديون المعدومة 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هـ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7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7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ديون المعدوم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الديون المعدومة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مدينون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المدينون    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ديون المعدوم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7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ديون المعدومة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7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مدينون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401320</wp:posOffset>
            </wp:positionH>
            <wp:positionV relativeFrom="margin">
              <wp:posOffset>5918200</wp:posOffset>
            </wp:positionV>
            <wp:extent cx="6328410" cy="2658110"/>
            <wp:effectExtent l="0" t="0" r="0" b="0"/>
            <wp:wrapSquare wrapText="bothSides"/>
            <wp:docPr id="1" name="صورة 1" descr="http://im13.gulfup.com/2011-11-30/13226592259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3.gulfup.com/2011-11-30/132265922593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محاضر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شريح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7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)</w:t>
      </w:r>
      <w:r>
        <w:rPr>
          <w:rtl w:val="true"/>
        </w:rPr>
        <w:drawing>
          <wp:inline distT="0" distB="0" distL="0" distR="0">
            <wp:extent cx="4551045" cy="372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color w:val="FF0000"/>
          <w:sz w:val="32"/>
          <w:szCs w:val="32"/>
          <w:lang w:bidi="ar-BH"/>
        </w:rPr>
        <w:t>5</w:t>
      </w:r>
      <w:r>
        <w:rPr>
          <w:sz w:val="32"/>
          <w:szCs w:val="32"/>
          <w:rtl w:val="true"/>
          <w:lang w:bidi="ar-BH"/>
        </w:rPr>
        <w:t xml:space="preserve">/ </w:t>
      </w:r>
      <w:r>
        <w:rPr>
          <w:sz w:val="32"/>
          <w:sz w:val="32"/>
          <w:szCs w:val="32"/>
          <w:rtl w:val="true"/>
          <w:lang w:bidi="ar-BH"/>
        </w:rPr>
        <w:t xml:space="preserve">في </w:t>
      </w:r>
      <w:r>
        <w:rPr>
          <w:sz w:val="32"/>
          <w:szCs w:val="32"/>
          <w:lang w:bidi="ar-BH"/>
        </w:rPr>
        <w:t>30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2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430</w:t>
      </w:r>
      <w:r>
        <w:rPr>
          <w:sz w:val="32"/>
          <w:sz w:val="32"/>
          <w:szCs w:val="32"/>
          <w:rtl w:val="true"/>
          <w:lang w:bidi="ar-BH"/>
        </w:rPr>
        <w:t>هـ أظهرت أرصدة ميزان المراجعة رصيد حساب المدينين بمبلغ</w:t>
      </w:r>
      <w:r>
        <w:rPr>
          <w:sz w:val="32"/>
          <w:szCs w:val="32"/>
          <w:lang w:bidi="ar-BH"/>
        </w:rPr>
        <w:t>107000</w:t>
      </w:r>
      <w:r>
        <w:rPr>
          <w:sz w:val="32"/>
          <w:sz w:val="32"/>
          <w:szCs w:val="32"/>
          <w:rtl w:val="true"/>
          <w:lang w:bidi="ar-BH"/>
        </w:rPr>
        <w:t xml:space="preserve">ريال، ورصيد مخصص الديون المشكوك في تحصيلها </w:t>
      </w:r>
      <w:r>
        <w:rPr>
          <w:sz w:val="32"/>
          <w:szCs w:val="32"/>
          <w:lang w:bidi="ar-BH"/>
        </w:rPr>
        <w:t>50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 ويوم الجرد كان مخصص الديون المشكوك بمبلغ </w:t>
      </w:r>
      <w:r>
        <w:rPr>
          <w:sz w:val="32"/>
          <w:szCs w:val="32"/>
          <w:lang w:bidi="ar-BH"/>
        </w:rPr>
        <w:t>30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 فان مبلغ </w:t>
      </w:r>
      <w:r>
        <w:rPr>
          <w:color w:val="1F497D" w:themeColor="text2"/>
          <w:sz w:val="32"/>
          <w:sz w:val="32"/>
          <w:szCs w:val="32"/>
          <w:u w:val="single"/>
          <w:rtl w:val="true"/>
          <w:lang w:bidi="ar-BH"/>
        </w:rPr>
        <w:t>قيد التسوية</w:t>
      </w:r>
      <w:r>
        <w:rPr>
          <w:sz w:val="32"/>
          <w:sz w:val="32"/>
          <w:szCs w:val="32"/>
          <w:rtl w:val="true"/>
          <w:lang w:bidi="ar-BH"/>
        </w:rPr>
        <w:t xml:space="preserve"> الخاص </w:t>
      </w:r>
      <w:r>
        <w:rPr>
          <w:color w:val="1F497D" w:themeColor="text2"/>
          <w:sz w:val="32"/>
          <w:sz w:val="32"/>
          <w:szCs w:val="32"/>
          <w:u w:val="single"/>
          <w:rtl w:val="true"/>
          <w:lang w:bidi="ar-BH"/>
        </w:rPr>
        <w:t>بمخصص الديون المشكوك في تحصيلها</w:t>
      </w:r>
      <w:r>
        <w:rPr>
          <w:sz w:val="32"/>
          <w:sz w:val="32"/>
          <w:szCs w:val="32"/>
          <w:rtl w:val="true"/>
          <w:lang w:bidi="ar-BH"/>
        </w:rPr>
        <w:t xml:space="preserve"> في </w:t>
      </w:r>
      <w:r>
        <w:rPr>
          <w:sz w:val="32"/>
          <w:szCs w:val="32"/>
          <w:lang w:bidi="ar-BH"/>
        </w:rPr>
        <w:t>30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2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430</w:t>
      </w:r>
      <w:r>
        <w:rPr>
          <w:sz w:val="32"/>
          <w:sz w:val="32"/>
          <w:szCs w:val="32"/>
          <w:rtl w:val="true"/>
          <w:lang w:bidi="ar-BH"/>
        </w:rPr>
        <w:t>هـ هو</w:t>
      </w:r>
      <w:r>
        <w:rPr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1</w:t>
      </w:r>
      <w:r>
        <w:rPr>
          <w:sz w:val="32"/>
          <w:szCs w:val="32"/>
          <w:rtl w:val="true"/>
          <w:lang w:bidi="ar-BH"/>
        </w:rPr>
        <w:t>)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صص الديون المشكوك في تحصيلها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خص الدخ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2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b/>
          <w:bCs/>
          <w:sz w:val="28"/>
          <w:szCs w:val="28"/>
          <w:u w:val="single"/>
        </w:rPr>
        <w:t>2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خص الدخل    </w:t>
      </w:r>
      <w:r>
        <w:rPr>
          <w:b/>
          <w:bCs/>
          <w:sz w:val="28"/>
          <w:szCs w:val="28"/>
          <w:u w:val="single"/>
        </w:rPr>
        <w:t>2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 حـ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ص الديون المشكوك في تحصيل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3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ينون        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صص الديون المشكوك في تحصيلها   </w:t>
      </w:r>
    </w:p>
    <w:p>
      <w:pPr>
        <w:pStyle w:val="Normal"/>
        <w:bidi w:val="1"/>
        <w:jc w:val="left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368935</wp:posOffset>
            </wp:positionV>
            <wp:extent cx="5967095" cy="1530985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4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صص الديون المشكوك في تحصيلها  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ينون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9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أكتشف المراجع الداخلي إن هناك كمبيالة قيمت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BH"/>
        </w:rPr>
        <w:t>حصل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بشيك يو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7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ولم تثبت في دفاتر المنشأة، فإ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قيد التصحيح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لتلك العملية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أوراق القبض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بنك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البنك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وراق الدفع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أوراق الدفع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بنك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8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بنك     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8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أوراق القبض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2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حصلت المنشأه نقداً إيراد عقار ب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4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عن مدة عام ونصف وقد أثبتت القيمة في الدفاتر، ولهذا فأن مبلغ إيراد العقار المقدم الذي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 xml:space="preserve">لا يخص عام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هـ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8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ويظهر ضمن الأصول المتداول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33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ويظهر ضمن الخصوم المتداول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15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ويظهر ضمن الخصوم المتداول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.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6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ويظهر ضمن الخصوم المتداول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ar-BH"/>
        </w:rPr>
        <w:t xml:space="preserve">طريق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الحل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>/ (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54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÷ 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3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>) (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× 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3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21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) (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54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bidi="ar-BH"/>
        </w:rPr>
        <w:t>21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BH"/>
        </w:rPr>
        <w:t>33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BH"/>
        </w:rPr>
        <w:t>تم إضافة السؤال وتصحيح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2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بغلت قيمة الزيوت والشحوم المشتراه خلال عا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5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وفي يو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/12/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، تبين للمنشأة أن قيمة الزيوت والشحوم المستخدمة خلال العا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فأن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قيد الإقفال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للزيوت والشحوم ف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0/12/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هـ هو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5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زيوت والشحو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5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لخص الدخ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4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لخص الدخل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4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زيوت والشحوم المستخدم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5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لخص الدخل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5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زيوت والشحوم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زيوت والشحوم المستخدم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  <w:t xml:space="preserve">   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الزيوت والشحوم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BH"/>
        </w:rPr>
        <w:t>تم إضافة السؤال وتصحيح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محاضر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الشريحة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حصلت نقدا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.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ولكن في السؤال حصلت بشيك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فيما يلي جزء مختصر من ورقة العمل المعدة لمؤسسة الزامل لصيانة وإصلاح السيارات في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4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هـ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</w:r>
    </w:p>
    <w:tbl>
      <w:tblPr>
        <w:bidiVisual w:val="true"/>
        <w:tblW w:w="92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778"/>
        <w:gridCol w:w="778"/>
        <w:gridCol w:w="762"/>
        <w:gridCol w:w="763"/>
        <w:gridCol w:w="762"/>
        <w:gridCol w:w="762"/>
        <w:gridCol w:w="761"/>
        <w:gridCol w:w="760"/>
        <w:gridCol w:w="759"/>
        <w:gridCol w:w="759"/>
      </w:tblGrid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البيان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ميزان المراجع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قبل التسويات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التسويات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ميزان المراجعة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بعد التسويات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قائمة ملخص الدخل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قائمة المركز المالي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مدي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دائ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استثمارات مالية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BH"/>
              </w:rPr>
              <w:t>500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إيراد صيانة وإصلاح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BH"/>
              </w:rPr>
              <w:t>225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  <w:lang w:bidi="ar-BH"/>
              </w:rPr>
              <w:t>إيراد استثمارات مالية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lang w:bidi="ar-BH"/>
              </w:rPr>
              <w:t>27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  <w:tr>
        <w:trPr/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16"/>
                <w:szCs w:val="16"/>
                <w:rtl w:val="true"/>
                <w:lang w:bidi="ar-BH"/>
              </w:rPr>
              <w:t> 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فإذا علمت أن إيراد الاستثمارات المالية الخاص بعام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43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هـ هو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8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من قيمة الاستثمارات المالية فان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BH"/>
        </w:rPr>
        <w:t>رصيد إيراد الاستثمارات المالية الذي يظهر بميزان المراجعة بقيد التسويات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 ف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3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43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>هـ يكون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305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7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ريال ويظهر بجانب الأصول في قائمة المركز المالي بورقة العمل   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3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ريال ويظهر في الجانب الدائن من حساب ملخص الدخل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54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ريال ويظهر بجانب الأصول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4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ريال ويظهر في الجانب الدائن من حساب ملخص الدخل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u w:val="single"/>
        </w:rPr>
        <w:t>50000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u w:val="single"/>
        </w:rPr>
        <w:t>8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%= </w:t>
      </w:r>
      <w:r>
        <w:rPr>
          <w:rFonts w:eastAsia="Times New Roman" w:ascii="Arial" w:hAnsi="Arial" w:asciiTheme="minorBidi" w:hAnsiTheme="minorBidi"/>
          <w:b/>
          <w:bCs/>
          <w:u w:val="single"/>
        </w:rPr>
        <w:t>4000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ريال أيراد الاستثمارات المالية الذي يجب أن يكون في ميزان المراجعة بعد التسويات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29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بالرجوع للمعلومات الواردة في السؤال رق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السابق إذا علمت ا ن إيرادات الصيانة والإصلاح تتضم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2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تمثل قيمة إيراد سيارات سوف يتم إصلاحها في بداية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لعام القادم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فان قيمة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إيراد الصيانة والإصلاح الذي لا يخص عام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u w:val="single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هـ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81685</wp:posOffset>
                </wp:positionH>
                <wp:positionV relativeFrom="paragraph">
                  <wp:posOffset>212725</wp:posOffset>
                </wp:positionV>
                <wp:extent cx="914400" cy="612140"/>
                <wp:effectExtent l="635" t="608965" r="3308350" b="1270"/>
                <wp:wrapNone/>
                <wp:docPr id="4" name="Line Callout 3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99670" y="-21462"/>
                              </a:moveTo>
                              <a:lnTo>
                                <a:pt x="70744" y="-14709"/>
                              </a:lnTo>
                              <a:lnTo>
                                <a:pt x="30307" y="-15543"/>
                              </a:lnTo>
                              <a:lnTo>
                                <a:pt x="21809" y="639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عديل الماضي الى القاد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Line Callout 3 2" fillcolor="#dfa7a6" stroked="t" o:allowincell="f" style="position:absolute;margin-left:-61.55pt;margin-top:16.75pt;width:71.95pt;height:48.15pt;mso-wrap-style:none;v-text-anchor:middle" type="_x0000_t49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 تعديل الماضي الى القاد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37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 ويظهر مع الخصوم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25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 ويظهر مع الأصول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12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ريال ويظهر مع الخصوم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13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 ويظهر مع الأصول في قائمة المركز المالي بورقة العم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اذا كانت تكلفة الحصول على اله لا حدى الشركات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العمر الافتراضي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8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سنوات والخردة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ريال، فان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 xml:space="preserve"> مضاعف معدل الاستهلاك السنوي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الذي تتناقص به الاله سنويا وفقا لطريقة الرصيد المتناقص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0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26035</wp:posOffset>
                </wp:positionV>
                <wp:extent cx="1509395" cy="829310"/>
                <wp:effectExtent l="13335" t="880110" r="12700" b="13335"/>
                <wp:wrapNone/>
                <wp:docPr id="6" name="Cloud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829440"/>
                        </a:xfrm>
                        <a:prstGeom prst="cloudCallout">
                          <a:avLst>
                            <a:gd name="adj1" fmla="val 33606"/>
                            <a:gd name="adj2" fmla="val -15126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م اضافة كلمة مضاع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3" fillcolor="#4f81bd" stroked="t" o:allowincell="f" style="position:absolute;margin-left:-12.15pt;margin-top:2.05pt;width:118.8pt;height:65.25pt;mso-wrap-style:none;v-text-anchor:middle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م اضافة كلمة مضا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lang w:bidi="ar-BH"/>
        </w:rPr>
        <w:t>10%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  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25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0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لاستهلاك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 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ر الافتراضي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×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/8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×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2.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ضاعف معدل الاستهلا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=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.5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سنتين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=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>%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محاضر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الشريحة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2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  <w:t xml:space="preserve"> /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إذا كانت تكلفة الحصول على اله لإحدى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لشركا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6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 وقيمتها كخردة قدرت بم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العمر الافتراضي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سنوات، فا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قيمة قسط الاستهلاك السنوي للألة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في نهاية السنة الأولى من عمرها الافتراضي وفقا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double"/>
          <w:rtl w:val="true"/>
          <w:lang w:bidi="ar-BH"/>
        </w:rPr>
        <w:t>لطريقة القسط الثاب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0000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lang w:bidi="ar-BH"/>
        </w:rPr>
        <w:t>12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593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5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ريال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ط الاستهلاك للآلة في السنة الاولى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= 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) ÷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200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3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اذا كانت تكلفة الحصول على آلة لإحدى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 الشركات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ريال والعمر الانتاجي المقدر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سنوات وتستهلك بطريقة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double"/>
          <w:rtl w:val="true"/>
        </w:rPr>
        <w:t>الرصيد المتناقص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</w:rPr>
        <w:t>فان قيد التسوية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 الخاص بحساب مصروف استهلاك الالة في نهاية السنة الاولى من عمرها الافتراضي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21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صروف استهلاك الالة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لخص الدخل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tabs>
          <w:tab w:val="clear" w:pos="720"/>
          <w:tab w:val="left" w:pos="2921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صروف استهلاك الالة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جمع استهلاك الالة</w:t>
      </w:r>
    </w:p>
    <w:p>
      <w:pPr>
        <w:pStyle w:val="Normal"/>
        <w:tabs>
          <w:tab w:val="clear" w:pos="720"/>
          <w:tab w:val="left" w:pos="2921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مصروف استهلاك الالة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200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جمع استهلاك الا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صروف استهلاك الالة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مضاعف معدل القسط الثابت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>=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/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) 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5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 %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       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سط الاستهلاك السنوي للأل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يمة الدفتر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×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ضاعف القسط الثابت</w:t>
      </w:r>
    </w:p>
    <w:p>
      <w:pPr>
        <w:pStyle w:val="Normal"/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579755</wp:posOffset>
            </wp:positionV>
            <wp:extent cx="5730875" cy="1413510"/>
            <wp:effectExtent l="0" t="0" r="0" b="0"/>
            <wp:wrapTight wrapText="bothSides">
              <wp:wrapPolygon edited="0">
                <wp:start x="-70" y="0"/>
                <wp:lineTo x="-70" y="21249"/>
                <wp:lineTo x="21610" y="21249"/>
                <wp:lineTo x="21610" y="0"/>
                <wp:lineTo x="-70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=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50%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إذا كانت تكلفة الحصول على آلة لإحدى الشركات تبلغ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ريال، والعمر الإنتاجي المقدر لها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سنوات،وتستهلك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double"/>
          <w:rtl w:val="true"/>
          <w:lang w:bidi="ar-BH"/>
        </w:rPr>
        <w:t>بطريقة مجموع أرقام السنوات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فان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قيد الإقفال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الخاص بحساب مصروف استهلاك الآلة في نهاية السنة الأولى من عمرها هو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صروف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6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صروف استهلاك الآلة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6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جمع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000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صروف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16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ملخص الدخل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16000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إلى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مصروف استهلاك الآل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قسط الاستهلاك السنوي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= (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تكلفة الاصل – الخردة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) ×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عدد السنوات المتبقية من عمر الاصل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+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/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مجموع أرقام السنوات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 xml:space="preserve">مجموع السنوات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=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0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>= 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000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) ×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</w:rPr>
        <w:t>1/10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16000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68580</wp:posOffset>
            </wp:positionV>
            <wp:extent cx="5274310" cy="1134110"/>
            <wp:effectExtent l="0" t="0" r="0" b="0"/>
            <wp:wrapTight wrapText="bothSides">
              <wp:wrapPolygon edited="0">
                <wp:start x="-76" y="0"/>
                <wp:lineTo x="-76" y="21403"/>
                <wp:lineTo x="21608" y="21403"/>
                <wp:lineTo x="21608" y="0"/>
                <wp:lineTo x="-76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  <w:lang w:bidi="ar-BH"/>
        </w:rPr>
        <w:t>---------------------------------------</w:t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BH"/>
        </w:rPr>
        <w:t>3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1429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هـ كانت تكلفة الحصول على سيارة نقل لإحدى الشركات تبل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>ريال، وقدرت قيمتها كخردة بمبل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ريال، وعمرها الافتراض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سنوات،وتستهلك السيارة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بطريقة القسط الثابت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 وتقرر بيعها بشيك في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نهاية السنة الثانية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 من عمرها الافتراضي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بمبلغ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bidi="ar-BH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  <w:lang w:bidi="ar-BH"/>
        </w:rPr>
        <w:t>ريال فان عملية بيع السيارة تحقق للمنشأ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ريال أرباح                                             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ريال خسائر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21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يال خسائر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                      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                     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0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ريال أرباح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قسط الاستهلاك السنوي للسيارة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=  (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) ÷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12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  (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12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×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4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>مجمع الإستهلاك لمدة سنتين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)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قيمة الدفترية للسيار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تكلفة الأصل –  مجمع الإستهلاكه حتى تاريخه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= (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65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4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41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)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ربح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خسار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قيمة البيعية – القيمة الدفتري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0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- 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41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 =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</w:rPr>
        <w:t>21000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محاضرة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7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rtl w:val="true"/>
        </w:rPr>
        <w:t xml:space="preserve">الشريحة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2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rtl w:val="true"/>
        </w:rPr>
        <w:t>)</w:t>
      </w:r>
    </w:p>
    <w:p>
      <w:pPr>
        <w:pStyle w:val="Normal"/>
        <w:tabs>
          <w:tab w:val="clear" w:pos="720"/>
          <w:tab w:val="left" w:pos="4053" w:leader="none"/>
        </w:tabs>
        <w:bidi w:val="1"/>
        <w:spacing w:lineRule="auto" w:line="240" w:beforeAutospacing="1" w:afterAutospacing="1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تم تصحيح السؤال </w:t>
      </w:r>
    </w:p>
    <w:p>
      <w:pPr>
        <w:pStyle w:val="Normal"/>
        <w:tabs>
          <w:tab w:val="clear" w:pos="720"/>
          <w:tab w:val="left" w:pos="205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>-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ar-BH"/>
        </w:rPr>
        <w:t>39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bidi="ar-BH"/>
        </w:rPr>
        <w:t>/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في ظل الارتفاع المستمر للأسعار فان الحصول على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قل قيمة لتكلفة البضاعة المباعة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 xml:space="preserve"> عند تقييم مخزون أخر المدة بالتكلفة ينتج من تطبيق طريقة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)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التمييز المحدد للبضاع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BH"/>
        </w:rPr>
        <w:t>الداخل أولا صادر أولا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</w:rPr>
        <w:t>الداخل أخيرا صادر أولا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 xml:space="preserve">(4) </w:t>
      </w:r>
      <w:r>
        <w:rPr>
          <w:rFonts w:ascii="Times New Roman" w:hAnsi="Times New Roman" w:eastAsia="Times New Roman" w:cs="Times New Roman"/>
          <w:color w:val="000000" w:themeColor="text1"/>
          <w:sz w:val="32"/>
          <w:sz w:val="32"/>
          <w:szCs w:val="32"/>
          <w:rtl w:val="true"/>
          <w:lang w:bidi="ar-BH"/>
        </w:rPr>
        <w:t>طريقة متوسط التكلفة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/>
        <w:drawing>
          <wp:inline distT="0" distB="0" distL="0" distR="0">
            <wp:extent cx="4912360" cy="669925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bidi="ar-BH"/>
        </w:rPr>
        <w:t>-----------------------------------------------------------------</w:t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03935</wp:posOffset>
                </wp:positionH>
                <wp:positionV relativeFrom="paragraph">
                  <wp:posOffset>617220</wp:posOffset>
                </wp:positionV>
                <wp:extent cx="1010285" cy="1193165"/>
                <wp:effectExtent l="67945" t="0" r="4102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0200">
                          <a:off x="0" y="0"/>
                          <a:ext cx="1010160" cy="1193040"/>
                        </a:xfrm>
                        <a:prstGeom prst="cloudCallout">
                          <a:avLst>
                            <a:gd name="adj1" fmla="val 337550"/>
                            <a:gd name="adj2" fmla="val -2536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م تغيير الكلمة إلى إثب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9.15pt;margin-top:48.6pt;width:79.5pt;height:93.9pt;mso-wrap-style:none;v-text-anchor:middle;rotation:40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م تغيير الكلمة إلى إث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  <w:lang w:bidi="ar-BH"/>
        </w:rPr>
        <w:t>س</w:t>
      </w:r>
      <w:r>
        <w:rPr>
          <w:color w:val="FF0000"/>
          <w:sz w:val="32"/>
          <w:szCs w:val="32"/>
          <w:lang w:bidi="ar-BH"/>
        </w:rPr>
        <w:t>43</w:t>
      </w:r>
      <w:r>
        <w:rPr>
          <w:sz w:val="32"/>
          <w:szCs w:val="32"/>
          <w:rtl w:val="true"/>
          <w:lang w:bidi="ar-BH"/>
        </w:rPr>
        <w:t xml:space="preserve"> / </w:t>
      </w:r>
      <w:r>
        <w:rPr>
          <w:sz w:val="32"/>
          <w:sz w:val="32"/>
          <w:szCs w:val="32"/>
          <w:rtl w:val="true"/>
          <w:lang w:bidi="ar-BH"/>
        </w:rPr>
        <w:t xml:space="preserve">في </w:t>
      </w:r>
      <w:r>
        <w:rPr>
          <w:sz w:val="32"/>
          <w:szCs w:val="32"/>
          <w:lang w:bidi="ar-BH"/>
        </w:rPr>
        <w:t>30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2</w:t>
      </w:r>
      <w:r>
        <w:rPr>
          <w:sz w:val="32"/>
          <w:szCs w:val="32"/>
          <w:rtl w:val="true"/>
          <w:lang w:bidi="ar-BH"/>
        </w:rPr>
        <w:t>-</w:t>
      </w:r>
      <w:r>
        <w:rPr>
          <w:sz w:val="32"/>
          <w:szCs w:val="32"/>
          <w:lang w:bidi="ar-BH"/>
        </w:rPr>
        <w:t>1430</w:t>
      </w:r>
      <w:r>
        <w:rPr>
          <w:sz w:val="32"/>
          <w:sz w:val="32"/>
          <w:szCs w:val="32"/>
          <w:rtl w:val="true"/>
          <w:lang w:bidi="ar-BH"/>
        </w:rPr>
        <w:t xml:space="preserve">هـ كان رصيد حساب الصندوق بالدفاتر هو </w:t>
      </w:r>
      <w:r>
        <w:rPr>
          <w:sz w:val="32"/>
          <w:szCs w:val="32"/>
          <w:lang w:bidi="ar-BH"/>
        </w:rPr>
        <w:t>100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وعند الجرد تبين أن النقدية الفعلية الموجودة في خزينة المنشأة تبلغ </w:t>
      </w:r>
      <w:r>
        <w:rPr>
          <w:sz w:val="32"/>
          <w:szCs w:val="32"/>
          <w:lang w:bidi="ar-BH"/>
        </w:rPr>
        <w:t>9800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ريال،وبمراجعة أسباب العجز وجد أنه بسبب ضعف نظام الرقابة الداخلية،فان 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قيد الإقفال </w:t>
      </w:r>
      <w:r>
        <w:rPr>
          <w:sz w:val="32"/>
          <w:sz w:val="32"/>
          <w:szCs w:val="32"/>
          <w:rtl w:val="true"/>
          <w:lang w:bidi="ar-BH"/>
        </w:rPr>
        <w:t>الخاص بإثبا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العجز في الصندوق</w:t>
      </w:r>
      <w:r>
        <w:rPr>
          <w:sz w:val="32"/>
          <w:sz w:val="32"/>
          <w:szCs w:val="32"/>
          <w:rtl w:val="true"/>
          <w:lang w:bidi="ar-BH"/>
        </w:rPr>
        <w:t xml:space="preserve"> هو</w:t>
      </w:r>
      <w:r>
        <w:rPr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1</w:t>
      </w:r>
      <w:r>
        <w:rPr>
          <w:sz w:val="32"/>
          <w:szCs w:val="32"/>
          <w:rtl w:val="true"/>
          <w:lang w:bidi="ar-BH"/>
        </w:rPr>
        <w:t>)</w:t>
      </w:r>
      <w:r>
        <w:rPr>
          <w:sz w:val="28"/>
          <w:szCs w:val="28"/>
          <w:lang w:bidi="ar-BH"/>
        </w:rPr>
        <w:t>2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عجز أو الزيادة في الصندوق       </w:t>
      </w:r>
      <w:r>
        <w:rPr>
          <w:sz w:val="28"/>
          <w:szCs w:val="28"/>
          <w:lang w:bidi="ar-BH"/>
        </w:rPr>
        <w:t>200</w:t>
      </w:r>
      <w:r>
        <w:rPr>
          <w:sz w:val="28"/>
          <w:sz w:val="28"/>
          <w:szCs w:val="28"/>
          <w:rtl w:val="true"/>
          <w:lang w:bidi="ar-BH"/>
        </w:rPr>
        <w:t>إلى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ملخص الدخل</w:t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2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2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صندوق                          </w:t>
      </w:r>
      <w:r>
        <w:rPr>
          <w:sz w:val="28"/>
          <w:szCs w:val="28"/>
          <w:lang w:bidi="ar-BH"/>
        </w:rPr>
        <w:t>200</w:t>
      </w:r>
      <w:r>
        <w:rPr>
          <w:sz w:val="28"/>
          <w:sz w:val="28"/>
          <w:szCs w:val="28"/>
          <w:rtl w:val="true"/>
          <w:lang w:bidi="ar-BH"/>
        </w:rPr>
        <w:t>إلى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عجز أو الزيادة في الصندوق           </w:t>
      </w:r>
    </w:p>
    <w:p>
      <w:pPr>
        <w:pStyle w:val="Normal"/>
        <w:bidi w:val="1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3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2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 xml:space="preserve">العجز أو الزيادة في الصندوق    </w:t>
      </w:r>
      <w:r>
        <w:rPr>
          <w:sz w:val="28"/>
          <w:szCs w:val="28"/>
          <w:lang w:bidi="ar-BH"/>
        </w:rPr>
        <w:t>200</w:t>
      </w:r>
      <w:r>
        <w:rPr>
          <w:sz w:val="28"/>
          <w:sz w:val="28"/>
          <w:szCs w:val="28"/>
          <w:rtl w:val="true"/>
          <w:lang w:bidi="ar-BH"/>
        </w:rPr>
        <w:t>إلى حـ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الصندوق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8"/>
          <w:szCs w:val="28"/>
          <w:lang w:bidi="ar-BH"/>
        </w:rPr>
      </w:pPr>
      <w:r>
        <w:rPr>
          <w:sz w:val="32"/>
          <w:szCs w:val="32"/>
          <w:rtl w:val="true"/>
          <w:lang w:bidi="ar-BH"/>
        </w:rPr>
        <w:t>(</w:t>
      </w:r>
      <w:r>
        <w:rPr>
          <w:sz w:val="32"/>
          <w:szCs w:val="32"/>
          <w:lang w:bidi="ar-BH"/>
        </w:rPr>
        <w:t>4</w:t>
      </w:r>
      <w:r>
        <w:rPr>
          <w:sz w:val="32"/>
          <w:szCs w:val="32"/>
          <w:rtl w:val="true"/>
          <w:lang w:bidi="ar-BH"/>
        </w:rPr>
        <w:t xml:space="preserve">) </w:t>
      </w:r>
      <w:r>
        <w:rPr>
          <w:b/>
          <w:bCs/>
          <w:sz w:val="28"/>
          <w:szCs w:val="28"/>
          <w:u w:val="single"/>
          <w:lang w:bidi="ar-BH"/>
        </w:rPr>
        <w:t>200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من حـ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ملخص الدخل                    </w:t>
      </w:r>
      <w:r>
        <w:rPr>
          <w:b/>
          <w:bCs/>
          <w:sz w:val="28"/>
          <w:szCs w:val="28"/>
          <w:u w:val="single"/>
          <w:lang w:bidi="ar-BH"/>
        </w:rPr>
        <w:t>20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لى حـ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عجز أو الزيادة في الصندوق</w:t>
      </w:r>
      <w:r>
        <w:rPr>
          <w:sz w:val="28"/>
          <w:sz w:val="28"/>
          <w:szCs w:val="28"/>
          <w:rtl w:val="true"/>
          <w:lang w:bidi="ar-BH"/>
        </w:rPr>
        <w:t xml:space="preserve">     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اقتباس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::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صندوق يقع تحت الأصول ، و هو مدين بطبعه ، و المدين بطبعه إذا نقص صار دائن ، و إذا زاد صار مدين 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Arial" w:hAnsi="Arial" w:eastAsia="Times New Roman" w:asciiTheme="minorBidi" w:hAnsiTheme="minorBidi"/>
          <w:color w:val="000000" w:themeColor="text1"/>
          <w:sz w:val="32"/>
          <w:szCs w:val="32"/>
          <w:u w:val="single"/>
        </w:rPr>
      </w:pPr>
      <w:hyperlink r:id="rId8">
        <w:r>
          <w:rPr>
            <w:rStyle w:val="InternetLink"/>
            <w:sz w:val="28"/>
            <w:szCs w:val="28"/>
            <w:lang w:bidi="ar-BH"/>
          </w:rPr>
          <w:t>http://www.ckfu.org/vb/t166617-7.html</w:t>
        </w:r>
      </w:hyperlink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32"/>
          <w:szCs w:val="32"/>
          <w:u w:val="single"/>
          <w:rtl w:val="true"/>
        </w:rPr>
        <w:t>----------------------------------------------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BH"/>
        </w:rPr>
        <w:t>47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BH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ظهر رصيد البنك المستخرج من من واقع دفاتر المنشاة بمبل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BH"/>
        </w:rPr>
        <w:t>130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ريال وبعد ورود كشف حساب البن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BH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اتضح ان هناك شيكات حررت لمستفيدين ولم يتقدموا لصرفها قيم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BH"/>
        </w:rPr>
        <w:t>4000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ريال وان هناك كمبيله قام البنك بسدادها عن المنشاة ظهرت بكشف الحساب قيم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BH"/>
        </w:rPr>
        <w:t>3000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ريال فان رصيد حساب البنك المعدل المستخرج من دفاتر المنشا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tabs>
          <w:tab w:val="clear" w:pos="720"/>
          <w:tab w:val="left" w:pos="4806" w:leader="none"/>
        </w:tabs>
        <w:bidi w:val="1"/>
        <w:spacing w:lineRule="auto" w:line="240" w:beforeAutospacing="1" w:afterAutospacing="1"/>
        <w:jc w:val="left"/>
        <w:rPr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140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ريال </w:t>
      </w:r>
      <w:r>
        <w:rPr>
          <w:sz w:val="28"/>
          <w:szCs w:val="28"/>
          <w:rtl w:val="true"/>
          <w:lang w:bidi="ar-BH"/>
        </w:rPr>
        <w:br/>
        <w:t>(</w:t>
      </w:r>
      <w:r>
        <w:rPr>
          <w:sz w:val="28"/>
          <w:szCs w:val="28"/>
          <w:lang w:bidi="ar-BH"/>
        </w:rPr>
        <w:t>1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160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ريال </w:t>
      </w:r>
      <w:r>
        <w:rPr>
          <w:sz w:val="28"/>
          <w:szCs w:val="28"/>
          <w:rtl w:val="true"/>
          <w:lang w:bidi="ar-BH"/>
        </w:rPr>
        <w:br/>
        <w:t>(</w:t>
      </w:r>
      <w:r>
        <w:rPr>
          <w:sz w:val="28"/>
          <w:szCs w:val="28"/>
          <w:lang w:bidi="ar-BH"/>
        </w:rPr>
        <w:t>1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Cs w:val="28"/>
          <w:lang w:bidi="ar-BH"/>
        </w:rPr>
        <w:t>600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ريال </w:t>
      </w:r>
    </w:p>
    <w:p>
      <w:pPr>
        <w:pStyle w:val="Normal"/>
        <w:tabs>
          <w:tab w:val="clear" w:pos="720"/>
          <w:tab w:val="left" w:pos="480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b/>
          <w:bCs/>
          <w:sz w:val="28"/>
          <w:szCs w:val="28"/>
          <w:u w:val="single"/>
          <w:lang w:bidi="ar-BH"/>
        </w:rPr>
        <w:t>10000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ريال</w:t>
      </w:r>
    </w:p>
    <w:p>
      <w:pPr>
        <w:pStyle w:val="Normal"/>
        <w:pBdr>
          <w:bottom w:val="single" w:sz="6" w:space="0" w:color="000000"/>
        </w:pBdr>
        <w:bidi w:val="1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bottom w:val="single" w:sz="6" w:space="0" w:color="000000"/>
        </w:pBdr>
        <w:bidi w:val="1"/>
        <w:jc w:val="center"/>
        <w:rPr>
          <w:color w:val="FF0000"/>
          <w:sz w:val="28"/>
          <w:szCs w:val="28"/>
          <w:lang w:bidi="ar-BH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م إضافة هذا السؤال وتصحيح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  <w:br/>
      </w:r>
    </w:p>
    <w:p>
      <w:pPr>
        <w:pStyle w:val="Normal"/>
        <w:pBdr>
          <w:bottom w:val="single" w:sz="6" w:space="0" w:color="000000"/>
        </w:pBdr>
        <w:bidi w:val="1"/>
        <w:jc w:val="center"/>
        <w:rPr>
          <w:color w:val="FF0000"/>
          <w:sz w:val="28"/>
          <w:szCs w:val="28"/>
          <w:lang w:bidi="ar-BH"/>
        </w:rPr>
      </w:pPr>
      <w:r>
        <w:rPr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BH"/>
        </w:rPr>
        <w:t>48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من الفروق الهامة بين السهم والسند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tabs>
          <w:tab w:val="clear" w:pos="720"/>
          <w:tab w:val="left" w:pos="4806" w:leader="none"/>
        </w:tabs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ن السند تتغير قيمته بينما السهم لا تتغير قيمته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ab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ن حامل السهم يعتبر مقترضا أما حامل السند فيعتبر مالكا لجزء من للشركة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     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أن حامل السند له حق التدخل في قرارات الشركة بعكس حامل السهم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BH"/>
        </w:rPr>
        <w:t>أن حامل السهم ليس له الاولوية في الحصول على مستحقاته عند الافلاس قبل حامل السند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bidi="ar-BH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 xml:space="preserve">هذا الجواب الصحيح حسب الشريحة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BH"/>
        </w:rPr>
        <w:t>المحاضرة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bidi="ar-BH"/>
        </w:rPr>
        <w:t>1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 xml:space="preserve">تم تغير الإجابة من الإجاب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 xml:space="preserve">إلى إجاب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BH"/>
        </w:rPr>
        <w:t>) .</w:t>
      </w:r>
    </w:p>
    <w:p>
      <w:pPr>
        <w:pStyle w:val="Normal"/>
        <w:pBdr>
          <w:bottom w:val="single" w:sz="6" w:space="0" w:color="000000"/>
        </w:pBdr>
        <w:bidi w:val="1"/>
        <w:jc w:val="center"/>
        <w:rPr>
          <w:color w:val="FF0000"/>
          <w:sz w:val="28"/>
          <w:szCs w:val="28"/>
          <w:lang w:bidi="ar-BH"/>
        </w:rPr>
      </w:pPr>
      <w:r>
        <w:rPr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BH"/>
        </w:rPr>
        <w:t>5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في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4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قدرت قيمة محفظة الاوراق المالية بغرض الاتجار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بالتكلفة بمبل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72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ريال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 وفي نفس التاريخ قدرت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 xml:space="preserve">قيمتها بسعر السوق بمبل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bidi="ar-BH"/>
        </w:rPr>
        <w:t>1850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ريال فان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u w:val="single"/>
          <w:rtl w:val="true"/>
          <w:lang w:bidi="ar-BH"/>
        </w:rPr>
        <w:t>قيد الاقفال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 xml:space="preserve"> في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430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lang w:bidi="ar-BH"/>
        </w:rPr>
        <w:t>13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 xml:space="preserve">مكاسب أو خسائر حيازة غير محققة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lang w:bidi="ar-BH"/>
        </w:rPr>
        <w:t>1300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 w:val="26"/>
          <w:szCs w:val="26"/>
          <w:u w:val="single"/>
          <w:rtl w:val="true"/>
          <w:lang w:bidi="ar-BH"/>
        </w:rPr>
        <w:t>ملخص الدخ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التعديلات في القيمة السوقية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  <w:lang w:bidi="ar-BH"/>
        </w:rPr>
        <w:t xml:space="preserve">مكاسب أو خسائر حيازة غير محققة 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لخص الدخل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 xml:space="preserve">مكاسب أو خسائر حيازة غير محققة 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  <w:lang w:bidi="ar-BH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ن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مكاسب او خسائر غير محققة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الى حـ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rtl w:val="true"/>
          <w:lang w:bidi="ar-BH"/>
        </w:rPr>
        <w:t>التعديلات في القيمة السوقية</w:t>
      </w:r>
    </w:p>
    <w:p>
      <w:pPr>
        <w:pStyle w:val="Normal"/>
        <w:bidi w:val="1"/>
        <w:spacing w:lineRule="auto" w:line="240" w:beforeAutospacing="1" w:afterAutospacing="1"/>
        <w:ind w:left="720" w:firstLine="720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u w:val="single"/>
          <w:lang w:bidi="ar-BH"/>
        </w:rPr>
      </w:pP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>المكسب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>/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 xml:space="preserve">الخسارة 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=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lang w:bidi="ar-BH"/>
        </w:rPr>
        <w:t>185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 –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lang w:bidi="ar-BH"/>
        </w:rPr>
        <w:t>172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 =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lang w:bidi="ar-BH"/>
        </w:rPr>
        <w:t>13000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 xml:space="preserve">  (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>ربح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u w:val="single"/>
          <w:rtl w:val="true"/>
          <w:lang w:bidi="ar-BH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firstLine="720"/>
        <w:jc w:val="left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rtl w:val="true"/>
          <w:lang w:bidi="ar-BH"/>
        </w:rPr>
        <w:t xml:space="preserve">            </w:t>
      </w:r>
      <w:r>
        <w:rPr>
          <w:rFonts w:ascii="Times New Roman" w:hAnsi="Times New Roman" w:eastAsia="Times New Roman" w:cs="Times New Roman"/>
          <w:color w:val="000000" w:themeColor="text1"/>
          <w:sz w:val="26"/>
          <w:sz w:val="26"/>
          <w:szCs w:val="26"/>
          <w:u w:val="single"/>
          <w:rtl w:val="true"/>
          <w:lang w:bidi="ar-BH"/>
        </w:rPr>
        <w:t>تقفل في حساب ملخص الدخل الجانب الدائن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bidi="ar-BH"/>
        </w:rPr>
      </w:pP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>الشريحة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27"/>
          <w:szCs w:val="27"/>
        </w:rPr>
        <w:t>10</w:t>
      </w:r>
      <w:r>
        <w:rPr>
          <w:rFonts w:cs="Traditional Arabic" w:ascii="Traditional Arabic" w:hAnsi="Traditional Arabic"/>
          <w:color w:val="0000F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7"/>
          <w:sz w:val="27"/>
          <w:szCs w:val="27"/>
          <w:rtl w:val="true"/>
        </w:rPr>
        <w:t xml:space="preserve">م </w:t>
      </w:r>
      <w:r>
        <w:rPr>
          <w:rFonts w:cs="Traditional Arabic" w:ascii="Traditional Arabic" w:hAnsi="Traditional Arabic"/>
          <w:color w:val="0000FF"/>
          <w:sz w:val="27"/>
          <w:szCs w:val="27"/>
        </w:rPr>
        <w:t>21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bidi="ar-BH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bidi="ar-BH"/>
        </w:rPr>
        <w:t>----------------------------------------------------------------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BH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شكر خاص الى اخواني 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عبدالعزيز سعد ، ونجوى 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لاكتشافهم الاخطاء في حل الاسئلة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>..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>وهذا بسبب اجتهادي في حل الاسئل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r>
        <w:rPr>
          <w:b/>
          <w:bCs/>
          <w:color w:val="000000" w:themeColor="text1"/>
          <w:u w:val="single"/>
          <w:rtl w:val="true"/>
          <w:lang w:bidi="ar-BH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u w:val="single"/>
          <w:lang w:bidi="ar-BH"/>
        </w:rPr>
      </w:pPr>
      <w:r>
        <w:rPr>
          <w:b/>
          <w:b/>
          <w:bCs/>
          <w:color w:val="000000" w:themeColor="text1"/>
          <w:u w:val="single"/>
          <w:rtl w:val="true"/>
          <w:lang w:bidi="ar-BH"/>
        </w:rPr>
        <w:t>الاسئلة السابقة</w:t>
      </w:r>
      <w:r>
        <w:rPr>
          <w:b/>
          <w:bCs/>
          <w:color w:val="000000" w:themeColor="text1"/>
          <w:u w:val="single"/>
          <w:rtl w:val="true"/>
          <w:lang w:bidi="ar-BH"/>
        </w:rPr>
        <w:t>::</w:t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0000" w:themeColor="text1"/>
          <w:u w:val="single"/>
          <w:lang w:bidi="ar-BH"/>
        </w:rPr>
      </w:pPr>
      <w:hyperlink r:id="rId9">
        <w:r>
          <w:rPr>
            <w:rStyle w:val="InternetLink"/>
            <w:b/>
            <w:bCs/>
            <w:lang w:bidi="ar-BH"/>
          </w:rPr>
          <w:t>http://www.ckfu.org/vb/attachment.php?attachmentid=27711&amp;d=132242402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595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8612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2a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2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46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kfu.org/vb/t166617-7.html" TargetMode="External"/><Relationship Id="rId9" Type="http://schemas.openxmlformats.org/officeDocument/2006/relationships/hyperlink" Target="http://www.ckfu.org/vb/attachment.php?attachmentid=27711&amp;d=13224240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0</Pages>
  <Words>1543</Words>
  <Characters>8801</Characters>
  <CharactersWithSpaces>10324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ABDULAZIZ</dc:creator>
  <dc:description/>
  <dc:language>en-US</dc:language>
  <cp:lastModifiedBy>ABDULAZIZ</cp:lastModifiedBy>
  <cp:lastPrinted>2011-12-05T06:41:00Z</cp:lastPrinted>
  <dcterms:modified xsi:type="dcterms:W3CDTF">2011-12-13T0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