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exact" w:line="360" w:before="0" w:after="280"/>
        <w:jc w:val="center"/>
        <w:rPr>
          <w:rFonts w:ascii="Comic Sans MS" w:hAnsi="Comic Sans MS"/>
          <w:color w:val="80008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قصد بقصر مدى البصر لدى اطفال ذوى صعوبات التعل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000000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شل في نقل الضوء او الصورة بشكل صحيح الى الشبكي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جميع الصورة خلف شبكية العين وليس عليها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alibri" w:ascii="Calibri" w:hAnsi="Calibri"/>
          <w:b/>
          <w:bCs/>
          <w:color w:val="FF00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FF0000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جميع الصورة البصرية بؤرة امام الشبكية وليس عليها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000000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Web"/>
        <w:bidi w:val="1"/>
        <w:spacing w:lineRule="exact" w:line="360" w:before="280" w:after="280"/>
        <w:jc w:val="center"/>
        <w:rPr>
          <w:rFonts w:ascii="Comic Sans MS" w:hAnsi="Comic Sans MS"/>
          <w:color w:val="80008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قصد بطول مدى البصر لدى الاطفال ذوى صعوبات التعل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000000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شل في نقل الضوء او الصورة بشكل صحيح الى الشبكي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alibri" w:ascii="Calibri" w:hAnsi="Calibri"/>
          <w:b/>
          <w:bCs/>
          <w:color w:val="FF00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FF0000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جميع الصورة خلف شبكية العين وليس عليها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000000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جميع الصورة البصرية بؤرة امام الشبكية وليس عليها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000000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4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يتكون الجهاز المسئول عن عملية التجهيز البصري من 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جزاء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جزاء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جزاء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جزاء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من المشكلات الانكسارية 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صر مدى البص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طول مدى البص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ستجماتيز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4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تفشل عدسة العين في نقل الضوء أو الصورة بشكل صحيح إلى الشبكية 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صر مدى البص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طول مدى البص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استجماتيز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4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موذج السلوكي له نقاط قوى كثيرة لكونه يركز على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خصوصية إستراتجية العلاج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عتمد على المستوى التحصيلي للطفل في تقديم العلاج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ركيزه على الفردية في التعامل مع التلاميذ ذوى صعوبات التعل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Web"/>
        <w:bidi w:val="1"/>
        <w:spacing w:lineRule="exact" w:line="360" w:before="280" w:after="280"/>
        <w:jc w:val="center"/>
        <w:rPr>
          <w:rFonts w:ascii="Comic Sans MS" w:hAnsi="Comic Sans MS"/>
          <w:color w:val="800080"/>
          <w:sz w:val="48"/>
          <w:szCs w:val="48"/>
        </w:rPr>
      </w:pPr>
      <w:r>
        <w:rPr>
          <w:rFonts w:ascii="Comic Sans MS" w:hAnsi="Comic Sans MS"/>
          <w:color w:val="800080"/>
          <w:sz w:val="48"/>
          <w:szCs w:val="48"/>
          <w:rtl w:val="true"/>
        </w:rPr>
      </w:r>
    </w:p>
    <w:p>
      <w:pPr>
        <w:pStyle w:val="NormalWeb"/>
        <w:bidi w:val="1"/>
        <w:spacing w:lineRule="exact" w:line="360" w:before="280" w:after="280"/>
        <w:jc w:val="center"/>
        <w:rPr>
          <w:rFonts w:ascii="Comic Sans MS" w:hAnsi="Comic Sans MS"/>
          <w:color w:val="80008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يقصد به قيام الطلاب في سرية بتوجيه أسئلة لأنفسهم تتعلق بالمواد أي بالشيء أو الأشياء التي يتعلمون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ساءلة الذات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عديل السلوك المعرف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راتيجيات الت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5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هو أسلوب سلوكي يتم من خلاله تدريس الطلاب تكتيكات سلوكية معرفية معينة مث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كيف يقومون بتعليم أنفسهم بأنفسه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ساءلة الذات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عديل السلوك المعرف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راتيجيات الت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5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ذا تم ربط الما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شيء المتع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جديدة بالمعلومات والمعارف القديمة التي في حوزة الطالب فإنه سيتمكن على الأرجح من تذكرها واستعادتها</w:t>
      </w:r>
    </w:p>
    <w:p>
      <w:pPr>
        <w:pStyle w:val="NormalWeb"/>
        <w:bidi w:val="1"/>
        <w:spacing w:lineRule="exact" w:line="360" w:before="280" w:after="280"/>
        <w:jc w:val="center"/>
        <w:rPr>
          <w:rFonts w:ascii="Comic Sans MS" w:hAnsi="Comic Sans MS"/>
          <w:color w:val="80008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ساءلة الذات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عديل السلوك المعرف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ستراتيجيات الت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5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قوم التلاميذ بتخمين ما هم مقبلون على تعلمه في الدرس ، ثم يقومون بعد ذلك بالتأكد مما إذا كان تخمينهم صحيحاً أم خاطئ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مذج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عديل السلوك المعرف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راتيجيات الت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تنبؤ والمراقب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5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يقوم المدرس نفسه بتزويد تلاميذه بمثال للسلوك المعرفي الملائم ، وباستراتيجيات لحل المشكل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نمذج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عديل السلوك المعرف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راتيجيات الت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تنبؤ والمراقب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5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على ماذا اعتمد المختصون في قضايا النضج ومظاهره ببناء نظرياتهم في صعوبات التعلم 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ى مفاهيم ومبادئ علم النفس النمائ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على تدارس تعلم الأطفال من خلال ما يحدث من تتابع في نضج قدراتهم المعرف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ى مبادى علم النفس التربو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</w:rPr>
        <w:t>+2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5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أن القدرات المعرفية التي يمتلكها الطفل تختلف اختلافاً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عن القدرات المعرفية التي يمتلكها بالغو سن الرشد من الطلا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نوعيا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ليا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وهريا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5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طرق التفكير لدى الأطفال تتغير باستمرار كلما بلغوا مستوى معيناً من 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5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مضامين المهمة لنظريات النضج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جب على المدرسين أن يقوموا بإعداد وتصميم خبرات تعليمية تفضي إلى إثراء وترسيخ نمو الأطفال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 الأطفال في حاجة ماسة إلى نوع من التربية والتعليم يأخذ بعين الاعتبار تنمية الخبرات التي تؤدي إلى نضج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نه ينبغي النظر إلى أن إجبار الأطفال الصغار على أداء مهارات أكاديم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دراس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هم غير مستعدين بعد لأدائها على أنه نوع من إيذاء الطفل والإضرار ب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إن المربين غالباً ما يستخدمون مصطلح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..................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لإشارة إلى حالة من اكتمال النمو ونضجه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دراك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</w:p>
    <w:p>
      <w:pPr>
        <w:pStyle w:val="NormalWeb"/>
        <w:bidi w:val="1"/>
        <w:spacing w:lineRule="exact" w:line="360" w:before="280" w:after="280"/>
        <w:jc w:val="center"/>
        <w:rPr>
          <w:rFonts w:ascii="Comic Sans MS" w:hAnsi="Comic Sans MS"/>
          <w:color w:val="800080"/>
          <w:sz w:val="48"/>
          <w:szCs w:val="48"/>
        </w:rPr>
      </w:pP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و موضوع شامل يشمل المقرر والمدرسه واساليب التدريس ووسائل التعليم</w:t>
      </w:r>
    </w:p>
    <w:p>
      <w:pPr>
        <w:pStyle w:val="NormalWeb"/>
        <w:bidi w:val="1"/>
        <w:spacing w:lineRule="exact" w:line="360" w:before="280" w:after="280"/>
        <w:jc w:val="center"/>
        <w:rPr>
          <w:rFonts w:ascii="Comic Sans MS" w:hAnsi="Comic Sans MS"/>
          <w:color w:val="800080"/>
          <w:sz w:val="48"/>
          <w:szCs w:val="48"/>
        </w:rPr>
      </w:pP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منهج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قر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حتوى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</w:p>
    <w:p>
      <w:pPr>
        <w:pStyle w:val="NormalWeb"/>
        <w:bidi w:val="1"/>
        <w:spacing w:lineRule="exact" w:line="360" w:before="280" w:after="280"/>
        <w:jc w:val="center"/>
        <w:rPr>
          <w:rFonts w:ascii="Comic Sans MS" w:hAnsi="Comic Sans MS"/>
          <w:color w:val="80008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6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مكن وصف الأسلوب القائم على تحليل المهمة والعمليات النفسية على أنه يض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exact" w:line="360" w:before="280" w:after="280"/>
        <w:jc w:val="center"/>
        <w:rPr>
          <w:rFonts w:ascii="Comic Sans MS" w:hAnsi="Comic Sans MS"/>
          <w:color w:val="80008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6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يمكن وصف الأسلوب القائم على تحليل المهمة والعمليات النفسية على أنه يضم عدة مراح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تقييم نواحي القوة والعجز لدى الطف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حليل الطف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حليل المهمات التي يفشل فيها الطف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حليل المهم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تمثل في الجمع بين المعلومات الخاصة بتحليل الطفل وتحليل المهمات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6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أساليب الحديثة في مجال علاج الطلاب ذوي صعوبات التعلم ، ويساعد هذا الأسلوب على زيادة سلوك الانتباه لديهم وزيادة أدائهم الدراس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سلوب مراقبة الذات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لوب التعلم الذات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لوب تعديل السلوك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6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عتمد هذا الأسلوب على النموذج و تبنى إجراءاته على النظرية السوفيتي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لوب مراقبة الذات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سلوب التعلم الذات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لوب تعديل السلوك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6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أساليب التربوية في علاج صعوبات التعلم اسلوب تعديل السلوك ويرتكز على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تركز حول تعديل السلوك الظاهر للفرد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حاولة تعديل تفكير الفرد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رتكز على ادراك الفرد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6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أساليب التربوية في علاج صعوبات التعلم اسلوب تعديل السلوك المعرفي ويرتكز على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ركز حول تعديل السلوك الظاهر للفرد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حاولة تعديل تفكير الفرد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رتكز على ادراك الفرد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6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دف هذه الطريقة إلى علاج مظاهر العجز النمائي الذي يؤثر على التعل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لوب مراقبة الذات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لوب التعلم الذات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لوب تعديل السلوك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ستراتيجية تدريب العمليات النفسي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000000" w:themeColor="text1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68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سيم المهارة إلى وحدات أو مهارات ثانوية قابلة للتدريب</w:t>
      </w:r>
      <w:r>
        <w:rPr>
          <w:rFonts w:ascii="Comic Sans MS" w:hAnsi="Comic Sans MS"/>
          <w:color w:val="000000" w:themeColor="text1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لوب مراقبة الذات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لوب التعلم الذاتي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ستراتيجية تحليل المهم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راتيجية تدريب العمليات النفسية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</w:p>
    <w:p>
      <w:pPr>
        <w:pStyle w:val="Normal"/>
        <w:spacing w:lineRule="exact" w:line="360"/>
        <w:rPr/>
      </w:pPr>
      <w:r>
        <w:rPr>
          <w:rtl w:val="true"/>
        </w:rPr>
      </w:r>
    </w:p>
    <w:p>
      <w:pPr>
        <w:pStyle w:val="Normal"/>
        <w:spacing w:lineRule="exact" w:line="36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0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5d3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697</Words>
  <Characters>3974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14:00Z</dcterms:created>
  <dc:creator>USER1</dc:creator>
  <dc:description/>
  <dc:language>en-US</dc:language>
  <cp:lastModifiedBy>USER1</cp:lastModifiedBy>
  <dcterms:modified xsi:type="dcterms:W3CDTF">2012-05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