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10"/>
        <w:tblpPr w:bottomFromText="0" w:horzAnchor="margin" w:leftFromText="180" w:rightFromText="180" w:tblpX="0" w:tblpY="1216" w:topFromText="0" w:vertAnchor="page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4"/>
        <w:gridCol w:w="1133"/>
        <w:gridCol w:w="5955"/>
      </w:tblGrid>
      <w:tr>
        <w:trPr>
          <w:trHeight w:val="1841" w:hRule="atLeast"/>
          <w:cnfStyle w:val="100000000000"/>
        </w:trPr>
        <w:tc>
          <w:tcPr>
            <w:tcW w:w="1434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نظريات التعلم الارتباطيه </w:t>
            </w: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سلوكية </w:t>
            </w: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31849B" w:themeColor="accent5" w:themeShade="bf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31849B" w:themeColor="accent5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افلوف  ثورنديك  سكينر  واطسون</w:t>
            </w:r>
          </w:p>
        </w:tc>
        <w:tc>
          <w:tcPr>
            <w:tcW w:w="5955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هذه النظريات أن السلوك الإنساني يتكون أساساً من المثيرات والاستجابات ، وأن التعلم هو عملية الربط بين المثيرات والاستجابات بحيث إذا ظهر المثير الذي ارتبط باستجابة معينة مرة أخرى فإن الاستجابة التي ارتبطت به سوف تظهر مرة أخرى </w:t>
            </w: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تعلم الطفل أن يلفظ كلمة </w:t>
            </w: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درسة </w:t>
            </w: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ذلك نظراً لحدوث ارتباط بين هذا اللفظ وبين شكل المدرسة ، بحيث يصبح وجود المدرسة مثيرا لهذا اللفظ عند الطفل </w:t>
            </w: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3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ريات المعرفية</w:t>
            </w:r>
          </w:p>
        </w:tc>
        <w:tc>
          <w:tcPr>
            <w:tcW w:w="113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color w:val="31849B" w:themeColor="accent5" w:themeShade="bf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31849B" w:themeColor="accent5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وفكا  كوهلر  فريتهيمر</w:t>
            </w:r>
          </w:p>
        </w:tc>
        <w:tc>
          <w:tcPr>
            <w:tcW w:w="59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ظهرت النظريات المعرفية كرد فعل للنظريات السلوكية ، حيث ظهرت نظرية الجشطالت وهي كلمة ألمانية تعني الكل حيث أشارت إلى أن الكل أكبر من مجموع الأجزاء ، بمعنى أننا عندما نرى شيء فإننا نراه ككل ثم نبدأ في إدراك التفاصيل ، فعندما نرى سيارة نراها ككل ثم نبدأ في إدراك لون السيارة ، والماركة ، والموديل ، وباقي أجزاءها ، وقد اتفق العلماء على أن نظريات التعلم أسهمت في تطوير الأساليب التي يستخدمها المربين في تكوين الشخصية المتكاملة المتوازنة للطلاب من خلال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rFonts w:ascii="Tahoma" w:hAnsi="Tahoma" w:cs="Tahoma"/>
                <w:color w:val="17365D" w:themeColor="text2" w:themeShade="bf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ستخدام التعزيز </w:t>
            </w: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واب والعقاب </w:t>
            </w: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rFonts w:ascii="Tahoma" w:hAnsi="Tahoma" w:cs="Tahoma"/>
                <w:color w:val="17365D" w:themeColor="text2" w:themeShade="bf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هتمام بتقديم الأنشطة التعليم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rFonts w:ascii="Tahoma" w:hAnsi="Tahoma" w:cs="Tahoma"/>
                <w:color w:val="17365D" w:themeColor="text2" w:themeShade="bf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تخدام أساليب وأنشطة التعلم الذات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ديم الدروس على هيئة مشكلات علمية ويطلب من التلميذ التوصل إلى حلها وبحيث يكون المعلم موجه ومرشد ل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-110"/>
        <w:tblpPr w:bottomFromText="0" w:horzAnchor="margin" w:leftFromText="180" w:rightFromText="180" w:tblpX="0" w:tblpY="48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4"/>
        <w:gridCol w:w="5777"/>
      </w:tblGrid>
      <w:tr>
        <w:trPr>
          <w:cnfStyle w:val="100000000000"/>
        </w:trPr>
        <w:tc>
          <w:tcPr>
            <w:tcW w:w="2744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color w:val="00B0F0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عريف التفكير</w:t>
            </w:r>
          </w:p>
        </w:tc>
        <w:tc>
          <w:tcPr>
            <w:tcW w:w="5777" w:type="dxa"/>
            <w:tcBorders>
              <w:bottom w:val="single" w:sz="18" w:space="0" w:color="4F81BD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ملية عقلية تمر في مراحل وخطوات تهدف إلى إيجاد حل للمشكلة التي بدأت عملية التفكير من أجله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ن التفكير يتضمن القدرة على التمييز بين مختلف المعلومات والبيانات التي تنتمي إلى معيار معين</w:t>
            </w:r>
          </w:p>
        </w:tc>
      </w:tr>
      <w:tr>
        <w:trPr>
          <w:cnfStyle w:val="000000100000"/>
        </w:trPr>
        <w:tc>
          <w:tcPr>
            <w:tcW w:w="274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ي كان نوع التفكير فينبغي أن يتسم بالفعالية</w:t>
            </w:r>
            <w:r>
              <w:rPr>
                <w:rFonts w:eastAsia="" w:cs="Tahoma" w:ascii="Tahoma" w:hAnsi="Tahoma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,  </w:t>
            </w:r>
            <w:r>
              <w:rPr>
                <w:rFonts w:ascii="Tahoma" w:hAnsi="Tahoma" w:eastAsia="" w:cs="Tahoma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التفكير الفعال هو نوع </w:t>
            </w:r>
            <w:r>
              <w:rPr>
                <w:rFonts w:ascii="Tahoma" w:hAnsi="Tahoma" w:eastAsia="" w:cs="Tahoma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من</w:t>
            </w:r>
            <w:r>
              <w:rPr>
                <w:rFonts w:ascii="Tahoma" w:hAnsi="Tahoma" w:eastAsia="" w:cs="Tahoma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التفكير يتسم بالتنظيم والدقة و</w:t>
            </w:r>
            <w:r>
              <w:rPr>
                <w:rFonts w:ascii="Tahoma" w:hAnsi="Tahoma" w:eastAsia="" w:cs="Tahoma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تحقق فيه شرطان</w:t>
            </w:r>
          </w:p>
        </w:tc>
        <w:tc>
          <w:tcPr>
            <w:tcW w:w="57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ـ تتبع فيه أساليب ومنهجية سليمة بشكل معقول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ـ تستخدم فيه أفضل المعلومات المتوافرة من حيث دقتها وكفايتها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274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color w:val="00B0F0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نواع التفكير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B0F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ـ التفكير الحسي </w:t>
            </w:r>
            <w:r>
              <w:rPr>
                <w:rFonts w:eastAsia="Calibri" w:cs="Tahoma" w:ascii="Tahoma" w:hAnsi="Tahoma"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يقصد به التفكير الذي يتعامل الفرد بواسطته مع ما يشاهده أو يسمعه فقط ، أي أن المثيرات الحسية يجب أن تكون مصاحبة لعملية التفكير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عليم الأطفال الفرق بين الأحجام والألوان والأشكال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B0F0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ascii="Tahoma" w:hAnsi="Tahoma" w:eastAsia="Calibri" w:cs="Tahoma"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ـ التفكير الإبداعي </w:t>
            </w:r>
            <w:r>
              <w:rPr>
                <w:rFonts w:eastAsia="Calibri" w:cs="Tahoma" w:ascii="Tahoma" w:hAnsi="Tahoma"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هو التفكير الذي يهدف إلى التوصل إلى حلول جديدة غير مألوفة للمشكلات ، أو تحويل المألوف إلى غير مألوف يتميز بالجدة والأصالة والتفاصيل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B0F0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فكير الناقد </w:t>
            </w:r>
            <w:r>
              <w:rPr>
                <w:rFonts w:eastAsia="Calibri" w:cs="Tahoma" w:ascii="Tahoma" w:hAnsi="Tahoma"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هو الذي يقوم على تقييم مدى مصداقية الظواهر والمعلومات والوصول إلى أحكام منطقية يقبلها العقل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B0F0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فكير المنطقي </w:t>
            </w:r>
            <w:r>
              <w:rPr>
                <w:rFonts w:eastAsia="Calibri" w:cs="Tahoma" w:ascii="Tahoma" w:hAnsi="Tahoma"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هو التفكير الذي يحاول الفرد من خلاله التوصل إلى الأسباب التي تكمن وراء الأشياء ، أو الأدلة التي تثبت وجهة نظر معينة أو تنفيها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274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ذاكرة والتذكر</w:t>
            </w:r>
          </w:p>
        </w:tc>
        <w:tc>
          <w:tcPr>
            <w:tcW w:w="57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عتبر عمليات الذاكرة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ملية تخزين المعلومات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التذكر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و استرجاع المعلومات والمادة المتعلمة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.</w:t>
            </w:r>
          </w:p>
        </w:tc>
      </w:tr>
      <w:tr>
        <w:trPr>
          <w:cnfStyle w:val="00000001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نواع من الذاك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أ ـ الذاكرة الحسية </w:t>
            </w:r>
            <w:r>
              <w:rPr>
                <w:rFonts w:eastAsia="" w:cs="Tahoma" w:ascii="Tahoma" w:hAnsi="Tahoma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هي الذاكرة التي تتلقى المعلومات من العالم الخارجي بواسطة الحواس ، وهذه المعلومات لا تدوم لفترة طويلة في الذاكرة إلا إذا تم الانتباه إليها واستخدامها </w:t>
            </w: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في هذه الحالة تنتقل إلى نوع آخر من الذاكرة وهي </w:t>
            </w: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ذاكرة قصيرة المدى </w:t>
            </w: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 ـ الذاكرة قصيرة المدى </w:t>
            </w:r>
            <w:r>
              <w:rPr>
                <w:rFonts w:eastAsia="" w:cs="Tahoma" w:ascii="Tahoma" w:hAnsi="Tahoma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ندما يطلب منك استرجاع فوري لرقم هاتف سمعته ، أو تذكر معلومات بعد الانتهاء فورا من قراءة موضوع في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تاب أو جريدة ، أو استرجاع نتيجة بعد حل مسألة حسابية </w:t>
            </w: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إن الذاكرة التي تعمل في هذه الحالة يطلق عليها الذاكرة قصيرة المدى </w:t>
            </w: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تبقى المعلومات في الذاكرة ” قصيرة المدى ” لمدة قليلة لا تتجاوز دقائق بسيطة ، أما إذا تم استخدام المعلومات المخزنة في هذا النوع من الذاكرة فإن المعلومات تنتقل للتخزين في الذاكرة طويلة المدى </w:t>
            </w: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ج ـ الذاكرة طويلة المدى </w:t>
            </w:r>
            <w:r>
              <w:rPr>
                <w:rFonts w:eastAsia="" w:cs="Tahoma" w:ascii="Tahoma" w:hAnsi="Tahoma"/>
                <w:b/>
                <w:bCs/>
                <w:color w:val="00B0F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هي نوع الذاكرة التي تمكننا من الاحتفاظ بالمعلومات لفترة طويلة من الزمان ، وتعتبر أكثر نظم الذاكرة أهمية وأكثرها تعقيداً ، كما أن لها سعة تخزين ضخمة ، بل يرى البعض أنه لا حدود لسعة الذاكرة طويلة المدى </w:t>
            </w: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نحن نستطيع تذكر أحداث أو مواقف أو خبرات على الرغم من مرور سنوات طويلة من حدوثها </w:t>
            </w: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تهدف عمليات التربية والتعليم على أن تبقى المعارف والمعلومات التي يكتسبها الفرد في الذاكرة طويلة المدى ، وذلك بهدف أن يستفيد بها في حياته العملية والشخصية </w:t>
            </w: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11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6770"/>
      </w:tblGrid>
      <w:tr>
        <w:trPr>
          <w:cnfStyle w:val="100000000000"/>
        </w:trPr>
        <w:tc>
          <w:tcPr>
            <w:tcW w:w="1751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روق الفردية</w:t>
            </w:r>
          </w:p>
        </w:tc>
        <w:tc>
          <w:tcPr>
            <w:tcW w:w="6770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ختلاف في درجة وجود الصفة </w:t>
            </w: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" w:cs="Tahoma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سمية ، نفسية ، انفعالية ، اجتماعية</w:t>
            </w: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دى الأفراد </w:t>
            </w:r>
            <w:r>
              <w:rPr>
                <w:rFonts w:ascii="Tahoma" w:hAnsi="Tahoma" w:eastAsia="" w:cs="Tahoma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ما يعرفها البعض الآخر بأنها</w:t>
            </w: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نحرافات الفردية عن المتوسط الجماعي في الصفات المختلفة </w:t>
            </w: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</w:p>
        </w:tc>
      </w:tr>
      <w:tr>
        <w:trPr>
          <w:cnfStyle w:val="000000100000"/>
        </w:trPr>
        <w:tc>
          <w:tcPr>
            <w:tcW w:w="175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سباب الفروق الفردية</w:t>
            </w:r>
          </w:p>
        </w:tc>
        <w:tc>
          <w:tcPr>
            <w:tcW w:w="677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ختلف العلماء في تحديد أسباب الفروق الفردية فمنهم من أرجعها إلى عوامل وراثية ، بينما أرجعها البعض الآخر إلى عوامل بيئية ، وقد أظهرت نتائج الدراسات أن الفروق بين الأفراد ترجع إلى التفاعل بين العوامل الوراثية والعوامل البيئية ليتم نمو الفرد ويتكون سلوكه وتظهر قدراته واستعداداته وذكاؤه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75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طبيقات التربوية لمفهوم الفروق الفردية  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ahoma" w:hAnsi="Tahoma" w:eastAsia="Calibri" w:cs="Tahoma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نويع الطرق والأساليب التي يتبعها في التدريس </w:t>
            </w:r>
            <w:r>
              <w:rPr>
                <w:rFonts w:eastAsia="Calibri" w:cs="Tahoma" w:ascii="Tahoma" w:hAnsi="Tahoma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ـ الكشف عن الفروق بين التلاميذ والتعامل مع كل منهم وفقا لما يمتلكه من قدرات واستعدادات وميول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ahoma" w:hAnsi="Tahoma" w:eastAsia="Calibri" w:cs="Tahoma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ستخدام الوسائل التعليمية وغيرها من الأساليب المشوقة في التدريس </w:t>
            </w:r>
            <w:r>
              <w:rPr>
                <w:rFonts w:eastAsia="Calibri" w:cs="Tahoma" w:ascii="Tahoma" w:hAnsi="Tahoma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ـ تكليف كل تلميذ بالمهام التعليمية التي تتناسب مع قدراته وإمكاناته المعرفية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-11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6770"/>
      </w:tblGrid>
      <w:tr>
        <w:trPr>
          <w:cnfStyle w:val="100000000000"/>
        </w:trPr>
        <w:tc>
          <w:tcPr>
            <w:tcW w:w="1751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اجات</w:t>
            </w:r>
          </w:p>
        </w:tc>
        <w:tc>
          <w:tcPr>
            <w:tcW w:w="6770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حالة من الشعور بالنقص أو الافتقار يصاحبها نوع من التوتر والضيق الذي لا يلبث أن يزول عندما تلبى هذه الحاجة أو يتم إشباعها   </w:t>
            </w:r>
          </w:p>
        </w:tc>
      </w:tr>
      <w:tr>
        <w:trPr>
          <w:cnfStyle w:val="000000100000"/>
        </w:trPr>
        <w:tc>
          <w:tcPr>
            <w:tcW w:w="175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وافع</w:t>
            </w:r>
          </w:p>
        </w:tc>
        <w:tc>
          <w:tcPr>
            <w:tcW w:w="677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ي حالة استثارة وتوتر داخلي تثير السلوك وتدفعه إلى تحقيق هدف معين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مكن القول أن </w:t>
            </w:r>
            <w:r>
              <w:rPr>
                <w:rFonts w:ascii="Tahoma" w:hAnsi="Tahoma" w:eastAsia="Calibri" w:cs="Tahoma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راء كل دافع حاجة غير مشبعة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تعمل على تشكيل دافعية الفرد للعمل وأداء السلوك ، فالحاجة إلى التقدير الاجتماعي مثلا قد تدفع الفرد إلى الدراسة وبذل الجهد للنجاح ، أو محاولة الوصول إلى مركز مرموق ، أو شراء سيارة فاخرة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75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أهمية دراسة الدوافع الإنسانية </w:t>
            </w: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لمربي</w:t>
            </w: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677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1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ساعد على التعرف على الأسباب التي تؤدي إلى </w:t>
            </w:r>
            <w:r>
              <w:rPr>
                <w:rFonts w:ascii="Tahoma" w:hAnsi="Tahoma" w:eastAsia="Calibri" w:cs="Tahoma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ختلاف سلوك الأفراد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وتصرفاتهم حيال مواقف معين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1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ساعد على التعرف على </w:t>
            </w:r>
            <w:r>
              <w:rPr>
                <w:rFonts w:ascii="Tahoma" w:hAnsi="Tahoma" w:eastAsia="Calibri" w:cs="Tahoma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أسباب السلوك غير العادي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دى الأفراد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1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فيد عند القيام </w:t>
            </w:r>
            <w:r>
              <w:rPr>
                <w:rFonts w:ascii="Tahoma" w:hAnsi="Tahoma" w:eastAsia="Calibri" w:cs="Tahoma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توجيه وإرشاد الأفراد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للقيام بسلوكيات معينة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1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فيد في العمل على </w:t>
            </w:r>
            <w:r>
              <w:rPr>
                <w:rFonts w:ascii="Tahoma" w:hAnsi="Tahoma" w:eastAsia="Calibri" w:cs="Tahoma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وفير الأنشطة المدرسية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المتنوعة التي تناسب اهتمامات وميول التلاميذ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-11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5"/>
        <w:gridCol w:w="6486"/>
      </w:tblGrid>
      <w:tr>
        <w:trPr>
          <w:cnfStyle w:val="100000000000"/>
        </w:trPr>
        <w:tc>
          <w:tcPr>
            <w:tcW w:w="2035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ذكاء</w:t>
            </w:r>
          </w:p>
        </w:tc>
        <w:tc>
          <w:tcPr>
            <w:tcW w:w="648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بارة عن قدرة عقلية عامة </w:t>
            </w:r>
            <w:r>
              <w:rPr>
                <w:rFonts w:eastAsia="" w:cs="Tahoma" w:ascii="Tahoma" w:hAnsi="Tahoma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" w:cs="Tahoma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دخل في جميع الأنشطة التي يقوم بها الفرد </w:t>
            </w:r>
            <w:r>
              <w:rPr>
                <w:rFonts w:eastAsia="" w:cs="Tahoma" w:ascii="Tahoma" w:hAnsi="Tahoma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تمكن الفرد من حل المشكلات ، ويعبر عن مستوى الذكاء لدى الفرد باستخدام مصطلح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نسبة الذكاء </w:t>
            </w: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ذي يمكن الحصول عليه باستخدام المعادلة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                             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مر العقلي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نسبة الذكاء  </w:t>
            </w:r>
            <w:r>
              <w:rPr>
                <w:rFonts w:eastAsia="" w:cs="Tahoma" w:ascii="Tahoma" w:hAnsi="Tahoma"/>
                <w:b w:val="false"/>
                <w:bCs w:val="false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=             ---------------  ×  </w:t>
            </w:r>
            <w:r>
              <w:rPr>
                <w:rFonts w:eastAsia="" w:cs="Tahoma" w:ascii="Tahoma" w:hAnsi="Tahoma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                            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مر الزمني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إلا أن الاتجاه الحديث في تعريف الذكاء يرى أن هذا المصطلح </w:t>
            </w: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نسبة الذكاء </w:t>
            </w: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ضيقا </w:t>
            </w:r>
            <w:r>
              <w:rPr>
                <w:rFonts w:eastAsia="" w:cs="Tahoma" w:ascii="Tahoma" w:hAnsi="Tahoma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" w:cs="Tahoma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غير منبئة بقدرات الفرد المستقبلية </w:t>
            </w:r>
            <w:r>
              <w:rPr>
                <w:rFonts w:eastAsia="" w:cs="Tahoma" w:ascii="Tahoma" w:hAnsi="Tahoma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قترح العالم الأمريكي </w:t>
            </w: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جاردنر </w:t>
            </w: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عريفا جديدا للذكاء وهو أن الذكاء  ” </w:t>
            </w:r>
            <w:r>
              <w:rPr>
                <w:rFonts w:ascii="Tahoma" w:hAnsi="Tahoma" w:eastAsia="" w:cs="Tahoma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كون من قدرات متعددة ويظهر في مجالات متعددة وحل المشكلات ، أو في القدرة على توليد منتجات جديدة في ثقافة أو ثقافات معينة</w:t>
            </w: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” </w:t>
            </w: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035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نواع الذكاء</w:t>
            </w:r>
          </w:p>
        </w:tc>
        <w:tc>
          <w:tcPr>
            <w:tcW w:w="648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ـ الذكاء اللغوي               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ـ الذكاء الرياضي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ـ الذكاء الحركي البدني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  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ـ الذكاء الموسيقي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ـ الذكاء المكاني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           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ـ الذكاء بين الأشخاص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جتماعي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ـ الذكاء داخل الشخص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ذاتي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    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ـ الذكاء الطبيعي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ـ الذكاء الوجودي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203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لاقة بين التفكير والذكاء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ثبت بالتجارب العملية ، أن هناك من كان معامل ذكائه مرتفعاً ، في حين أن مستوى تفكيره متدنٍ، والعكس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قول جون هولت ليس علينا أن نجعل البشر أذكياء ، فهم يخلقون كذلك ، وكل ما علينا أن نفعله هو التوقف عن ممارسة ما يجعلهم أغبياء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3"/>
        <w:tblpPr w:bottomFromText="0" w:horzAnchor="margin" w:leftFromText="180" w:rightFromText="180" w:tblpX="0" w:tblpY="1486" w:topFromText="0" w:vertAnchor="page"/>
        <w:bidiVisual w:val="true"/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7"/>
        <w:gridCol w:w="3118"/>
        <w:gridCol w:w="3829"/>
      </w:tblGrid>
      <w:tr>
        <w:trPr>
          <w:cnfStyle w:val="100000000000"/>
        </w:trPr>
        <w:tc>
          <w:tcPr>
            <w:tcW w:w="1577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أعلام التربية الإسلامية </w:t>
            </w:r>
          </w:p>
        </w:tc>
        <w:tc>
          <w:tcPr>
            <w:tcW w:w="311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بذه عن حياته</w:t>
            </w:r>
          </w:p>
        </w:tc>
        <w:tc>
          <w:tcPr>
            <w:tcW w:w="3829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آرائه</w:t>
            </w:r>
          </w:p>
        </w:tc>
      </w:tr>
      <w:tr>
        <w:trPr>
          <w:trHeight w:val="3050" w:hRule="atLeast"/>
          <w:cnfStyle w:val="000000100000"/>
        </w:trPr>
        <w:tc>
          <w:tcPr>
            <w:tcW w:w="157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بن خلد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ar-EG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المؤسس الأول </w:t>
            </w: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ع</w:t>
            </w:r>
            <w:r>
              <w:rPr>
                <w:rFonts w:ascii="Tahoma" w:hAnsi="Tahoma" w:eastAsia="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لم الاجتماع</w:t>
            </w:r>
          </w:p>
        </w:tc>
        <w:tc>
          <w:tcPr>
            <w:tcW w:w="311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sz w:val="18"/>
                <w:szCs w:val="18"/>
                <w:lang w:bidi="ar-EG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ولد في تونس في غرة شهر رمضان عام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EG"/>
              </w:rPr>
              <w:t>732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هجريا وتوفى في القاهرة في السادس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العشرين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من شهر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رمضان عام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EG"/>
              </w:rPr>
              <w:t>808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هجريا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EG"/>
              </w:rPr>
              <w:t>: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نش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 ابن خلدون بين أسرة عريقة عنيت بالعلم والشرف والرياسة وحفظ القر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آ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ن في صغره وحصل على العديد من المعارف والعلوم في الأصول والفقه والفلسفة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والحديث والمنطق والتفسير  ومن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هم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عماله 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قدمته التي اشتهر بها وهى لكتابه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 ” العبر وديوان المبتدأ والخبر في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يام العرب والعجم والبربر ومن عاصرهم من ذوى السلطان الأكبر“</w:t>
            </w:r>
          </w:p>
        </w:tc>
        <w:tc>
          <w:tcPr>
            <w:tcW w:w="3829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الفلسفة صناعة باطل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التعليم فى الصغر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شد رسوخا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ً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الاختصارات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ى العلوم مخلة بالتعليم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الشدة تضر بالمتعلم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التدرج فى العملية التعليمي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عدم اطالة الفواصل الزمنية بين الدروس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العلم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همية الحوار والنقاش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راعاة الفروق الفردية بين المتعلمين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س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م العلوم الى ثلاثة اقسام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لوم اللسانية والعلوم النقلية والعلوم العقلية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.</w:t>
            </w:r>
          </w:p>
        </w:tc>
      </w:tr>
      <w:tr>
        <w:trPr>
          <w:cnfStyle w:val="000000010000"/>
        </w:trPr>
        <w:tc>
          <w:tcPr>
            <w:tcW w:w="15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بن تي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Tahoma" w:ascii="Tahoma" w:hAnsi="Tahom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ولد تقي الدين احمد بن عبد الحليم ابن تيمية في مدينة حران في شمال سوريا عام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EG"/>
              </w:rPr>
              <w:t>661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هجريا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,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ودرس علوم القران والحديث واللغة ودقائق المذهب الحنبلي بدمشق كذلك درس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 ابن تيمية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م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ذاهب والفرق الأخرى التي كانت تسود دمشق والعالم الاسلامى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امة</w:t>
            </w:r>
          </w:p>
        </w:tc>
        <w:tc>
          <w:tcPr>
            <w:tcW w:w="382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1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العلم والعمل متلازمان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10000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طبيعة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 الإنسانية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عتنى ابن تيمية بالنفس البشرية وقسمها إلى ثلاثة أقسام هي</w:t>
            </w:r>
            <w:r>
              <w:rPr>
                <w:rFonts w:eastAsia="Calibri" w:cs="Tahoma" w:ascii="Tahoma" w:hAnsi="Tahoma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فس المطمئنة</w:t>
            </w:r>
            <w:r>
              <w:rPr>
                <w:rFonts w:eastAsia="Calibri" w:cs="Tahoma" w:ascii="Tahoma" w:hAnsi="Tahoma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eastAsia="Calibri" w:cs="Tahoma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نفس اللوامة </w:t>
            </w:r>
            <w:r>
              <w:rPr>
                <w:rFonts w:eastAsia="Calibri" w:cs="Tahoma" w:ascii="Tahoma" w:hAnsi="Tahoma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>,</w:t>
            </w:r>
            <w:r>
              <w:rPr>
                <w:rFonts w:ascii="Tahoma" w:hAnsi="Tahoma" w:eastAsia="Calibri" w:cs="Tahoma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فس الأمارة بالسوء</w:t>
            </w:r>
            <w:r>
              <w:rPr>
                <w:rFonts w:eastAsia="Calibri" w:cs="Tahoma" w:ascii="Tahoma" w:hAnsi="Tahoma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1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طاعة ولى الأمر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جبة ما دامت في غير معصية الخال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1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الثقة في العقل ليست مطلق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100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قسم العلوم إلى أربعة أقسام هي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ascii="Tahoma" w:hAnsi="Tahoma" w:eastAsia="Calibri" w:cs="Tahoma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لوم العسكرية</w:t>
            </w:r>
            <w:r>
              <w:rPr>
                <w:rFonts w:eastAsia="Calibri" w:cs="Tahoma" w:ascii="Tahoma" w:hAnsi="Tahoma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eastAsia="Calibri" w:cs="Tahoma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لوم الخاصة بالصناعات والحرف</w:t>
            </w:r>
            <w:r>
              <w:rPr>
                <w:rFonts w:eastAsia="Calibri" w:cs="Tahoma" w:ascii="Tahoma" w:hAnsi="Tahoma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eastAsia="Calibri" w:cs="Tahoma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علوم الدينية </w:t>
            </w:r>
            <w:r>
              <w:rPr>
                <w:rFonts w:eastAsia="Calibri" w:cs="Tahoma" w:ascii="Tahoma" w:hAnsi="Tahoma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>,</w:t>
            </w:r>
            <w:r>
              <w:rPr>
                <w:rFonts w:ascii="Tahoma" w:hAnsi="Tahoma" w:eastAsia="Calibri" w:cs="Tahoma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لوم العقلية</w:t>
            </w:r>
            <w:r>
              <w:rPr>
                <w:rFonts w:eastAsia="Calibri" w:cs="Tahoma" w:ascii="Tahoma" w:hAnsi="Tahoma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</w:tbl>
    <w:tbl>
      <w:tblPr>
        <w:tblStyle w:val="-3"/>
        <w:tblpPr w:bottomFromText="0" w:horzAnchor="margin" w:leftFromText="180" w:rightFromText="180" w:tblpX="0" w:tblpY="6225" w:topFromText="0" w:vertAnchor="text"/>
        <w:bidiVisual w:val="true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3118"/>
        <w:gridCol w:w="3829"/>
      </w:tblGrid>
      <w:tr>
        <w:trPr>
          <w:trHeight w:val="3497" w:hRule="atLeast"/>
          <w:cnfStyle w:val="100000000000"/>
        </w:trPr>
        <w:tc>
          <w:tcPr>
            <w:tcW w:w="1558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جون ديو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ولد جون ديوي بمدينة 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EG"/>
              </w:rPr>
              <w:t>(</w:t>
            </w: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برلنجتون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EG"/>
              </w:rPr>
              <w:t>_</w:t>
            </w: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ولاية فيرمونت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في الولايات المتحدة الأمريكية</w:t>
            </w: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ام</w:t>
            </w: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EG"/>
              </w:rPr>
              <w:t>1859</w:t>
            </w: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وقد تلقى تعليمه في 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EG"/>
              </w:rPr>
              <w:t>(</w:t>
            </w: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جامعة فيرمونت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ثم انتقل إلى جامعة 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EG"/>
              </w:rPr>
              <w:t>(</w:t>
            </w: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جون هوبكنز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فحصل على شهادة الدكتوراه في الفلسفة وهو مربي وفيلسوف وزعيم من زعماء الفلسفة البر</w:t>
            </w: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ماتية</w:t>
            </w: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 ، الذين عبروا عن روح البيئة الأميركية من حب للمغامرة والثراء والتملك وميل للحياة المادية وإعلاء قيمة الفرد ويقال انه هو من أطال عمر هذه الفلسفة واستطاع </w:t>
            </w: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</w:t>
            </w: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ن يستخدم بلياقة كلمتين قريبتين من الشعب الأمريكي هما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EG"/>
              </w:rPr>
              <w:t>(</w:t>
            </w: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العلم</w:t>
            </w: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والديمقراطية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EG"/>
              </w:rPr>
              <w:t>)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829" w:type="dxa"/>
            <w:tcBorders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همية المدرس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ظاهرة طبيع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ربية في رأي 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يوي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فسية واجتماعية معاً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هدف التربية عند 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يوي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كساب الفرد عادات ومهارات واتجاها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ارض 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يوي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م التقليد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هتم بشخصية الطفل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كد علي أهمية الديمقراط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ري 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يوي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أنه لابد أن يتعاون في وضع المنهج كل من له اهتمام بالمناهج الدراسية  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طفل مركز العملية التربو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أهمية القيم الأخلاقية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تويات المنهج ليست مهمة بقدر أهمية الطريقة التي يعالج بها المدرس هذه المحتويات</w:t>
            </w:r>
          </w:p>
        </w:tc>
      </w:tr>
      <w:tr>
        <w:trPr>
          <w:trHeight w:val="3072" w:hRule="atLeast"/>
          <w:cnfStyle w:val="000000100000"/>
        </w:trPr>
        <w:tc>
          <w:tcPr>
            <w:tcW w:w="155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اك روس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color w:val="000000" w:themeColor="text1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جاك روسو </w:t>
            </w:r>
            <w:r>
              <w:rPr>
                <w:rFonts w:eastAsia="Calibri" w:cs="Tahoma" w:ascii="Tahoma" w:hAnsi="Tahoma"/>
                <w:color w:val="00B050"/>
                <w:kern w:val="0"/>
                <w:sz w:val="18"/>
                <w:szCs w:val="18"/>
                <w:rtl w:val="true"/>
                <w:lang w:val="en-US" w:eastAsia="en-US" w:bidi="ar-EG"/>
              </w:rPr>
              <w:t>(</w:t>
            </w:r>
            <w:hyperlink r:id="rId2">
              <w:r>
                <w:rPr>
                  <w:rStyle w:val="InternetLink"/>
                  <w:rFonts w:eastAsia="Calibri" w:cs="Tahoma" w:ascii="Tahoma" w:hAnsi="Tahoma"/>
                  <w:color w:val="00B050"/>
                  <w:kern w:val="0"/>
                  <w:sz w:val="18"/>
                  <w:szCs w:val="18"/>
                  <w:u w:val="none"/>
                  <w:lang w:val="en-US" w:eastAsia="en-US" w:bidi="ar-EG"/>
                </w:rPr>
                <w:t>28</w:t>
              </w:r>
              <w:r>
                <w:rPr>
                  <w:rStyle w:val="InternetLink"/>
                  <w:rFonts w:eastAsia="Calibri" w:cs="Tahoma" w:ascii="Tahoma" w:hAnsi="Tahoma"/>
                  <w:color w:val="00B050"/>
                  <w:kern w:val="0"/>
                  <w:sz w:val="18"/>
                  <w:szCs w:val="18"/>
                  <w:u w:val="none"/>
                  <w:rtl w:val="true"/>
                  <w:lang w:val="en-US" w:eastAsia="en-US" w:bidi="ar-EG"/>
                </w:rPr>
                <w:t xml:space="preserve"> </w:t>
              </w:r>
              <w:r>
                <w:rPr>
                  <w:rStyle w:val="InternetLink"/>
                  <w:rFonts w:ascii="Tahoma" w:hAnsi="Tahoma" w:eastAsia="Calibri" w:cs="Tahoma"/>
                  <w:color w:val="00B050"/>
                  <w:kern w:val="0"/>
                  <w:sz w:val="18"/>
                  <w:sz w:val="18"/>
                  <w:szCs w:val="18"/>
                  <w:u w:val="none"/>
                  <w:rtl w:val="true"/>
                  <w:lang w:val="en-US" w:eastAsia="en-US" w:bidi="ar-EG"/>
                </w:rPr>
                <w:t>يونيو</w:t>
              </w:r>
            </w:hyperlink>
            <w:r>
              <w:rPr>
                <w:rFonts w:ascii="Tahoma" w:hAnsi="Tahoma" w:eastAsia="Calibri" w:cs="Tahoma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ahoma" w:ascii="Tahoma" w:hAnsi="Tahoma"/>
                  <w:color w:val="00B050"/>
                  <w:kern w:val="0"/>
                  <w:sz w:val="18"/>
                  <w:szCs w:val="18"/>
                  <w:u w:val="none"/>
                  <w:lang w:val="en-US" w:eastAsia="en-US" w:bidi="ar-EG"/>
                </w:rPr>
                <w:t>1712</w:t>
              </w:r>
            </w:hyperlink>
            <w:r>
              <w:rPr>
                <w:rFonts w:ascii="Tahoma" w:hAnsi="Tahoma" w:eastAsia="Calibri" w:cs="Tahoma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color w:val="00B050"/>
                <w:kern w:val="0"/>
                <w:sz w:val="18"/>
                <w:szCs w:val="1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ahoma" w:hAnsi="Tahoma" w:eastAsia="Calibri" w:cs="Tahoma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فيلسوف و كاتب و محلل سياسي </w:t>
            </w:r>
            <w:hyperlink r:id="rId4">
              <w:r>
                <w:rPr>
                  <w:rStyle w:val="InternetLink"/>
                  <w:rFonts w:ascii="Tahoma" w:hAnsi="Tahoma" w:eastAsia="Calibri" w:cs="Tahoma"/>
                  <w:color w:val="00B050"/>
                  <w:kern w:val="0"/>
                  <w:sz w:val="18"/>
                  <w:sz w:val="18"/>
                  <w:szCs w:val="18"/>
                  <w:u w:val="none"/>
                  <w:rtl w:val="true"/>
                  <w:lang w:val="en-US" w:eastAsia="en-US" w:bidi="ar-EG"/>
                </w:rPr>
                <w:t>سويسري</w:t>
              </w:r>
            </w:hyperlink>
            <w:r>
              <w:rPr>
                <w:rFonts w:ascii="Tahoma" w:hAnsi="Tahoma" w:eastAsia="Calibri" w:cs="Tahom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 أثرت أفكاره السياسية في الثورة الفرنسية و في تطوير الاشتراكية و نمو القومية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و تعبر مقولته الشهيرة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EG"/>
              </w:rPr>
              <w:t>"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يولد الإنسان حرا ولكننا محاطون بالقيود في كل مكان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تعتبر أفضل تعبير عن أفكاره الثورية وربما المتطرفة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بر روسو عن آرائه ومعتقداته التربوية في </w:t>
            </w:r>
            <w:hyperlink r:id="rId5">
              <w:r>
                <w:rPr>
                  <w:rStyle w:val="InternetLink"/>
                  <w:rFonts w:ascii="Tahoma" w:hAnsi="Tahoma" w:eastAsia="Calibri" w:cs="Tahoma"/>
                  <w:color w:val="00B050"/>
                  <w:kern w:val="0"/>
                  <w:sz w:val="18"/>
                  <w:sz w:val="18"/>
                  <w:szCs w:val="18"/>
                  <w:u w:val="none"/>
                  <w:rtl w:val="true"/>
                  <w:lang w:val="en-US" w:eastAsia="en-US" w:bidi="ar-SA"/>
                </w:rPr>
                <w:t xml:space="preserve">كتابه </w:t>
              </w:r>
            </w:hyperlink>
            <w:hyperlink r:id="rId6">
              <w:r>
                <w:rPr>
                  <w:rStyle w:val="InternetLink"/>
                  <w:rFonts w:ascii="Tahoma" w:hAnsi="Tahoma" w:eastAsia="Calibri" w:cs="Tahoma"/>
                  <w:color w:val="00B050"/>
                  <w:kern w:val="0"/>
                  <w:sz w:val="18"/>
                  <w:sz w:val="18"/>
                  <w:szCs w:val="18"/>
                  <w:u w:val="none"/>
                  <w:rtl w:val="true"/>
                  <w:lang w:val="en-US" w:eastAsia="en-US" w:bidi="ar-SA"/>
                </w:rPr>
                <w:t>التربوي</w:t>
              </w:r>
            </w:hyperlink>
            <w:r>
              <w:rPr>
                <w:rStyle w:val="InternetLink"/>
                <w:rFonts w:eastAsia="Calibri" w:cs="Tahoma" w:ascii="Tahoma" w:hAnsi="Tahoma"/>
                <w:color w:val="00B050"/>
                <w:kern w:val="0"/>
                <w:sz w:val="18"/>
                <w:szCs w:val="18"/>
                <w:u w:val="none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InternetLink"/>
                <w:rFonts w:ascii="Tahoma" w:hAnsi="Tahoma" w:eastAsia="Calibri" w:cs="Tahoma"/>
                <w:color w:val="00B050"/>
                <w:kern w:val="0"/>
                <w:sz w:val="18"/>
                <w:sz w:val="18"/>
                <w:szCs w:val="18"/>
                <w:u w:val="none"/>
                <w:rtl w:val="true"/>
                <w:lang w:val="en-US" w:eastAsia="en-US" w:bidi="ar-SA"/>
              </w:rPr>
              <w:t>أميل</w:t>
            </w:r>
            <w:r>
              <w:rPr>
                <w:rStyle w:val="InternetLink"/>
                <w:rFonts w:eastAsia="Calibri" w:cs="Tahoma" w:ascii="Tahoma" w:hAnsi="Tahoma"/>
                <w:color w:val="00B050"/>
                <w:kern w:val="0"/>
                <w:sz w:val="18"/>
                <w:szCs w:val="18"/>
                <w:u w:val="none"/>
                <w:rtl w:val="true"/>
                <w:lang w:val="en-US" w:eastAsia="en-US" w:bidi="ar-SA"/>
              </w:rPr>
              <w:t xml:space="preserve">) </w:t>
            </w:r>
            <w:hyperlink r:id="rId7">
              <w:r>
                <w:rPr>
                  <w:rStyle w:val="InternetLink"/>
                  <w:rFonts w:ascii="Tahoma" w:hAnsi="Tahoma" w:eastAsia="Calibri" w:cs="Tahoma"/>
                  <w:color w:val="00B050"/>
                  <w:kern w:val="0"/>
                  <w:sz w:val="18"/>
                  <w:sz w:val="18"/>
                  <w:szCs w:val="18"/>
                  <w:u w:val="none"/>
                  <w:rtl w:val="true"/>
                  <w:lang w:val="en-US" w:eastAsia="en-US" w:bidi="ar-SA"/>
                </w:rPr>
                <w:t xml:space="preserve">وكتابه </w:t>
              </w:r>
            </w:hyperlink>
            <w:hyperlink r:id="rId8">
              <w:r>
                <w:rPr>
                  <w:rStyle w:val="InternetLink"/>
                  <w:rFonts w:eastAsia="Calibri" w:cs="Tahoma" w:ascii="Tahoma" w:hAnsi="Tahoma"/>
                  <w:color w:val="00B050"/>
                  <w:kern w:val="0"/>
                  <w:sz w:val="18"/>
                  <w:szCs w:val="18"/>
                  <w:u w:val="none"/>
                  <w:rtl w:val="true"/>
                  <w:lang w:val="en-US" w:eastAsia="en-US" w:bidi="ar-SA"/>
                </w:rPr>
                <w:t>(</w:t>
              </w:r>
            </w:hyperlink>
            <w:r>
              <w:rPr>
                <w:rStyle w:val="InternetLink"/>
                <w:rFonts w:ascii="Tahoma" w:hAnsi="Tahoma" w:eastAsia="Calibri" w:cs="Tahoma"/>
                <w:color w:val="00B050"/>
                <w:kern w:val="0"/>
                <w:sz w:val="18"/>
                <w:sz w:val="18"/>
                <w:szCs w:val="18"/>
                <w:u w:val="none"/>
                <w:rtl w:val="true"/>
                <w:lang w:val="en-US" w:eastAsia="en-US" w:bidi="ar-SA"/>
              </w:rPr>
              <w:t>العقد الاجتماعي</w:t>
            </w:r>
            <w:r>
              <w:rPr>
                <w:rStyle w:val="InternetLink"/>
                <w:rFonts w:eastAsia="Calibri" w:cs="Tahoma" w:ascii="Tahoma" w:hAnsi="Tahoma"/>
                <w:color w:val="00B050"/>
                <w:kern w:val="0"/>
                <w:sz w:val="18"/>
                <w:szCs w:val="18"/>
                <w:u w:val="none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لقد جاء تعبيره عن هذه الارآء بطريقة رومانسية خيالية عاطفية    بعيدة عن التفكير العقلاني الواقعي المنطقي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829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100000"/>
              <w:rPr>
                <w:rFonts w:ascii="Tahoma" w:hAnsi="Tahoma" w:cs="Tahoma"/>
                <w:color w:val="000000" w:themeColor="text1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ادي بضرورة اختلاف تربية الذكر عن الأنثى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100000"/>
              <w:rPr>
                <w:rFonts w:ascii="Tahoma" w:hAnsi="Tahoma" w:cs="Tahoma"/>
                <w:color w:val="000000" w:themeColor="text1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تغيير المجتمع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إقامة مجتمع عادل يسمح بتكافؤ الفرص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يتيح للأفراد إمكانية النمو الحر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100000"/>
              <w:rPr>
                <w:rFonts w:ascii="Tahoma" w:hAnsi="Tahoma" w:cs="Tahoma"/>
                <w:color w:val="000000" w:themeColor="text1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ضرورة مراعاة التربية لمراحل النمو الطبيعي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100000"/>
              <w:rPr>
                <w:rFonts w:ascii="Tahoma" w:hAnsi="Tahoma" w:cs="Tahoma"/>
                <w:color w:val="000000" w:themeColor="text1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ن الخبرة المباشرة هي أفضل صور الخبرة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spacing w:before="0" w:after="200"/>
        <w:rPr/>
      </w:pPr>
      <w:r>
        <w:rPr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مبادئ تربية  محاضره </w:t>
    </w:r>
    <w:r>
      <w:rPr>
        <w:rtl w:val="true"/>
      </w:rPr>
      <w:t>(</w:t>
    </w:r>
    <w:r>
      <w:rPr/>
      <w:t>11</w:t>
    </w:r>
    <w:r>
      <w:rPr>
        <w:rtl w:val="true"/>
      </w:rPr>
      <w:t>+</w:t>
    </w:r>
    <w:r>
      <w:rPr/>
      <w:t>12</w:t>
    </w:r>
    <w:r>
      <w:rPr>
        <w:rtl w:val="true"/>
      </w:rPr>
      <w:t xml:space="preserve">)           </w:t>
    </w:r>
    <w:r>
      <w:rPr>
        <w:rtl w:val="true"/>
      </w:rPr>
      <w:t xml:space="preserve">أختكم </w:t>
    </w:r>
    <w:r>
      <w:rPr>
        <w:rtl w:val="true"/>
      </w:rPr>
      <w:t xml:space="preserve">: </w:t>
    </w:r>
    <w:r>
      <w:rPr/>
      <w:t>mooli.s</w:t>
    </w:r>
    <w:r>
      <w:rPr>
        <w:rtl w:val="true"/>
      </w:rPr>
      <w:t xml:space="preserve"> -- </w:t>
    </w:r>
    <w:r>
      <w:rPr>
        <w:rtl w:val="true"/>
      </w:rPr>
      <w:t>موفقين يارب ولآتنسوني من دعاك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6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f427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f4270"/>
    <w:rPr/>
  </w:style>
  <w:style w:type="character" w:styleId="InternetLink">
    <w:name w:val="Hyperlink"/>
    <w:basedOn w:val="DefaultParagraphFont"/>
    <w:uiPriority w:val="99"/>
    <w:unhideWhenUsed/>
    <w:rsid w:val="002f427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53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42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f42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153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قائمة فاتحة - تمييز 11"/>
    <w:basedOn w:val="a1"/>
    <w:uiPriority w:val="61"/>
    <w:rsid w:val="004153d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5">
    <w:name w:val="Light List Accent 5"/>
    <w:basedOn w:val="a1"/>
    <w:uiPriority w:val="61"/>
    <w:rsid w:val="004153d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50">
    <w:name w:val="Light Shading Accent 5"/>
    <w:basedOn w:val="a1"/>
    <w:uiPriority w:val="60"/>
    <w:rsid w:val="00497908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-110">
    <w:name w:val="شبكة فاتحة - تمييز 11"/>
    <w:basedOn w:val="a1"/>
    <w:uiPriority w:val="62"/>
    <w:rsid w:val="0049790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3">
    <w:name w:val="Light Grid Accent 3"/>
    <w:basedOn w:val="a1"/>
    <w:uiPriority w:val="62"/>
    <w:rsid w:val="003e1e02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2">
    <w:name w:val="Light Grid Accent 2"/>
    <w:basedOn w:val="a1"/>
    <w:uiPriority w:val="62"/>
    <w:rsid w:val="003e1e02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4">
    <w:name w:val="Light Grid Accent 4"/>
    <w:basedOn w:val="a1"/>
    <w:uiPriority w:val="62"/>
    <w:rsid w:val="003e1e0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a5">
    <w:name w:val="Light Shading"/>
    <w:basedOn w:val="a1"/>
    <w:uiPriority w:val="60"/>
    <w:rsid w:val="002f427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2f4270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30">
    <w:name w:val="Light List Accent 3"/>
    <w:basedOn w:val="a1"/>
    <w:uiPriority w:val="61"/>
    <w:rsid w:val="002f4270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htawa.org/index.php/28_&#1610;&#1608;&#1606;&#1610;&#1608;" TargetMode="External"/><Relationship Id="rId3" Type="http://schemas.openxmlformats.org/officeDocument/2006/relationships/hyperlink" Target="http://muhtawa.org/index.php/1712" TargetMode="External"/><Relationship Id="rId4" Type="http://schemas.openxmlformats.org/officeDocument/2006/relationships/hyperlink" Target="http://muhtawa.org/index.php/&#1587;&#1608;&#1610;&#1587;&#1585;&#1575;" TargetMode="External"/><Relationship Id="rId5" Type="http://schemas.openxmlformats.org/officeDocument/2006/relationships/hyperlink" Target="http://muhtawa.org/index.php/1712" TargetMode="External"/><Relationship Id="rId6" Type="http://schemas.openxmlformats.org/officeDocument/2006/relationships/hyperlink" Target="http://muhtawa.org/index.php/1712" TargetMode="External"/><Relationship Id="rId7" Type="http://schemas.openxmlformats.org/officeDocument/2006/relationships/hyperlink" Target="http://muhtawa.org/index.php/1712" TargetMode="External"/><Relationship Id="rId8" Type="http://schemas.openxmlformats.org/officeDocument/2006/relationships/hyperlink" Target="http://muhtawa.org/index.php/171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1444</Words>
  <Characters>8233</Characters>
  <CharactersWithSpaces>965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26:00Z</dcterms:created>
  <dc:creator>Admin</dc:creator>
  <dc:description/>
  <dc:language>en-US</dc:language>
  <cp:lastModifiedBy>Admin</cp:lastModifiedBy>
  <dcterms:modified xsi:type="dcterms:W3CDTF">2012-05-13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