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sz w:val="24"/>
          <w:szCs w:val="24"/>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حاضرة </w:t>
      </w:r>
      <w:r>
        <w:rPr>
          <w:rFonts w:eastAsia="Times New Roman" w:cs="Arial" w:ascii="Arial" w:hAnsi="Arial"/>
          <w:b/>
          <w:bCs/>
          <w:color w:val="FF0000"/>
          <w:sz w:val="24"/>
          <w:szCs w:val="24"/>
        </w:rPr>
        <w:t>1</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عريف </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إعاقة العقلي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تربية الخاصة </w:t>
      </w:r>
      <w:r>
        <w:rPr>
          <w:rtl w:val="true"/>
        </w:rPr>
        <w:drawing>
          <wp:inline distT="0" distB="0" distL="0" distR="0">
            <wp:extent cx="381000" cy="361950"/>
            <wp:effectExtent l="0" t="0" r="0" b="0"/>
            <wp:docPr id="2" name="صورة 2"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vatars/jamela/53.gif"/>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أهداف التربية الخاص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عرف على الأطفال غير العاديي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إعداد البرامج التعليمية لكل فئة من فئات التربية الخاص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ختيار طرق التدريس المناسبة لكل فئة ولكل حالة فرد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نسبة الإعاقة العق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Pr>
        <w:t>3.1</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Pr>
        <w:t>0,2</w:t>
      </w:r>
      <w:r>
        <w:rPr>
          <w:rFonts w:eastAsia="Times New Roman" w:cs="Arial" w:ascii="Arial" w:hAnsi="Arial"/>
          <w:b/>
          <w:bCs/>
          <w:color w:val="0D0D0D"/>
          <w:sz w:val="24"/>
          <w:szCs w:val="24"/>
          <w:rtl w:val="true"/>
        </w:rPr>
        <w:t xml:space="preserve"> </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2,3</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أن جميع الأفراد يتوزعون في معظم صفاتهم و قدراتهم توزيعاً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طبيعياً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 xml:space="preserve">عتدالياً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تحت المنحنى ألاعتدالي</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مختلف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متباين</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زداد درجة وجود الصفة أو القدرة زيادة كبيرة كلما اتجهنا تجاه نهاية الطرف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يقل عدد الأفراد الذين يمتلكون هذه الصفة أو القدر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أيسر</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أوسط</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أيمن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نقص درجة الصفة أو القدرة نقصاً كبيراً كلما اتجهنا تجاه نهاية الطرف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يقل عدد الأفراد الذين يمتلكون هذه الصفة أو القدر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أيسر</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أيمن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أوسط</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م الأفراد الذين يتصفون بأنهم ذوى أداء عقلي وظيفي منخفض دون المتوسط يظهر أثناء فترة النمو ويصاحب ذلك قصور في مستوى السلوك التكيفي عنده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عريف </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عريف الجمعية الأمريكية للنقص العقل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59</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مفهوم الإعاقة العقلي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عريف الجمعية الأمريكية للنقص العقل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97</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عريف الجمعية الأمريكية للنقص العقلي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195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حيث تعرف التخلف العقلي بأنه انخفاض مستوى الأداء العقلي العام دون المتوسط ينشأ أثناء فترة الارتقاء ويصحبه خلل </w:t>
      </w:r>
      <w:r>
        <w:rPr>
          <w:rFonts w:eastAsia="Times New Roman" w:cs="Arial" w:ascii="Arial" w:hAnsi="Arial"/>
          <w:b/>
          <w:bCs/>
          <w:color w:val="FF0000"/>
          <w:sz w:val="24"/>
          <w:szCs w:val="24"/>
        </w:rPr>
        <w:t>Impairmen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جانب أو أكثر من الجوانب التا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نضج الاجتماعي </w:t>
      </w:r>
      <w:r>
        <w:rPr>
          <w:rFonts w:eastAsia="Times New Roman" w:cs="Arial" w:ascii="Arial" w:hAnsi="Arial"/>
          <w:b/>
          <w:bCs/>
          <w:color w:val="0D0D0D"/>
          <w:sz w:val="24"/>
          <w:szCs w:val="24"/>
        </w:rPr>
        <w:t>Maturity</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تعلم </w:t>
      </w:r>
      <w:r>
        <w:rPr>
          <w:rFonts w:eastAsia="Times New Roman" w:cs="Arial" w:ascii="Arial" w:hAnsi="Arial"/>
          <w:b/>
          <w:bCs/>
          <w:color w:val="0D0D0D"/>
          <w:sz w:val="24"/>
          <w:szCs w:val="24"/>
        </w:rPr>
        <w:t>Learning</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توافق الاجتماعي </w:t>
      </w:r>
      <w:r>
        <w:rPr>
          <w:rFonts w:eastAsia="Times New Roman" w:cs="Arial" w:ascii="Arial" w:hAnsi="Arial"/>
          <w:b/>
          <w:bCs/>
          <w:color w:val="0D0D0D"/>
          <w:sz w:val="24"/>
          <w:szCs w:val="24"/>
        </w:rPr>
        <w:t>Social Adjustmen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إعاقة العقلية تعود إلى القصور الفعلي في الأداء الوظيفي الحالي ويتضح ذلك من خلال الانخفاض الدال والواضح في الوظائف العقل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التي يتزامن ظهورها مع وجود قصور في اثنين أو أكثر من مهارات التكيف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عريف </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تعريف الجمعية الأمريكية للنقص العقلي </w:t>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1959</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مفهوم الإعاقة العقلي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تعريف الجمعية الأمريكية للنقص العقلي </w:t>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1997</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ظهر الإعاقة العقلية قبل س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Pr>
        <w:t>12</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Pr>
        <w:t>16</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18</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محاضرة </w:t>
      </w:r>
      <w:r>
        <w:rPr>
          <w:rFonts w:eastAsia="Times New Roman" w:cs="Arial" w:ascii="Arial" w:hAnsi="Arial"/>
          <w:b/>
          <w:bCs/>
          <w:color w:val="FF0000"/>
          <w:sz w:val="24"/>
          <w:szCs w:val="24"/>
        </w:rPr>
        <w:t>2</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إن المعاقين عقلي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ما بينهم سواء في القدرات العقلية أو السلوكية أو نضجهم الاجتماعي ووسائل اتصالاتهم المتعلقة باللغة الاستقبالية والإرسا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يتشابهون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يتمايزون</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يختلفون</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عددت وجهات نظر العلماء والباحثين عند تصنيف الإعاقة العقلية نظرا لـ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لتعقد ظاهرة الإعاقة العقلية سواء من حيث عواملها ومسبباتها</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سهولة ظاهرة الإعاقة العقلية سواء من حيث عواملها ومسبباتها</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عدم معرفة ظاهرة الإعاقة العقلية سواء من حيث عواملها ومسبباتها</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الفرد المعاق عقلياً هو الذي يحصل على درجة أقل من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حد المقاييس التي تم تقنينها علمياً لقياس مستوى ذكاء الأفراد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80</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90</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80</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ختبارات يستخرج لها دلالات صدق وثبات 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ختبارات الذكاء المقنن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ختبارات الذكاء المتعدد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ختبارات الذكاء المعدل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اختبارات تطبق على عينة كبيره جداً و بيئات مختلفة جداً ، وهذه الاختبارات تطبق اول مره ثم يعاد تطبيقها مره اخرى حتى يستخرج لها دلالة ثبات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دلالات الثبات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دلالات الصدق</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دلالات المعرف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أن يقيس الاختبار ما وضع لقياسه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دلالات الثبات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دلالات الصدق</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دلالات المعرف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جمعية الطب النفسي تقسم المعوقين عقلياًإلى الفئات الآتية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إعاقة العقلية </w:t>
      </w:r>
      <w:r>
        <w:rPr>
          <w:rFonts w:eastAsia="Times New Roman" w:cs="Arial" w:ascii="Arial" w:hAnsi="Arial"/>
          <w:b/>
          <w:bCs/>
          <w:color w:val="0D0D0D"/>
          <w:sz w:val="24"/>
          <w:szCs w:val="24"/>
          <w:rtl w:val="true"/>
        </w:rPr>
        <w:t xml:space="preserve">( </w:t>
      </w:r>
      <w:r>
        <w:rPr>
          <w:rFonts w:ascii="Arial" w:hAnsi="Arial" w:eastAsia="Times New Roman"/>
          <w:b/>
          <w:b/>
          <w:bCs/>
          <w:color w:val="0D0D0D"/>
          <w:sz w:val="24"/>
          <w:sz w:val="24"/>
          <w:szCs w:val="24"/>
          <w:rtl w:val="true"/>
        </w:rPr>
        <w:t>البسيطة</w:t>
      </w:r>
      <w:r>
        <w:rPr>
          <w:rFonts w:eastAsia="Times New Roman" w:cs="Arial" w:ascii="Arial" w:hAnsi="Arial"/>
          <w:b/>
          <w:bCs/>
          <w:color w:val="0D0D0D"/>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إعاقة العقلية المتوسط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إعاقة العقلية الشديدة و الإعاقة العقلية الشديدة جدا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ذكر كمال مرسي أن تصنيف الإعاقة العقلية على أساس نفسي اجتماعي من التصنيفات السلوك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ممتاز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سيئ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جيدة</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وهو حالة تنخفض فيها نسبة ذكاء الشخص إلى أقل من </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لى مقياس ذكاء فردي ويتوقف نموه الذهني عند مستوى طفل في سن أقل من ثلاث سنوات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إعاقة العقلية البسيط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إعاقة العقلية الشديد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إعاقة العقلية المتوسطة</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تراوح نسبة الذكاء بين </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_ </w:t>
      </w:r>
      <w:r>
        <w:rPr>
          <w:rFonts w:eastAsia="Times New Roman" w:cs="Arial" w:ascii="Arial" w:hAnsi="Arial"/>
          <w:b/>
          <w:bCs/>
          <w:color w:val="FF0000"/>
          <w:sz w:val="24"/>
          <w:szCs w:val="24"/>
        </w:rPr>
        <w:t>49</w:t>
      </w:r>
      <w:r>
        <w:rPr>
          <w:rFonts w:eastAsia="Times New Roman" w:cs="Arial" w:ascii="Arial" w:hAnsi="Arial"/>
          <w:b/>
          <w:bCs/>
          <w:color w:val="FF0000"/>
          <w:sz w:val="24"/>
          <w:szCs w:val="24"/>
          <w:rtl w:val="true"/>
        </w:rPr>
        <w:t xml:space="preserve"> , </w:t>
      </w:r>
      <w:r>
        <w:rPr>
          <w:rFonts w:ascii="Arial" w:hAnsi="Arial" w:eastAsia="Times New Roman"/>
          <w:b/>
          <w:b/>
          <w:bCs/>
          <w:color w:val="FF0000"/>
          <w:sz w:val="24"/>
          <w:sz w:val="24"/>
          <w:szCs w:val="24"/>
          <w:rtl w:val="true"/>
        </w:rPr>
        <w:t xml:space="preserve">ويتوقف النمو الذهني عند مستوى النمو الذهني لطفل عادي في سن من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لى </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سنوات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إعاقة العقلية البسيط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إعاقة العقلية الشديد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إعاقة العقلية المتوسط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تراوح نسبة الذكاء بين </w:t>
      </w:r>
      <w:r>
        <w:rPr>
          <w:rFonts w:eastAsia="Times New Roman" w:cs="Arial" w:ascii="Arial" w:hAnsi="Arial"/>
          <w:b/>
          <w:bCs/>
          <w:color w:val="FF0000"/>
          <w:sz w:val="24"/>
          <w:szCs w:val="24"/>
        </w:rPr>
        <w:t>50</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Pr>
        <w:t>6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يتوقف النمو الذهني عند مستوى طفل عادي في سن من </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لى </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سنوات تقريب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إعاقة العقلية البسيط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إعاقة العقلية الشديد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إعاقة العقلية المتوسط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الصفات الإكلينيكية للشخص للمعاق عقلي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عاقة شديدة </w:t>
      </w:r>
      <w:r>
        <w:rPr>
          <w:rFonts w:eastAsia="Times New Roman" w:cs="Arial" w:ascii="Arial" w:hAnsi="Arial"/>
          <w:b/>
          <w:bCs/>
          <w:color w:val="FF0000"/>
          <w:sz w:val="24"/>
          <w:szCs w:val="24"/>
          <w:rtl w:val="true"/>
        </w:rPr>
        <w:t xml:space="preserve">) :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عدم القدرة على حماية نفسه من الأخطار الطبيع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والفشل في اكتساب العادات الأساسية في النظافة والتغذية وضبط عملية الإخراج </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وعدم القدرة على النطق أو وجود صعوبات كبيرة في النطق</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الصفات الإكلينيكية للشخص للمعاق عقلي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عاقة متوسطة </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ستطيع حماية نفسه من الأخطار الطبيعية ويتعرف على الأشياء باستعمالها ويسميها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ستطيع التنقل في البيئة التي تحيط بمنزله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يتعامل بالعملة في الشراء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فشل في التمييز بين قيمة العملات الصغيرة والكبيرة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الصفات الإكلينيكية للشخص للمعاق عقلي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عاقة بسيطة </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ضعف المحصول اللغو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عاني من عيوب كثيرة في النطق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عدم وضوح مخارجها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ستطيع التعامل بالعم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تتعرف على المواقيت وعلى أيام الأسبوع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فشل في معرفة أسماء الشهور وفصول السن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ستطيع تعلم القراءة والكتابة ومبادئ الحساب</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يمكن تدريبها على بعض المهن اليدوية</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تضمن التصنيف التربوي ثلاث فئات على النحو التال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فئة القابلين للتعل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فئة القابلين للتدريب</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فئة غير قابلين للتعلم ولا التدريب</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فئة القابلة للتعلم تتضمن فئة الإعاقة العق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بسيط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متوسط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شديد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خصائص الفئة القابلين للتعلم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ويمكنهم تحصيل قدر من التعليم حتى مستوى الصف الخامس الابتدائي</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ا يستطيعون مواصلة الدراسة وفقآ للمعدلات والمناهج العاد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متلكون الاستعداد داخل بيئة تعليمية ملائمة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تعلمون ببطء شد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مكنهم ممارسة بعض الأعمال والحرف </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فئة القابلة للتدريب تتضمن فئة الإعاقة العق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بسيط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متوسط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شديدة</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وغالبا ما يحصل المعاقون عقليا القابلون للتدريب على درجات ذكاء تنخفض عن المتوسط بمقدار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ثلاثة انحرافات معياري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نحرافين معياري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نحراف معياري</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فئة القابلين للتدريب قدراتهم العقلية تصل إلى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أو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قدرة العقلية لأقرانهم العاديين ممن يماثلونهم في العمر الزمن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نصف أو ثلث</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نصف أو ربع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لا يوجد إجابة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فئة غير قابلة للتعليم أو للتدريب تتضمن فئة الإعاقة العق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بسيط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متوسط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شديد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خصائص فئة غير القابلين للتعلم أو التدريب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حتاجون إلى رعاية تام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صعب تعليمهم ويصعب تدريبهم للعناية بأنفسه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يحتاجون إلى رعاية وإشراف مستمر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فئة غير القابلين للتعلم والتدريب يطلق عليهم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لأنهم عاجزون كليا حتى عن العناية بأنفسهم أو حمايتهم من الأخطار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ذا يعتمدون كليا على غيرهم طوال حياتهم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محتاجون</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معتمدون</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مكتفون</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محاضرة </w:t>
      </w:r>
      <w:r>
        <w:rPr>
          <w:rFonts w:eastAsia="Times New Roman" w:cs="Arial" w:ascii="Arial" w:hAnsi="Arial"/>
          <w:b/>
          <w:bCs/>
          <w:color w:val="FF0000"/>
          <w:sz w:val="24"/>
          <w:szCs w:val="24"/>
        </w:rPr>
        <w:t>3</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أطفال المنغوليين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حالات القماء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حالات صغر حجم الدماغ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حالات استسقاء الدماغ</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وحالات اضطراب التمثيل الغذائي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حالة الجلاكوسيما</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ن التصنيفات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إكلينيكي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تربوي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نفسي الاجتماعي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عتبر من حالات الإعاقة والمصنفة ضمن التصنيف الإكلينيكي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حالات الأكثر شيوع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منغوليين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قماء 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كبر حجم الدماغ</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قد سميت حالات المنغولية بهذا الاسم نسبه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تشابه بين الملامح العام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طبيب الإنجليزي لانج دون داو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جميع ما سبق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سميت مثل حالات المنغوليين باسم عرض داون نسبة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شابه بين الملامح العام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طبيب الإنجليزي لانج دون داو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جميع ما سبق </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تصنيف فئة المنغوليين ضمن فئة الأطفال</w:t>
      </w:r>
      <w:r>
        <w:rPr>
          <w:rFonts w:ascii="Arial" w:hAnsi="Arial" w:eastAsia="Times New Roman"/>
          <w:b/>
          <w:b/>
          <w:bCs/>
          <w:color w:val="0D0D0D"/>
          <w:sz w:val="24"/>
          <w:sz w:val="24"/>
          <w:szCs w:val="24"/>
          <w:rtl w:val="true"/>
        </w:rPr>
        <w:t xml:space="preserve"> </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قابلين للتعليم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قابلين للتدريب</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قابلين للتعليم </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أو الأطفال القابلين للتدريب</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خصائص الانفعالية للمنغوليين 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باللطف والمرح وحب التقليد</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والتعاون والابتسام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ويظهر لديهم حب الموسيقى وميلهم إلى تقليد الآخرين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عود أسباب حالات المنغولية إلى خلل في الكروموسومات رق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ذي تحمله الأم</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حيث يظهر زوج الكروموسومات هذ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دى الجنين وبذا يصبح لدى الطفل المنغولي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4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روموسوم بدلاً من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4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كروموسوم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رقم </w:t>
      </w:r>
      <w:r>
        <w:rPr>
          <w:rFonts w:eastAsia="Times New Roman" w:cs="Arial" w:ascii="Arial" w:hAnsi="Arial"/>
          <w:b/>
          <w:bCs/>
          <w:color w:val="00B050"/>
          <w:sz w:val="24"/>
          <w:szCs w:val="24"/>
        </w:rPr>
        <w:t>21</w:t>
      </w:r>
      <w:r>
        <w:rPr>
          <w:rFonts w:eastAsia="Times New Roman" w:cs="Arial" w:ascii="Arial" w:hAnsi="Arial"/>
          <w:b/>
          <w:bCs/>
          <w:color w:val="00B050"/>
          <w:sz w:val="24"/>
          <w:szCs w:val="24"/>
          <w:rtl w:val="true"/>
        </w:rPr>
        <w:t xml:space="preserve"> – </w:t>
      </w:r>
      <w:r>
        <w:rPr>
          <w:rFonts w:ascii="Arial" w:hAnsi="Arial" w:eastAsia="Times New Roman"/>
          <w:b/>
          <w:b/>
          <w:bCs/>
          <w:color w:val="00B050"/>
          <w:sz w:val="24"/>
          <w:sz w:val="24"/>
          <w:szCs w:val="24"/>
          <w:rtl w:val="true"/>
        </w:rPr>
        <w:t>ثلاثيا</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رقم </w:t>
      </w:r>
      <w:r>
        <w:rPr>
          <w:rFonts w:eastAsia="Times New Roman" w:cs="Arial" w:ascii="Arial" w:hAnsi="Arial"/>
          <w:b/>
          <w:bCs/>
          <w:color w:val="0D0D0D"/>
          <w:sz w:val="24"/>
          <w:szCs w:val="24"/>
        </w:rPr>
        <w:t>31</w:t>
      </w:r>
      <w:r>
        <w:rPr>
          <w:rFonts w:eastAsia="Times New Roman" w:cs="Arial" w:ascii="Arial" w:hAnsi="Arial"/>
          <w:b/>
          <w:bCs/>
          <w:color w:val="0D0D0D"/>
          <w:sz w:val="24"/>
          <w:szCs w:val="24"/>
          <w:rtl w:val="true"/>
        </w:rPr>
        <w:t xml:space="preserve"> – </w:t>
      </w:r>
      <w:r>
        <w:rPr>
          <w:rFonts w:ascii="Arial" w:hAnsi="Arial" w:eastAsia="Times New Roman"/>
          <w:b/>
          <w:b/>
          <w:bCs/>
          <w:color w:val="0D0D0D"/>
          <w:sz w:val="24"/>
          <w:sz w:val="24"/>
          <w:szCs w:val="24"/>
          <w:rtl w:val="true"/>
        </w:rPr>
        <w:t>رباعيا</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رقم </w:t>
      </w:r>
      <w:r>
        <w:rPr>
          <w:rFonts w:eastAsia="Times New Roman" w:cs="Arial" w:ascii="Arial" w:hAnsi="Arial"/>
          <w:b/>
          <w:bCs/>
          <w:color w:val="0D0D0D"/>
          <w:sz w:val="24"/>
          <w:szCs w:val="24"/>
        </w:rPr>
        <w:t>41</w:t>
      </w:r>
      <w:r>
        <w:rPr>
          <w:rFonts w:eastAsia="Times New Roman" w:cs="Arial" w:ascii="Arial" w:hAnsi="Arial"/>
          <w:b/>
          <w:bCs/>
          <w:color w:val="0D0D0D"/>
          <w:sz w:val="24"/>
          <w:szCs w:val="24"/>
          <w:rtl w:val="true"/>
        </w:rPr>
        <w:t xml:space="preserve"> – </w:t>
      </w:r>
      <w:r>
        <w:rPr>
          <w:rFonts w:ascii="Arial" w:hAnsi="Arial" w:eastAsia="Times New Roman"/>
          <w:b/>
          <w:b/>
          <w:bCs/>
          <w:color w:val="0D0D0D"/>
          <w:sz w:val="24"/>
          <w:sz w:val="24"/>
          <w:szCs w:val="24"/>
          <w:rtl w:val="true"/>
        </w:rPr>
        <w:t>ثنائيا</w:t>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ظاهر الجسمية المميزة لحالة قصر القامة حيث لا يصل طول الفرد حتى في نهاية سن البلوغ والمراهقة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سنه إلى أكثر م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80</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Pr>
        <w:t>90</w:t>
      </w:r>
      <w:r>
        <w:rPr>
          <w:rFonts w:eastAsia="Times New Roman" w:cs="Arial" w:ascii="Arial" w:hAnsi="Arial"/>
          <w:b/>
          <w:bCs/>
          <w:color w:val="0D0D0D"/>
          <w:sz w:val="24"/>
          <w:szCs w:val="24"/>
          <w:rtl w:val="true"/>
        </w:rPr>
        <w:t xml:space="preserve"> </w:t>
      </w:r>
      <w:r>
        <w:rPr>
          <w:rFonts w:ascii="Arial" w:hAnsi="Arial" w:eastAsia="Times New Roman"/>
          <w:b/>
          <w:b/>
          <w:bCs/>
          <w:color w:val="0D0D0D"/>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Pr>
        <w:t>30</w:t>
      </w:r>
      <w:r>
        <w:rPr>
          <w:rFonts w:eastAsia="Times New Roman" w:cs="Arial" w:ascii="Arial" w:hAnsi="Arial"/>
          <w:b/>
          <w:bCs/>
          <w:color w:val="0D0D0D"/>
          <w:sz w:val="24"/>
          <w:szCs w:val="24"/>
          <w:rtl w:val="true"/>
        </w:rPr>
        <w:t xml:space="preserve"> </w:t>
      </w:r>
      <w:r>
        <w:rPr>
          <w:rFonts w:ascii="Arial" w:hAnsi="Arial" w:eastAsia="Times New Roman"/>
          <w:b/>
          <w:b/>
          <w:bCs/>
          <w:color w:val="0D0D0D"/>
          <w:sz w:val="24"/>
          <w:sz w:val="24"/>
          <w:szCs w:val="24"/>
          <w:rtl w:val="true"/>
        </w:rPr>
        <w:t xml:space="preserve">سم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رجع أسباب حالات القماءة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عوامل وراثي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بيئي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عوامل وراثية وبيئية والتفاعل بينهما</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عتبر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خاصة النقص الواضح في إفراز هرمون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 الذي تفرزه الغدة الدرقية </w:t>
      </w:r>
      <w:r>
        <w:rPr>
          <w:rFonts w:ascii="Arial" w:hAnsi="Arial" w:eastAsia="Times New Roman"/>
          <w:b/>
          <w:b/>
          <w:bCs/>
          <w:color w:val="FF0000"/>
          <w:sz w:val="24"/>
          <w:sz w:val="24"/>
          <w:szCs w:val="24"/>
          <w:u w:val="single"/>
          <w:rtl w:val="true"/>
        </w:rPr>
        <w:t>سبباً رئيساً</w:t>
      </w:r>
      <w:r>
        <w:rPr>
          <w:rFonts w:ascii="Arial" w:hAnsi="Arial" w:eastAsia="Times New Roman"/>
          <w:b/>
          <w:b/>
          <w:bCs/>
          <w:color w:val="FF0000"/>
          <w:sz w:val="24"/>
          <w:sz w:val="24"/>
          <w:szCs w:val="24"/>
          <w:rtl w:val="true"/>
        </w:rPr>
        <w:t xml:space="preserve"> في حدوث حالات القماء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غدة الدرقية – الثيروكسي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غدة النخامية – الأنسولي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جميع ما سبق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تأثر نشاط الغدة الدرقية بعدة عوامل منه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هرمون المنشط لها في الغدة النخام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كمية الدم التي تصل إلى الغدة النخام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ومادة اليود</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عتبر نقص ماد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الطعام عاملاً أساسياً في نقص هرمون الثيروكسي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كالسيوم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يود</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حديد</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قع حالات القماءة في فئة الإعاق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بسيطة والمتوسط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بسيطة والشديد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متوسطة والشديد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حالات صغر حجم الدماغ حيث تبدو مظاهر هذه الحالة في صغر محيط الجمجم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قارنه مع حجم محيط الجمجمة لأطفال العاديين المناظر لهم في العمر الزمن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5</w:t>
      </w:r>
      <w:r>
        <w:rPr>
          <w:rFonts w:ascii="Arial" w:hAnsi="Arial" w:eastAsia="Times New Roman"/>
          <w:b/>
          <w:b/>
          <w:bCs/>
          <w:color w:val="00B050"/>
          <w:sz w:val="24"/>
          <w:sz w:val="24"/>
          <w:szCs w:val="24"/>
          <w:rtl w:val="true"/>
        </w:rPr>
        <w:t>سم</w:t>
      </w:r>
      <w:r>
        <w:rPr>
          <w:rFonts w:eastAsia="Times New Roman" w:cs="Arial" w:ascii="Arial" w:hAnsi="Arial"/>
          <w:b/>
          <w:bCs/>
          <w:color w:val="00B050"/>
          <w:sz w:val="24"/>
          <w:szCs w:val="24"/>
          <w:rtl w:val="true"/>
        </w:rPr>
        <w:t>-,+_</w:t>
      </w:r>
      <w:r>
        <w:rPr>
          <w:rFonts w:eastAsia="Times New Roman" w:cs="Arial" w:ascii="Arial" w:hAnsi="Arial"/>
          <w:b/>
          <w:bCs/>
          <w:color w:val="00B050"/>
          <w:sz w:val="24"/>
          <w:szCs w:val="24"/>
        </w:rPr>
        <w:t>20</w:t>
      </w:r>
      <w:r>
        <w:rPr>
          <w:rFonts w:ascii="Arial" w:hAnsi="Arial" w:eastAsia="Times New Roman"/>
          <w:b/>
          <w:b/>
          <w:bCs/>
          <w:color w:val="00B05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33</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 +_</w:t>
      </w:r>
      <w:r>
        <w:rPr>
          <w:rFonts w:eastAsia="Times New Roman" w:cs="Arial" w:ascii="Arial" w:hAnsi="Arial"/>
          <w:b/>
          <w:bCs/>
          <w:color w:val="000000"/>
          <w:sz w:val="24"/>
          <w:szCs w:val="24"/>
        </w:rPr>
        <w:t>5</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يبلغ محيط الرأس لدى الأطفال العاديين عند الولادة هو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5</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20</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33</w:t>
      </w:r>
      <w:r>
        <w:rPr>
          <w:rFonts w:ascii="Arial" w:hAnsi="Arial" w:eastAsia="Times New Roman"/>
          <w:b/>
          <w:b/>
          <w:bCs/>
          <w:color w:val="00B050"/>
          <w:sz w:val="24"/>
          <w:sz w:val="24"/>
          <w:szCs w:val="24"/>
          <w:rtl w:val="true"/>
        </w:rPr>
        <w:t>سم</w:t>
      </w:r>
      <w:r>
        <w:rPr>
          <w:rFonts w:eastAsia="Times New Roman" w:cs="Arial" w:ascii="Arial" w:hAnsi="Arial"/>
          <w:b/>
          <w:bCs/>
          <w:color w:val="00B050"/>
          <w:sz w:val="24"/>
          <w:szCs w:val="24"/>
          <w:rtl w:val="true"/>
        </w:rPr>
        <w:t>- +_</w:t>
      </w:r>
      <w:r>
        <w:rPr>
          <w:rFonts w:eastAsia="Times New Roman" w:cs="Arial" w:ascii="Arial" w:hAnsi="Arial"/>
          <w:b/>
          <w:bCs/>
          <w:color w:val="00B050"/>
          <w:sz w:val="24"/>
          <w:szCs w:val="24"/>
        </w:rPr>
        <w:t>5</w:t>
      </w:r>
      <w:r>
        <w:rPr>
          <w:rFonts w:ascii="Arial" w:hAnsi="Arial" w:eastAsia="Times New Roman"/>
          <w:b/>
          <w:b/>
          <w:bCs/>
          <w:color w:val="00B05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قع حالات صغر حجم الدماغ في فئة الإعاق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بسيطة والمتوسط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بسيطة والشديد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متوسطة والشديد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بدو مظاهر حالة كبر حجم الدماغ في كبر محيط الجمجم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قارنة مع حجم محيط الجمجمة لدى الأطفال العاديين عند الولاد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33</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 +_</w:t>
      </w:r>
      <w:r>
        <w:rPr>
          <w:rFonts w:eastAsia="Times New Roman" w:cs="Arial" w:ascii="Arial" w:hAnsi="Arial"/>
          <w:b/>
          <w:bCs/>
          <w:color w:val="000000"/>
          <w:sz w:val="24"/>
          <w:szCs w:val="24"/>
        </w:rPr>
        <w:t>5</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40</w:t>
      </w:r>
      <w:r>
        <w:rPr>
          <w:rFonts w:ascii="Arial" w:hAnsi="Arial" w:eastAsia="Times New Roman"/>
          <w:b/>
          <w:b/>
          <w:bCs/>
          <w:color w:val="00B050"/>
          <w:sz w:val="24"/>
          <w:sz w:val="24"/>
          <w:szCs w:val="24"/>
          <w:rtl w:val="true"/>
        </w:rPr>
        <w:t>سم</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أو</w:t>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5</w:t>
      </w:r>
      <w:r>
        <w:rPr>
          <w:rFonts w:ascii="Arial" w:hAnsi="Arial" w:eastAsia="Times New Roman"/>
          <w:b/>
          <w:b/>
          <w:bCs/>
          <w:color w:val="00B050"/>
          <w:sz w:val="24"/>
          <w:sz w:val="24"/>
          <w:szCs w:val="24"/>
          <w:rtl w:val="true"/>
        </w:rPr>
        <w:t>سم</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وتبدو مظاهر حالة استسقاء الدماغ في كبر حجم الدماغ</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صحوبة بسائل النخاع الشوكي في داخل أو خارج الدماغ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33</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 +_</w:t>
      </w:r>
      <w:r>
        <w:rPr>
          <w:rFonts w:eastAsia="Times New Roman" w:cs="Arial" w:ascii="Arial" w:hAnsi="Arial"/>
          <w:b/>
          <w:bCs/>
          <w:color w:val="000000"/>
          <w:sz w:val="24"/>
          <w:szCs w:val="24"/>
        </w:rPr>
        <w:t>5</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م</w:t>
      </w:r>
      <w:r>
        <w:rPr>
          <w:rFonts w:eastAsia="Times New Roman" w:cs="Arial" w:ascii="Arial" w:hAnsi="Arial"/>
          <w:b/>
          <w:bCs/>
          <w:color w:val="000000"/>
          <w:sz w:val="24"/>
          <w:szCs w:val="24"/>
          <w:rtl w:val="true"/>
        </w:rPr>
        <w:t>+_</w:t>
      </w:r>
      <w:r>
        <w:rPr>
          <w:rFonts w:eastAsia="Times New Roman" w:cs="Arial" w:ascii="Arial" w:hAnsi="Arial"/>
          <w:b/>
          <w:bCs/>
          <w:color w:val="000000"/>
          <w:sz w:val="24"/>
          <w:szCs w:val="24"/>
        </w:rPr>
        <w:t>4</w:t>
      </w:r>
      <w:r>
        <w:rPr>
          <w:rFonts w:ascii="Arial" w:hAnsi="Arial" w:eastAsia="Times New Roman"/>
          <w:b/>
          <w:b/>
          <w:bCs/>
          <w:color w:val="000000"/>
          <w:sz w:val="24"/>
          <w:sz w:val="24"/>
          <w:szCs w:val="24"/>
          <w:rtl w:val="true"/>
        </w:rPr>
        <w:t>سم</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40</w:t>
      </w:r>
      <w:r>
        <w:rPr>
          <w:rFonts w:ascii="Arial" w:hAnsi="Arial" w:eastAsia="Times New Roman"/>
          <w:b/>
          <w:b/>
          <w:bCs/>
          <w:color w:val="00B050"/>
          <w:sz w:val="24"/>
          <w:sz w:val="24"/>
          <w:szCs w:val="24"/>
          <w:rtl w:val="true"/>
        </w:rPr>
        <w:t>سم</w:t>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0</w:t>
      </w:r>
      <w:r>
        <w:rPr>
          <w:rFonts w:ascii="Arial" w:hAnsi="Arial" w:eastAsia="Times New Roman"/>
          <w:b/>
          <w:b/>
          <w:bCs/>
          <w:color w:val="00B050"/>
          <w:sz w:val="24"/>
          <w:sz w:val="24"/>
          <w:szCs w:val="24"/>
          <w:rtl w:val="true"/>
        </w:rPr>
        <w:t>سم</w:t>
      </w:r>
      <w:r>
        <w:rPr>
          <w:rFonts w:eastAsia="Times New Roman" w:cs="Arial" w:ascii="Arial" w:hAnsi="Arial"/>
          <w:b/>
          <w:bCs/>
          <w:color w:val="000000"/>
          <w:sz w:val="27"/>
          <w:szCs w:val="27"/>
          <w:rtl w:val="true"/>
        </w:rPr>
        <w:b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ظاهر الجسمية المصاحبة لحالات استسقاء الدماغ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نقص الواضح أحياناً في الطول والوز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ظهور مشكلات حركية عامه وخاصة مقارنة مع نظرائها من العاديين</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صنف حالات استسقاء الدماغ ضمن فئة الإعاقة العق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بسيطة والمتوسط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بسيطة والشديد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شديدة والشديدة جداً</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أكتشف هذه الحالة طبيب نرويجي يدعى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ندما كان يقوم بأجراء بعض الفحوص الروتينية على طفلين من المعاقين عقلي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ثورنديك</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سكنر</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فولنج</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تحول لون البول لدى حالات إطراب التمثيل الغذائي إلى اللون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دلا من بدلاً من اللون الأحمر البني المعتاد عندما كان يضيف إليه الفيريك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أصفر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أخضر</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أزر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ي إحدى الحالات الناتجة عن جين متنحي يتصادف وجودة في كلا الوالدي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حالات إطراب التمثيل الغذائي</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حالات استسقاء الدماغ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حالة الجلا كتوسيميا</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أسباب حالة الجلا كتوسيميا ف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قصور في عملية تمثيل الكربوهيدرات</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فص اليود</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قص افراز هرمون الثيروكسين</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حالات اضطرابات التمثيل الغذائي للسكريات الحالة المعروفة باسم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الذي يترتب عليه نقص مستوى السكر في الدم والذي يؤدي إلى تلف في المخ والجهاز العصبي المركز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ضطراب تخزين سكر الكبد</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ضطراب الهرمونات</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ضطراب السكر</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محاضرة </w:t>
      </w:r>
      <w:r>
        <w:rPr>
          <w:rFonts w:eastAsia="Times New Roman" w:cs="Arial" w:ascii="Arial" w:hAnsi="Arial"/>
          <w:b/>
          <w:bCs/>
          <w:color w:val="FF0000"/>
          <w:sz w:val="24"/>
          <w:szCs w:val="24"/>
        </w:rPr>
        <w:t>4</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كارترايت ورفاقه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1989</w:t>
      </w:r>
      <w:r>
        <w:rPr>
          <w:rFonts w:ascii="Arial" w:hAnsi="Arial" w:eastAsia="Times New Roman"/>
          <w:b/>
          <w:b/>
          <w:bCs/>
          <w:color w:val="FF0000"/>
          <w:sz w:val="24"/>
          <w:sz w:val="24"/>
          <w:szCs w:val="24"/>
          <w:rtl w:val="true"/>
        </w:rPr>
        <w:t>م</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ن أسباب الإعاقة العقلية لا يمكن تحديدها بشكل قاطع في حوالي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لحالات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مابين </w:t>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80</w:t>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94</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75%</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13%</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ما هلهان وكوفمان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1985</w:t>
      </w:r>
      <w:r>
        <w:rPr>
          <w:rFonts w:ascii="Arial" w:hAnsi="Arial" w:eastAsia="Times New Roman"/>
          <w:b/>
          <w:b/>
          <w:bCs/>
          <w:color w:val="FF0000"/>
          <w:sz w:val="24"/>
          <w:sz w:val="24"/>
          <w:szCs w:val="24"/>
          <w:rtl w:val="true"/>
        </w:rPr>
        <w:t>م</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عتقد أن نسبة حالات الإعاقة العقلية لا يعرف لها سبب عضوي واضح تتراوح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مابين </w:t>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80</w:t>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94</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75%</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13%</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عندما لا يكون لدى الطفل اضطراب عضوي محدد يطلق على أسباب الإعاقة العقلية اسم الأسباب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تربو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جتماع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ثقافية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تحدث الإعاقة العقلية في الغالبية العظمى نتيجة لعامل واحد أو تجميع متشابك من العوامل الثلاثة الآتية</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حالة وراثية معقد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عوامل بيئية لا يتوفر فيها للفرد الاستثارة الذهنية الملائم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اضطرابات الصحية أو الأمراض</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قسيم العوامل المسببة للإعاقة العقلية في مرحلة ما قبل الولادة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عوامل الجينية</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عوامل الغير جينية</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عوامل الجينية تنقسم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وراثة</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خلل في الكروموسومات</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الوراثة هي العوامل المسؤولة عن حوالي</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حالات الإعاقة العقل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tl w:val="true"/>
        </w:rPr>
        <w:t>(</w:t>
      </w:r>
      <w:r>
        <w:rPr>
          <w:rFonts w:eastAsia="Times New Roman" w:cs="Arial" w:ascii="Arial" w:hAnsi="Arial"/>
          <w:b/>
          <w:bCs/>
          <w:color w:val="00B050"/>
          <w:sz w:val="24"/>
          <w:szCs w:val="24"/>
        </w:rPr>
        <w:t>80%</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75%</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D0D0D"/>
          <w:sz w:val="24"/>
          <w:szCs w:val="24"/>
          <w:rtl w:val="true"/>
        </w:rPr>
        <w:t>(</w:t>
      </w:r>
      <w:r>
        <w:rPr>
          <w:rFonts w:eastAsia="Times New Roman" w:cs="Arial" w:ascii="Arial" w:hAnsi="Arial"/>
          <w:b/>
          <w:bCs/>
          <w:color w:val="0D0D0D"/>
          <w:sz w:val="24"/>
          <w:szCs w:val="24"/>
        </w:rPr>
        <w:t>13%</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سميت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هذا الاسم لأن الفرد قد يحملها ولا تظهر عليه صفته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جينات السائد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جينات الناقل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جينات المتنحي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الجينات وما تحمل من صفات وراثية تأخذ ثلاثة أشكال هي</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جينات السائدة </w:t>
      </w:r>
      <w:r>
        <w:rPr>
          <w:rFonts w:eastAsia="Times New Roman" w:cs="Arial" w:ascii="Arial" w:hAnsi="Arial"/>
          <w:b/>
          <w:bCs/>
          <w:color w:val="0D0D0D"/>
          <w:sz w:val="24"/>
          <w:szCs w:val="24"/>
          <w:rtl w:val="true"/>
        </w:rPr>
        <w:t>(</w:t>
      </w:r>
      <w:r>
        <w:rPr>
          <w:rFonts w:ascii="Arial" w:hAnsi="Arial" w:eastAsia="Times New Roman"/>
          <w:b/>
          <w:b/>
          <w:bCs/>
          <w:color w:val="0D0D0D"/>
          <w:sz w:val="24"/>
          <w:sz w:val="24"/>
          <w:szCs w:val="24"/>
          <w:rtl w:val="true"/>
        </w:rPr>
        <w:t xml:space="preserve">تحمل صفات مرغوب فيها ويكفي وجود جين واحد لظهورها أحيانا </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جينات الناقلة </w:t>
      </w:r>
      <w:r>
        <w:rPr>
          <w:rFonts w:eastAsia="Times New Roman" w:cs="Arial" w:ascii="Arial" w:hAnsi="Arial"/>
          <w:b/>
          <w:bCs/>
          <w:color w:val="0D0D0D"/>
          <w:sz w:val="24"/>
          <w:szCs w:val="24"/>
          <w:rtl w:val="true"/>
        </w:rPr>
        <w:t xml:space="preserve">( </w:t>
      </w:r>
      <w:r>
        <w:rPr>
          <w:rFonts w:ascii="Arial" w:hAnsi="Arial" w:eastAsia="Times New Roman"/>
          <w:b/>
          <w:b/>
          <w:bCs/>
          <w:color w:val="0D0D0D"/>
          <w:sz w:val="24"/>
          <w:sz w:val="24"/>
          <w:szCs w:val="24"/>
          <w:rtl w:val="true"/>
        </w:rPr>
        <w:t>هي صفات غير مرغوب فيها ولكنها لا تظهر على الفرد</w:t>
      </w:r>
      <w:r>
        <w:rPr>
          <w:rFonts w:eastAsia="Times New Roman" w:cs="Arial" w:ascii="Arial" w:hAnsi="Arial"/>
          <w:b/>
          <w:bCs/>
          <w:color w:val="0D0D0D"/>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جينات المتنحية </w:t>
      </w:r>
      <w:r>
        <w:rPr>
          <w:rFonts w:eastAsia="Times New Roman" w:cs="Arial" w:ascii="Arial" w:hAnsi="Arial"/>
          <w:b/>
          <w:bCs/>
          <w:color w:val="0D0D0D"/>
          <w:sz w:val="24"/>
          <w:szCs w:val="24"/>
          <w:rtl w:val="true"/>
        </w:rPr>
        <w:t>(</w:t>
      </w:r>
      <w:r>
        <w:rPr>
          <w:rFonts w:ascii="Arial" w:hAnsi="Arial" w:eastAsia="Times New Roman"/>
          <w:b/>
          <w:b/>
          <w:bCs/>
          <w:color w:val="0D0D0D"/>
          <w:sz w:val="24"/>
          <w:sz w:val="24"/>
          <w:szCs w:val="24"/>
          <w:rtl w:val="true"/>
        </w:rPr>
        <w:t xml:space="preserve">تعرف على أنها وراثية مرضية وغير مرغوب فيها ولابد من توفر جينيين متنحيين لظهورها </w:t>
      </w:r>
      <w:r>
        <w:rPr>
          <w:rFonts w:eastAsia="Times New Roman" w:cs="Arial" w:ascii="Arial" w:hAnsi="Arial"/>
          <w:b/>
          <w:bCs/>
          <w:color w:val="0D0D0D"/>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عوامل الغير جينية العوامل التي قد تؤثر على الجنين في مرحلة ما قبل الولاد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أشع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حصبة لألمان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زهري الولادي</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و ذلك الهواء الذي يتضمن نسابا معينة من الأكسجين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78</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ومن النيتروجين والمواد الأخرى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هواء النقي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هواء الملوث</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هواء المركب</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العوامل التي تحدث أثناء الولاد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أطفال المتسبرو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إصابات الجسم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اسفكسيا</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أسباب التي تؤدي إلى نقص الأوكسجين لدى الأطفال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تسمم وانفصال المشيم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نزيف واستطالة مده الوضع</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زيادة جرعات الاوكسيتوسين</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جرعات الاوكسيتوسين 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ماده هرمونية كيميائيه تستخدم لدفع وتنشيط الولاد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ماده هرمونية كيميائيه تستخدم للتخدير</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ا شي مما سي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حالات التي ينبه لها الأطباء المتخصصين والتي تكون فيها خطورة بشكل كبير 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تكون إلام في عمر تحت سن عشرين أو فوق سن الأربعين</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مستوى الاقتصادي المتدني مع تقارب فترات الحمل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مشكلات السابق للام في الحمل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إلام التي تعاني من السكر وارتفاع الدم بشكل مزمن</w:t>
      </w:r>
      <w:r>
        <w:rPr>
          <w:rFonts w:ascii="Arial" w:hAnsi="Arial" w:eastAsia="Times New Roman"/>
          <w:b/>
          <w:b/>
          <w:bCs/>
          <w:color w:val="00B050"/>
          <w:sz w:val="24"/>
          <w:sz w:val="24"/>
          <w:szCs w:val="24"/>
          <w:rtl w:val="true"/>
        </w:rPr>
        <w:t xml:space="preserve">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حدث التشنجات لدى الطفل نتيج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اختلال الأكسجين و حدوث الولاد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بسبب كبر رأس الجنين عن الحوض أو عند إخراج الطفل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هيبوجلسيميا 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نقص السكر</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قص الدم</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رتفاع الضغط</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التهابات التي تصيب الجنين بسبب عوامل فيروسيه أو بكتيرية من العوامل الفعالة المساهمة في إحداث تلف في الجهاز العصبي المركزي ومن تلك الالتهابات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تهاب السحايا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تهاب الدماغ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هابات أخرى ناتجة بسبب سوء التغذ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هو ماده شبه قلوية شديدة المرارة يعالج بها مرض الملا ري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أكسيد الكربون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زرنيخ</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كينيين</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عند تعرض الام الحامل للأشعة ويتوقف مقدار التلف على المرحلة التي يوجد فيها الجنين من مراحل نموه فإذا حدث التعرض للإشعاع في الرحم خلال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ان نسبه احتمال الإصابة بالإعاقة العقلية تكون عاليه جد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شهور الثلاث الأولى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شهور الثلاث الأخير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شهور المتوسطة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محاضرة السادس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عوامل التي تسبب الإعاقة العقلية والتي تحدث ما بعد الولاد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سوء التغذ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هاب السحايا</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خلل الغدد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عتبر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اخطر المواد تأثيرا على الإنسا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مبيدات</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معادن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عقاقير</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عتبر الأجنة في بطون أمهاتهم والأطفال الصغار والمراهقين هم أكثر الفئات تعرض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لحوادث</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للصدمات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لمبيدات الآفات</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لقد شدد العلماء والباحثون في مجال الإعاقة في السنوات الأخيرة على العوام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اعتبارها أكثر العوامل تسبب الإعاقة بكافه أشكالها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نفس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اجتماعية والثقاف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مادي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محاضرة السابع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عتبر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هو ما يعرف على انه القدرة على التركيز على مثير محدد ، متطلبا مهما لتعلم </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انتباه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التمييز</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مييز</w:t>
      </w:r>
      <w:r>
        <w:rPr>
          <w:rFonts w:eastAsia="Times New Roman" w:cs="Arial" w:ascii="Arial" w:hAnsi="Arial"/>
          <w:b/>
          <w:bCs/>
          <w:color w:val="0D0D0D"/>
          <w:sz w:val="24"/>
          <w:szCs w:val="24"/>
          <w:rtl w:val="true"/>
        </w:rPr>
        <w:t xml:space="preserve">- </w:t>
      </w:r>
      <w:r>
        <w:rPr>
          <w:rFonts w:ascii="Arial" w:hAnsi="Arial" w:eastAsia="Times New Roman"/>
          <w:b/>
          <w:b/>
          <w:bCs/>
          <w:color w:val="0D0D0D"/>
          <w:sz w:val="24"/>
          <w:sz w:val="24"/>
          <w:szCs w:val="24"/>
          <w:rtl w:val="true"/>
        </w:rPr>
        <w:t>الانتباه</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لا شي م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و العامل الذي يكمن وراء الصعوبة في التعلم التي يواجهها الأشخاص المعاقين عقلي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ضعف التمييز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ضعف الانتباه</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ضعف التذكر</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أما بنسبة للإدراك لدى المعوق عقليا والتصور فهو </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واضح</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غير واضح</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مشتت</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طفل المعوق عقليا يعاني من قصور في عمليات الإدراك العقلية وبالذات عملية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على المثيرات التي تقع على حواسه الخمس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تمييز والتعرف</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تذكر</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انتباه</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صعوبة الحفظ</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صعوبة التذكر</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صعـوبات الانتباه </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استراتيجيات التي من شأنها العمل على زيادة الانتباه لدى المعاق عقلي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ستخدام المثيرات ذات الأبعاد الواضحة والمميزة</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نظيم البيئة الصفية على نحو يسمح بالتركيز على المثيرات ذات العلاقة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ستخدام الوسائل السمعية والبصرية المناسب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عتبر مشكل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كثر المشكلات التعليمية حدة لدى الأطفال المعوقين سواء كان ذلك متعلقا بالأسماء أو الأشكال أو الوحدات وخاصة الذاكرة</w:t>
      </w:r>
      <w:r>
        <w:rPr>
          <w:rFonts w:eastAsia="Times New Roman" w:cs="Arial" w:ascii="Arial" w:hAnsi="Arial"/>
          <w:b/>
          <w:bCs/>
          <w:color w:val="FF0000"/>
          <w:sz w:val="24"/>
          <w:szCs w:val="24"/>
          <w:rtl w:val="true"/>
        </w:rPr>
        <w:t>..........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إدراك – طويلة المدى</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تذكر – قصيرة المد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تذكر – طويلة المدى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قل قدرة المعوق عقلياً على التذكر مقارنه مع الطفل الذي يناظره في العمر الزمني ويعود السبب في ذلك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ضعف قدرة المعاق عقلياً على استعمال وسائل التذكر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ضعف قدرة المعاق عقلياً على استعمال استراتيجيات التذكر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ضعف قدرة المعاق عقلياً على استعمال وسائط للتذكر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رتبط درج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الطريقة التي تتم بها عملية التعلم فكلما كانت الطريقة أكثر حسية كلما زادت القدرة على التذكر والعكس صحيح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ذكاء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إدراك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تذكر</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تضمن عملية مراحل رئيسيه 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ستقبال المعلومات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تخزنها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سترجاعها</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بدو مشكلة الطفل المعاق عقلياً الرئيسية في مرحلة وذلك بسبب </w:t>
      </w:r>
      <w:r>
        <w:rPr>
          <w:rFonts w:ascii="Arial" w:hAnsi="Arial" w:eastAsia="Times New Roman"/>
          <w:b/>
          <w:b/>
          <w:bCs/>
          <w:color w:val="FF0000"/>
          <w:sz w:val="24"/>
          <w:sz w:val="24"/>
          <w:szCs w:val="24"/>
          <w:u w:val="single"/>
          <w:rtl w:val="true"/>
        </w:rPr>
        <w:t>ضعف الانتباه لد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ستقبال المعلومات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تخزنها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سترجاعها</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سبب في مشكل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في فشل المعوق عقلياً في التعرف على أوجه الشبه والاختلاف بين الموقف المتعلم السابق والموقف الجديد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ادراك</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نقل اثر التعلم</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تذكر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إشارات الدراسات إلى أن الاختلاف بين العاديين والمعوقين عقلياً في الخصائص اللغوية هو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ختلاف في درجة النمو اللغوي</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ختلاف في معدل النمو اللغوي</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خصائص لنمو اللغوي للأشخاص المعاقين عقليا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هالهان وكوفما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إن مدى انتشار المشكلات الكلامية اللغوية وشدة هذه المشكلات يرتبط بشدة الإعاق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أن المشكلات الكلامية واللغوية لا تختلف باختلاف الفئات التصنيفية لفئة الإعاقة العقلي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إن البنية اللغوية لدى المعاقين عقلياً تشبه البناء اللغوي لدى غير المعاقين عقلياً فهي ليست شاذة ، أنها لغة سوية ولكن بدائ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نمو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دى المعاقين عقلياً أكثر تطورا من مظاهر النمو الأخر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حركي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لغوي</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تعلمي</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إن الأطفال المعوقين عقلياً لديهم بعض المشاكل الانفعالية والاجتماعية وذلك لسبب يعود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ألمعاملة والطريقة التي يعامل بها هؤلاء الأطفال في المواقف الاجتماعية حيث قد يوصف بأنه غبي أو مجنون</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إلى الخبرات السابقة لديهم وما أصيبوا من احباطات</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ضعف مفهوم الذات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أشار زغلر من خلال الفرضيات التي وضعها في بحثه إلى أن السبب الحقيقي وراء التسمية أو الحكم على الأطفال المعاقين عقليا بأنهم غير اجتماعيين يعود إل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معاملة والطريقة التي يعامل بها هؤلاء الأطفال في المواقف الاجتماعية حيث قد يوصف بأنه غبي أو مجنون</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خبرات السابقة لديهم وما أصيبوا من احباطات</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ضعف مفهوم الذات والإحساس السلبي نحو أنفسهم بسبب ضعف القدراتهم</w:t>
      </w:r>
      <w:r>
        <w:rPr>
          <w:rFonts w:eastAsia="Times New Roman" w:cs="Arial" w:ascii="Arial" w:hAnsi="Arial"/>
          <w:b/>
          <w:bCs/>
          <w:color w:val="000000"/>
          <w:sz w:val="27"/>
          <w:szCs w:val="27"/>
          <w:rtl w:val="true"/>
        </w:rPr>
        <w:br/>
      </w:r>
      <w:r>
        <w:rPr>
          <w:rFonts w:eastAsia="Times New Roman" w:cs="Arial" w:ascii="Arial" w:hAnsi="Arial"/>
          <w:b/>
          <w:bCs/>
          <w:color w:val="00B050"/>
          <w:sz w:val="24"/>
          <w:szCs w:val="24"/>
        </w:rPr>
        <w:t>4</w:t>
      </w:r>
      <w:r>
        <w:rPr>
          <w:rFonts w:eastAsia="Times New Roman" w:cs="Arial" w:ascii="Arial" w:hAnsi="Arial"/>
          <w:b/>
          <w:bCs/>
          <w:color w:val="00B050"/>
          <w:sz w:val="24"/>
          <w:szCs w:val="24"/>
          <w:rtl w:val="true"/>
        </w:rPr>
        <w:t>- (</w:t>
      </w:r>
      <w:r>
        <w:rPr>
          <w:rFonts w:eastAsia="Times New Roman" w:cs="Arial" w:ascii="Arial" w:hAnsi="Arial"/>
          <w:b/>
          <w:bCs/>
          <w:color w:val="00B050"/>
          <w:sz w:val="24"/>
          <w:szCs w:val="24"/>
        </w:rPr>
        <w:t>2-3</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مظاهر الانفعالية والاجتماعية غير التكيفية أكثر انتشارا لدى الأشخاص المعاقين عقلي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ذ أنها تعتمد على عزلهم وعدم توفير فرص دمج لهم في المجتمع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ملتحقين بمؤسسات التربية الخاصة</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مقيمين في منازله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ملتحقين بالمدارس</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أشار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روثيستن</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سكنر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ثورنديك</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عددت التعريفات التي تناولت موضوع التعلم وذلك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نظرا لتعدد وجهات نظر الباحثين والعلماء</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ختلاف وجهة نظر كلٍ منهم إلى التعل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نظرا لاختلاف طرق ومناهج البحث المستخدمة في مجال التعلم وخاصة وان التعلم عملية نفسية فسيولوج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نظرا لاختلاف طرق ومناهج البحث المستخدمة في مجال التعلم وخاصة وان التعلم عملية نفسية فسيولوجية كيميائيه تتسم بصوره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بنائيه</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تتابعيه</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تكاملي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فالتعلم تكوين فرض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لا يمكن مشاهدته ولكن يمكن الاستدلال عليه من نتائجه وآثاره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يمكن مشاهدته و يمكن الاستدلال عليه من نتائجه وآثاره</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ا يمكن مشاهدته ولا يمكن الاستدلال عليه من نتائجه وآثاره</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لا يمكن أن نحكم على عملية التعلم ولا يمكن أن نشاهدها ولكن يمكن أن نستدل عليها من نتائجها وذلك عن طريق </w:t>
      </w:r>
      <w:r>
        <w:rPr>
          <w:rFonts w:ascii="Arial" w:hAnsi="Arial" w:eastAsia="Times New Roman"/>
          <w:b/>
          <w:b/>
          <w:bCs/>
          <w:color w:val="FF0000"/>
          <w:sz w:val="24"/>
          <w:sz w:val="24"/>
          <w:szCs w:val="24"/>
          <w:u w:val="single"/>
          <w:rtl w:val="true"/>
        </w:rPr>
        <w:t>قياس مستوى أداء الفرد</w:t>
      </w:r>
      <w:r>
        <w:rPr>
          <w:rFonts w:ascii="Arial" w:hAnsi="Arial" w:eastAsia="Times New Roman"/>
          <w:b/>
          <w:b/>
          <w:bCs/>
          <w:color w:val="FF0000"/>
          <w:sz w:val="24"/>
          <w:sz w:val="24"/>
          <w:szCs w:val="24"/>
          <w:rtl w:val="true"/>
        </w:rPr>
        <w:t xml:space="preserve"> في هده المادة المتعلم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u w:val="single"/>
          <w:rtl w:val="true"/>
        </w:rPr>
        <w:t>فالفرق يكون هو ناتج عملية التعل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أثناء تعريض الفرد للموقف التعليمي وبعد انتهاء الموقف التعليمي</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قبل تعريض الفرد الموقف التعليمي و بعد انتهاء الموقف التعليمي</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قبل تعريض الفرد الموقف التعليمي و أثناء تعريض الفرد للموقف التعليمي</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عبارة عن </w:t>
      </w:r>
      <w:r>
        <w:rPr>
          <w:rFonts w:ascii="Arial" w:hAnsi="Arial" w:eastAsia="Times New Roman"/>
          <w:b/>
          <w:b/>
          <w:bCs/>
          <w:color w:val="FF0000"/>
          <w:sz w:val="24"/>
          <w:sz w:val="24"/>
          <w:szCs w:val="24"/>
          <w:u w:val="single"/>
          <w:rtl w:val="true"/>
        </w:rPr>
        <w:t>عملية</w:t>
      </w:r>
      <w:r>
        <w:rPr>
          <w:rFonts w:ascii="Arial" w:hAnsi="Arial" w:eastAsia="Times New Roman"/>
          <w:b/>
          <w:b/>
          <w:bCs/>
          <w:color w:val="FF0000"/>
          <w:sz w:val="24"/>
          <w:sz w:val="24"/>
          <w:szCs w:val="24"/>
          <w:rtl w:val="true"/>
        </w:rPr>
        <w:t xml:space="preserve"> تغير أو تعديل في السلوك أو الخبرة ولأجل أن يتم ذلك التغبير أو التعديل في السلوك يجب أن يقوم الكائن الحي بنشاط معي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تعريف التعلم مصطفى فهمي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تعريف التعلم جابر عبد الحميد جابر</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تعريف التعلم فاروق عبد الفتاح</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عبارة عن </w:t>
      </w:r>
      <w:r>
        <w:rPr>
          <w:rFonts w:ascii="Arial" w:hAnsi="Arial" w:eastAsia="Times New Roman"/>
          <w:b/>
          <w:b/>
          <w:bCs/>
          <w:color w:val="FF0000"/>
          <w:sz w:val="24"/>
          <w:sz w:val="24"/>
          <w:szCs w:val="24"/>
          <w:u w:val="single"/>
          <w:rtl w:val="true"/>
        </w:rPr>
        <w:t>تغير</w:t>
      </w:r>
      <w:r>
        <w:rPr>
          <w:rFonts w:ascii="Arial" w:hAnsi="Arial" w:eastAsia="Times New Roman"/>
          <w:b/>
          <w:b/>
          <w:bCs/>
          <w:color w:val="FF0000"/>
          <w:sz w:val="24"/>
          <w:sz w:val="24"/>
          <w:szCs w:val="24"/>
          <w:rtl w:val="true"/>
        </w:rPr>
        <w:t xml:space="preserve"> في الأداء أو تعديل في السلوك عن طريق الخبرة والمران وان هذا التعديل يحدث أثناء إشباع الفرد لدوافعه وبلوغ أهدافه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تعريف التعلم مصطفى فهمي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تعريف التعلم جابر عبد الحميد جابر</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تعريف التعلم فاروق عبد الفتاح</w:t>
      </w:r>
      <w:r>
        <w:rPr>
          <w:rFonts w:eastAsia="Times New Roman" w:cs="Arial" w:ascii="Arial" w:hAnsi="Arial"/>
          <w:b/>
          <w:bCs/>
          <w:color w:val="000000"/>
          <w:sz w:val="27"/>
          <w:szCs w:val="27"/>
          <w:rtl w:val="true"/>
        </w:rPr>
        <w:br/>
        <w:br/>
      </w:r>
      <w:r>
        <w:rPr>
          <w:rFonts w:ascii="Arial" w:hAnsi="Arial" w:eastAsia="Times New Roman"/>
          <w:b/>
          <w:b/>
          <w:bCs/>
          <w:color w:val="FF0000"/>
          <w:sz w:val="24"/>
          <w:sz w:val="24"/>
          <w:szCs w:val="24"/>
          <w:rtl w:val="true"/>
        </w:rPr>
        <w:t xml:space="preserve">عبارة عن اكتساب العادات والمعارف والاتجاهات ويتضمن طرقا جديدة لأداء الأشياء تظهر محاولات الفرد للتغلب على العقبات وفي التوافق مع المواقف الجديد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تعريف التعلم مصطفى فهمي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تعريف التعلم جابر عبد الحميد جابر</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تعريف التعلم فاروق عبد الفتاح</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يقصد بتعديل السلوك أو تغير الأداء المعنى الشامل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عدم الاقتصار على الحركات الملاحظة والسلوك الظاهر وإنما ينصرف التغير أيضا إلى العمليات العقلية كالتفكير والإدراك والتذكر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أوجه النشاط المنسقة التي تخطط لها المؤسسات التعليمية وتنفذها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قصد بالخبرة والمرا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عدم الاقتصار على الحركات الملاحظة والسلوك الظاهر وإنما ينصرف التغير أيضا إلى العمليات العقلية كالتفكير والإدراك والتذكر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أوجه النشاط المنسقة التي تخطط لها المؤسسات التعليمية وتنفذها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تعلم الراس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أداء ينتج عنه زيادة تفوق المعلومات المعروف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تكامل المعارف المتعلمة وتنظيمها كجزء من امتداد الخبر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تعلم الأفق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تكامل المعارف المتعلمة وتنظيمها كجزء من امتداد الخبر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أداء ينتج عنه زيادة تفوق المعلومات المعروف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تعلم المجرد يشمل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حفظ مادة التعلم دون فهم أو بقليل من الفه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كتساب مدركات بسيط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كتشاف وفهم العلاقات المتضمنة استجابات ذات طبيعة منطقية وسيكولوجي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مكن التحقق من حدوث التعليم بطريقتين هم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كرار محتوى التعلم كل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حفظ</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كتساب الفرد أفكارا جديدة من المادة المتعلمة يمكنه عندها التعبير بكلمات المتعلم نفسه</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علم يبحث في ظاهرة تعديل أو تغير سلوك الكائن الحي وهو تغير شبه دائم في السلوك نتيجة الخبر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عليم</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تعلم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ربي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ي تغير شبه دائم في إمكانية السلوك ينتج عن الممارسة المعززة ولكن في الاتجاه المرغوب والذي يرضى عنه المجتمع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تعليم</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تربية</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تعليم</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تربي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الشروط أساسية لنجاح التعلم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نضج</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دافع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ممارس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ي إطار عام يشمل الوقائع والقوانين التجريبية التي تجمع هذه الوقائع والقوانين بقصد تحديد العلاقات المتداخلة بين هذه القوانين بعضها بعض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نظرية في العلوم الطبيعية أو العلوم الحيو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نظرية في علم النفس</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نظرية العام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قصد بها المسلمات الأولية التي يرفض التسليم بصحتها دون برهان ويتضمن ذلك مجموعة من المفاهيم ذات الحد الأقصى من التجريد </w:t>
      </w:r>
      <w:r>
        <w:rPr>
          <w:rFonts w:ascii="Arial" w:hAnsi="Arial" w:eastAsia="Times New Roman"/>
          <w:b/>
          <w:b/>
          <w:bCs/>
          <w:color w:val="FF0000"/>
          <w:sz w:val="24"/>
          <w:sz w:val="24"/>
          <w:szCs w:val="24"/>
          <w:u w:val="single"/>
          <w:rtl w:val="true"/>
        </w:rPr>
        <w:t>التي تسمى عادة تكوينات فرض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نظرية في العلوم الطبيعية أو العلوم الحيو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نظرية في علم النفس</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نظرية العام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أن تكون القضايا مستندة إلى أفكار محددة تماماً</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أن تكون القضايا متسقة الواحدة مع الأخرى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أن تكون على صورة يمكن أن تستمد منها التعميمات بإتباع الأسلوب الاستقرائي في البحث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أن تكون القضايا المكونة للنظريات ذات فائدة </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عناصر النظرية العلم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وجود إطار تصوري أو مجموعة من المفاهي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شتمال النظرية على مجموعة من القضايا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رتيب القضايا التي تشكل النظرية في نسق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قيام النظرية بتفسير الوقائع التي تشتمل </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من الضروري عند بناء النظرية مراعاة عدم التناقض وهو ما يعرف </w:t>
      </w:r>
      <w:r>
        <w:rPr>
          <w:rFonts w:ascii="Arial" w:hAnsi="Arial" w:eastAsia="Times New Roman"/>
          <w:b/>
          <w:b/>
          <w:bCs/>
          <w:color w:val="FF0000"/>
          <w:sz w:val="24"/>
          <w:sz w:val="24"/>
          <w:szCs w:val="24"/>
          <w:u w:val="single"/>
          <w:rtl w:val="true"/>
        </w:rPr>
        <w:t>بمبدأ الاتساق المنطقي</w:t>
      </w:r>
      <w:r>
        <w:rPr>
          <w:rFonts w:ascii="Arial" w:hAnsi="Arial" w:eastAsia="Times New Roman"/>
          <w:b/>
          <w:b/>
          <w:bCs/>
          <w:color w:val="FF0000"/>
          <w:sz w:val="24"/>
          <w:sz w:val="24"/>
          <w:szCs w:val="24"/>
          <w:rtl w:val="true"/>
        </w:rPr>
        <w:t xml:space="preserve"> أ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ستنباط كل قضية من القضايا التي تسبقها حتى تصل منها إلى أعلى المستويات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ستنباط كل قضية من القضايا التي تسبقها حتى تصل منها إلى أدنى المستويات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ستنباط كل قضية من القضايا التي تسبقها حتى تصل منها إلى أوسط المستويات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خصائص النظرية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منظور الظاهرة الذي تحاول النظرية شرحه أو تفسيره</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تركيب البنائي للنظري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معنى النظرية ومبناها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جميع ما سبق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خصائص النظرية بساطة النظرية في تفسيرها للظاهرة أي اقتصادها في تفسير الظاهرة السلوكية فالنظرية التي تفسر الظاهرة السلوكية بعدد أقل من المفروض ه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أفضل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مقبول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جيدة</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هي التي يتسع منظورها ليشمل شرح أو تفسير أنماط متنوعة ومتعددة من السلوك أو التعلم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نظريات الكل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نظريات الجزئ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ا شي مما سبق</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هي التي يقتصر منظورها على عدد محدد من هذه الأنماط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نظريات الكل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نظريات الجزئ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ا شي م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وظائف النظرية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تحدد النظرية ميادين الدراسة في مختلف العلوم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قدم النظرية عدد كبيراً من المفاهيم والمصطلحات الفنية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قوم النظرية بتلخيص كثير من الحقائق العلمي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أنواع نظريات تفسير عملية التعلم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نظريات الإرتباطي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نظرية المجال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ظريات التعلم الاجتماعي</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جميع ما سبق</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نظريات الإرتباطي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نظرية المجال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ظريات التعلم الاجتماعي</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نادي هذه النظر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نظريات الإرتباطي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نظرية المجال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ظريات التعلم الاجتماعي</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يرى أصحاب هذه النظرية أنّ التعلم بالملاحظة أهم من دور التعلم بالمحاولة والخطأ أو الاشتراط الكلاسيك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لنظريات الإرتباطي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نظرية المجالية</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نظريات التعلم الاجتماعي</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نظر نظرية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w:t>
      </w:r>
      <w:r>
        <w:rPr>
          <w:rFonts w:eastAsia="Times New Roman" w:cs="Arial" w:ascii="Arial" w:hAnsi="Arial"/>
          <w:b/>
          <w:bCs/>
          <w:color w:val="00B05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النظريات الإرتباطية </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النظرية المجال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ظريات التعلم الاجتماعي</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نظر نظرية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إلى أن السلوك وحدة كلية وظيفية غير قابلة للتحلل وسلوك الفرد في موقف ما يخضع لقواعد تنظم المجال الذي يوجد فيه الفرد فالكل سابق على الأجزاء ، وهو اكبر من أجزائه ، ويكتسب الجزء وظيفة من الكل الذي يوجد فيه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 xml:space="preserve">النظريات الإرتباطية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النظرية المجالية</w:t>
      </w:r>
      <w:r>
        <w:rPr>
          <w:rFonts w:eastAsia="Times New Roman" w:cs="Arial" w:ascii="Arial" w:hAnsi="Arial"/>
          <w:b/>
          <w:bCs/>
          <w:color w:val="000000"/>
          <w:sz w:val="27"/>
          <w:szCs w:val="27"/>
          <w:rtl w:val="true"/>
        </w:rPr>
        <w:br/>
      </w:r>
      <w:r>
        <w:rPr>
          <w:rFonts w:ascii="Arial" w:hAnsi="Arial" w:eastAsia="Times New Roman"/>
          <w:b/>
          <w:b/>
          <w:bCs/>
          <w:color w:val="0D0D0D"/>
          <w:sz w:val="24"/>
          <w:sz w:val="24"/>
          <w:szCs w:val="24"/>
          <w:rtl w:val="true"/>
        </w:rPr>
        <w:t>نظريات التعلم الاجتماعي</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تشتمل المدرسة الارتباطية على عدة نظريات منها </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نظرية الجشتل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كيرت ليف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تولمان </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نظرية بافلوف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 xml:space="preserve">نظرية ثورنديك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نظرية سكنر</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نظرية باندورا نظرية روتر للتعلم الاجتماعي المعرفي </w:t>
      </w: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من بين نظريات التعلم الاجتماعي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نظرية الجشتل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كيرت ليف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تولمان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نظرية بافلو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ثورندي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سكنر</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نظرية باندورا نظرية روتر للتعلم الاجتماعي المعرفي </w:t>
      </w:r>
      <w:r>
        <w:rPr>
          <w:rFonts w:eastAsia="Times New Roman" w:cs="Arial" w:ascii="Arial" w:hAnsi="Arial"/>
          <w:b/>
          <w:bCs/>
          <w:color w:val="000000"/>
          <w:sz w:val="27"/>
          <w:szCs w:val="27"/>
          <w:rtl w:val="true"/>
        </w:rPr>
        <w:br/>
      </w:r>
    </w:p>
    <w:p>
      <w:pPr>
        <w:pStyle w:val="Normal"/>
        <w:spacing w:lineRule="auto" w:line="240" w:beforeAutospacing="1" w:afterAutospacing="1"/>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شتمل المدرسة المجالية على عدة نظريات منها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B050"/>
          <w:sz w:val="24"/>
          <w:sz w:val="24"/>
          <w:szCs w:val="24"/>
          <w:rtl w:val="true"/>
        </w:rPr>
        <w:t xml:space="preserve">نظرية الجشتلت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 xml:space="preserve">نظرية كيرت ليفين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 xml:space="preserve">نظرية تولمان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نظرية بافلو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ظرية ثورندي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سكنر</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نظرية باندورا نظرية روتر للتعلم الاجتماعي المعرفي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cf3bc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cf3bc0"/>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f3bc0"/>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cf3bc0"/>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cf3bc0"/>
    <w:rPr>
      <w:color w:val="0000FF"/>
      <w:u w:val="single"/>
    </w:rPr>
  </w:style>
  <w:style w:type="character" w:styleId="VisitedInternetLink">
    <w:name w:val="FollowedHyperlink"/>
    <w:basedOn w:val="DefaultParagraphFont"/>
    <w:uiPriority w:val="99"/>
    <w:semiHidden/>
    <w:unhideWhenUsed/>
    <w:rsid w:val="00cf3bc0"/>
    <w:rPr>
      <w:color w:val="800080"/>
      <w:u w:val="single"/>
    </w:rPr>
  </w:style>
  <w:style w:type="character" w:styleId="Char" w:customStyle="1">
    <w:name w:val="نص في بالون Char"/>
    <w:basedOn w:val="DefaultParagraphFont"/>
    <w:link w:val="BalloonText"/>
    <w:uiPriority w:val="99"/>
    <w:semiHidden/>
    <w:qFormat/>
    <w:rsid w:val="00cf3b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Randomcolor" w:customStyle="1">
    <w:name w:val="randomcolor"/>
    <w:basedOn w:val="Normal"/>
    <w:qFormat/>
    <w:rsid w:val="00cf3bc0"/>
    <w:pPr>
      <w:shd w:val="clear" w:color="auto" w:fill="0202C2"/>
      <w:bidi w:val="0"/>
      <w:spacing w:lineRule="auto" w:line="240" w:beforeAutospacing="1" w:afterAutospacing="1"/>
      <w:jc w:val="left"/>
    </w:pPr>
    <w:rPr>
      <w:rFonts w:ascii="Tahoma" w:hAnsi="Tahoma" w:eastAsia="Times New Roman" w:cs="Tahoma"/>
      <w:color w:val="B5FBC1"/>
      <w:sz w:val="20"/>
      <w:szCs w:val="20"/>
    </w:rPr>
  </w:style>
  <w:style w:type="paragraph" w:styleId="Page" w:customStyle="1">
    <w:name w:val="page"/>
    <w:basedOn w:val="Normal"/>
    <w:qFormat/>
    <w:rsid w:val="00cf3bc0"/>
    <w:pPr>
      <w:shd w:val="clear" w:color="auto" w:fill="F8F8F8"/>
      <w:bidi w:val="0"/>
      <w:spacing w:lineRule="auto" w:line="240" w:beforeAutospacing="1" w:afterAutospacing="1"/>
      <w:jc w:val="left"/>
    </w:pPr>
    <w:rPr>
      <w:rFonts w:ascii="Tahoma" w:hAnsi="Tahoma" w:eastAsia="Times New Roman" w:cs="Tahoma"/>
      <w:b/>
      <w:bCs/>
      <w:color w:val="003E69"/>
      <w:sz w:val="20"/>
      <w:szCs w:val="20"/>
    </w:rPr>
  </w:style>
  <w:style w:type="paragraph" w:styleId="Pagealink" w:customStyle="1">
    <w:name w:val="page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Pageavisited" w:customStyle="1">
    <w:name w:val="page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Pageahover" w:customStyle="1">
    <w:name w:val="page_ahover"/>
    <w:basedOn w:val="Normal"/>
    <w:qFormat/>
    <w:rsid w:val="00cf3bc0"/>
    <w:pPr>
      <w:bidi w:val="0"/>
      <w:spacing w:lineRule="auto" w:line="240" w:beforeAutospacing="1" w:afterAutospacing="1"/>
      <w:jc w:val="left"/>
    </w:pPr>
    <w:rPr>
      <w:rFonts w:ascii="Tahoma" w:hAnsi="Tahoma" w:eastAsia="Times New Roman" w:cs="Tahoma"/>
      <w:color w:val="333333"/>
      <w:sz w:val="20"/>
      <w:szCs w:val="20"/>
    </w:rPr>
  </w:style>
  <w:style w:type="paragraph" w:styleId="Tborder" w:customStyle="1">
    <w:name w:val="tborder"/>
    <w:basedOn w:val="Normal"/>
    <w:qFormat/>
    <w:rsid w:val="00cf3bc0"/>
    <w:pPr>
      <w:pBdr>
        <w:top w:val="single" w:sz="6" w:space="0" w:color="003E69"/>
        <w:left w:val="single" w:sz="6" w:space="0" w:color="003E69"/>
        <w:bottom w:val="single" w:sz="6" w:space="0" w:color="003E69"/>
        <w:right w:val="single" w:sz="6" w:space="0" w:color="003E69"/>
      </w:pBdr>
      <w:shd w:val="clear" w:color="auto" w:fill="CCCCCC"/>
      <w:bidi w:val="0"/>
      <w:spacing w:lineRule="auto" w:line="240" w:beforeAutospacing="1" w:afterAutospacing="1"/>
      <w:jc w:val="left"/>
    </w:pPr>
    <w:rPr>
      <w:rFonts w:ascii="Tahoma" w:hAnsi="Tahoma" w:eastAsia="Times New Roman" w:cs="Tahoma"/>
      <w:color w:val="003E69"/>
      <w:sz w:val="20"/>
      <w:szCs w:val="20"/>
    </w:rPr>
  </w:style>
  <w:style w:type="paragraph" w:styleId="Tcat" w:customStyle="1">
    <w:name w:val="tcat"/>
    <w:basedOn w:val="Normal"/>
    <w:qFormat/>
    <w:rsid w:val="00cf3bc0"/>
    <w:pPr>
      <w:shd w:val="clear" w:color="auto" w:fill="003E69"/>
      <w:bidi w:val="0"/>
      <w:spacing w:lineRule="auto" w:line="240" w:beforeAutospacing="1" w:afterAutospacing="1"/>
      <w:jc w:val="left"/>
    </w:pPr>
    <w:rPr>
      <w:rFonts w:ascii="Tahoma" w:hAnsi="Tahoma" w:eastAsia="Times New Roman" w:cs="Tahoma"/>
      <w:b/>
      <w:bCs/>
      <w:color w:val="FFFFFF"/>
      <w:sz w:val="20"/>
      <w:szCs w:val="20"/>
    </w:rPr>
  </w:style>
  <w:style w:type="paragraph" w:styleId="Tcatalink" w:customStyle="1">
    <w:name w:val="tcat_alink"/>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Tcatavisited" w:customStyle="1">
    <w:name w:val="tcat_avisited"/>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Tcatahover" w:customStyle="1">
    <w:name w:val="tcat_ahover"/>
    <w:basedOn w:val="Normal"/>
    <w:qFormat/>
    <w:rsid w:val="00cf3bc0"/>
    <w:pPr>
      <w:bidi w:val="0"/>
      <w:spacing w:lineRule="auto" w:line="240" w:beforeAutospacing="1" w:afterAutospacing="1"/>
      <w:jc w:val="left"/>
    </w:pPr>
    <w:rPr>
      <w:rFonts w:ascii="Tahoma" w:hAnsi="Tahoma" w:eastAsia="Times New Roman" w:cs="Tahoma"/>
      <w:color w:val="DE9F00"/>
      <w:sz w:val="20"/>
      <w:szCs w:val="20"/>
    </w:rPr>
  </w:style>
  <w:style w:type="paragraph" w:styleId="Thead" w:customStyle="1">
    <w:name w:val="thead"/>
    <w:basedOn w:val="Normal"/>
    <w:qFormat/>
    <w:rsid w:val="00cf3bc0"/>
    <w:pPr>
      <w:shd w:val="clear" w:color="auto" w:fill="DEDEDE"/>
      <w:bidi w:val="0"/>
      <w:spacing w:lineRule="auto" w:line="240" w:beforeAutospacing="1" w:afterAutospacing="1"/>
      <w:jc w:val="left"/>
    </w:pPr>
    <w:rPr>
      <w:rFonts w:ascii="Tahoma" w:hAnsi="Tahoma" w:eastAsia="Times New Roman" w:cs="Tahoma"/>
      <w:b/>
      <w:bCs/>
      <w:color w:val="003E69"/>
      <w:sz w:val="17"/>
      <w:szCs w:val="17"/>
    </w:rPr>
  </w:style>
  <w:style w:type="paragraph" w:styleId="Theadalink" w:customStyle="1">
    <w:name w:val="thead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Theadavisited" w:customStyle="1">
    <w:name w:val="thead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Theadahover" w:customStyle="1">
    <w:name w:val="thead_ahover"/>
    <w:basedOn w:val="Normal"/>
    <w:qFormat/>
    <w:rsid w:val="00cf3bc0"/>
    <w:pPr>
      <w:bidi w:val="0"/>
      <w:spacing w:lineRule="auto" w:line="240" w:beforeAutospacing="1" w:afterAutospacing="1"/>
      <w:jc w:val="left"/>
    </w:pPr>
    <w:rPr>
      <w:rFonts w:ascii="Tahoma" w:hAnsi="Tahoma" w:eastAsia="Times New Roman" w:cs="Tahoma"/>
      <w:color w:val="666666"/>
      <w:sz w:val="20"/>
      <w:szCs w:val="20"/>
    </w:rPr>
  </w:style>
  <w:style w:type="paragraph" w:styleId="Tfoot" w:customStyle="1">
    <w:name w:val="tfoot"/>
    <w:basedOn w:val="Normal"/>
    <w:qFormat/>
    <w:rsid w:val="00cf3bc0"/>
    <w:pPr>
      <w:shd w:val="clear" w:color="auto" w:fill="003E69"/>
      <w:bidi w:val="0"/>
      <w:spacing w:lineRule="auto" w:line="240" w:beforeAutospacing="1" w:afterAutospacing="1"/>
      <w:jc w:val="left"/>
    </w:pPr>
    <w:rPr>
      <w:rFonts w:ascii="Tahoma" w:hAnsi="Tahoma" w:eastAsia="Times New Roman" w:cs="Tahoma"/>
      <w:color w:val="FFFFFF"/>
      <w:sz w:val="16"/>
      <w:szCs w:val="16"/>
    </w:rPr>
  </w:style>
  <w:style w:type="paragraph" w:styleId="Tfootalink" w:customStyle="1">
    <w:name w:val="tfoot_alink"/>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Tfootavisited" w:customStyle="1">
    <w:name w:val="tfoot_avisited"/>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Tfootahover" w:customStyle="1">
    <w:name w:val="tfoot_ahover"/>
    <w:basedOn w:val="Normal"/>
    <w:qFormat/>
    <w:rsid w:val="00cf3bc0"/>
    <w:pPr>
      <w:bidi w:val="0"/>
      <w:spacing w:lineRule="auto" w:line="240" w:beforeAutospacing="1" w:afterAutospacing="1"/>
      <w:jc w:val="left"/>
    </w:pPr>
    <w:rPr>
      <w:rFonts w:ascii="Tahoma" w:hAnsi="Tahoma" w:eastAsia="Times New Roman" w:cs="Tahoma"/>
      <w:color w:val="CCCCCC"/>
      <w:sz w:val="20"/>
      <w:szCs w:val="20"/>
    </w:rPr>
  </w:style>
  <w:style w:type="paragraph" w:styleId="Alt1" w:customStyle="1">
    <w:name w:val="alt1"/>
    <w:basedOn w:val="Normal"/>
    <w:qFormat/>
    <w:rsid w:val="00cf3bc0"/>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ctive" w:customStyle="1">
    <w:name w:val="alt1active"/>
    <w:basedOn w:val="Normal"/>
    <w:qFormat/>
    <w:rsid w:val="00cf3bc0"/>
    <w:pPr>
      <w:shd w:val="clear" w:color="auto" w:fill="F6F6F6"/>
      <w:bidi w:val="0"/>
      <w:spacing w:lineRule="auto" w:line="240" w:beforeAutospacing="1" w:afterAutospacing="1"/>
      <w:jc w:val="left"/>
    </w:pPr>
    <w:rPr>
      <w:rFonts w:ascii="Arial" w:hAnsi="Arial" w:eastAsia="Times New Roman" w:cs="Arial"/>
      <w:b/>
      <w:bCs/>
      <w:color w:val="003E69"/>
      <w:sz w:val="24"/>
      <w:szCs w:val="24"/>
    </w:rPr>
  </w:style>
  <w:style w:type="paragraph" w:styleId="Alt1alink" w:customStyle="1">
    <w:name w:val="alt1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1activealink" w:customStyle="1">
    <w:name w:val="alt1active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1avisited" w:customStyle="1">
    <w:name w:val="alt1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1activeavisited" w:customStyle="1">
    <w:name w:val="alt1active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1ahover" w:customStyle="1">
    <w:name w:val="alt1_ahover"/>
    <w:basedOn w:val="Normal"/>
    <w:qFormat/>
    <w:rsid w:val="00cf3bc0"/>
    <w:pPr>
      <w:bidi w:val="0"/>
      <w:spacing w:lineRule="auto" w:line="240" w:beforeAutospacing="1" w:afterAutospacing="1"/>
      <w:jc w:val="left"/>
    </w:pPr>
    <w:rPr>
      <w:rFonts w:ascii="Tahoma" w:hAnsi="Tahoma" w:eastAsia="Times New Roman" w:cs="Tahoma"/>
      <w:color w:val="333333"/>
      <w:sz w:val="20"/>
      <w:szCs w:val="20"/>
    </w:rPr>
  </w:style>
  <w:style w:type="paragraph" w:styleId="Alt1activeahover" w:customStyle="1">
    <w:name w:val="alt1active_ahover"/>
    <w:basedOn w:val="Normal"/>
    <w:qFormat/>
    <w:rsid w:val="00cf3bc0"/>
    <w:pPr>
      <w:bidi w:val="0"/>
      <w:spacing w:lineRule="auto" w:line="240" w:beforeAutospacing="1" w:afterAutospacing="1"/>
      <w:jc w:val="left"/>
    </w:pPr>
    <w:rPr>
      <w:rFonts w:ascii="Tahoma" w:hAnsi="Tahoma" w:eastAsia="Times New Roman" w:cs="Tahoma"/>
      <w:color w:val="333333"/>
      <w:sz w:val="20"/>
      <w:szCs w:val="20"/>
    </w:rPr>
  </w:style>
  <w:style w:type="paragraph" w:styleId="Alt2" w:customStyle="1">
    <w:name w:val="alt2"/>
    <w:basedOn w:val="Normal"/>
    <w:qFormat/>
    <w:rsid w:val="00cf3bc0"/>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ctive" w:customStyle="1">
    <w:name w:val="alt2active"/>
    <w:basedOn w:val="Normal"/>
    <w:qFormat/>
    <w:rsid w:val="00cf3bc0"/>
    <w:pPr>
      <w:shd w:val="clear" w:color="auto" w:fill="F1F1F1"/>
      <w:bidi w:val="0"/>
      <w:spacing w:lineRule="auto" w:line="240" w:beforeAutospacing="1" w:afterAutospacing="1"/>
      <w:jc w:val="left"/>
    </w:pPr>
    <w:rPr>
      <w:rFonts w:ascii="Arial" w:hAnsi="Arial" w:eastAsia="Times New Roman" w:cs="Arial"/>
      <w:b/>
      <w:bCs/>
      <w:color w:val="003E69"/>
      <w:sz w:val="24"/>
      <w:szCs w:val="24"/>
    </w:rPr>
  </w:style>
  <w:style w:type="paragraph" w:styleId="Alt2alink" w:customStyle="1">
    <w:name w:val="alt2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2activealink" w:customStyle="1">
    <w:name w:val="alt2active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2avisited" w:customStyle="1">
    <w:name w:val="alt2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2activeavisited" w:customStyle="1">
    <w:name w:val="alt2active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Alt2ahover" w:customStyle="1">
    <w:name w:val="alt2_ahover"/>
    <w:basedOn w:val="Normal"/>
    <w:qFormat/>
    <w:rsid w:val="00cf3bc0"/>
    <w:pPr>
      <w:bidi w:val="0"/>
      <w:spacing w:lineRule="auto" w:line="240" w:beforeAutospacing="1" w:afterAutospacing="1"/>
      <w:jc w:val="left"/>
    </w:pPr>
    <w:rPr>
      <w:rFonts w:ascii="Tahoma" w:hAnsi="Tahoma" w:eastAsia="Times New Roman" w:cs="Tahoma"/>
      <w:color w:val="000000"/>
      <w:sz w:val="20"/>
      <w:szCs w:val="20"/>
    </w:rPr>
  </w:style>
  <w:style w:type="paragraph" w:styleId="Alt2activeahover" w:customStyle="1">
    <w:name w:val="alt2active_ahover"/>
    <w:basedOn w:val="Normal"/>
    <w:qFormat/>
    <w:rsid w:val="00cf3bc0"/>
    <w:pPr>
      <w:bidi w:val="0"/>
      <w:spacing w:lineRule="auto" w:line="240" w:beforeAutospacing="1" w:afterAutospacing="1"/>
      <w:jc w:val="left"/>
    </w:pPr>
    <w:rPr>
      <w:rFonts w:ascii="Tahoma" w:hAnsi="Tahoma" w:eastAsia="Times New Roman" w:cs="Tahoma"/>
      <w:color w:val="000000"/>
      <w:sz w:val="20"/>
      <w:szCs w:val="20"/>
    </w:rPr>
  </w:style>
  <w:style w:type="paragraph" w:styleId="Inlinemod" w:customStyle="1">
    <w:name w:val="inlinemod"/>
    <w:basedOn w:val="Normal"/>
    <w:qFormat/>
    <w:rsid w:val="00cf3bc0"/>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Wysiwyg" w:customStyle="1">
    <w:name w:val="wysiwyg"/>
    <w:basedOn w:val="Normal"/>
    <w:qFormat/>
    <w:rsid w:val="00cf3bc0"/>
    <w:pPr>
      <w:shd w:val="clear" w:color="auto" w:fill="F6F6F6"/>
      <w:bidi w:val="0"/>
      <w:spacing w:lineRule="auto" w:line="240" w:beforeAutospacing="1" w:afterAutospacing="1"/>
      <w:jc w:val="left"/>
    </w:pPr>
    <w:rPr>
      <w:rFonts w:ascii="Tahoma" w:hAnsi="Tahoma" w:eastAsia="Times New Roman" w:cs="Tahoma"/>
      <w:color w:val="003E69"/>
      <w:sz w:val="20"/>
      <w:szCs w:val="20"/>
    </w:rPr>
  </w:style>
  <w:style w:type="paragraph" w:styleId="Wysiwygalink" w:customStyle="1">
    <w:name w:val="wysiwyg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Wysiwygavisited" w:customStyle="1">
    <w:name w:val="wysiwyg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Wysiwygahover" w:customStyle="1">
    <w:name w:val="wysiwyg_ahover"/>
    <w:basedOn w:val="Normal"/>
    <w:qFormat/>
    <w:rsid w:val="00cf3bc0"/>
    <w:pPr>
      <w:bidi w:val="0"/>
      <w:spacing w:lineRule="auto" w:line="240" w:beforeAutospacing="1" w:afterAutospacing="1"/>
      <w:jc w:val="left"/>
    </w:pPr>
    <w:rPr>
      <w:rFonts w:ascii="Tahoma" w:hAnsi="Tahoma" w:eastAsia="Times New Roman" w:cs="Tahoma"/>
      <w:color w:val="333333"/>
      <w:sz w:val="20"/>
      <w:szCs w:val="20"/>
    </w:rPr>
  </w:style>
  <w:style w:type="paragraph" w:styleId="Bginput" w:customStyle="1">
    <w:name w:val="bginput"/>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Button" w:customStyle="1">
    <w:name w:val="button"/>
    <w:basedOn w:val="Normal"/>
    <w:qFormat/>
    <w:rsid w:val="00cf3bc0"/>
    <w:pPr>
      <w:shd w:val="clear" w:color="auto" w:fill="DEDEDE"/>
      <w:bidi w:val="0"/>
      <w:spacing w:lineRule="auto" w:line="240" w:beforeAutospacing="1" w:afterAutospacing="1"/>
      <w:jc w:val="left"/>
    </w:pPr>
    <w:rPr>
      <w:rFonts w:ascii="Tahoma" w:hAnsi="Tahoma" w:eastAsia="Times New Roman" w:cs="Tahoma"/>
      <w:color w:val="003E69"/>
      <w:sz w:val="17"/>
      <w:szCs w:val="17"/>
    </w:rPr>
  </w:style>
  <w:style w:type="paragraph" w:styleId="Smallfont" w:customStyle="1">
    <w:name w:val="smallfont"/>
    <w:basedOn w:val="Normal"/>
    <w:qFormat/>
    <w:rsid w:val="00cf3bc0"/>
    <w:pPr>
      <w:bidi w:val="0"/>
      <w:spacing w:lineRule="auto" w:line="240" w:beforeAutospacing="1" w:afterAutospacing="1"/>
      <w:jc w:val="left"/>
    </w:pPr>
    <w:rPr>
      <w:rFonts w:ascii="Tahoma" w:hAnsi="Tahoma" w:eastAsia="Times New Roman" w:cs="Tahoma"/>
      <w:color w:val="003E69"/>
      <w:sz w:val="17"/>
      <w:szCs w:val="17"/>
    </w:rPr>
  </w:style>
  <w:style w:type="paragraph" w:styleId="Time" w:customStyle="1">
    <w:name w:val="time"/>
    <w:basedOn w:val="Normal"/>
    <w:qFormat/>
    <w:rsid w:val="00cf3bc0"/>
    <w:pPr>
      <w:bidi w:val="0"/>
      <w:spacing w:lineRule="auto" w:line="240" w:beforeAutospacing="1" w:afterAutospacing="1"/>
      <w:jc w:val="left"/>
    </w:pPr>
    <w:rPr>
      <w:rFonts w:ascii="Tahoma" w:hAnsi="Tahoma" w:eastAsia="Times New Roman" w:cs="Tahoma"/>
      <w:color w:val="333333"/>
      <w:sz w:val="20"/>
      <w:szCs w:val="20"/>
    </w:rPr>
  </w:style>
  <w:style w:type="paragraph" w:styleId="Navbar" w:customStyle="1">
    <w:name w:val="navbar"/>
    <w:basedOn w:val="Normal"/>
    <w:qFormat/>
    <w:rsid w:val="00cf3bc0"/>
    <w:pPr>
      <w:bidi w:val="0"/>
      <w:spacing w:lineRule="auto" w:line="240" w:beforeAutospacing="1" w:afterAutospacing="1"/>
      <w:jc w:val="left"/>
    </w:pPr>
    <w:rPr>
      <w:rFonts w:ascii="Tahoma" w:hAnsi="Tahoma" w:eastAsia="Times New Roman" w:cs="Tahoma"/>
      <w:color w:val="003E69"/>
      <w:sz w:val="17"/>
      <w:szCs w:val="17"/>
    </w:rPr>
  </w:style>
  <w:style w:type="paragraph" w:styleId="Highlight" w:customStyle="1">
    <w:name w:val="highlight"/>
    <w:basedOn w:val="Normal"/>
    <w:qFormat/>
    <w:rsid w:val="00cf3bc0"/>
    <w:pPr>
      <w:bidi w:val="0"/>
      <w:spacing w:lineRule="auto" w:line="240" w:beforeAutospacing="1" w:afterAutospacing="1"/>
      <w:jc w:val="left"/>
    </w:pPr>
    <w:rPr>
      <w:rFonts w:ascii="Tahoma" w:hAnsi="Tahoma" w:eastAsia="Times New Roman" w:cs="Tahoma"/>
      <w:color w:val="003E69"/>
      <w:sz w:val="17"/>
      <w:szCs w:val="17"/>
    </w:rPr>
  </w:style>
  <w:style w:type="paragraph" w:styleId="Fjsel" w:customStyle="1">
    <w:name w:val="fjsel"/>
    <w:basedOn w:val="Normal"/>
    <w:qFormat/>
    <w:rsid w:val="00cf3bc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cf3bc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cf3bc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cf3bc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cf3bc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cf3bc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cf3bc0"/>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Panelsurround" w:customStyle="1">
    <w:name w:val="panelsurround"/>
    <w:basedOn w:val="Normal"/>
    <w:qFormat/>
    <w:rsid w:val="00cf3bc0"/>
    <w:pPr>
      <w:bidi w:val="0"/>
      <w:spacing w:lineRule="auto" w:line="240" w:beforeAutospacing="1" w:afterAutospacing="1"/>
      <w:jc w:val="left"/>
    </w:pPr>
    <w:rPr>
      <w:rFonts w:ascii="Tahoma" w:hAnsi="Tahoma" w:eastAsia="Times New Roman" w:cs="Tahoma"/>
      <w:color w:val="003E69"/>
      <w:sz w:val="17"/>
      <w:szCs w:val="17"/>
    </w:rPr>
  </w:style>
  <w:style w:type="paragraph" w:styleId="Vbmenucontrol" w:customStyle="1">
    <w:name w:val="vbmenu_control"/>
    <w:basedOn w:val="Normal"/>
    <w:qFormat/>
    <w:rsid w:val="00cf3bc0"/>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controlalink" w:customStyle="1">
    <w:name w:val="vbmenu_control_alink"/>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Vbmenucontrolavisited" w:customStyle="1">
    <w:name w:val="vbmenu_control_avisited"/>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Vbmenucontrolahover" w:customStyle="1">
    <w:name w:val="vbmenu_control_ahover"/>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Vbmenupopup" w:customStyle="1">
    <w:name w:val="vbmenu_popup"/>
    <w:basedOn w:val="Normal"/>
    <w:qFormat/>
    <w:rsid w:val="00cf3bc0"/>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Vbmenuoption" w:customStyle="1">
    <w:name w:val="vbmenu_option"/>
    <w:basedOn w:val="Normal"/>
    <w:qFormat/>
    <w:rsid w:val="00cf3bc0"/>
    <w:pPr>
      <w:shd w:val="clear" w:color="auto" w:fill="CCCCCC"/>
      <w:bidi w:val="0"/>
      <w:spacing w:lineRule="auto" w:line="240" w:beforeAutospacing="1" w:afterAutospacing="1"/>
      <w:jc w:val="left"/>
    </w:pPr>
    <w:rPr>
      <w:rFonts w:ascii="Tahoma" w:hAnsi="Tahoma" w:eastAsia="Times New Roman" w:cs="Tahoma"/>
      <w:b/>
      <w:bCs/>
      <w:color w:val="003E69"/>
      <w:sz w:val="17"/>
      <w:szCs w:val="17"/>
    </w:rPr>
  </w:style>
  <w:style w:type="paragraph" w:styleId="Vbmenuoptionalink" w:customStyle="1">
    <w:name w:val="vbmenu_option_alink"/>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Vbmenuoptionavisited" w:customStyle="1">
    <w:name w:val="vbmenu_option_avisited"/>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Vbmenuoptionahover" w:customStyle="1">
    <w:name w:val="vbmenu_option_ahover"/>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cf3bc0"/>
    <w:pPr>
      <w:shd w:val="clear" w:color="auto" w:fill="003E69"/>
      <w:bidi w:val="0"/>
      <w:spacing w:lineRule="auto" w:line="240" w:beforeAutospacing="1" w:afterAutospacing="1"/>
      <w:jc w:val="left"/>
    </w:pPr>
    <w:rPr>
      <w:rFonts w:ascii="Tahoma" w:hAnsi="Tahoma" w:eastAsia="Times New Roman" w:cs="Tahoma"/>
      <w:b/>
      <w:bCs/>
      <w:color w:val="FFFFFF"/>
      <w:sz w:val="17"/>
      <w:szCs w:val="17"/>
    </w:rPr>
  </w:style>
  <w:style w:type="paragraph" w:styleId="Vbmenuhilitealink" w:customStyle="1">
    <w:name w:val="vbmenu_hilite_alink"/>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cf3bc0"/>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cf3bc0"/>
    <w:pPr>
      <w:bidi w:val="0"/>
      <w:spacing w:lineRule="auto" w:line="240" w:beforeAutospacing="1" w:afterAutospacing="1"/>
      <w:jc w:val="left"/>
    </w:pPr>
    <w:rPr>
      <w:rFonts w:ascii="Tahoma" w:hAnsi="Tahoma" w:eastAsia="Times New Roman" w:cs="Tahoma"/>
      <w:color w:val="CCCCCC"/>
      <w:sz w:val="20"/>
      <w:szCs w:val="20"/>
    </w:rPr>
  </w:style>
  <w:style w:type="paragraph" w:styleId="Bigusername" w:customStyle="1">
    <w:name w:val="bigusername"/>
    <w:basedOn w:val="Normal"/>
    <w:qFormat/>
    <w:rsid w:val="00cf3bc0"/>
    <w:pPr>
      <w:bidi w:val="0"/>
      <w:spacing w:lineRule="auto" w:line="240" w:beforeAutospacing="1" w:afterAutospacing="1"/>
      <w:jc w:val="left"/>
    </w:pPr>
    <w:rPr>
      <w:rFonts w:ascii="Tahoma" w:hAnsi="Tahoma" w:eastAsia="Times New Roman" w:cs="Tahoma"/>
      <w:color w:val="003E69"/>
      <w:sz w:val="28"/>
      <w:szCs w:val="28"/>
    </w:rPr>
  </w:style>
  <w:style w:type="paragraph" w:styleId="Fieldset" w:customStyle="1">
    <w:name w:val="fieldset"/>
    <w:basedOn w:val="Normal"/>
    <w:qFormat/>
    <w:rsid w:val="00cf3bc0"/>
    <w:pPr>
      <w:bidi w:val="0"/>
      <w:spacing w:lineRule="auto" w:line="240" w:beforeAutospacing="1" w:after="90"/>
      <w:jc w:val="left"/>
    </w:pPr>
    <w:rPr>
      <w:rFonts w:ascii="Tahoma" w:hAnsi="Tahoma" w:eastAsia="Times New Roman" w:cs="Tahoma"/>
      <w:color w:val="003E69"/>
      <w:sz w:val="17"/>
      <w:szCs w:val="17"/>
    </w:rPr>
  </w:style>
  <w:style w:type="paragraph" w:styleId="Normal1" w:customStyle="1">
    <w:name w:val="LO-normal"/>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Inlineimg" w:customStyle="1">
    <w:name w:val="inlineimg"/>
    <w:basedOn w:val="Normal"/>
    <w:qFormat/>
    <w:rsid w:val="00cf3bc0"/>
    <w:pPr>
      <w:bidi w:val="0"/>
      <w:spacing w:lineRule="auto" w:line="240" w:beforeAutospacing="1" w:afterAutospacing="1"/>
      <w:jc w:val="left"/>
      <w:textAlignment w:val="center"/>
    </w:pPr>
    <w:rPr>
      <w:rFonts w:ascii="Tahoma" w:hAnsi="Tahoma" w:eastAsia="Times New Roman" w:cs="Tahoma"/>
      <w:color w:val="003E69"/>
      <w:sz w:val="20"/>
      <w:szCs w:val="20"/>
    </w:rPr>
  </w:style>
  <w:style w:type="paragraph" w:styleId="Red" w:customStyle="1">
    <w:name w:val="red"/>
    <w:basedOn w:val="Normal"/>
    <w:qFormat/>
    <w:rsid w:val="00cf3bc0"/>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cf3bc0"/>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cf3bc0"/>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cf3bc0"/>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cf3bc0"/>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cf3bc0"/>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cf3bc0"/>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cf3bc0"/>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cf3bc0"/>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cf3bc0"/>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cf3bc0"/>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cf3bc0"/>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Quotesheaderl" w:customStyle="1">
    <w:name w:val="quotes_header_l"/>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Quotesheaderc" w:customStyle="1">
    <w:name w:val="quotes_header_c"/>
    <w:basedOn w:val="Normal"/>
    <w:qFormat/>
    <w:rsid w:val="00cf3bc0"/>
    <w:pPr>
      <w:bidi w:val="0"/>
      <w:spacing w:lineRule="auto" w:line="240" w:before="0" w:after="0"/>
      <w:ind w:left="1110" w:right="360" w:hanging="0"/>
      <w:jc w:val="left"/>
    </w:pPr>
    <w:rPr>
      <w:rFonts w:ascii="Tahoma" w:hAnsi="Tahoma" w:eastAsia="Times New Roman" w:cs="Tahoma"/>
      <w:color w:val="003E69"/>
      <w:sz w:val="20"/>
      <w:szCs w:val="20"/>
    </w:rPr>
  </w:style>
  <w:style w:type="paragraph" w:styleId="Quotescontentr" w:customStyle="1">
    <w:name w:val="quotes_content_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Quotescontentl" w:customStyle="1">
    <w:name w:val="quotes_content_l"/>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Quotesfooterr" w:customStyle="1">
    <w:name w:val="quotes_footer_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Quotesfooterl" w:customStyle="1">
    <w:name w:val="quotes_footer_l"/>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Quotesfooterc" w:customStyle="1">
    <w:name w:val="quotes_footer_c"/>
    <w:basedOn w:val="Normal"/>
    <w:qFormat/>
    <w:rsid w:val="00cf3bc0"/>
    <w:pPr>
      <w:bidi w:val="0"/>
      <w:spacing w:lineRule="auto" w:line="240" w:before="0" w:after="0"/>
      <w:ind w:left="360" w:right="360" w:hanging="0"/>
      <w:jc w:val="left"/>
    </w:pPr>
    <w:rPr>
      <w:rFonts w:ascii="Tahoma" w:hAnsi="Tahoma" w:eastAsia="Times New Roman" w:cs="Tahoma"/>
      <w:color w:val="003E69"/>
      <w:sz w:val="20"/>
      <w:szCs w:val="20"/>
    </w:rPr>
  </w:style>
  <w:style w:type="paragraph" w:styleId="Quotescontentline" w:customStyle="1">
    <w:name w:val="quotes_content_line"/>
    <w:basedOn w:val="Normal"/>
    <w:qFormat/>
    <w:rsid w:val="00cf3bc0"/>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contentco" w:customStyle="1">
    <w:name w:val="quotes_content_co"/>
    <w:basedOn w:val="Normal"/>
    <w:qFormat/>
    <w:rsid w:val="00cf3bc0"/>
    <w:pPr>
      <w:shd w:val="clear" w:color="auto" w:fill="FFFFFF"/>
      <w:bidi w:val="0"/>
      <w:spacing w:lineRule="auto" w:line="240" w:beforeAutospacing="1" w:afterAutospacing="1"/>
      <w:jc w:val="left"/>
    </w:pPr>
    <w:rPr>
      <w:rFonts w:ascii="Tahoma" w:hAnsi="Tahoma" w:eastAsia="Times New Roman" w:cs="Tahoma"/>
      <w:color w:val="003E69"/>
      <w:sz w:val="20"/>
      <w:szCs w:val="20"/>
    </w:rPr>
  </w:style>
  <w:style w:type="paragraph" w:styleId="Quotesheadercont" w:customStyle="1">
    <w:name w:val="quotes_header_cont"/>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H1" w:customStyle="1">
    <w:name w:val="h1"/>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Heder" w:customStyle="1">
    <w:name w:val="hede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B1" w:customStyle="1">
    <w:name w:val="b1"/>
    <w:basedOn w:val="Normal"/>
    <w:qFormat/>
    <w:rsid w:val="00cf3bc0"/>
    <w:pPr>
      <w:bidi w:val="0"/>
      <w:spacing w:lineRule="auto" w:line="240" w:before="600" w:afterAutospacing="1"/>
      <w:ind w:left="450" w:hanging="0"/>
      <w:jc w:val="left"/>
    </w:pPr>
    <w:rPr>
      <w:rFonts w:ascii="Tahoma" w:hAnsi="Tahoma" w:eastAsia="Times New Roman" w:cs="Tahoma"/>
      <w:color w:val="003E69"/>
      <w:sz w:val="20"/>
      <w:szCs w:val="20"/>
    </w:rPr>
  </w:style>
  <w:style w:type="paragraph" w:styleId="Bannar" w:customStyle="1">
    <w:name w:val="banna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Index1" w:customStyle="1">
    <w:name w:val="index"/>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Register" w:customStyle="1">
    <w:name w:val="registe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Usercp" w:customStyle="1">
    <w:name w:val="usercp"/>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Faq" w:customStyle="1">
    <w:name w:val="faq"/>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Out" w:customStyle="1">
    <w:name w:val="out"/>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Texetlink" w:customStyle="1">
    <w:name w:val="texetlink"/>
    <w:basedOn w:val="Normal"/>
    <w:qFormat/>
    <w:rsid w:val="00cf3bc0"/>
    <w:pPr>
      <w:pBdr>
        <w:top w:val="single" w:sz="6" w:space="0" w:color="003E69"/>
        <w:left w:val="single" w:sz="6" w:space="0" w:color="003E69"/>
        <w:bottom w:val="single" w:sz="6" w:space="0" w:color="003E69"/>
        <w:right w:val="single" w:sz="6" w:space="0" w:color="003E69"/>
      </w:pBdr>
      <w:shd w:val="clear" w:color="auto" w:fill="E8E8E8"/>
      <w:bidi w:val="0"/>
      <w:spacing w:lineRule="auto" w:line="240" w:beforeAutospacing="1" w:afterAutospacing="1"/>
      <w:jc w:val="left"/>
    </w:pPr>
    <w:rPr>
      <w:rFonts w:ascii="Tahoma" w:hAnsi="Tahoma" w:eastAsia="Times New Roman" w:cs="Tahoma"/>
      <w:color w:val="003E69"/>
      <w:sz w:val="20"/>
      <w:szCs w:val="20"/>
    </w:rPr>
  </w:style>
  <w:style w:type="paragraph" w:styleId="Hedline" w:customStyle="1">
    <w:name w:val="hedline"/>
    <w:basedOn w:val="Normal"/>
    <w:qFormat/>
    <w:rsid w:val="00cf3bc0"/>
    <w:pPr>
      <w:shd w:val="clear" w:color="auto" w:fill="003E69"/>
      <w:bidi w:val="0"/>
      <w:spacing w:lineRule="auto" w:line="240" w:before="45" w:after="45"/>
      <w:ind w:left="45" w:right="45" w:hanging="0"/>
      <w:jc w:val="center"/>
    </w:pPr>
    <w:rPr>
      <w:rFonts w:ascii="Tahoma" w:hAnsi="Tahoma" w:eastAsia="Times New Roman" w:cs="Tahoma"/>
      <w:color w:val="003E69"/>
      <w:sz w:val="20"/>
      <w:szCs w:val="20"/>
    </w:rPr>
  </w:style>
  <w:style w:type="paragraph" w:styleId="Flot" w:customStyle="1">
    <w:name w:val="flot"/>
    <w:basedOn w:val="Normal"/>
    <w:qFormat/>
    <w:rsid w:val="00cf3bc0"/>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Flot1" w:customStyle="1">
    <w:name w:val="flot1"/>
    <w:basedOn w:val="Normal"/>
    <w:qFormat/>
    <w:rsid w:val="00cf3bc0"/>
    <w:pPr>
      <w:pBdr>
        <w:left w:val="single" w:sz="6" w:space="0" w:color="003E69"/>
        <w:right w:val="single" w:sz="6" w:space="2" w:color="003E69"/>
      </w:pBdr>
      <w:shd w:val="clear" w:color="auto" w:fill="CDCDCD"/>
      <w:bidi w:val="0"/>
      <w:spacing w:lineRule="auto" w:line="240" w:before="30" w:after="30"/>
      <w:ind w:left="30" w:right="30" w:hanging="0"/>
      <w:jc w:val="right"/>
    </w:pPr>
    <w:rPr>
      <w:rFonts w:ascii="Tahoma" w:hAnsi="Tahoma" w:eastAsia="Times New Roman" w:cs="Tahoma"/>
      <w:b/>
      <w:bCs/>
      <w:color w:val="3A3A3A"/>
      <w:sz w:val="17"/>
      <w:szCs w:val="17"/>
    </w:rPr>
  </w:style>
  <w:style w:type="paragraph" w:styleId="Clear" w:customStyle="1">
    <w:name w:val="clea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Linkat" w:customStyle="1">
    <w:name w:val="linkat"/>
    <w:basedOn w:val="Normal"/>
    <w:qFormat/>
    <w:rsid w:val="00cf3bc0"/>
    <w:pPr>
      <w:bidi w:val="0"/>
      <w:spacing w:lineRule="auto" w:line="240" w:beforeAutospacing="1" w:afterAutospacing="1"/>
      <w:jc w:val="left"/>
    </w:pPr>
    <w:rPr>
      <w:rFonts w:ascii="Tahoma" w:hAnsi="Tahoma" w:eastAsia="Times New Roman" w:cs="Tahoma"/>
      <w:color w:val="3A3A3A"/>
      <w:sz w:val="20"/>
      <w:szCs w:val="20"/>
    </w:rPr>
  </w:style>
  <w:style w:type="paragraph" w:styleId="F1" w:customStyle="1">
    <w:name w:val="f1"/>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Foter" w:customStyle="1">
    <w:name w:val="fote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Underline" w:customStyle="1">
    <w:name w:val="underline"/>
    <w:basedOn w:val="Normal"/>
    <w:qFormat/>
    <w:rsid w:val="00cf3bc0"/>
    <w:pPr>
      <w:bidi w:val="0"/>
      <w:spacing w:lineRule="auto" w:line="240" w:beforeAutospacing="1" w:afterAutospacing="1"/>
      <w:jc w:val="left"/>
    </w:pPr>
    <w:rPr>
      <w:rFonts w:ascii="Tahoma" w:hAnsi="Tahoma" w:eastAsia="Times New Roman" w:cs="Tahoma"/>
      <w:color w:val="003E69"/>
      <w:sz w:val="20"/>
      <w:szCs w:val="20"/>
      <w:u w:val="single"/>
    </w:rPr>
  </w:style>
  <w:style w:type="paragraph" w:styleId="Floatcontainer" w:customStyle="1">
    <w:name w:val="floatcontaine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Blockrow" w:customStyle="1">
    <w:name w:val="block_row"/>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Notifications" w:customStyle="1">
    <w:name w:val="notifications"/>
    <w:basedOn w:val="Normal"/>
    <w:qFormat/>
    <w:rsid w:val="00cf3bc0"/>
    <w:pPr>
      <w:shd w:val="clear" w:color="auto" w:fill="FF3333"/>
      <w:bidi w:val="0"/>
      <w:spacing w:lineRule="atLeast" w:line="210" w:beforeAutospacing="1" w:afterAutospacing="1"/>
      <w:jc w:val="center"/>
    </w:pPr>
    <w:rPr>
      <w:rFonts w:ascii="Tahoma" w:hAnsi="Tahoma" w:eastAsia="Times New Roman" w:cs="Tahoma"/>
      <w:color w:val="FFFFFF"/>
      <w:sz w:val="15"/>
      <w:szCs w:val="15"/>
    </w:rPr>
  </w:style>
  <w:style w:type="paragraph" w:styleId="Vbulletineditor" w:customStyle="1">
    <w:name w:val="vbulletin_editor"/>
    <w:basedOn w:val="Normal"/>
    <w:qFormat/>
    <w:rsid w:val="00cf3bc0"/>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color w:val="003E69"/>
      <w:sz w:val="20"/>
      <w:szCs w:val="20"/>
    </w:rPr>
  </w:style>
  <w:style w:type="paragraph" w:styleId="Controlbar" w:customStyle="1">
    <w:name w:val="controlbar"/>
    <w:basedOn w:val="Normal"/>
    <w:qFormat/>
    <w:rsid w:val="00cf3bc0"/>
    <w:pPr>
      <w:bidi w:val="0"/>
      <w:spacing w:lineRule="auto" w:line="240" w:beforeAutospacing="1" w:afterAutospacing="1"/>
      <w:jc w:val="left"/>
    </w:pPr>
    <w:rPr>
      <w:rFonts w:ascii="Tahoma" w:hAnsi="Tahoma" w:eastAsia="Times New Roman" w:cs="Tahoma"/>
      <w:color w:val="003E69"/>
      <w:sz w:val="20"/>
      <w:szCs w:val="20"/>
    </w:rPr>
  </w:style>
  <w:style w:type="paragraph" w:styleId="Ocolor" w:customStyle="1">
    <w:name w:val="ocolor"/>
    <w:basedOn w:val="Normal"/>
    <w:qFormat/>
    <w:rsid w:val="00cf3bc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cf3bc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1"/>
      <w:szCs w:val="21"/>
    </w:rPr>
  </w:style>
  <w:style w:type="paragraph" w:styleId="Osize" w:customStyle="1">
    <w:name w:val="osize"/>
    <w:basedOn w:val="Normal"/>
    <w:qFormat/>
    <w:rsid w:val="00cf3bc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smilie" w:customStyle="1">
    <w:name w:val="osmilie"/>
    <w:basedOn w:val="Normal"/>
    <w:qFormat/>
    <w:rsid w:val="00cf3bc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textlink" w:customStyle="1">
    <w:name w:val="otextlink"/>
    <w:basedOn w:val="Normal"/>
    <w:qFormat/>
    <w:rsid w:val="00cf3bc0"/>
    <w:pPr>
      <w:bidi w:val="0"/>
      <w:spacing w:lineRule="auto" w:line="240" w:before="60" w:afterAutospacing="1"/>
      <w:jc w:val="center"/>
    </w:pPr>
    <w:rPr>
      <w:rFonts w:ascii="Tahoma" w:hAnsi="Tahoma" w:eastAsia="Times New Roman" w:cs="Tahoma"/>
      <w:color w:val="003E69"/>
      <w:sz w:val="17"/>
      <w:szCs w:val="17"/>
    </w:rPr>
  </w:style>
  <w:style w:type="paragraph" w:styleId="Popupfeedback" w:customStyle="1">
    <w:name w:val="popup_feedback"/>
    <w:basedOn w:val="Normal"/>
    <w:qFormat/>
    <w:rsid w:val="00cf3bc0"/>
    <w:pPr>
      <w:pBdr>
        <w:lef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Popupwindow" w:customStyle="1">
    <w:name w:val="popupwindow"/>
    <w:basedOn w:val="Normal"/>
    <w:qFormat/>
    <w:rsid w:val="00cf3bc0"/>
    <w:pPr>
      <w:shd w:val="clear" w:color="auto" w:fill="F5F5F5"/>
      <w:bidi w:val="0"/>
      <w:spacing w:lineRule="auto" w:line="240" w:beforeAutospacing="1" w:afterAutospacing="1"/>
      <w:jc w:val="left"/>
    </w:pPr>
    <w:rPr>
      <w:rFonts w:ascii="Tahoma" w:hAnsi="Tahoma" w:eastAsia="Times New Roman" w:cs="Tahoma"/>
      <w:color w:val="003E69"/>
      <w:sz w:val="20"/>
      <w:szCs w:val="20"/>
    </w:rPr>
  </w:style>
  <w:style w:type="paragraph" w:styleId="Imagebutton" w:customStyle="1">
    <w:name w:val="imagebutton"/>
    <w:basedOn w:val="Normal"/>
    <w:qFormat/>
    <w:rsid w:val="00cf3bc0"/>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cf3bc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cf3bc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cf3bc0"/>
    <w:pPr>
      <w:pBdr>
        <w:top w:val="single" w:sz="6" w:space="0" w:color="B99946"/>
        <w:left w:val="single" w:sz="6" w:space="0" w:color="B99946"/>
        <w:bottom w:val="single" w:sz="6" w:space="0" w:color="B99946"/>
        <w:right w:val="single" w:sz="6" w:space="0" w:color="B99946"/>
      </w:pBdr>
      <w:bidi w:val="0"/>
      <w:spacing w:lineRule="auto" w:line="240" w:beforeAutospacing="1" w:afterAutospacing="1"/>
      <w:jc w:val="left"/>
    </w:pPr>
    <w:rPr>
      <w:rFonts w:ascii="Tahoma" w:hAnsi="Tahoma" w:eastAsia="Times New Roman" w:cs="Tahoma"/>
      <w:color w:val="003E69"/>
      <w:sz w:val="20"/>
      <w:szCs w:val="20"/>
    </w:rPr>
  </w:style>
  <w:style w:type="paragraph" w:styleId="Altpickbutton" w:customStyle="1">
    <w:name w:val="alt_pickbutton"/>
    <w:basedOn w:val="Normal"/>
    <w:qFormat/>
    <w:rsid w:val="00cf3bc0"/>
    <w:pPr>
      <w:pBdr>
        <w:right w:val="single" w:sz="6" w:space="0" w:color="E1E1E2"/>
      </w:pBd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cf3b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bc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3503</Words>
  <Characters>19970</Characters>
  <CharactersWithSpaces>2342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01:00Z</dcterms:created>
  <dc:creator>abu omar</dc:creator>
  <dc:description/>
  <dc:language>en-US</dc:language>
  <cp:lastModifiedBy>abu omar</cp:lastModifiedBy>
  <dcterms:modified xsi:type="dcterms:W3CDTF">2012-05-13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