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ل الاسئل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)alra777al)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رت العادة على تسمية </w:t>
      </w:r>
      <w:hyperlink r:id="rId2">
        <w:r>
          <w:rPr>
            <w:rFonts w:ascii="Arabic Typesetting" w:hAnsi="Arabic Typesetting" w:eastAsia="Times New Roman" w:cs="Arabic Typesetting"/>
            <w:b/>
            <w:b/>
            <w:bCs/>
            <w:color w:val="000000"/>
            <w:sz w:val="36"/>
            <w:sz w:val="36"/>
            <w:szCs w:val="36"/>
            <w:rtl w:val="true"/>
          </w:rPr>
          <w:t>القانون </w:t>
        </w:r>
      </w:hyperlink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في المملكة العربية السعودية ب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لوائح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ا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شري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تم تعيين رئيس المجلس الاعلي للقضاء بواسط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ر من مجلس الخدمة المدن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ر ملك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رادة ملك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قرار من وزير العد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عتبر حق الممر من حقو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سر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رتفاق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ك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دائن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مثيل موانع الأهلية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انع مادي كالغيب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انع قانوني كالحكم بجريمة جنائ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انع طبيعي كوجود عاهة مزدوج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نافع نفعاً محضا هو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ذي يثير به الشخص بمقابل ما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ذي يكشف حقاً ثابتاً لشخص مع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 الذي يثير به الشخص دون مقاب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ذي يقرر حقاً كان ثابتاً لشخص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ضمن الجانب الادبي لحق المؤل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سلطة تقرير نشر المصنف او عد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اختيار وقت النش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طريق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ستثمار المصن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نسب المصنف إلى المؤل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ان ترد حقوق الامتياز ع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قارات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نقولات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ارات والمنقولات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صور الإلغاء الصريح للقانو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عارض قاعدة قانونية جديدة مع اخرى قديم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هاء المدة المحددة لسريان القاعدة القانوني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ظيم ذات الموضوع من جديد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قسيم الوقائع القانونية الى قسمين اساسيين هم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واقعة المادية والواقعة المعنو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عة المادية والتصرف القانون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واقهة المعنوية والتصرف القانون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بدأ شخصية القانونية للإنسان إذ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ت ولادته حي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مت ولادته حتى لو كان ميتاً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لغ سن الرشد و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لغ سن السابعة من العم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شترط في الأعمال التي تكون محلاً الشخصية أ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مشروع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معينة أو قابلة لتعي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ممكن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تخذ إلغاء القاعدة القانونية عدة صور م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عديل مادة او مجموعة مواد في قانون قائ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حلال قانون جديد محل قانون قدي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دولي العام يتضمن قواعد قانونية تنظ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ركز القانوني للأجان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 السلم والحرب والحيا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طريقة تحديد القانون الواجب التطبي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إلغاء قانون ما بواسط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طة نفسها التي أصدرته او سلطة اعلى من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دنى من السلطة التي أصدرت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سلطة القضائ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ر صادر من السلطتيين القضائية والتتنفيذية معاً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قصد بالنشر كمرحلة من مراحل إصدار التشري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طرح النظام الجديد للأستفتاء العا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صادقة مجلس الوزراء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لان النظام الجديد للجمهو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وافقة مجلس الشورى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إذا اصيغت القاعدة القانونية بأحد من الألفاظ التال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جوز أو يحق او ما لم يتفق عليه ذلك فانها تكو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قانونية ام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عدة قانونية مكملة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شترط لاعتبار المنقولات عقارات بالتخصيص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ن يكون مالك العقار والمنقول اشخاص متعقدين بمعني لا يوجد اتحاد في بالمالك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تحاد مالك العقار والمنقول وان يرصد المنقول لخدمة العقا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ن يتم تخصيص المنقول لخدمة صاحب العقار نفس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ي ء مما سبق ذك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القاعدة القانونية عامة ومجردة إذا توجه الخطاب فيها إل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شخص او طائفة معي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قعة او وقائع معي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اشخاص والي جميع الوقائع دون استثناء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صادر الرسم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هي التي يتم الرجوع إليها لحسم المنازعات أمام القضاء وم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ريع و مبادئ الشريعة الإسلام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كيفية انفاقها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إدا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 المال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مرافع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استثم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مثل السلطات التي يخولها حق الملكية كحق عيني اصلي لصحبه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طة الاستعمال والاستغلال والتصرف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لاستعمال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لاستغلال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ي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مثل الذمة الماليه اللشخص في مجموع ماله من حقوق ما عليه من التزامات وتشم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سياسية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وق الشخص الاسرية والعائل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معنو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وق والالتزامات ذات الطبيعة المالية فقط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ديوان المظالم هو هيئة قضاء إداري مستقل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رتبط مباشرة بالملك ويختص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النظر في القضايا الجمرك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الفصل في قضايا الاحوال الشخص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فصل جميع الدعاوي ذات الطابع الإدار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دني وعسكر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الفصل في قضايا الحدود والقصاص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ولى محاكم الاستئناف في القضاء العادي النظر في الأحكام القابلة للاستئناف الصادرة م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حكمة العلي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حكمة الادار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كم الدرجة الاولى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رجع المصدر التفسيرية للقانون لهدف تفسير مضمون القاعدة عند التطبيق وبذلك تكو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 ملزمة للقاض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لزمة للقاض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فقه فقط بعتبر ملزما للقاض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ضاء فقط يعتبر ملزماً للقاض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نظام الأساسي للحكم ونظام مجلس الشورى ونظام مجلس الوزراء تمثل ما يصح تسميته ب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إداري السعو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مرافعات السعو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 الدستوري السعود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قضاء السعو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د يتدخل القانون ويحدد موطنا لبعض الاشخاص دون اختيارهم ويسمى الموطن في هذه الحالة ب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طن الإلزام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وطن الع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وطن الخاص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وطن الإداري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منح الجنسية السعودية وفقا للقانون السعودي على أساس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 الدم والاقليم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دم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اقليم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إذا ما اكتسب القانون قوة النفاذ اصبحت قواعده واجبة التطبيق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السلطة المختصة بتطبيق القانون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سلطة التشريع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طة القضائ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سلطة التنفيذ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رهن الرسمي هو حق عيني تبعي يقرر للدائن ولا يرد إلا ع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قارات والمنقولات معاً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نقولات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ارات فقط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لتزام العامل بعدم المنافسة في عقد العمل يولد عليه حق شخصي يتمثل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زام ايجاب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زام سلب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جوي ينظم العلاقات الناشئة عن الملاحة الجوية وينظم المسائل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قد النقل الجوي وايجار الطائر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واعد المنظمة للنقل الب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وادث الجوية وعقد التأمين الجوي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ثالث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ستثنى نظام حقوق المؤلف السعودي بعض المصنفات من الحماية القانونية و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تي تلقى شفهياً كالمحاضرات والخط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تعلقة بالجغرافيا والطيوغرافي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رارات الادارية والانظمة الادارية و الاحكام القض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...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قصود بالحقوق العينية التبعية هي الحقوق الت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توجد مستقلة بذاتها وانما تنشأ وتستمر وتنتهي تابعة لحق دائن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جد مستقلة بذاتها ولا تستند الى حق اخ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شترط في مكان الإقامة لكي يعتبر موطناً للشخص الطبيع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الاقامة الفعل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نية الاستيطا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قوم النظام القضائي السعودي على عدد من المبادئ العامة تهدف الى تمكين السلطة القضائية من اداء وظيفتها وتحقيق العدالة وم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مجانية القضاء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إصدار الحكم بالأغلب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التخصص النوع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 العيني التبعي الذي يتقرر للدائن على عقار مملوك للمدين بموجب امر من القاضي بناء حكم واجب النفاذ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رهن الرسم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رهن الحياز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 الاختصاص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متياز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ظهر اهمية التفرقة بين الاشياء القابلة وغير قابلة للاستهلاك في مجال العقود في أ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بتطلب تسجيل العقود الواردة على الاشياء العير قابلة للاستهلاك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هناك بعض العقود لا يمكن ان ترد الا على اشياء غير قابلة للاستهلاك كالايجار والعار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بتطلب دائماً تسجيل العقود الواردة على الاشياء القابلة للاستهلاك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ىء مما سبق ذكره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شتركة القابلة للانقسام وفقاً لنظام حماية حقوق المؤلف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تي تتسم بالجدة والابتكار تكون قائمة بذات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صنفات التي يشترك في إنتاجها أكثر من شخص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 مع امكان تمييز نصيب كل منهم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ستمة من مصنافات اخرى، ولكنها تتميز عنها اما في شكلها او مضمو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تعلقة بالفنون التطبيقية حرفية ام صناع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سلطان الإدارة يعن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بعاد الإدارة لإنشاء التصرف القانوني وترتيب الأثر القانونية المترتبة علي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 الإرادة كافية وحدها لإنشاء التصرف القانوني وترتيب الأثار القانونية المترتبة علي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جوب توافر الإدارة فقط لترتيب الأثر القانونية وليس لها علاقة في إنشاء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 الإرادة تتدرج وفقاً للمراجل العمرية للاهلية القانون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قصود بالتشريع العا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جموعة القواعد القانونية التي تحدد شكل الدولة ونظام الحكم في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حموعة القواعد القانونية العامة المجردة التي تصدر على شكل قرارات من قبل السلطة التنفيذ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تصدره السلطة التشريعية وفقاً للإجراءات المنصوص عليها في التشريع الاساس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ولى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للمتعاقد ان يبطل العقد إذا وقع تحت إكراه بشر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عمال وسيلة للإكراه تهدد بخطر جسيم محدق بقصد الوصول الى غرض غير مشرو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 تبعث هذه الوسيلة رهبة في نفس المتعاقد تحملة على التعاق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ن يكون الإكراه صادراً من المتعاقد الاخ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و يكون على علم ب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حل كركن من اركان التصرف القانوني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غرض الباعث الى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عبير عن الإرادة في شكل معين لا نعقاد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وافق إرادة المتعاقدين على احداث اثر قانوني مع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و وجود إرادة سليمة للتصرف من جانب واح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ثر القانوني الذي تتجه الارادة الي احداث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قصد بالعرف كمصدر من مصادر التشريع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عتياد الناس على إتباع سلوك معين في مسالة معينة مع اعتقادهم بإلزامية هذا السلوك بحيث يتعرض من يخالفه لجزء مادي يوقع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تباع الناس مدة طويلة من الزمن لسلوك معين في مسألة معي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عتياد على عدم مخالفة النظام العام والادا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قصود بالقانون العام كأحد افرع القانون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ينظم العلاقات القانونية التي تكون الدولة فيها طرفا باعتبارها شخص عا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 الذي ينظم العلاقات القانونية التي تكون الدولة فيها طرفا بما لها من سيادة وسلط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ينظم العلاقات المختلفة التي تكون بين التج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يحمي المصالح الخاص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الى العائلية للشخص الطبيعي هو مجموعة الحقوق والواجبات التي تثبت للشخص باعتباره عضوا في أسرة معينة ولا تثبت إلا لمن يربطه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بة نسب مباشر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بة نسب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ابة مصاهرة وقرابة نسب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حتى يكون التشريع العادي ملزماً للمخاطبين بإحكا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فإنه يجب أن يمر بعدة مراحل وفقاً للتسلسل التا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إصد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خيرا النش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صد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خيرا النش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صدار واخيرا النش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شخص الغائب من وجهة نظر القانون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شخص الذي ترك موطنه مرغماً ويمكن التأكيد من وجوده على قيد الحيا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خص الغائب الذي انقطعت اخباره فلا يعرف إذا كان حيا ام ميتاً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شخص الذي ترك موطنه مختاراً ويمكن التأكيد من وجوده على قيد الحيا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ىء مما سبق ذكره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د يكون التصرف الذي يرد عليه حق الملكية مادياً اذا كا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بيع حق الملكية للغير بمقاب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ترتيب حق عيني سواء اكان هذا الحق اصلي او تبعياً على هذا الح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درة عن الأعمال التي تؤدي الي تغيير في الشىء او تعديله او تحويله صورته او استهلاك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درة عن نقل حق الملكية للغير عن طريق الوص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لائحة البوليسية او الضبطية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ي تهدف الي تنظيم وترتيب المصالح والهيئات العام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 تهدف الي حماية الأمن العام وتوفير السكينة العامة والمحافظة على الصحة العام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ي تهدف الي اللائحة الي وضع القواعد التفصيلية التي تساعد في تنفيذ النظ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لوائح التي تقرر جقوق الافراد وحرياته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لصقية بالشخصية هي حقوق غير ماليه ويترتب على كونها كذلك بأن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التعامل فيها سواء بالتصرف او التنازل عنها بمقابل او بدون مقاب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مكن تقويمها بالمال وتخرج عن دائرة التعامل وعليه لا يجوز التصرف فيها او التنازل عن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جان فض المنازعات والمخالفات التأمينية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جان إدارية ذات اختصاص تشريع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تقوم باعمال تشريع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لكنها منفصلة عن وزارة العد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مستقلة عن محاكم القضاء العادي وديوان المظال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جان ادارية ذات اختصاص قضائ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تقوم بأعمال قض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ها منفصلة عن وزارة العد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تقلة عن محاكم القضاء العادي وديوان المظالم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محاكم درجة او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دوائر قضائية في محاكم الدرجة الاو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غلط كعيب من عيوب الإرادة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عمال طرق احتيالية توقع الشخص في غلط يدفعه الي التعاق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م يقوم في ذهن المتعاق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صور له الامر على غير حقي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فعه الي التعاقد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تهاز احد المتعاقديين في المتعاقد الاخر طيشاً بيناً او هو جامحاً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ندما يترتب علي تصرفات قانونية معينة افتقار او نقص في ذمة الشخص المالية دون مقابل تسمى هذا التصرف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صرفات صادرة باتفاق إرادتي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رفات ضارة ضرراً محض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صرفات دائرة بين النفع والضر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صرفات صادرة بإرادة منفرد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نص الماد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نظام الاساسي للحكم على ا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ما هذا إلا تأكيدا من المشرع على حماية وصيا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اسر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وق اللصيقة بالشخص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عينية التبع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سياس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كم بإزالة بناء أقامة شخص في أرض مملوكة للغير يعتب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زاء مدني ويتخذ صورة التنفيذ بمقاب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اء مدني ويتخذ صورة إعادة الحالة الى ما كانت عليها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زاء مدني ويتخذ صورة الحكم ببطلان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زاء مدني ويتخذ صورة الفسخ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ارض من عوارض الاهلية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6805"/>
    <w:rPr/>
  </w:style>
  <w:style w:type="character" w:styleId="InternetLink">
    <w:name w:val="Hyperlink"/>
    <w:basedOn w:val="DefaultParagraphFont"/>
    <w:uiPriority w:val="99"/>
    <w:semiHidden/>
    <w:unhideWhenUsed/>
    <w:rsid w:val="00d168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140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9</Words>
  <Characters>10089</Characters>
  <CharactersWithSpaces>118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3:00Z</dcterms:created>
  <dc:creator>PACKARD</dc:creator>
  <dc:description/>
  <dc:language>en-US</dc:language>
  <cp:lastModifiedBy>PACKARD</cp:lastModifiedBy>
  <dcterms:modified xsi:type="dcterms:W3CDTF">2012-05-1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