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2"/>
          <w:szCs w:val="32"/>
          <w:shd w:fill="FFFFFF" w:val="clear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واجباا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,,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FF0000"/>
          <w:sz w:val="32"/>
          <w:szCs w:val="32"/>
          <w:u w:val="single"/>
          <w:shd w:fill="FFFFFF" w:val="clear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واجب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اول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أ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shd w:fill="FFFFFF" w:val="clear"/>
          <w:rtl w:val="true"/>
        </w:rPr>
        <w:t>..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درس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علو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خل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نبات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خل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حيوانية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قا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استاذ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حمد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عرض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نموذجي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حدهم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خل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نبات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الاخ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خل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حيوان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طل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طلب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سجي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فرق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خليتي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دأ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استماع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اجابا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طلب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كل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حدة،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استاذ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حمد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قد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قا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يض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عرض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نموذجي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حدهم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خل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نبات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الاخ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خل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حيوان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قا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توزيع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جموعا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صغيرة،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طل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جموع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سجي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فرق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خليتين،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بعده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دأ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استماع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اجابا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جموع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مثلها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حالة،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قو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أ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استاذ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حمد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استاذ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حمد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كان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تشابهي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دريسهم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حيث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‌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ستراتيج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تدريس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‌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دخ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تدريس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ب‌</w:t>
      </w:r>
      <w:r>
        <w:rPr>
          <w:rFonts w:cs="Traditional Arabic" w:ascii="Arial" w:hAnsi="Arial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طريق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تدريس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ث‌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سلو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تدريس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ثاني</w:t>
      </w:r>
      <w:r>
        <w:rPr>
          <w:rStyle w:val="Appleconvertedspace"/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الرجوع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سؤا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سابق،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قو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أ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استاذ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حمد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استاذ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حمد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كان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ختلفي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دريسهم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حيث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‌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طريق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تدريس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ث‌</w:t>
      </w:r>
      <w:r>
        <w:rPr>
          <w:rFonts w:cs="Traditional Arabic" w:ascii="Arial" w:hAnsi="Arial"/>
          <w:color w:val="FF0000"/>
          <w:sz w:val="32"/>
          <w:szCs w:val="32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سلوب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تدريس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‌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دخ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تدريس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‌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ستراتيج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تدريس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2"/>
          <w:szCs w:val="32"/>
          <w:shd w:fill="FFFFFF" w:val="clear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ثالث</w:t>
      </w:r>
      <w:r>
        <w:rPr>
          <w:rStyle w:val="Appleconvertedspace"/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تخطيط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لتدريس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يستلز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خطط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أهداف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تربية،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يقصد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أهداف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ث‌</w:t>
      </w:r>
      <w:r>
        <w:rPr>
          <w:rFonts w:cs="Traditional Arabic" w:ascii="Arial" w:hAnsi="Arial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الاهداف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تعكس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فلسفة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المدرسة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تحقيقها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الدروس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المقررة</w:t>
      </w:r>
      <w:r>
        <w:rPr>
          <w:rFonts w:cs="Traditional Arabic" w:ascii="Arial" w:hAnsi="Arial"/>
          <w:sz w:val="32"/>
          <w:szCs w:val="32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‌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لك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اهداف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رتبط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مضمو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درس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نفسة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raditional Arabic" w:ascii="Arial" w:hAnsi="Arial"/>
          <w:color w:val="000080"/>
          <w:sz w:val="32"/>
          <w:szCs w:val="32"/>
          <w:shd w:fill="FFFFFF" w:val="clear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أ‌</w:t>
      </w:r>
      <w:r>
        <w:rPr>
          <w:rFonts w:cs="Traditional Arabic" w:ascii="Arial" w:hAnsi="Arial"/>
          <w:color w:val="FF0000"/>
          <w:sz w:val="32"/>
          <w:szCs w:val="32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تلك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اهداف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تي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تعكس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فلسف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تعلي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وتشترك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فيها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جميع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مواد</w:t>
      </w:r>
      <w:r>
        <w:rPr>
          <w:rFonts w:cs="Traditional Arabic" w:ascii="Arial" w:hAnsi="Arial"/>
          <w:color w:val="FF0000"/>
          <w:sz w:val="32"/>
          <w:szCs w:val="32"/>
          <w:u w:val="single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‌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لك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اهداف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عكس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لسف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اد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تشترك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دروس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.</w:t>
        <w:br/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=======================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FF0000"/>
          <w:sz w:val="32"/>
          <w:szCs w:val="32"/>
          <w:u w:val="single"/>
          <w:shd w:fill="FFFFFF" w:val="clear"/>
        </w:rPr>
      </w:pPr>
      <w:r>
        <w:rPr>
          <w:rFonts w:cs="Traditional Arabic" w:ascii="Arial" w:hAnsi="Arial"/>
          <w:color w:val="FF0000"/>
          <w:sz w:val="32"/>
          <w:szCs w:val="32"/>
          <w:u w:val="single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واجب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shd w:fill="FFFFFF" w:val="clear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أول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shd w:fill="FFFFFF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فلسف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ثال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لسف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فلاطون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دع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طريق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ناقش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حوار،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كونه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عتب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ن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عرف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ثابت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وظيف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نق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لك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عرف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معاني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كامن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فطر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إنسان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ويمكن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توليدها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عق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متعلم</w:t>
      </w:r>
      <w:r>
        <w:rPr>
          <w:rFonts w:cs="Traditional Arabic" w:ascii="Arial" w:hAnsi="Arial"/>
          <w:color w:val="FF0000"/>
          <w:sz w:val="32"/>
          <w:szCs w:val="32"/>
          <w:u w:val="single"/>
          <w:shd w:fill="FFFFFF" w:val="clear"/>
          <w:rtl w:val="true"/>
        </w:rPr>
        <w:t>.</w:t>
      </w:r>
      <w:r>
        <w:rPr>
          <w:rStyle w:val="Appleconvertedspace"/>
          <w:rFonts w:cs="Traditional Arabic" w:ascii="Arial" w:hAnsi="Arial"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Traditional Arabic" w:ascii="Arial" w:hAnsi="Arial"/>
          <w:color w:val="FF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كبا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ه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أكث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خبر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عليه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حديد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يحتاجه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صغار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عرف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ثابت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وظيف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نق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لك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عرف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أكث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خبر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ذ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هو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سئو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طلابه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ثاني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shd w:fill="FFFFFF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عبارا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نطبق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طريق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إثار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عشوائ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تدريس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إكساب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طلاب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مهارات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تواصل</w:t>
      </w:r>
      <w:r>
        <w:rPr>
          <w:rFonts w:cs="Traditional Arabic" w:ascii="Arial" w:hAnsi="Arial"/>
          <w:color w:val="FF0000"/>
          <w:sz w:val="32"/>
          <w:szCs w:val="32"/>
          <w:u w:val="single"/>
          <w:shd w:fill="FFFFFF" w:val="clear"/>
          <w:rtl w:val="true"/>
        </w:rPr>
        <w:t>.</w:t>
      </w:r>
      <w:r>
        <w:rPr>
          <w:rFonts w:cs="Traditional Arabic" w:ascii="Arial" w:hAnsi="Arial"/>
          <w:color w:val="FF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ختصا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كونه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ستلز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ق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فتوح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هدف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عتمد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تقل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تعل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اسب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تدريس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طلب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رحل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ثانوية،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إل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نه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اسب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تدريس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طلب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رحل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ابتدائية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ثالث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ستلز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طريق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استقصائ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جموع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قبل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لقيا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الاستقصاء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نجاح،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عبارا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مث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إجاب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صحيحة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ضبط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فص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سرع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نجاز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هم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بنسب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قبول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أخطاء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رض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ترتيبه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صور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جداو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رسو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يانية</w:t>
      </w:r>
      <w:r>
        <w:rPr>
          <w:rStyle w:val="Appleconvertedspace"/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تدريب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طلب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على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بعض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مهارات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كالملاحظ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و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تنظي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معلومات</w:t>
      </w:r>
      <w:r>
        <w:rPr>
          <w:rFonts w:cs="Traditional Arabic" w:ascii="Arial" w:hAnsi="Arial"/>
          <w:color w:val="FF0000"/>
          <w:sz w:val="32"/>
          <w:szCs w:val="32"/>
          <w:u w:val="single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====================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واجب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shd w:fill="FFFFFF" w:val="clear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u w:val="single"/>
          <w:shd w:fill="FFFFFF" w:val="clear"/>
          <w:rtl w:val="true"/>
        </w:rPr>
        <w:t>السؤال</w:t>
      </w:r>
      <w:r>
        <w:rPr>
          <w:rFonts w:ascii="Arial" w:hAnsi="Arial" w:eastAsia="Arial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shd w:fill="FFFFFF" w:val="clear"/>
          <w:rtl w:val="true"/>
        </w:rPr>
        <w:t>الاول</w:t>
      </w:r>
      <w:r>
        <w:rPr>
          <w:rFonts w:cs="Traditional Arabic" w:ascii="Arial" w:hAnsi="Arial"/>
          <w:sz w:val="32"/>
          <w:szCs w:val="32"/>
          <w:u w:val="single"/>
          <w:shd w:fill="FFFFFF" w:val="clear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الخطوة</w:t>
      </w:r>
      <w:r>
        <w:rPr>
          <w:rFonts w:ascii="Arial" w:hAnsi="Arial" w:eastAsia="Arial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الأولى</w:t>
      </w:r>
      <w:r>
        <w:rPr>
          <w:rFonts w:ascii="Arial" w:hAnsi="Arial" w:eastAsia="Arial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موضوع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درس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ثنى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الخطوة</w:t>
      </w:r>
      <w:r>
        <w:rPr>
          <w:rFonts w:ascii="Arial" w:hAnsi="Arial" w:eastAsia="Arial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الثانية</w:t>
      </w:r>
      <w:r>
        <w:rPr>
          <w:rFonts w:ascii="Arial" w:hAnsi="Arial" w:eastAsia="Arial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يكت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أمثل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تا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shd w:fill="FFFFFF" w:val="clear"/>
        </w:rPr>
        <w:t>1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ذه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طالبا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درس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shd w:fill="FFFFFF" w:val="clear"/>
        </w:rPr>
        <w:t>2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سل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طالبينِ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جائز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shd w:fill="FFFFFF" w:val="clear"/>
        </w:rPr>
        <w:t>3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ص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كتابا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كتبة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shd w:fill="FFFFFF" w:val="clear"/>
        </w:rPr>
        <w:t>4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شتر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كتابي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كتبة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االخطوة</w:t>
      </w:r>
      <w:r>
        <w:rPr>
          <w:rFonts w:ascii="Arial" w:hAnsi="Arial" w:eastAsia="Arial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الثالثة</w:t>
      </w:r>
      <w:r>
        <w:rPr>
          <w:rFonts w:cs="Traditional Arabic" w:ascii="Arial" w:hAnsi="Arial"/>
          <w:color w:val="FF000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يطل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حديد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نوع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علاقا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أسماء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حته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خط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دلالتها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الخطوة</w:t>
      </w:r>
      <w:r>
        <w:rPr>
          <w:rFonts w:ascii="Arial" w:hAnsi="Arial" w:eastAsia="Arial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الرابعة</w:t>
      </w:r>
      <w:r>
        <w:rPr>
          <w:rFonts w:cs="Traditional Arabic" w:ascii="Arial" w:hAnsi="Arial"/>
          <w:color w:val="FF000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يطل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صياغ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عريف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لمثن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دراست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لأمثل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سابق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س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حقته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لف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نو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كسورة،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رفع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ياء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نو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كسورة،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نص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الجرّ،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يدلّ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ثنين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.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الخطوة</w:t>
      </w:r>
      <w:r>
        <w:rPr>
          <w:rFonts w:ascii="Arial" w:hAnsi="Arial" w:eastAsia="Arial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الخامسة</w:t>
      </w:r>
      <w:r>
        <w:rPr>
          <w:rFonts w:cs="Traditional Arabic" w:ascii="Arial" w:hAnsi="Arial"/>
          <w:color w:val="FF000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جموع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خر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أمثل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نتم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غي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نتم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طريق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رتب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يطل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صنيفه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مثل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تم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لمفهو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أخر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تم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ذك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أسباب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ضوء</w:t>
      </w:r>
      <w:r>
        <w:rPr>
          <w:rFonts w:ascii="Arial" w:hAnsi="Arial" w:eastAsia="Arial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دراستك</w:t>
      </w:r>
      <w:r>
        <w:rPr>
          <w:rFonts w:ascii="Arial" w:hAnsi="Arial" w:eastAsia="Arial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لطرق</w:t>
      </w:r>
      <w:r>
        <w:rPr>
          <w:rFonts w:ascii="Arial" w:hAnsi="Arial" w:eastAsia="Arial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التدريس،</w:t>
      </w:r>
      <w:r>
        <w:rPr>
          <w:rFonts w:ascii="Arial" w:hAnsi="Arial" w:eastAsia="Arial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حدد</w:t>
      </w:r>
      <w:r>
        <w:rPr>
          <w:rFonts w:ascii="Arial" w:hAnsi="Arial" w:eastAsia="Arial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طريقة</w:t>
      </w:r>
      <w:r>
        <w:rPr>
          <w:rFonts w:ascii="Arial" w:hAnsi="Arial" w:eastAsia="Arial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التدريس</w:t>
      </w:r>
      <w:r>
        <w:rPr>
          <w:rFonts w:ascii="Arial" w:hAnsi="Arial" w:eastAsia="Arial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Arial" w:hAnsi="Arial" w:eastAsia="Arial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تتبع</w:t>
      </w:r>
      <w:r>
        <w:rPr>
          <w:rFonts w:ascii="Arial" w:hAnsi="Arial" w:eastAsia="Arial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الخطوات</w:t>
      </w:r>
      <w:r>
        <w:rPr>
          <w:rFonts w:ascii="Arial" w:hAnsi="Arial" w:eastAsia="Arial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shd w:fill="FFFFFF" w:val="clear"/>
          <w:rtl w:val="true"/>
        </w:rPr>
        <w:t>السابق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طريق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استنتاج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raditional Arabic" w:ascii="Arial" w:hAnsi="Arial"/>
          <w:color w:val="FF0000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طريق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استقرائ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shd w:fill="FFFFFF" w:val="clear"/>
          <w:rtl w:val="true"/>
        </w:rPr>
        <w:t xml:space="preserve">(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طريق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عتمد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إثار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عشوائ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طريق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ناقش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الحوا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2"/>
          <w:szCs w:val="32"/>
          <w:shd w:fill="FFFFFF" w:val="clear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u w:val="single"/>
          <w:shd w:fill="FFFFFF" w:val="clear"/>
          <w:rtl w:val="true"/>
        </w:rPr>
        <w:t>السؤال</w:t>
      </w:r>
      <w:r>
        <w:rPr>
          <w:rFonts w:ascii="Arial" w:hAnsi="Arial" w:eastAsia="Arial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shd w:fill="FFFFFF" w:val="clear"/>
          <w:rtl w:val="true"/>
        </w:rPr>
        <w:t>الثاني</w:t>
      </w:r>
      <w:r>
        <w:rPr>
          <w:rFonts w:cs="Traditional Arabic" w:ascii="Arial" w:hAnsi="Arial"/>
          <w:sz w:val="32"/>
          <w:szCs w:val="32"/>
          <w:u w:val="single"/>
          <w:shd w:fill="FFFFFF" w:val="clear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shd w:fill="FFFFFF" w:val="clear"/>
        </w:rPr>
        <w:t>2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فرد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قيي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ناءً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FF0000"/>
          <w:sz w:val="32"/>
          <w:szCs w:val="32"/>
          <w:u w:val="single"/>
          <w:shd w:fill="FFFFFF" w:val="clear"/>
          <w:rtl w:val="true"/>
        </w:rPr>
        <w:t>)</w:t>
      </w:r>
      <w:r>
        <w:rPr>
          <w:rFonts w:cs="Traditional Arabic" w:ascii="Arial" w:hAnsi="Arial"/>
          <w:color w:val="FF0000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محكات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ومعايير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موضوع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مسبقا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ً</w:t>
      </w:r>
      <w:r>
        <w:rPr>
          <w:rFonts w:cs="Traditional Arabic" w:ascii="Arial" w:hAnsi="Arial"/>
          <w:color w:val="FF0000"/>
          <w:sz w:val="32"/>
          <w:szCs w:val="32"/>
          <w:u w:val="single"/>
          <w:shd w:fill="FFFFFF" w:val="clear"/>
          <w:rtl w:val="true"/>
        </w:rPr>
        <w:t>(</w:t>
      </w:r>
      <w:r>
        <w:rPr>
          <w:rFonts w:cs="Traditional Arabic" w:ascii="Arial" w:hAnsi="Arial"/>
          <w:color w:val="FF0000"/>
          <w:sz w:val="32"/>
          <w:szCs w:val="32"/>
          <w:shd w:fill="FFFFFF" w:val="clear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حن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درج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أفض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أسوء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عايي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يضعه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ك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يلتزموا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إجابا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صحيح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u w:val="single"/>
          <w:shd w:fill="FFFFFF" w:val="clear"/>
          <w:rtl w:val="true"/>
        </w:rPr>
        <w:t>السؤال</w:t>
      </w:r>
      <w:r>
        <w:rPr>
          <w:rFonts w:ascii="Arial" w:hAnsi="Arial" w:eastAsia="Arial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shd w:fill="FFFFFF" w:val="clear"/>
          <w:rtl w:val="true"/>
        </w:rPr>
        <w:t>الثالث</w:t>
      </w:r>
      <w:r>
        <w:rPr>
          <w:rFonts w:cs="Traditional Arabic" w:ascii="Arial" w:hAnsi="Arial"/>
          <w:sz w:val="32"/>
          <w:szCs w:val="32"/>
          <w:u w:val="single"/>
          <w:shd w:fill="FFFFFF" w:val="clear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shd w:fill="FFFFFF" w:val="clear"/>
        </w:rPr>
        <w:t>3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ناء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عرفتك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معايي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شروع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تدريس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بالمشرو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shd w:fill="FFFFFF" w:val="clear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خت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شروع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يف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تلك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تطلبا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قائم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تا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حرك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أجرا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سماو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ثالث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بتدائي–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سبوع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FF0000"/>
          <w:sz w:val="32"/>
          <w:szCs w:val="32"/>
          <w:u w:val="single"/>
          <w:shd w:fill="FFFFFF" w:val="clear"/>
          <w:rtl w:val="true"/>
        </w:rPr>
        <w:t>)</w:t>
      </w:r>
      <w:r>
        <w:rPr>
          <w:rFonts w:cs="Traditional Arabic" w:ascii="Arial" w:hAnsi="Arial"/>
          <w:color w:val="FF0000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تنوع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بيئي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–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ثالث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بتدائي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–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أسبوع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حيوانا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ثدي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غي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ثدي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ثان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بتدائ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حص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احد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اجابا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صحيح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u w:val="single"/>
          <w:shd w:fill="FFFFFF" w:val="clear"/>
          <w:rtl w:val="true"/>
        </w:rPr>
        <w:t>السؤال</w:t>
      </w:r>
      <w:r>
        <w:rPr>
          <w:rFonts w:ascii="Arial" w:hAnsi="Arial" w:eastAsia="Arial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shd w:fill="FFFFFF" w:val="clear"/>
          <w:rtl w:val="true"/>
        </w:rPr>
        <w:t>الرابع</w:t>
      </w:r>
      <w:r>
        <w:rPr>
          <w:rFonts w:cs="Traditional Arabic" w:ascii="Arial" w:hAnsi="Arial"/>
          <w:sz w:val="32"/>
          <w:szCs w:val="32"/>
          <w:u w:val="single"/>
          <w:shd w:fill="FFFFFF" w:val="clear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shd w:fill="FFFFFF" w:val="clear"/>
        </w:rPr>
        <w:t>4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ادة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جغرافي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درس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ما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هداف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درس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يصف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اخ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دول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مان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يحدد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لامح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سطح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دول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مان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يحدد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د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رئيس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دول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مان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يبي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ثلاث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د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رئيس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دول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مان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طريق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تدريس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باللعب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سيقس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جموعات،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سيطل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ه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قراء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درس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قراء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تأنية،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سيطل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ه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أليف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نص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حوار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توزيع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دوا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نص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ليه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أهداف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سابقة</w:t>
      </w:r>
      <w:r>
        <w:rPr>
          <w:rFonts w:cs="Traditional Arabic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ماهو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نوع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لعب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أدوار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ذي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أتبع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معل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مثا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سابق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ع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أدوا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قيد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عب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أدوا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المبن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نص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حوار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FF0000"/>
          <w:sz w:val="32"/>
          <w:szCs w:val="32"/>
          <w:u w:val="single"/>
          <w:shd w:fill="FFFFFF" w:val="clear"/>
          <w:rtl w:val="true"/>
        </w:rPr>
        <w:t xml:space="preserve">) </w:t>
      </w:r>
      <w:r>
        <w:rPr>
          <w:rFonts w:cs="Traditional Arabic" w:ascii="Arial" w:hAnsi="Arial"/>
          <w:color w:val="FF0000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لعب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أدوار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shd w:fill="FFFFFF" w:val="clear"/>
          <w:rtl w:val="true"/>
        </w:rPr>
        <w:t>الحر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shd w:fill="FFFFFF" w:val="clear"/>
          <w:rtl w:val="true"/>
        </w:rPr>
        <w:t>(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ختبااااا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·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u w:val="single"/>
          <w:shd w:fill="F6F6F6" w:val="clear"/>
        </w:rPr>
        <w:t>1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shd w:fill="F6F6F6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shd w:fill="F6F6F6" w:val="clear"/>
          <w:rtl w:val="true"/>
        </w:rPr>
        <w:t>مواصفات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shd w:fill="F6F6F6" w:val="clear"/>
          <w:rtl w:val="true"/>
        </w:rPr>
        <w:t>الأستراتيجيه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shd w:fill="F6F6F6" w:val="clear"/>
          <w:rtl w:val="true"/>
        </w:rPr>
        <w:t>الشمول</w:t>
      </w:r>
      <w:r>
        <w:rPr>
          <w:rFonts w:cs="Traditional Arabic" w:ascii="Arial" w:hAnsi="Arial"/>
          <w:color w:val="C00000"/>
          <w:sz w:val="32"/>
          <w:szCs w:val="32"/>
          <w:u w:val="single"/>
          <w:shd w:fill="F6F6F6" w:val="clear"/>
          <w:rtl w:val="true"/>
        </w:rPr>
        <w:t>,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shd w:fill="F6F6F6" w:val="clear"/>
          <w:rtl w:val="true"/>
        </w:rPr>
        <w:t>ويقصد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shd w:fill="F6F6F6" w:val="clear"/>
          <w:rtl w:val="true"/>
        </w:rPr>
        <w:t>بها</w:t>
      </w:r>
      <w:r>
        <w:rPr>
          <w:rFonts w:cs="Traditional Arabic" w:ascii="Arial" w:hAnsi="Arial"/>
          <w:color w:val="C00000"/>
          <w:sz w:val="32"/>
          <w:szCs w:val="32"/>
          <w:u w:val="single"/>
          <w:shd w:fill="F6F6F6" w:val="clear"/>
          <w:rtl w:val="true"/>
        </w:rPr>
        <w:t>:</w:t>
      </w:r>
      <w:r>
        <w:rPr>
          <w:rFonts w:cs="Traditional Arabic" w:ascii="Arial" w:hAnsi="Arial"/>
          <w:color w:val="C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33CC"/>
          <w:sz w:val="32"/>
          <w:szCs w:val="32"/>
          <w:shd w:fill="F6F6F6" w:val="clear"/>
        </w:rPr>
        <w:t>1</w:t>
      </w:r>
      <w:r>
        <w:rPr>
          <w:rFonts w:cs="Traditional Arabic" w:ascii="Arial" w:hAnsi="Arial"/>
          <w:color w:val="0033CC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color w:val="0033CC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تضمين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جميع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واقف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والأحتمالات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توقع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في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وقف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تعليمي</w:t>
      </w:r>
      <w:r>
        <w:rPr>
          <w:rFonts w:cs="Traditional Arabic" w:ascii="Arial" w:hAnsi="Arial"/>
          <w:color w:val="0033CC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2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راعا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فردي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طلب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تتناسب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جميع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3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ستغلا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أمكان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اد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تاح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درس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نشوده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shd w:fill="F6F6F6" w:val="clear"/>
        </w:rPr>
        <w:t>4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-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اسبق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·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 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</w:rPr>
        <w:t>2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جموع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سلم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و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أفتراض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عضها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صف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طبيع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اد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سوف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ندرسهاوالبعض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أخريتص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عمليت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عليمها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وتعلمها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,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هذا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عريف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نطبق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...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1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مدخل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تدريس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2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سلوب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دريس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3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ستراتيج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دريس</w:t>
      </w:r>
      <w:r>
        <w:rPr>
          <w:rFonts w:cs="Traditional Arabic" w:ascii="Arial" w:hAnsi="Arial"/>
          <w:sz w:val="32"/>
          <w:szCs w:val="32"/>
          <w:rtl w:val="true"/>
        </w:rPr>
        <w:br/>
        <w:br/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·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 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</w:rPr>
        <w:t>3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عبير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لغو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,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حرك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جسميه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,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عبير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وجه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,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أنفعال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,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غير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صو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ستشكل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Arial" w:hAnsi="Arial"/>
          <w:color w:val="C00000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1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دخ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دريس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color w:val="0033CC"/>
          <w:sz w:val="32"/>
          <w:szCs w:val="32"/>
          <w:shd w:fill="F6F6F6" w:val="clear"/>
        </w:rPr>
        <w:t>2</w:t>
      </w:r>
      <w:r>
        <w:rPr>
          <w:rFonts w:cs="Traditional Arabic" w:ascii="Arial" w:hAnsi="Arial"/>
          <w:color w:val="0033CC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color w:val="0033CC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سلوب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تدريس</w:t>
      </w:r>
      <w:r>
        <w:rPr>
          <w:rFonts w:cs="Traditional Arabic" w:ascii="Arial" w:hAnsi="Arial"/>
          <w:color w:val="0033CC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3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ستراتيجي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دريس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4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دريس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·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Traditional Arabic"/>
          <w:sz w:val="32"/>
          <w:szCs w:val="32"/>
          <w:shd w:fill="F6F6F6" w:val="clear"/>
        </w:rPr>
      </w:pP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</w:rPr>
        <w:t>4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صور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ذهن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للموقف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عليم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قب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عل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والأنشط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رتبط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قب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شروع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نفيد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درس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هوجزء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ملية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1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دار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صف</w:t>
      </w:r>
      <w:r>
        <w:rPr>
          <w:rStyle w:val="Appleconvertedspace"/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</w:rPr>
        <w:t>2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تخطيط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للدرس</w:t>
      </w:r>
      <w:r>
        <w:rPr>
          <w:rFonts w:cs="Traditional Arabic" w:ascii="Arial" w:hAnsi="Arial"/>
          <w:color w:val="0033CC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3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عدا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أهداف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4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اسبق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·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Traditional Arabic"/>
          <w:sz w:val="32"/>
          <w:szCs w:val="32"/>
          <w:shd w:fill="F6F6F6" w:val="clear"/>
        </w:rPr>
      </w:pP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</w:rPr>
        <w:t>5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تطلب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خطيط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دراس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عرف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طلاب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شمل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Arial" w:hAnsi="Arial"/>
          <w:color w:val="C00000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1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عتقداته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شعوره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ادة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2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سمائهم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,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عمارهم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,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يش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أسرهم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color w:val="0033CC"/>
          <w:sz w:val="32"/>
          <w:szCs w:val="32"/>
          <w:shd w:fill="F6F6F6" w:val="clear"/>
        </w:rPr>
        <w:t>3</w:t>
      </w:r>
      <w:r>
        <w:rPr>
          <w:rFonts w:cs="Traditional Arabic" w:ascii="Arial" w:hAnsi="Arial"/>
          <w:color w:val="0033CC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color w:val="0033CC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نماط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تعلمهم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>,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ذكائهم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>,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فاهيم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خاطئ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لديهم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4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اسبق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Traditional Arabic"/>
          <w:sz w:val="32"/>
          <w:szCs w:val="32"/>
          <w:shd w:fill="F6F6F6" w:val="clear"/>
        </w:rPr>
      </w:pP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</w:rPr>
        <w:t>6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تس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أهداف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أستراتيجي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أنها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أهداف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Arial" w:hAnsi="Arial"/>
          <w:color w:val="C00000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1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قصير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دى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2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توسط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دى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color w:val="0033CC"/>
          <w:sz w:val="32"/>
          <w:szCs w:val="32"/>
          <w:shd w:fill="F6F6F6" w:val="clear"/>
        </w:rPr>
        <w:t>3</w:t>
      </w:r>
      <w:r>
        <w:rPr>
          <w:rFonts w:cs="Traditional Arabic" w:ascii="Arial" w:hAnsi="Arial"/>
          <w:color w:val="0033CC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color w:val="0033CC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طويلة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دى</w:t>
      </w:r>
      <w:r>
        <w:rPr>
          <w:rFonts w:cs="Traditional Arabic" w:ascii="Arial" w:hAnsi="Arial"/>
          <w:color w:val="0033CC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4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اتوج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جاب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صحيحة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·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Traditional Arabic"/>
          <w:sz w:val="32"/>
          <w:szCs w:val="32"/>
          <w:shd w:fill="F6F6F6" w:val="clear"/>
        </w:rPr>
      </w:pP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</w:rPr>
        <w:t>7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نموذج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هاربر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للخط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دريس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,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مث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خطو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اليه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Arial" w:hAnsi="Arial"/>
          <w:color w:val="C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33CC"/>
          <w:sz w:val="32"/>
          <w:szCs w:val="32"/>
          <w:shd w:fill="F6F6F6" w:val="clear"/>
        </w:rPr>
        <w:t>1</w:t>
      </w:r>
      <w:r>
        <w:rPr>
          <w:rFonts w:cs="Traditional Arabic" w:ascii="Arial" w:hAnsi="Arial"/>
          <w:color w:val="0033CC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color w:val="0033CC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تمهيد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>-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عرض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>-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ربط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>-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تطبيق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>-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تعميم</w:t>
      </w:r>
      <w:r>
        <w:rPr>
          <w:rFonts w:cs="Traditional Arabic" w:ascii="Arial" w:hAnsi="Arial"/>
          <w:color w:val="0033CC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2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مهيد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طبيق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ربط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عرض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عميم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3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مهيد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عرض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عميم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ربط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طبيق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4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مهيد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عرض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طبيق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ربط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عميم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·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Traditional Arabic"/>
          <w:sz w:val="32"/>
          <w:szCs w:val="32"/>
          <w:shd w:fill="F6F6F6" w:val="clear"/>
        </w:rPr>
      </w:pP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</w:rPr>
        <w:t>8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نموذج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هارب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لق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ضوء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أكبر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دريس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Arial" w:hAnsi="Arial"/>
          <w:color w:val="C00000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1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تعلم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color w:val="0033CC"/>
          <w:sz w:val="32"/>
          <w:szCs w:val="32"/>
          <w:shd w:fill="F6F6F6" w:val="clear"/>
        </w:rPr>
        <w:t>2</w:t>
      </w:r>
      <w:r>
        <w:rPr>
          <w:rFonts w:cs="Traditional Arabic" w:ascii="Arial" w:hAnsi="Arial"/>
          <w:color w:val="0033CC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color w:val="0033CC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علم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3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درسيه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4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اتوجداجاب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صحيح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فالم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دوريعاد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اع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تعلم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·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Traditional Arabic"/>
          <w:sz w:val="32"/>
          <w:szCs w:val="32"/>
          <w:shd w:fill="F6F6F6" w:val="clear"/>
        </w:rPr>
      </w:pP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</w:rPr>
        <w:t>9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طبق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طالب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خطو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قسم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طول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سائ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ستقد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ل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نسب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نجاح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فوق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90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%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وف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فتر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زمن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لاتتجاوز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10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دقائق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,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هذا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هدف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صنف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أن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هداف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Arial" w:hAnsi="Arial"/>
          <w:color w:val="C00000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ربيه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جتمع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اده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u w:val="single"/>
          <w:shd w:fill="F6F6F6" w:val="clear"/>
          <w:rtl w:val="true"/>
        </w:rPr>
        <w:t>الدرس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·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</w:rPr>
        <w:t>10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طرائق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دريس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عتمد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فريد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علي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رتكز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دور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Arial" w:hAnsi="Arial"/>
          <w:color w:val="C00000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لم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أدار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درسيه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تعلم</w:t>
      </w:r>
      <w:r>
        <w:rPr>
          <w:rFonts w:cs="Traditional Arabic" w:ascii="Arial" w:hAnsi="Arial"/>
          <w:color w:val="0033CC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اسبق</w:t>
      </w:r>
      <w:r>
        <w:rPr>
          <w:rFonts w:cs="Traditional Arabic" w:ascii="Arial" w:hAnsi="Arial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-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11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·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"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عل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جيد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هو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ذ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ستخد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سلوب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حاول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والخطأ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حت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توص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طريق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دريس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جيده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",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هذا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إجراء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Arial" w:hAnsi="Arial"/>
          <w:color w:val="C00000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صحيح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ماما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صحيح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حدما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خطأ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تماما</w:t>
      </w:r>
      <w:r>
        <w:rPr>
          <w:rFonts w:cs="Traditional Arabic" w:ascii="Arial" w:hAnsi="Arial"/>
          <w:color w:val="0033CC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ح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ا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33C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·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</w:rPr>
        <w:t>12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عاير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طريق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دريس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جيد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نها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كو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قتصاد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,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وهذا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عن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وفير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Arial" w:hAnsi="Arial"/>
          <w:color w:val="C00000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1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      </w:t>
      </w:r>
      <w:r>
        <w:rPr>
          <w:rFonts w:cs="Traditional Arabic" w:ascii="Arial" w:hAnsi="Arial"/>
          <w:sz w:val="32"/>
          <w:szCs w:val="32"/>
          <w:shd w:fill="F6F6F6" w:val="clear"/>
        </w:rPr>
        <w:t>2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-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جه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لم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3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جهيز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لاز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يوفر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لم</w:t>
      </w:r>
      <w:r>
        <w:rPr>
          <w:rFonts w:ascii="Arial" w:hAnsi="Arial" w:eastAsia="Arial"/>
          <w:color w:val="0033CC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33CC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</w:rPr>
        <w:t>4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جميع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أجابات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خاطئ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rtl w:val="true"/>
        </w:rPr>
        <w:t xml:space="preserve">(-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rtl w:val="true"/>
        </w:rPr>
        <w:t>الاجاب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rtl w:val="true"/>
        </w:rPr>
        <w:t>الصحيحه</w:t>
      </w:r>
      <w:r>
        <w:rPr>
          <w:rFonts w:cs="Traditional Arabic" w:ascii="Arial" w:hAnsi="Arial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-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13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·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ستشعار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طالب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أهمي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درس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ذ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سيقد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ل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ه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حد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خطو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رئيس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نموذج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هاربرت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,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خطوة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Arial" w:hAnsi="Arial"/>
          <w:color w:val="C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33CC"/>
          <w:sz w:val="32"/>
          <w:szCs w:val="32"/>
          <w:shd w:fill="F6F6F6" w:val="clear"/>
        </w:rPr>
        <w:t>1</w:t>
      </w:r>
      <w:r>
        <w:rPr>
          <w:rFonts w:cs="Traditional Arabic" w:ascii="Arial" w:hAnsi="Arial"/>
          <w:color w:val="0033CC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color w:val="0033CC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تمهيد</w:t>
      </w:r>
      <w:r>
        <w:rPr>
          <w:rFonts w:cs="Traditional Arabic" w:ascii="Arial" w:hAnsi="Arial"/>
          <w:color w:val="0033CC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2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عرض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3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طبيق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4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ربط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·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</w:rPr>
        <w:t>14</w:t>
      </w:r>
      <w:r>
        <w:rPr>
          <w:rStyle w:val="Appleconvertedspace"/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هداف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درس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جب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  <w:r>
        <w:rPr>
          <w:rFonts w:cs="Traditional Arabic" w:ascii="Arial" w:hAnsi="Arial"/>
          <w:color w:val="C00000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1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صب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ستوي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دنيا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لتفكير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2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صب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ستوي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عليا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فكير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color w:val="0033CC"/>
          <w:sz w:val="32"/>
          <w:szCs w:val="32"/>
          <w:shd w:fill="F6F6F6" w:val="clear"/>
        </w:rPr>
        <w:t>3</w:t>
      </w:r>
      <w:r>
        <w:rPr>
          <w:rFonts w:cs="Traditional Arabic" w:ascii="Arial" w:hAnsi="Arial"/>
          <w:color w:val="0033CC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color w:val="0033CC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تصب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في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جميع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مستويات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تفكير</w:t>
      </w:r>
      <w:r>
        <w:rPr>
          <w:rFonts w:cs="Traditional Arabic" w:ascii="Arial" w:hAnsi="Arial"/>
          <w:color w:val="0033CC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shd w:fill="F6F6F6" w:val="clear"/>
        </w:rPr>
        <w:t>4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raditional Arabic" w:ascii="Arial" w:hAnsi="Arial"/>
          <w:sz w:val="32"/>
          <w:szCs w:val="32"/>
          <w:shd w:fill="F6F6F6" w:val="clear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اتوج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جاب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صحيحه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15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-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تجسد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طبيق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فلسف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واقع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عتبار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علم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مكمن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عرف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والمتعلم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متلقي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للمعرف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د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ك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قدر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كاف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لحصو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رف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بالاعتما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نفس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وج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لموقف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المت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كتشف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لمعرف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حقائق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تغير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ليس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ثابت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ذا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يت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ايحتاجون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ايقرر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خرون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ليهم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16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أ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عبار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ال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عد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ميز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طريق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حاضر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تعزيز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تواصل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بين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علم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وطلاب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حب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قراء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قدي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ك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رف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لاز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حاج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جهيز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إمكان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خاص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17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ستند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طريق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ناقش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والحوار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بادئها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فلسف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ثال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ؤكد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عاني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كامن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فطري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في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انسان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ويمكن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توليدها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من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عقل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تعلم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رف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ثابت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وظيف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نق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رفه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كبار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كثر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خبر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عليه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ايحتاجون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صغار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رف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ثابت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وظيف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نق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رف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كثر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خبر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ذا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سئو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طلاب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18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لوث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بيئ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هدف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حدد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طلاب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أنواع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لوث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بيئ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طريق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دريس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قو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عل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عرض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جموع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صور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ث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بدأ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طرح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سئل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تسلسل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وموجه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نحو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حقيق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هدف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ذكزر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علا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هذ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طريق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سم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حاضره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ناقش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والحوار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ستقرائيه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ستنتاجيه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19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عيوب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طريق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ناقش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نم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لميذ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جتماعيه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زي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جابي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لميذ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عمل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عليميه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نم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لميذ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فهو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ذات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تتطلب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معلمين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ذوي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مهارات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عالي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في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إدارة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حوار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20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لتفعي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طريق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ناقش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والحوار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جب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عل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يحرر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طلاب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من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خوف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من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وقوع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في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أخطاء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يؤك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سيحاسب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يرتكبه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21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أ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هذ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وصي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جب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اخذ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ها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لتفعي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طريق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حاضر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حرص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نبر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صو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ثابته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فرد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غو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جديده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تعزيز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تواصل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حسي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 xml:space="preserve">(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حركة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يدين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تعابير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وج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وقوف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داخل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فصل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>, .... )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أكي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شارك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قطع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تعطي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رابط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فكار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22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ستخد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عل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طريق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اثار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عشوائ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لتدريس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فهو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"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خليه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"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خلا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ختيار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كلم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عشوائ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"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نزل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",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اهو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سلس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إجرائ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صحيح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لتطبيق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هذ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طريق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تحديد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خصائص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والعلاقات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رتبط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بمفهوم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نزل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ربط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تلك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خصائص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والعلاقات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بالخلي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استنتاج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العلاق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رتبط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بمفهو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نز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, ,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ربط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العلاق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بعضها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ستنتاج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23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أ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هذ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عبار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نطبق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طريق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إثار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عشوائ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إكساب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واصل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إثار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لطلبه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فعي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تعلم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ختصار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وقت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لكونها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لا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تستلزم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وقت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مفتوح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لتحقيق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هدف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4376" w:leader="none"/>
        </w:tabs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24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ستخد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طريق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إثار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عشوائ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لتدريس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فهو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جذور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) .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عمل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خطو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شغي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كمبيوتر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)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من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غذائي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)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جميع</w:t>
      </w:r>
      <w:r>
        <w:rPr>
          <w:rFonts w:ascii="Arial" w:hAnsi="Arial" w:eastAsia="Arial"/>
          <w:color w:val="0033CC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ماسبق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color w:val="0033CC"/>
          <w:sz w:val="32"/>
          <w:szCs w:val="32"/>
          <w:shd w:fill="F6F6F6" w:val="clear"/>
        </w:rPr>
      </w:pPr>
      <w:r>
        <w:rPr>
          <w:rFonts w:cs="Traditional Arabic" w:ascii="Arial" w:hAnsi="Arial"/>
          <w:color w:val="0033CC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25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مك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نفيذ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طريق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إثار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عشوائ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دريس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إستخدا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اسلوب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جماعي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فردي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فردي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جماعي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غير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صنف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26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عتمد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طريق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استقصائ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دريس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فلسف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برجمات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(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جو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ديوي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ؤكد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همي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صياغ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دريس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صور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أنشط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لتحقيق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ضمو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هذ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فلسف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وهو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بالمشاهده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بالاستماع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تعلم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بالعمل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بالتكرار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27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تدرج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خطو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استقصاء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وفق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سلس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ال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إحساس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بالمشكل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تحديد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شكل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وضع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فرضيات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فحص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فرضيات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نتيج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ناقش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إحساس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بالمشكل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فرضي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شكل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فحص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فرضي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نتيج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ناقش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شكل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إحساس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بالمشكل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فرضي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فحص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فرضي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نتيج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ناقش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28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لنجاح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عملي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استقصائ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جب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كو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وقف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مثيراً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بالنسب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للطلبه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عتاداً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بالنسب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لطلبه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خيالياً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بالنسب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لطلبه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إجال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صحيحه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29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طريق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استقصائ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ستلز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تدريب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طلب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على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بعض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هارات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قبلي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كالملاحظ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وتنظيم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علومات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ترتيبها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صور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جداو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رسو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بيانيه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سرع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إنجاز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هم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بنسب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قبول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أخطاء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إجال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صحيحه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30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رحل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فحص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فرضي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(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طريق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استقصائيه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) ,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قو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بتقدي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لازم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لطالب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تحدي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فرض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صحيح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ببيان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فرض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صحيح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شرح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سيقدم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تعلم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بالحصول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على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بيانات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لازم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من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مصادر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مختلف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لتحديد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فرض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صحيح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إجاب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صحيح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31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طريق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استقصائ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ناسب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دريس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راح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دراس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تقدم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كالمتوسط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الثانو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راح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دراس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ول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كالروض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الإبتدائيه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جميع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راحل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دراسي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راح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جامع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32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عل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الاكتشاف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عتمد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ستخدا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صادر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عقل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عقليه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)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فيزيائ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مكان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التجهيز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تاح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شياء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حسيه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)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عقلي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والفيزيائي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نفس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نبؤ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بالح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33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اكتشاف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وج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ت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إعطاء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تعلم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توجيهات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تساعد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في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سير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خطوات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اكتشاف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رك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حر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خطيط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توج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سير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خطواتها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يرا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ناسباً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قيا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بإجراء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جرب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أما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إعاد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وجيهه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إجراء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جرب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خطو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أتبعها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إجاب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صحيح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34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استقراء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هو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تبع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مثل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تفحصها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لتعرف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جو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شب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الخلاف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لتوص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تحدي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قاع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هاو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قانون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نتقا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عق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حوادث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جزئ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قواع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الاحكا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كل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نظ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حوادث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الحال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بتعلي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جزئي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تنته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بالكلي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جميع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اجابات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صحيح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35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قو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عل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لغ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عرب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تقدي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عدد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امثل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ع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حمع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ذكر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سال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(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ذهب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shd w:fill="F6F6F6" w:val="clear"/>
          <w:rtl w:val="true"/>
        </w:rPr>
        <w:t>المعلمو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إل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رحل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نجح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shd w:fill="F6F6F6" w:val="clear"/>
          <w:rtl w:val="true"/>
        </w:rPr>
        <w:t>المهندسو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اختبار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ستخدا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shd w:fill="F6F6F6" w:val="clear"/>
          <w:rtl w:val="true"/>
        </w:rPr>
        <w:t>المشاهدو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البرامج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علم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, ....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عد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دراسة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وقع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إعراب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للكلم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حتها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خط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وتحديد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خاص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جمعها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قا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عل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تقدي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امثل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إضاف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ال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(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ستدع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دير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shd w:fill="F6F6F6" w:val="clear"/>
          <w:rtl w:val="true"/>
        </w:rPr>
        <w:t>المعلمي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إل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غرفت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ناقش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shd w:fill="F6F6F6" w:val="clear"/>
          <w:rtl w:val="true"/>
        </w:rPr>
        <w:t>المعلمو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مور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درس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كر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سئو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shd w:fill="F6F6F6" w:val="clear"/>
          <w:rtl w:val="true"/>
        </w:rPr>
        <w:t>المهندسي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حف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هيج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ثن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shd w:fill="F6F6F6" w:val="clear"/>
          <w:rtl w:val="true"/>
        </w:rPr>
        <w:t>المهندسو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ديرهم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) ,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أ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عبار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ال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صحيح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.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جو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شب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تحدي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قاعد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حك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مثله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أك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ع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مث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مي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بلور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قاعد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حك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مثل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رضها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ولاً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rtl w:val="true"/>
        </w:rPr>
        <w:t>الاجابات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rtl w:val="true"/>
        </w:rPr>
        <w:t>صحي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rtl w:val="true"/>
        </w:rPr>
        <w:t>حه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36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ميز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طريق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استقرائ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عويد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تعل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اعتماد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على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نفسه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عتما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كمصدر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وثوق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لمعلومه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عتما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زملائه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ه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37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نتقا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عق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قواعد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واحكا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عام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سل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صحتها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إل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حك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خاص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مث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ضمو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طريق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ستقصائيه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ستقرائيه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كامليه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استنتاجيه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38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قو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عل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رياضي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شرح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قاعد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اليه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 (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جموع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زوايا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شك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رباع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ساوي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360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)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ْ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وبعدها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طلب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ك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طالب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رس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أ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شك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رباع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عرف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وم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ث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طلب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ك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طالب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حدد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د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نطباق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قاعد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شرحها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شك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رباع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رسوم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هذ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طريق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سمى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ستقصائيه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ستقرائيه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كامليه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استنتاجيه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39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ميزات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طريق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استنتاج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قتصادي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من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حيث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وقت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ثبي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لوم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قاع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قانون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تعلم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نها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عو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يكون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تعلماً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ستقلاً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نم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جواب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تعدد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لتفكير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كالتفكير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التركيب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40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عيوب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طريق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استنتاج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قل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واص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بالم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تبعد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طلاب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عن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كتشاف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قواعد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عام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بأنفسهم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صلح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لاعدا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صغير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طلبه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جاب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صحيحه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41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دريس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اللعب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جب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ن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تتوفر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عناصر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ال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لعب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ادوار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قوانين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اهداف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طقوس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لغه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عيار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>.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دوار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لاعبين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حد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طقوس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نجاح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42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دريس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اللعب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سلوب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جماع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فرد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علم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سلوك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حقيقي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في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موقف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مصطنع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صطنع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يركز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عقلي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يغف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تجاه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والميو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يجابيه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اجابات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صحيحه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6F6F6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43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دريس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باللعب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وتمثي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ادوار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يتلخص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مراحل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6F6F6" w:val="clear"/>
          <w:rtl w:val="true"/>
        </w:rPr>
        <w:t>التاليه</w:t>
      </w:r>
      <w:r>
        <w:rPr>
          <w:rFonts w:ascii="Arial" w:hAnsi="Arial" w:eastAsia="Arial"/>
          <w:color w:val="C0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>: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كتاب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قيا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بأداء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دور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إعداد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دور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تعلم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تمثبل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متعلم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للدور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2"/>
          <w:szCs w:val="32"/>
          <w:u w:val="single"/>
          <w:shd w:fill="F6F6F6" w:val="clear"/>
          <w:rtl w:val="true"/>
        </w:rPr>
        <w:t xml:space="preserve">,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تقويم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ناتج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6F6F6" w:val="clear"/>
          <w:rtl w:val="true"/>
        </w:rPr>
        <w:t>التعلم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يول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مرا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نميتها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مشاهدة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مثيلي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تقويم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ناتج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التعلم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لاتوجد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إجابه</w:t>
      </w:r>
      <w:r>
        <w:rPr>
          <w:rFonts w:ascii="Arial" w:hAnsi="Arial" w:eastAsia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6F6F6" w:val="clear"/>
          <w:rtl w:val="true"/>
        </w:rPr>
        <w:t>صحيحه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32"/>
          <w:szCs w:val="32"/>
          <w:shd w:fill="FFFFFF" w:val="clear"/>
        </w:rPr>
      </w:pPr>
      <w:r>
        <w:rPr>
          <w:rFonts w:cs="Traditional Arabic" w:ascii="Arial" w:hAnsi="Arial"/>
          <w:color w:val="C00000"/>
          <w:sz w:val="32"/>
          <w:szCs w:val="32"/>
          <w:shd w:fill="F6F6F6" w:val="clear"/>
        </w:rPr>
        <w:t>44</w:t>
      </w:r>
      <w:r>
        <w:rPr>
          <w:rFonts w:cs="Traditional Arabic" w:ascii="Arial" w:hAnsi="Arial"/>
          <w:color w:val="C00000"/>
          <w:sz w:val="32"/>
          <w:szCs w:val="32"/>
          <w:shd w:fill="F6F6F6" w:val="clear"/>
          <w:rtl w:val="true"/>
        </w:rPr>
        <w:t xml:space="preserve">- </w:t>
      </w:r>
      <w:r>
        <w:rPr>
          <w:rFonts w:cs="Traditional Arabic" w:ascii="Arial" w:hAnsi="Arial"/>
          <w:color w:val="C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FFFFF" w:val="clear"/>
          <w:rtl w:val="true"/>
        </w:rPr>
        <w:t>أي</w:t>
      </w:r>
      <w:r>
        <w:rPr>
          <w:rFonts w:ascii="Arial" w:hAnsi="Arial" w:eastAsia="Arial"/>
          <w:color w:val="C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color w:val="C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FFFFF" w:val="clear"/>
          <w:rtl w:val="true"/>
        </w:rPr>
        <w:t>المميزات</w:t>
      </w:r>
      <w:r>
        <w:rPr>
          <w:rFonts w:ascii="Arial" w:hAnsi="Arial" w:eastAsia="Arial"/>
          <w:color w:val="C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FFFFF" w:val="clear"/>
          <w:rtl w:val="true"/>
        </w:rPr>
        <w:t>التالية</w:t>
      </w:r>
      <w:r>
        <w:rPr>
          <w:rFonts w:ascii="Arial" w:hAnsi="Arial" w:eastAsia="Arial"/>
          <w:color w:val="C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FFFFF" w:val="clear"/>
          <w:rtl w:val="true"/>
        </w:rPr>
        <w:t>لا</w:t>
      </w:r>
      <w:r>
        <w:rPr>
          <w:rFonts w:ascii="Arial" w:hAnsi="Arial" w:eastAsia="Arial"/>
          <w:color w:val="C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FFFFF" w:val="clear"/>
          <w:rtl w:val="true"/>
        </w:rPr>
        <w:t>تنطبق</w:t>
      </w:r>
      <w:r>
        <w:rPr>
          <w:rFonts w:ascii="Arial" w:hAnsi="Arial" w:eastAsia="Arial"/>
          <w:color w:val="C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color w:val="C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FFFFF" w:val="clear"/>
          <w:rtl w:val="true"/>
        </w:rPr>
        <w:t>طريقة</w:t>
      </w:r>
      <w:r>
        <w:rPr>
          <w:rFonts w:ascii="Arial" w:hAnsi="Arial" w:eastAsia="Arial"/>
          <w:color w:val="C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FFFFF" w:val="clear"/>
          <w:rtl w:val="true"/>
        </w:rPr>
        <w:t>التدريس</w:t>
      </w:r>
      <w:r>
        <w:rPr>
          <w:rFonts w:ascii="Arial" w:hAnsi="Arial" w:eastAsia="Arial"/>
          <w:color w:val="C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FFFFF" w:val="clear"/>
          <w:rtl w:val="true"/>
        </w:rPr>
        <w:t>باللعب</w:t>
      </w:r>
      <w:r>
        <w:rPr>
          <w:rFonts w:ascii="Arial" w:hAnsi="Arial" w:eastAsia="Arial"/>
          <w:color w:val="C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shd w:fill="FFFFFF" w:val="clear"/>
          <w:rtl w:val="true"/>
        </w:rPr>
        <w:t>(</w:t>
      </w:r>
      <w:r>
        <w:rPr>
          <w:rFonts w:cs="Traditional Arabic" w:ascii="Arial" w:hAnsi="Arial"/>
          <w:color w:val="C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FFFFF" w:val="clear"/>
          <w:rtl w:val="true"/>
        </w:rPr>
        <w:t>تمثيل</w:t>
      </w:r>
      <w:r>
        <w:rPr>
          <w:rFonts w:ascii="Arial" w:hAnsi="Arial" w:eastAsia="Arial"/>
          <w:color w:val="C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shd w:fill="FFFFFF" w:val="clear"/>
          <w:rtl w:val="true"/>
        </w:rPr>
        <w:t>الادو</w:t>
      </w:r>
      <w:r>
        <w:rPr>
          <w:rFonts w:ascii="Arial" w:hAnsi="Arial" w:cs="Traditional Arabic"/>
          <w:color w:val="C00000"/>
          <w:sz w:val="32"/>
          <w:sz w:val="32"/>
          <w:szCs w:val="32"/>
          <w:shd w:fill="FFFFFF" w:val="clear"/>
          <w:rtl w:val="true"/>
        </w:rPr>
        <w:t>ر</w:t>
      </w:r>
      <w:r>
        <w:rPr>
          <w:rFonts w:cs="Traditional Arabic" w:ascii="Arial" w:hAnsi="Arial"/>
          <w:color w:val="C00000"/>
          <w:sz w:val="32"/>
          <w:szCs w:val="32"/>
          <w:shd w:fill="FFFFFF" w:val="clear"/>
          <w:rtl w:val="true"/>
        </w:rPr>
        <w:t>) :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المظاهرالانطواية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الطلاب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اكساب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الطلاقة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الكلام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color w:val="0033CC"/>
          <w:sz w:val="32"/>
          <w:szCs w:val="32"/>
          <w:u w:val="single"/>
          <w:shd w:fill="F6F6F6" w:val="clear"/>
        </w:rPr>
      </w:pP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FFFFF" w:val="clear"/>
          <w:rtl w:val="true"/>
        </w:rPr>
        <w:t>ا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FFFFF" w:val="clear"/>
          <w:rtl w:val="true"/>
        </w:rPr>
        <w:t>ض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FFFFF" w:val="clear"/>
          <w:rtl w:val="true"/>
        </w:rPr>
        <w:t>فاء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FFFFF" w:val="clear"/>
          <w:rtl w:val="true"/>
        </w:rPr>
        <w:t>روح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FFFFF" w:val="clear"/>
          <w:rtl w:val="true"/>
        </w:rPr>
        <w:t>المرح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FFFFF" w:val="clear"/>
          <w:rtl w:val="true"/>
        </w:rPr>
        <w:t>على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FFFFF" w:val="clear"/>
          <w:rtl w:val="true"/>
        </w:rPr>
        <w:t>الموقف</w:t>
      </w:r>
      <w:r>
        <w:rPr>
          <w:rFonts w:ascii="Arial" w:hAnsi="Arial" w:eastAsia="Arial"/>
          <w:color w:val="0033CC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2"/>
          <w:sz w:val="32"/>
          <w:szCs w:val="32"/>
          <w:u w:val="single"/>
          <w:shd w:fill="FFFFFF" w:val="clear"/>
          <w:rtl w:val="true"/>
        </w:rPr>
        <w:t>التعليمي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0" w:right="0" w:hanging="36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الاهداف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بصورة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shd w:fill="FFFFFF" w:val="clear"/>
          <w:rtl w:val="true"/>
        </w:rPr>
        <w:t>فاعله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Traditional Arabic"/>
          <w:sz w:val="32"/>
          <w:szCs w:val="32"/>
          <w:shd w:fill="F6F6F6" w:val="clear"/>
        </w:rPr>
      </w:pPr>
      <w:r>
        <w:rPr>
          <w:rFonts w:cs="Traditional Arabic" w:ascii="Arial" w:hAnsi="Arial"/>
          <w:sz w:val="32"/>
          <w:szCs w:val="32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45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وضوعات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لايمك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دريس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شروع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العاب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والمحاكا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والتمثيليات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رياض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اطفال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فقط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ثي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ثي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</w:p>
    <w:p>
      <w:pPr>
        <w:pStyle w:val="Style17"/>
        <w:numPr>
          <w:ilvl w:val="0"/>
          <w:numId w:val="56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ثي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46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وضوعات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لايمك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دريس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شروع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أمانة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ظافة</w:t>
      </w:r>
    </w:p>
    <w:p>
      <w:pPr>
        <w:pStyle w:val="Style17"/>
        <w:spacing w:lineRule="auto" w:line="240" w:before="0" w:after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47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سبب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اجاب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52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صعوب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تحويل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نظري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نجاز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عملي</w:t>
      </w:r>
    </w:p>
    <w:p>
      <w:pPr>
        <w:pStyle w:val="Style17"/>
        <w:numPr>
          <w:ilvl w:val="0"/>
          <w:numId w:val="52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عب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عبها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48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عد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قد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شروع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قبل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طلب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أت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ى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تمثل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قيا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اطلاع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نجز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طلاب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وتقديم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راجع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لهم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ذول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ز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49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ميزات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المشروع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تعزيز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ثقه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بالنفس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50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لتفعيل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دور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المشروع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جب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كثر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والنمذج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والتقليل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تلقين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ذج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ء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51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اون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جب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تشكل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جموعات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نس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عشوائي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52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اون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قو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عمل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عديد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ها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منها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تجول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لغرض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والارشاد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ن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ج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ب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ضى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53</w:t>
      </w:r>
      <w:r>
        <w:rPr>
          <w:rFonts w:cs="Traditional Arabic"/>
          <w:color w:val="C00000"/>
          <w:sz w:val="32"/>
          <w:szCs w:val="32"/>
          <w:rtl w:val="true"/>
        </w:rPr>
        <w:t xml:space="preserve">- 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اون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شكل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جموعات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ثابت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طلب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عمل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على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دار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صل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دراس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عد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إجراء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53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اط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</w:t>
      </w:r>
    </w:p>
    <w:p>
      <w:pPr>
        <w:pStyle w:val="Style17"/>
        <w:numPr>
          <w:ilvl w:val="0"/>
          <w:numId w:val="53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color w:val="0033CC"/>
          <w:sz w:val="32"/>
          <w:szCs w:val="32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سليما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rtl w:val="true"/>
        </w:rPr>
        <w:t>ً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اط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54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اون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سيكو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قي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فق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ال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بصور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مشتركة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ين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55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اون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جب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حرص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على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59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إيجاد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تنافس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مجموعات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56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اون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جب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قو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ـ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تخصيص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وقت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لأداء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مجموعة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ك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عب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57</w:t>
      </w:r>
      <w:r>
        <w:rPr>
          <w:rFonts w:cs="Traditional Arabic"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–</w:t>
      </w:r>
      <w:r>
        <w:rPr>
          <w:rFonts w:cs="Traditional Arabic"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ميزات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اون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عزيز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سئولي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ى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عن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عضو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جماع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مسئول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نتيج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نهائي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لعمل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مجموعته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Cs w:val="32"/>
          <w:u w:val="single"/>
          <w:rtl w:val="true"/>
        </w:rPr>
        <w:t>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58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اون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حزم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هذه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حز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عكس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ا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سيتعلمه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با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0033C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قياد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تخذا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قرار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إدار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صراع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59</w:t>
      </w:r>
      <w:r>
        <w:rPr>
          <w:rFonts w:cs="Traditional Arabic"/>
          <w:color w:val="C00000"/>
          <w:sz w:val="32"/>
          <w:szCs w:val="32"/>
          <w:rtl w:val="true"/>
        </w:rPr>
        <w:t xml:space="preserve">- 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صور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ذهني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رتبط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أس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مجموع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خصائص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،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هذا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مثيل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عرف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Cs w:val="32"/>
          <w:u w:val="single"/>
          <w:rtl w:val="true"/>
        </w:rPr>
        <w:t>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60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برمج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هو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حد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ساليب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ماعي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فردي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ي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61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ستند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برمج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على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عل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Cs w:val="32"/>
          <w:u w:val="single"/>
          <w:rtl w:val="true"/>
        </w:rPr>
        <w:t>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ن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شتل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62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عبارات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لاتنطبق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على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برمج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مك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ص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0033C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إمكاني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استعا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بالزملاء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نجاز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مهم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63</w:t>
      </w:r>
      <w:r>
        <w:rPr>
          <w:rFonts w:cs="Traditional Arabic"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–</w:t>
      </w:r>
      <w:r>
        <w:rPr>
          <w:rFonts w:cs="Traditional Arabic"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اسلوب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فريع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برمج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عل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0033C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مقدم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طر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بحيث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يتضمن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لإطار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يجيب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فإذا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كانت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إجابته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صحيح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ينتقل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إطار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بعد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وإذا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كانت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إجابته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خاطئ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ينتقل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إطار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علاجي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ؤ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64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ميزات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برمج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مراعا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فردية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اس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65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هذه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عبارات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لا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نطبق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على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بادئ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برمج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مهم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ري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66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قصد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التعل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ع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عد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،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عد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جود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قيود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جغرافي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ي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تعلمي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المرشدي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يستعاض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عنها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وسيل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قني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مثل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80" w:right="0" w:hanging="720"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المذي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CC"/>
          <w:sz w:val="32"/>
          <w:szCs w:val="32"/>
        </w:rPr>
        <w:t>3</w:t>
      </w:r>
      <w:r>
        <w:rPr>
          <w:rFonts w:cs="Traditional Arabic"/>
          <w:color w:val="0033CC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انترنت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67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ستند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ع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عد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إلى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أبحاث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القراء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الكلا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،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التى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ؤكد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على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مك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قرأ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Cs w:val="32"/>
          <w:u w:val="single"/>
        </w:rPr>
        <w:t>250</w:t>
      </w:r>
      <w:r>
        <w:rPr>
          <w:rFonts w:cs="Traditional Arabic"/>
          <w:color w:val="0033C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Cs w:val="32"/>
          <w:u w:val="single"/>
          <w:rtl w:val="true"/>
        </w:rPr>
        <w:t>–</w:t>
      </w:r>
      <w:r>
        <w:rPr>
          <w:rFonts w:cs="Traditional Arabic"/>
          <w:color w:val="0033C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Cs w:val="32"/>
          <w:u w:val="single"/>
        </w:rPr>
        <w:t>300</w:t>
      </w:r>
      <w:r>
        <w:rPr>
          <w:rFonts w:cs="Traditional Arabic"/>
          <w:color w:val="0033C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دقيقة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68</w:t>
      </w:r>
      <w:r>
        <w:rPr>
          <w:rFonts w:cs="Traditional Arabic"/>
          <w:color w:val="C00000"/>
          <w:sz w:val="32"/>
          <w:szCs w:val="32"/>
          <w:rtl w:val="true"/>
        </w:rPr>
        <w:t xml:space="preserve">- 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ع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عد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جب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كو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فاعليا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ً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خلال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0033C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إجابات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69</w:t>
      </w:r>
      <w:r>
        <w:rPr>
          <w:rFonts w:cs="Traditional Arabic"/>
          <w:color w:val="C00000"/>
          <w:sz w:val="32"/>
          <w:szCs w:val="32"/>
          <w:rtl w:val="true"/>
        </w:rPr>
        <w:t xml:space="preserve">- 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ع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عد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جامع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لك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يصل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توافق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ع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ني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زامني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0033CC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نظام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تزامني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واللاتزامني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</w:rPr>
        <w:t>70</w:t>
      </w:r>
      <w:r>
        <w:rPr>
          <w:rFonts w:cs="Traditional Arabic"/>
          <w:color w:val="C00000"/>
          <w:sz w:val="32"/>
          <w:szCs w:val="32"/>
          <w:rtl w:val="true"/>
        </w:rPr>
        <w:t xml:space="preserve">- 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نحصر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سائل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نقل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غ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ع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عد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تال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وت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ئيات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وت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سبات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33CC"/>
          <w:sz w:val="32"/>
          <w:szCs w:val="32"/>
          <w:u w:val="single"/>
        </w:rPr>
      </w:pP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0033CC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الصوتيات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والرمئيات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والحاسبات</w:t>
      </w:r>
      <w:r>
        <w:rPr>
          <w:rFonts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33CC"/>
          <w:sz w:val="32"/>
          <w:sz w:val="32"/>
          <w:szCs w:val="32"/>
          <w:u w:val="single"/>
          <w:rtl w:val="true"/>
        </w:rPr>
        <w:t>والمطبوعات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0" w:right="0" w:hanging="0"/>
        <w:contextualSpacing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02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1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348095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4"/>
                            <w:gridCol w:w="2408"/>
                            <w:gridCol w:w="379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9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rFonts w:ascii="Cambria" w:hAnsi="Cambria" w:cs="Cambria"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val="ar-SA"/>
                                  </w:rPr>
                                  <w:t xml:space="preserve">بالتوفيق للجميع </w:t>
                                </w:r>
                                <w:r>
                                  <w:rPr>
                                    <w:rFonts w:cs="Cambria" w:ascii="Cambria" w:hAnsi="Cambria"/>
                                    <w:bCs/>
                                    <w:sz w:val="24"/>
                                    <w:szCs w:val="24"/>
                                    <w:rtl w:val="true"/>
                                    <w:lang w:val="ar-SA"/>
                                  </w:rPr>
                                  <w:t xml:space="preserve">,,, </w:t>
                                </w:r>
                                <w:r>
                                  <w:rPr>
                                    <w:rFonts w:ascii="Cambria" w:hAnsi="Cambria" w:cs="Cambria"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val="ar-SA"/>
                                  </w:rPr>
                                  <w:t xml:space="preserve">دعواتكم  </w:t>
                                </w:r>
                              </w:p>
                            </w:tc>
                            <w:tc>
                              <w:tcPr>
                                <w:tcW w:w="379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9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79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7.6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94"/>
                      <w:gridCol w:w="2408"/>
                      <w:gridCol w:w="379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9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40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rFonts w:ascii="Cambria" w:hAnsi="Cambria" w:cs="Cambria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 w:cs="Cambria"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ar-SA"/>
                            </w:rPr>
                            <w:t xml:space="preserve">بالتوفيق للجميع </w:t>
                          </w:r>
                          <w:r>
                            <w:rPr>
                              <w:rFonts w:cs="Cambria" w:ascii="Cambria" w:hAnsi="Cambria"/>
                              <w:bCs/>
                              <w:sz w:val="24"/>
                              <w:szCs w:val="24"/>
                              <w:rtl w:val="true"/>
                              <w:lang w:val="ar-SA"/>
                            </w:rPr>
                            <w:t xml:space="preserve">,,, </w:t>
                          </w:r>
                          <w:r>
                            <w:rPr>
                              <w:rFonts w:ascii="Cambria" w:hAnsi="Cambria" w:cs="Cambria"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ar-SA"/>
                            </w:rPr>
                            <w:t xml:space="preserve">دعواتكم  </w:t>
                          </w:r>
                        </w:p>
                      </w:tc>
                      <w:tc>
                        <w:tcPr>
                          <w:tcW w:w="379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9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40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79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سئل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ختبا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ستراتيجي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دري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اصلي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,,,,</w:t>
    </w:r>
  </w:p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1433</w:t>
    </w:r>
    <w:r>
      <w:rPr>
        <w:b/>
        <w:b/>
        <w:bCs/>
        <w:sz w:val="24"/>
        <w:sz w:val="24"/>
        <w:szCs w:val="24"/>
        <w:rtl w:val="true"/>
      </w:rPr>
      <w:t>هـ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u w:val="none"/>
        <w:color w:val="000000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9:00Z</dcterms:created>
  <dc:creator>USER</dc:creator>
  <dc:description/>
  <cp:keywords/>
  <dc:language>en-US</dc:language>
  <cp:lastModifiedBy>ABUMADA</cp:lastModifiedBy>
  <cp:lastPrinted>2012-05-13T13:54:00Z</cp:lastPrinted>
  <dcterms:modified xsi:type="dcterms:W3CDTF">2012-05-13T11:03:00Z</dcterms:modified>
  <cp:revision>6</cp:revision>
  <dc:subject/>
  <dc:title>اسئله اختبار استراتيجيات التدريس من الاصليه ,,,,</dc:title>
</cp:coreProperties>
</file>