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أسئلة اختبار مادة تقنية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u w:val="single"/>
        </w:rPr>
        <w:t>0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أمر الخاص بتطبيق تأثيرات ظل على نص في الشريحة موجود في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يستخدم مع أكسس لعرض البيانات بشكل احترافي ثم طباعته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٤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ما يمكن إجراؤه من خلال مجموعة تحرير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حث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تبد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ري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٥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ترقيم الشرائح في أسفله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يمكن إجراء ذلك من خلال مربع الحوار رأس وتذييل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إعدادات 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إجراء ذلك من خلال مربع الحوار طباع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تيح بور بوينت إمكانية ترقيم الشرائح في أسفل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٦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السمات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themes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هي عبارة عن إعدادات جاهزة خاص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خلفية وفق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ألوان و خطوط النصوص في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بتنسيق متكامل للشرائح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عروض التقديمية القيا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لغة التي تستخدم في تصميم مواقع الإنترنت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color w:val="CC3399"/>
          <w:sz w:val="32"/>
          <w:sz w:val="32"/>
          <w:szCs w:val="32"/>
          <w:u w:val="single"/>
        </w:rPr>
        <w:t>٨</w:t>
      </w:r>
      <w:r>
        <w:rPr>
          <w:rFonts w:cs="Times New Roman" w:ascii="Times New Roman" w:hAnsi="Times New Roman" w:asciiTheme="majorBidi" w:cstheme="majorBidi" w:hAnsiTheme="majorBidi"/>
          <w:b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CC3399"/>
          <w:sz w:val="32"/>
          <w:sz w:val="32"/>
          <w:szCs w:val="32"/>
          <w:u w:val="single"/>
          <w:rtl w:val="true"/>
        </w:rPr>
        <w:t>أي من العبارات التالية غير صحيحة</w:t>
      </w:r>
      <w:r>
        <w:rPr>
          <w:rFonts w:cs="Times New Roman" w:ascii="Times New Roman" w:hAnsi="Times New Roman" w:asciiTheme="majorBidi" w:cstheme="majorBidi" w:hAnsiTheme="majorBidi"/>
          <w:b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ات حركة لأي عنصر نصي أو كائني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تصبح التأثيرات الحركية على الكائنات غير قابلة للتغيير بعد تحديدها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ات حركة لدخول العنصر في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تحتوي الأوامر التي تعمل على عرض تقديمي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٠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عند تنفيذ الأمر فتح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ذي يقوم  بفتح عرض تقديمي موجود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عرض العروض التقديمية التي تم فتحها حديث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يتم إظهار مربع حوار لاختيار العرض التقديمي المراد فتحه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إظهار مربع حوار لفتح عرض تقديمي 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آخر عرض تقديمي ت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١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يستخدم في أكسس لطرح الأسئلة واستخراج البيانات من قاعدة البيانات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٢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شريط التبويب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حا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٣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يتم تخزين البيانات مع أكسس في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ارير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i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ا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٤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من مكونات نظام الحاسوب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بر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rogramm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صم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حل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nalys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مستخدم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user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٥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sto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avorit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٦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يس من طرق التواصل عبر الإنترنت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وحات الإخب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غرف المحادث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ؤتمرات المرئ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تلفاز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برامج الحاسو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تكنولوجيا المعلوم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٨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تخزين ملاحظات طويلة يتم استخدام حقل من النوع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مذكر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١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تحديد شروط التحقق من القيم المدخلة في الحقل نستعمل الخاصي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تحقق الص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قاعدة التحقق من الصح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سماح بطول صف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llow zero length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قيمة الافتر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fault valu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٠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يتم استعمال المفتاح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عند رسم خط للحصول على خطوط مستقيمة ومضبوط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فق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١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٢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تحديد اتجاه الكتابة 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تحرير فق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٣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تبويب تنسيق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format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٤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ليس من الأمور التي يمكن إدراجها  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شر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اريخ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٥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ا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مخططات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charts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ات الهي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mart Arts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تدفق البي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lowchart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٦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مقصود بالمراحل الانتقالية للشرائح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تحديد تأثير معين عند الانتقال من شريحة إلى أخرى خلال العرض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ة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من أقسام وحدة المعالجة المركزي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وحدة التحكم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سجلات الصو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حدة الحساب و المر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٨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٢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إدراج رقم الشريحة في أي مكان بداخلها نقوم بذلك من خلال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أمر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ة الأيمن بمكان الإدراج على الشريحة و اختيار إدراج رقم الشر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٠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من خلال مجموعة الخط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ون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جم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ظل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تجاه النص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١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يسمى مصطلح الصفحة الرئيسية لمواقع الوب على شبكة الانترنت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yper pa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ome pag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eb lo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٢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يس من الاعتبارات الأمني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التشفير لنقل البيانات الخاص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ة لتحديد المواقع الموثو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ة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لجدران الحديدة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magenta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highlight w:val="magenta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٣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لتغيير في كيفية التعداد الرقمي نقوم بذلك من خلال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ثم المجموعة فقر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قوائ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enu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٤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ا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ايكر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acr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٥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يمكن تغيير اتجاه الشرائح من أفقي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Portrait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إلى عمودي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Landscape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تبويب تصميم  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خطي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you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المجموعة إعداد الصف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٦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تحتوي قواعد بيانات أكسس على عدة أنواع مختلفة من الكائنات عدده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نظم البرمجية التي توفر أدوات ضرورية لتنظيم تخزين البيانات و الوصول إليها و تحديث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و الاستفادة منها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إدارة البرمج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واعد بيانات المؤسس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٨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نذهب إلى تبويب أدوات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لرسم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٣٩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فيتم فتح مربع الحوار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حفظ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av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ت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ي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حفظ باسم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save a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٤٠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الطريقة الأفضل للبحث عن معلومات على الانترنت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ساعدات البح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نقل من موقع ل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ستعمال محركات البحث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عمال محركات المواق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٤١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٤٢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لسجل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3399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</w:rPr>
        <w:t>٤٣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C3399"/>
          <w:sz w:val="32"/>
          <w:sz w:val="32"/>
          <w:szCs w:val="32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rFonts w:cs="Times New Roman" w:ascii="Times New Roman" w:hAnsi="Times New Roman" w:asciiTheme="majorBidi" w:cstheme="majorBidi" w:hAnsiTheme="majorBidi"/>
          <w:color w:val="CC33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طو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ترقيم تلقائي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AutoNumber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اري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a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٤٤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تتكون العروض التقديمية من مجموعة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جداول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خطط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شرائح 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صو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mag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٤٥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تبع نظام أكسس في تنظيم تخزين البيانات نموذج قواعد البيانا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etwork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علائقي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relational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هرمي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ierarchic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كائني التوج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bject orient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٤٦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 من البرامج التي تتحكم بمعدات الحاسب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و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NI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ينك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INU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نترنت اكسبلورر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ايكروسوفت ويندو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icrosoft Wind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٤٧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 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نقل الفيروس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هادة الكل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راسلة العديد من الأفر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٤٨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ا هو مستعرض الوب ولماذا يستخدم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برنامج يمكننا من الاطلاع على مواقع الويب على شبكة الانترن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م آخر لبرنامج البحث في شبك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رنامج يستخدم لتصميم و تطوير صفحات مواقع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سيلة تسمح للمستخدم بكتابة و إرسال و استقبال البريد الالكترو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٤٩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٠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نسي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صو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أدوات المخ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رس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raw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ترتي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rrang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١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تطور مصطلح تكنولوجيا المعلومات ليصبح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 التواص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والإيصا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تكنولوجيا المعلومات و الاتصال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كنولوجيا المعلومات الموص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٢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يتم استخدام مبدأ الكبسلة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encapsulation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ولدات التطبي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٣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هد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ملف مصدر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نفيذ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لف ترج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٤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فارز الشرائح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slide sorter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ارض ال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 sho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رض 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ading view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عرض العا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٥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أمر الخاص بتطبيق محاذاة للنصوص موجود ف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تبويب الصفحة الرئيس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مجموعة الفقر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في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صو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في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خط في 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٦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فرق بين التصفية و الاستعلام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ستعلام هو تصفية متقد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للاستعلام استخراج بعض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قوم التصفية باستخراج كل حقول السج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٧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}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منها فقط وليس كلها دفعه واح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٨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مكن تعديل مستوى التكبير و التصغير من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تبويب عرض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view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٥٩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شريحة عنوان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و مح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عنوان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يحة فارغ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٠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حتوي الأوامر الأكثر استخداماً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شريط أدوات الوصول السريع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ويب الصفحة الرئيس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١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وفير واجهة مستخ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تنسيق النصوص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٢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يرتكز مفهوم المشاركة الزمنية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time-sharing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معالجة مركز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استخدام وحدة معالجة مركزية واحدة من قبل عدة جه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ذاكرات رئيس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ستخدام عدة وحدات تخزين ثانوية من قبل عدة ج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٣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 من أنواع شبكات الحاسب وفقاً لامتدادها الجغراف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د لل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نج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 الخادم وال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٤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60093"/>
          <w:sz w:val="32"/>
          <w:szCs w:val="32"/>
          <w:u w:val="single"/>
        </w:rPr>
        <w:t>j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unction table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٥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ستخدم المعيار مع الاستعلاما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حقول التي ستظهر ضمن نتيجة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شرط يجب أن تحققه السجلات لتظهر ضمن نتيجة الاستعلام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د الجداول التي يبني عليها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مظهر السجلات ضمن نتائج الاستعلا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٦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custom animation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حركة ثم اختيا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تحديد تأثير 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und effec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جميع تأثير الحرك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فتح قائمة ابدأ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ta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ختيار خيارات التأث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ffect optio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ها وتحديد الصو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بالنقر بزر الفأرة الأيمن على الحركة المعنية واختيار خيارات التأثير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effect options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لتحديد الصو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33CC"/>
          <w:sz w:val="32"/>
          <w:szCs w:val="32"/>
        </w:rPr>
      </w:pPr>
      <w:r>
        <w:rPr>
          <w:rFonts w:cs="Times New Roman" w:cstheme="majorBidi" w:ascii="Times New Roman" w:hAnsi="Times New Roman"/>
          <w:color w:val="0033CC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٧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مكن تغيير اتجاه الشريحة من عمودي إلى أفقي أو العكس 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  <w:highlight w:val="magenta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ويب الصفحة الرئي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إعداد الصف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المجموعة خل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٨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جزء الشرائح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slides pane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هو مكان يعرض الشرائح على شكل صور مصغرة أو نص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م الأوامر المستخدمة بكثرة ويمكن تعديلها حسب رغبة المستخد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شابه لقائمة ملف في الإصدارات السابقة ويضم الأوامر الأساسية للعمل على الملف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٦٩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تم استعمال شريط التمرير مع النماذج من أج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قل بين السجل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ضافة سجل جدي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رفة رقم السجل الحالي وعدد السجلات الك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  <w:highlight w:val="magenta"/>
        </w:rPr>
      </w:pP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</w:rPr>
        <w:t>٧٠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3333CC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</w:rPr>
        <w:t>١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3333CC"/>
          <w:sz w:val="32"/>
          <w:sz w:val="32"/>
          <w:szCs w:val="32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3333CC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٢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زء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شريح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>٤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بلو خالص تحي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أصدق تمنياتي لكم بالتوفيق والنجاح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خت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طمـوحــ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77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3713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60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6098"/>
    <w:rPr/>
  </w:style>
  <w:style w:type="character" w:styleId="PlaceholderText">
    <w:name w:val="Placeholder Text"/>
    <w:basedOn w:val="DefaultParagraphFont"/>
    <w:uiPriority w:val="99"/>
    <w:semiHidden/>
    <w:qFormat/>
    <w:rsid w:val="000e2cd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2c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2c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316C"/>
    <w:rsid w:val="00A5316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5316C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54F89-CFC7-4B12-8A7C-8A4EBA0BA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  <Pages>18</Pages>
  <Words>2001</Words>
  <Characters>11410</Characters>
  <CharactersWithSpaces>133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2:00Z</dcterms:created>
  <dc:creator>al-jasser</dc:creator>
  <dc:description/>
  <dc:language>en-US</dc:language>
  <cp:lastModifiedBy>Nahed</cp:lastModifiedBy>
  <dcterms:modified xsi:type="dcterms:W3CDTF">2012-05-13T12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