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C00000"/>
          <w:sz w:val="36"/>
          <w:szCs w:val="36"/>
          <w:u w:val="single"/>
        </w:rPr>
      </w:pP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سئله المرااجعه لـماده </w:t>
      </w:r>
      <w:r>
        <w:rPr>
          <w:rFonts w:eastAsia="Times New Roman" w:cs="AL-Hotham" w:ascii="AYM Shurooq 14" w:hAnsi="AYM Shurooq 14"/>
          <w:b/>
          <w:bCs/>
          <w:color w:val="C00000"/>
          <w:sz w:val="36"/>
          <w:szCs w:val="36"/>
          <w:u w:val="single"/>
          <w:rtl w:val="true"/>
        </w:rPr>
        <w:t>(</w:t>
      </w: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إدراه تربويه </w:t>
      </w:r>
      <w:r>
        <w:rPr>
          <w:rFonts w:eastAsia="Times New Roman" w:cs="AL-Hotham" w:ascii="AYM Shurooq 14" w:hAnsi="AYM Shurooq 14"/>
          <w:b/>
          <w:bCs/>
          <w:color w:val="C00000"/>
          <w:sz w:val="36"/>
          <w:szCs w:val="36"/>
          <w:u w:val="single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AL-Hotham" w:ascii="AYM Shurooq 14" w:hAnsi="AYM Shurooq 14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C00000"/>
          <w:sz w:val="36"/>
          <w:szCs w:val="36"/>
          <w:u w:val="single"/>
        </w:rPr>
      </w:pP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ن م </w:t>
      </w:r>
      <w:r>
        <w:rPr>
          <w:rFonts w:eastAsia="Times New Roman" w:cs="AL-Hotham" w:ascii="AYM Shurooq 14" w:hAnsi="AYM Shurooq 14"/>
          <w:b/>
          <w:bCs/>
          <w:color w:val="C00000"/>
          <w:sz w:val="36"/>
          <w:szCs w:val="36"/>
          <w:u w:val="single"/>
        </w:rPr>
        <w:t>1</w:t>
      </w:r>
      <w:r>
        <w:rPr>
          <w:rFonts w:eastAsia="Times New Roman" w:cs="AL-Hotham" w:ascii="AYM Shurooq 14" w:hAnsi="AYM Shurooq 14"/>
          <w:b/>
          <w:bCs/>
          <w:color w:val="C00000"/>
          <w:sz w:val="36"/>
          <w:szCs w:val="36"/>
          <w:u w:val="single"/>
          <w:rtl w:val="true"/>
        </w:rPr>
        <w:t xml:space="preserve"> &lt; </w:t>
      </w: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 </w:t>
      </w:r>
      <w:r>
        <w:rPr>
          <w:rFonts w:eastAsia="Times New Roman" w:cs="AL-Hotham" w:ascii="AYM Shurooq 14" w:hAnsi="AYM Shurooq 14"/>
          <w:b/>
          <w:bCs/>
          <w:color w:val="C00000"/>
          <w:sz w:val="36"/>
          <w:szCs w:val="36"/>
          <w:u w:val="single"/>
        </w:rPr>
        <w:t>14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AL-Hotham" w:ascii="AYM Shurooq 14" w:hAnsi="AYM Shurooq 14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C00000"/>
          <w:sz w:val="36"/>
          <w:szCs w:val="36"/>
          <w:u w:val="single"/>
        </w:rPr>
      </w:pP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لزمه الأولى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AL-Hotham" w:ascii="AYM Shurooq 14" w:hAnsi="AYM Shurooq 14"/>
          <w:b/>
          <w:bCs/>
          <w:color w:val="C00000"/>
          <w:sz w:val="36"/>
          <w:szCs w:val="36"/>
          <w:u w:val="single"/>
          <w:rtl w:val="true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AL-Hotham" w:ascii="AYM Shurooq 14" w:hAnsi="AYM Shurooq 14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AL-Hotham" w:ascii="AYM Shurooq 14" w:hAnsi="AYM Shurooq 14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AL-Hotham" w:ascii="AYM Shurooq 14" w:hAnsi="AYM Shurooq 14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color w:val="000080"/>
          <w:sz w:val="36"/>
          <w:szCs w:val="36"/>
        </w:rPr>
      </w:pP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 الأولى الإدارة التربوية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FF0000"/>
          <w:sz w:val="36"/>
          <w:szCs w:val="36"/>
        </w:rPr>
      </w:pP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تعن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دمة الآخرين وتقديم العون له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داء مجموعه من المهام من خلال الآخرين لتحقيق أهداف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وجيه الأفراد لتحقيق إغراض معين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هي العملية التي يتم بواسطتها تنفيذ غرض معين والإشراف عليه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.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عريف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كونتز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ايلور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دكتور أحمد وزملائه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لا أحد مما سبق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وسوعة العلوم الإجتماعي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الإدارة هي تنفيذ الأشياء عن طريق الآخرين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عريف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>كونتز وادرمان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ايلور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دكتور أحمد وزملائه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موسوعة العلوم الاجتماعي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 :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عريف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كونتز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تايلور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دكتور أحمد وزملائه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موسوعة العلوم الاجتماعي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عريف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كونتز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دل بيتج 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دلش 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u w:val="single"/>
          <w:rtl w:val="true"/>
        </w:rPr>
        <w:t xml:space="preserve">)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دكتور أحمد وزملائه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موسوعة العلوم الاجتماعي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عريف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كونتز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ايلور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دكتور أحمد وزملائه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موسوعة العلوم الاجتماعي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عناصر الإدار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ن الإدارة يجب أن يكون لها أهداف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جب أن تتم بواسطة الأخريي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يجب أن يكون عليها أشراف من قبل مسؤل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من العبارات التالية صحيحة وتعد من سمات الإدارة وخصائص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وظيفة ذات مهام ومسؤوليات محدده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إدارة وظيفية تتم بطريقة عشوائي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لها مهام ومسؤوليات محددة مقننه بقوم بها أفراد معينين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>ت صحيحة فقط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وجود الأهداف كموجه لنشاط الإدارة يتطلب عند تحقيقها معايير يقاس بها هذا التحقيق وهي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فعال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كفاء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أخلاق التي حث عليها الإسلام من العدالة والأمانة والالتزام بالأنظمة واللوائح وتحقيق الرضا الوظيف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فعالية ه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ستخدام الطريقة الصحيح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 تعمل الشيء بصوره صحيحة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كفاءة ه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خدام الطريقة الصحيحة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ن تعمل الشيء بصوره صحيح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الإدارة هي عملية متحركة و متجددة تؤثر و تتأثر بالبيئة المحيطة بها ويتطلب تطويرها دائما الاستجابة مع المعدات وذالك من خلال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طوير معارف الأفراد ومهاراتهم و تبسيط الإجراءات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- -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حديد الهياكل التنظيمي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استفادة من التقنية في جميع العمليات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عبارة من العبارات التالية صحيحة وتعبر عن أهمية الإدار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إدارة هي وسيله المجتمع في تحقيق الأهداف و طموحاته و رغبة الأفراد فالوصول إلى مراكز اجتماعيه وقياديه متميزة و رغبته في تحسين مستقبله الوظيفي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زدياد عدد المنشئات الإدارية و كبر حجمها و الدعوة إلى العولمة و ما يترتب عليها من وجود تحديات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وجود التغيرات الاجتماعية الاقتصادية التقنية الملحه و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منافسة الشديدة في الأسواق العالمي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تتطلب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علم يعتمد على مجموعة من النظريات و المداخلات العلمية والمعارف والمهارات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فن يعتمد على الجانب الفطري في الإنسان أي أن الإنسان يملك بعض الخصائص و السمات التي تساهم في بناء ذاته وتكوينها و المساعدة على الحوار والاستماع و الإنصات ويكون مدير ناجح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FF0000"/>
          <w:sz w:val="36"/>
          <w:szCs w:val="36"/>
        </w:rPr>
      </w:pP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FF0000"/>
          <w:sz w:val="36"/>
          <w:szCs w:val="36"/>
        </w:rPr>
      </w:pP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FF0000"/>
          <w:sz w:val="36"/>
          <w:szCs w:val="36"/>
        </w:rPr>
      </w:pP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color w:val="000080"/>
          <w:sz w:val="36"/>
          <w:szCs w:val="36"/>
        </w:rPr>
      </w:pP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مراجعة المحاضرة الثانية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color w:val="C00000"/>
          <w:sz w:val="36"/>
          <w:szCs w:val="36"/>
          <w:u w:val="single"/>
        </w:rPr>
      </w:pP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المدير هو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حد أعضاء المنظمةالذي يحقق بتنسيق وتكامل عمل الآخرين للأهداف المطلوب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ذي يقتصردوره على إصدار الأوامر وإرغام الآخرين على العمل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ذليل المعوقات التي تواجه الآخرين وتسهيل أعمالهم وإزالة أي معوق يعترضطريقه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ت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مفهوم التقليدي للمدير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هو ذلك الشخص الذي يؤدي العملعن طريق الآخري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هو الشخص الذي يوجه الأفراد نحو أنجاز عمل م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حد أعضاء المنظمةالذي يحقق تنسيق وتكامل عمل الآخري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u w:val="single"/>
          <w:rtl w:val="true"/>
        </w:rPr>
        <w:t xml:space="preserve">+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مفهوم الحديث للمدير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هو ذلك الشخص الذي يؤدي العملعن طريق الآخري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هو الشخص الذي يوجه الأفراد نحو أنجاز عمل م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أحد أعضاء المنظمةالذي يحقق تنسيق وتكامل عمل الآخرين 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اداره العلياهي السلطه الاعلى في منظمه ولا يوجد منظمه اعلى من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دورها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قرارات استراتيجي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قرارات رئيسهووضع الخطط طويله المدى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صميم الهياكل وتطوير المنظمات وتقويم أداء العاملين به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الاداره الوسطىمسئوله عن أعداد تخطيط المتوسط المدى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توسط المدى من ثلاث سنوات الى خمس سنوات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ومتوسط المدى من أربع سنوات الى ست سنوات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ومتوسط المدى من خمس سنوات الى عشر سنوات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هي الإدارة التنفيذيةوالتي هي مسئوله عن التنفيذ بشكل مباشر ووضع الخطط التفصيلية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العليا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المتوسط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إدارة الدنيا 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أمثلة الإدارة العليا التي تقابل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>وزاره التربية والتعليم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دارة التربية والتعلي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ارس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تهدف الإدارة العامة إلى تقديم خدمة نافعة للمجتمع بغض النظر عن الربح المالي أو عدمه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هدف إدارة الأعمال إلى تحقيق أرباح من عوائد العمل الذي تقدمه من خلال مؤسسات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غالباً يكون حجم التنظيم في الإدارة العامة أصغر من إدارة الأعمال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فإذا قمنا برصد حجم الإدارة العامة وإدارة الإعمال فنجد النسبة الأكبر تعود إلى إدارة الأعمال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ascii="AYM Shurooq 14" w:hAnsi="AYM Shurooq 14" w:eastAsia="Times New Roman" w:cs="AL-Hotham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لإدارة العامة حجم تنظيمها أكبر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أخذ شكل المؤسس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ادارة العام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إدارة الأعمال 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تعمل ضمن جو أو مناخ تنافسي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ج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ادارة العام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ح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إدارة الأعمال 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خ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د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تكون تحت أشراف مباشر من الدولة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ادارة العام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دارة الأعما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4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ترتبط الاداره العامه بسياسه الدوله وتشريعاتها وتنفيذ اهدافها ارتباطكامل بسياسه الدوله أما اداره الاعمال يتوقف ادائها على الاداء الاقتصادي وتحقيقالارباح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إدارة الأعمال تعمل في جو احتكاري أما الإدارة العامة تعمل في جو تنافس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0000CC"/>
          <w:sz w:val="36"/>
          <w:sz w:val="36"/>
          <w:szCs w:val="36"/>
          <w:rtl w:val="true"/>
        </w:rPr>
        <w:t xml:space="preserve">العكس هو الصحيح </w:t>
      </w:r>
      <w:r>
        <w:rPr>
          <w:rFonts w:eastAsia="Times New Roman" w:cs="AL-Hotham" w:ascii="AYM Shurooq 14" w:hAnsi="AYM Shurooq 14"/>
          <w:b/>
          <w:bCs/>
          <w:color w:val="0000CC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color w:val="000080"/>
          <w:sz w:val="36"/>
          <w:szCs w:val="36"/>
        </w:rPr>
      </w:pPr>
      <w:r>
        <w:rPr>
          <w:rFonts w:ascii="AYM Shurooq 14" w:hAnsi="AYM Shurooq 14" w:eastAsia="Times New Roman" w:cs="AL-Hotham"/>
          <w:color w:val="C00000"/>
          <w:sz w:val="36"/>
          <w:sz w:val="36"/>
          <w:szCs w:val="36"/>
          <w:u w:val="single"/>
          <w:rtl w:val="true"/>
        </w:rPr>
        <w:t>أسئلة مراجعة المحاضرة الثالثة الإدارة التربوية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color w:val="000080"/>
          <w:sz w:val="36"/>
          <w:szCs w:val="36"/>
        </w:rPr>
      </w:pP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C00000"/>
          <w:sz w:val="36"/>
          <w:szCs w:val="36"/>
          <w:u w:val="single"/>
        </w:rPr>
      </w:pP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ي المظلة الكبرى التي تظل المجتمع بكاملة وتنبثق منها الإدارات الأخرى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الإدارة التربوية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إدارة الاجتماعية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إدارة العام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أهداف الإدارة العام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تحقيق سياسة التعليموتحقيق أهداف المجتمع التربوية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إيجاد الإنسان الصالح المحقق لخدمة وطنهوأمته والمجتمع الإنساني بأسرة وأكمله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هي الجهة التي تعنيبرسم السياسات التربوية المستمدة من ثقافة المجتمع وفلسفته وقيمة وأخلاقه وتقومببلورة تلك الثقافة والقيم والأخلاق في وثيقة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دارة التربوية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إدارة الاجتماعية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إدارة العامة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تسعى المؤسسات التربوية لتحقيقأهدافها والسياسات والغايات المنشودة والتي يهدف إليها المجتمع بكاملة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المؤسسات التربوية تقوم على بناءالخطط التي تساعد على ترجمة تلك السياسات الى خطط وبرامج تشمل كافة مناحي ومفرداتالعمليات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 xml:space="preserve">لا تلتقي الإدارة العامة والإدارة التربو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>..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في الإطار العام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 xml:space="preserve">تلتقي الإدارة العامة والإدارة التربوية 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>..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>في الإطار العام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إطار العام في الإدارات هو واحد والإدارة التربوية هي جزء من الإدارة العامة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من خلال التنظيمالإدارة التربوية تعني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مجموعة المؤسسات والمعاهدومكاتب التربية في المجتمع التي تشتمل عليه داخل مناطقه ومدنه ومحافظتهوالقرى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هي المظلة الكبرى التي تظل المجتمع بكاملة وتنبثق منها الإدارات الأخرى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العامة كل متكامل لذلك التنظيم الإداري التربو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نطاقالإشرافلدى الإدارة التربو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محدودة الأداء والعمل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كبروأوسع من الإشراف في الإدارة العام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نطاقالإشرافلدى الإدارة العام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محدودة الأداء والعمل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كبروأوسع من الإشراف في الإدارة التربو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مهمة الإدارة التربوية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إيجادالإنسان الصالح من خلال بناء المناهج وبناء الأهداف والخطط التعليمية ومهمتها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&gt;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مرتبطة ومركزة بشكل مباشر على التربية والتعليم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تركز على الجوانب التعليمية والتربوية والصحية والخدماتية والاجتماعيةوالثقافية والإعلامية كل ذلك منظومة ومتكاملة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مهمة الإدارةالعامة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مرتبطة ومركزة بشكل مباشر على التربية والتعليم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تركز على الجوانب التعليمية والتربوية والصحية والخدماتية والاجتماعيةوالثقافية والإعلامية كل ذلك منظومة ومتكاملة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تركز على جوانبالأمن وتحقيق الحياة الآمنة والرفاهة بالمجتمع بكاملة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التربو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: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هي المظلة الكبيرة التي تستظل تحتها كافة المؤسسات التربوية والتعليمي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التربويةتمثلالجهاز الرئيسي والمركزي للتربية والتعليم والإدارة التعليمية وهي جزء من الإدارةالتربو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التعليم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: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هي الجهة التعليمية التي تمثل حلقة وصل بينالمستويات الإدارية العليا والمستويات الدني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ها صحيح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AL-Hotham" w:ascii="AYM Shurooq 14" w:hAnsi="AYM Shurooq 14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C00000"/>
          <w:sz w:val="36"/>
          <w:szCs w:val="36"/>
          <w:u w:val="single"/>
        </w:rPr>
      </w:pP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11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أهداف وسياسة الإدارة التربوي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تحقيق أهداف التربية والتعليم تكون محصورة على إقليم أو منطقةمعينة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حقيق أهداف السياسة التعليمية وضمانتقديم خدمات التربوية والتعليمية لكافة أبناء المجتمع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12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من أهداف الإدارة التعليمية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تحقيق أهداف التربية والتعليم تكون محصورة على إقليم أو منطقةمعينة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تحقيق أهداف السياسة التعليمية وضمانتقديم خدمات التربوية والتعليمية لكافة أبناء المجتمع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13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تمثل في إدارة التعليم أو إدارةمكتب تربية أو تعليم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إدارة التربوية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 xml:space="preserve">الإدارة التعليمية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  <w:br/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14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تمثل في نطاق الوزارة أو اللجنةالعليا لسياسة التعليم في البلاد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إدارة التربوية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إدارة التعليمية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000000"/>
          <w:sz w:val="36"/>
          <w:szCs w:val="36"/>
        </w:rPr>
        <w:t>15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نطاق الإشراف الإدارة التربوية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شرف على التربية والتعليم في كافة ارجآء الوطن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تركز علىإقليم أو منطقة محددة داخل ذلك الوطن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cs="AL-Hotham" w:ascii="AYM Shurooq 14" w:hAnsi="AYM Shurooq 14"/>
          <w:b/>
          <w:bCs/>
          <w:color w:val="000000"/>
          <w:sz w:val="36"/>
          <w:szCs w:val="36"/>
        </w:rPr>
        <w:t>16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نطاق الإشراف لدى الإدارة التعليمي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تشرف على التربية والتعليم في كافة ارجآء الوطن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ركز علىإقليم أو منطقة محددة داخل ذلك الوطن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16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مهامها وواجباتها عامة كبيرة مسؤوليتها التخطيط وإعداد القرارات الإستراتيجية وبناء الخططوالعمل الإشرافي بشكل كبير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إدارةالتربوية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الإدارة التعليمية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شيء مما سبق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17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جزء من أعمالها أشرافي وجزءمتابعة التنفيذ وتقويم المؤسسات التنفيذية داخل نطاقها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إدارة التربوية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 xml:space="preserve">الإدارة التعليمية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18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تعتبر الإدارة المدرسية أهم الوحدات الإدارية في الهيكل التنظيميوهي ذات مهمة صعبة جدا تختلف عن أي إدارة أخرى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إدارة المدرسية عندما تحققالنجاح سوف يعود ذلك النجاح إلى الإدارة التعليمية ثم إلى التربوية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تعد المدرسة هيالركن الرئيسي لنجاح العملية التعليمية والتربوية في المجتمع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19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اختلافات بين الإدارة المدرسية وبين الإدارات الأخرى تتمثل في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حتمية الوجود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المدرسة مطلب استراتجيي في المجتمع يفوق أي إدارة أخرى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ظرةالمجتمعية أو الجماهيري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لفة العلاقات الضرورية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20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مدرسة تتميز بمجموعة كبيرة من العلاقاتفهناك علاقات أفقية تتمثل في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علاقات الإدارية يبعضهم بعض والمعلمينوالطلاب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معلمين مع الإداريين والمعلمين مع الطلاب والطلاب مع الإدارة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21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مدرسة تتميز بمجموعة كبيرة من العلاقاتفهناك علاقات رأسية تتمثل في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علاقات الإدارية يبعضهم بعض والمعلمينوالطلاب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علمين مع الإداريين والمعلمين مع الطلاب والطلاب مع الإدارة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22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علاقات في مؤسسة ما ليس بالضرورة أن يكون بمستوى العلاقات كما هو في المدرس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23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اختلافات بين الإدارة المدرسية وبين الإدارات الأخرى تتمثل في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عقد الوظائفوالفعالياتفعملية التدريس والتعليم معقدة تفوق الإدارات الأخرى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القياس والتقويم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أهيل الفني والمهنــي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24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تعامل مع السلوكالإنساني يحتاج إلى تعامل خاص بعكس التعامل مع الحاسوب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وظيفة في المدرسة أكثرصعوبة من أي منظمة أو مؤسسة أخرى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عملية القياسبالمدرسة لا تختلف عن أي منظمة أخرى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من يعمل في المدرسة هم من اعدوا بتأهيل خاص في جوانب تربوية وتعليمية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25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تحكم النوعي في المدارس يعتبر فيه درجةصعوبة عالية عكس الشركات الإنتاج والمصانع لارتباطه بالسلوك الإنساني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درسة لم تعالج التحكم النوعي بإيجاد البرامج لمراعاة الفروق الفردية بين الطلاب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إيجاد البرامج التيتحقق تكافؤ الفرص التعليمية وضمان تحقق الجودة في مخرجات التعليم مهم في المدارس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من البرامج التيتحقق تكافؤ الفرص التعليمية برنامج مراعاة للفروقالفردية بين الطلاب والطالبات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هم للإطلاع والحفظ </w:t>
      </w:r>
      <w:r>
        <w:rPr>
          <w:rFonts w:cs="AL-Hotham" w:ascii="AYM Shurooq 14" w:hAnsi="AYM Shurooq 14"/>
          <w:b/>
          <w:bCs/>
          <w:color w:val="C00000"/>
          <w:sz w:val="36"/>
          <w:szCs w:val="36"/>
          <w:u w:val="single"/>
          <w:rtl w:val="true"/>
        </w:rPr>
        <w:t>: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br/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*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العلاقة بين الإدارة العامة والإدارةالتربوية والإدارة التعليمية والإدارة المدرسية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مجلس الوزراء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__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يقابلها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____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إدارةالعامة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وزارة التربية والتعليم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__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يقابلها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___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إدارة التربوية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إدارة التربيةوالتعليم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_______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إدارة التعليمية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(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>اصغر نظام إداري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)_______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إدارةالمدرسية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AL-Hotham" w:ascii="AYM Shurooq 14" w:hAnsi="AYM Shurooq 14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C00000"/>
          <w:sz w:val="36"/>
          <w:szCs w:val="36"/>
          <w:u w:val="single"/>
        </w:rPr>
      </w:pP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AL-Hotham" w:ascii="AYM Shurooq 14" w:hAnsi="AYM Shurooq 14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color w:val="000080"/>
          <w:sz w:val="36"/>
          <w:szCs w:val="36"/>
        </w:rPr>
      </w:pP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سئلة مراجعة المحاضرة الرابعة </w:t>
      </w:r>
      <w:r>
        <w:rPr>
          <w:rFonts w:eastAsia="Times New Roman" w:cs="AL-Hotham" w:ascii="AYM Shurooq 14" w:hAnsi="AYM Shurooq 14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إدارة التربوية </w:t>
      </w:r>
      <w:r>
        <w:rPr>
          <w:rFonts w:eastAsia="Times New Roman" w:cs="AL-Hotham" w:ascii="AYM Shurooq 14" w:hAnsi="AYM Shurooq 14"/>
          <w:b/>
          <w:bCs/>
          <w:color w:val="C0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AYM Shurooq 14" w:hAnsi="AYM Shurooq 14" w:cs="AL-Hotham"/>
          <w:sz w:val="36"/>
          <w:szCs w:val="36"/>
        </w:rPr>
      </w:pP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بدأت الإدارة التربوية مع بدايةالإنسان لذا الإدارة التربوية ذات علاقة قوية بالإنسان و من خلالالإنسان تشكلت الإدارة التربوية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بدأت ممارسة الإدارة التربوية في الأسرة كنواة ومؤسسة تربوية أولى لبناء شخصيةالإنسان و ثقافته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ها صحيحة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ي تلك العصور التي كان الإنسان يعيش بها حياة بدائيةقريبة من حياة الحيوانات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بغياب الهدف و غيابالتنظيم وطريقة العيش و السكن التي كانوا يعيشون فيها تلك المجتمعات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حقبة ما قبل التاريخ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عصور ما قبل التاريخ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عصور التاريخية القديمة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حور تربية الإنسان ما قبل التاريخ هو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ضمان لقمة العيش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تأمين السلامة لشخصه و لأبنائه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المؤسسة التربوية في عصور ما قبلالتاريخ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يالأسرة ويعدالوالدين أول معلمين عرفهما التاريخ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تلك الحقبة التي يقل فيها وجود الكتابات و الحفريات التي تشيرإلى جانب الإدارة التربوية في ذلك الزمان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حقبة ما قبل التاريخ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عصور ما قبل التاريخ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عصور التاريخية القديمة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متدت الأسرة و أصبح دور الأسرةفي الإدارة التربوية هو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 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ضمان ولاء الأبناء لأسرهم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ضمان تحقيقالأمن للأسر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.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ضمان لقمة العيش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أصبحت الحياة الجماعية ضرورة لضمان لقمة العيش و تحقيق الأمن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نتقلتالإدارة التربوية من الأسرة إلى القبيلة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فأصبحت القبيلة تحدد ما يجب وما لا يجبالصغار وكذلك الكبار تعلمه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أصبح هناك مناهج تعليمية و مدارس في القبيل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أصبحت الإضافة التي تقدمت بها القبيلة هي غرس قيم في نفوس الأطفال الصغار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انتقل الإنسان من حياة الكهوف إلى حياة ضفاف الأنهار وأخذ يتنقل الإنسان من مكانإلى أخر بصورة القبيلة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حقبة ما قبل التاريخ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عصور ما قبل التاريخ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عصور التاريخية القديمة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تنقل دعا لوجود تحالفات قبلية مما أدى إلى نشوء مفهوم مدنيجديد وهو موضوع القرى الصغير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مشاريع الاقتصادية تحتاج لقوة و حماية وتنظيم إداري يساعد في استقرار أفراد القبيلة و القبائل المتحالفة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أصبح الولاء للقرية وأصبحت الإدارة التربوية في مجتمع القرية في يد كبار و قادة الرأي في القرية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ها صحيح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مهمة وهدف الإدارة التربوية في مجتمع القرية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نشر الثقافة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تعليم المهارات التي وصل إليها الإنسان عبر تاريخها الطويل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كان هناك مدارس نظامية ولم يكن هناك تجهيزاتلتحقيق ذلك الهدف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>.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>لم يكن هناك مدارس نظامي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الدولة مسئولة عن جميع أنواع النشاط في المجتمعبما فيه الإدارة التربوية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لم تُنشأ المدارسو إنما إنشاء المدارس كان بجهود الأفراد و جهود المعلمين أنفسهم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الحضارةالمصري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ضارة الصيني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حضارة الهندية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الحضارة اليونانية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كانت أهداف التربية والتعليم تركزعلى تعميق الولاء على الأسرة و للدولة بشكل أساسي في الحضار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الحضارةالمصري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ضارة الصيني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حضارة الهندية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الحضارة اليونانية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لم يكن للحكومة سلطة على الإدارة التربوية بلكان في يد الكهنة و لكن ذلك لم يكن عاماً على جميع البلاد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الحضارةالمصري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صيني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ضارة الهند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الحضارة اليونانية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ظهور التنظيم في الحضارةالمصرية يسبق الحضارة الهندية والصين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في الحضارة الصينية أعلى قمة في خدم الدولة همالكهنة ورجال الدين ثم يليهم رجال الجيش ثم موظفي الحكوم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u w:val="single"/>
          <w:rtl w:val="true"/>
        </w:rPr>
        <w:t>.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 xml:space="preserve">الحضارة المصرية 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إدارةالتربوية كانت في يد الكهنة ورجال الدين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ضارةالمصري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صيني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هند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الحضارة اليونانية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نشأت المدارسالأولية وتمثل المرحلة الابتدائية و هي من سن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إلى سن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سنوات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المدارسالثانوية من سن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إلى سن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سن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أسسوا بعض المعاهد العلمية و الجامعات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ضارةالمصري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صيني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هند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الحضارة اليونانية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في الحضارة الصينية اقتصر التعليم على أبناء الطبقة المختارةمن الشعب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و غالبية الشعب لم تكن لهم مدراس نظامية بل يتم إعطاءهم التعليم عن طريقالأسرة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>في الحضارة المصرية الفرعوني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ت</w:t>
      </w: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rtl w:val="true"/>
        </w:rPr>
        <w:t>قوم الأيدلوجية على الانفتاح على الحضارات الأخرى ولهذا كانت إدارة التعليم فيها تسير على سياسة الترسل حيث لا تتدخل الدولة في شئون التعليم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صيني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هند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ضارة اليونانيةفي أثينا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حضارة اليونانية اسبرطة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نه لم تكن هناك مدارس وظل التعليم فيها على أيدي الأفراد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كان المدرسون المحترفون ينشئون مدارسهم الخاص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رسل إليها أبناء الأحرار في سن السادس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صيني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هند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ضارة اليونانيةفي أثينا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الحضارة اليونانية اسبرطة </w:t>
      </w:r>
      <w:r>
        <w:rPr>
          <w:rFonts w:eastAsia="Times New Roman"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كانت إدارة التربية من تلك الوظائف التي تتحكم فيها، وتشرف عليها بدقة لتشكيل المواطنين، بحيث يستطيعون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خدم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الدولة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لذلك سيطرت الدولة على كل شؤون الترب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صيني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هند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يونانيةفي أثين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ضارة اليونانية اسبرط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تميز بالطبقية فكانت النظر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(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العنصرية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الضيقة في أوسع مداها ، هي التي جعلت المنزل يظل لعدة قرون ، المؤسسة الوحيدة المسئولة عن تربية الصغار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صيني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هند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ضارة الرومان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حضارة اليوناني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لم تتدخل في شئون التعليم، إلا في عصر الانحلال الذي بدأ من القرن الثالث الميلادي، بعد الانتشار الواسع للمسيحية في أرجاء الإمبراطور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صيني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هند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ضارة الرومان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حضارة اليوناني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نتقلت إدارة التربية من يد الدولة إلى يد الكنيسة في نهاية عصر تلك الدول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وطوال العصور الوسطى في أوربا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صيني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هند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ضارة الرومان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YM Shurooq 14" w:hAnsi="AYM Shurooq 14" w:cs="AL-Hotham"/>
          <w:sz w:val="36"/>
          <w:szCs w:val="36"/>
        </w:rPr>
      </w:pPr>
      <w:r>
        <w:rPr>
          <w:rFonts w:ascii="AYM Shurooq 14" w:hAnsi="AYM Shurooq 14" w:cs="AL-Hotham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YM Shurooq 14" w:hAnsi="AYM Shurooq 14" w:cs="AL-Hotham"/>
          <w:sz w:val="36"/>
          <w:szCs w:val="36"/>
        </w:rPr>
      </w:pPr>
      <w:r>
        <w:rPr>
          <w:rFonts w:cs="AL-Hotham" w:ascii="AYM Shurooq 14" w:hAnsi="AYM Shurooq 14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color w:val="000080"/>
          <w:sz w:val="36"/>
          <w:szCs w:val="36"/>
        </w:rPr>
      </w:pP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 الخامسة الإدارة التربوية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0070C0"/>
          <w:sz w:val="36"/>
          <w:szCs w:val="36"/>
          <w:u w:val="single"/>
        </w:rPr>
      </w:pP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قطت الإمبراطورية الرومانية في الغرب سنة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477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</w:rPr>
        <w:t>476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م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478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كان من نتيجة سقوط الإمبراطورية الرومانية في الغرب و الشرق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بداية حضارة العصور الوسطى في الغرب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بداية الحضارة الإسلامية في الشر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نهاية للحضارات القديم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كان لتشكيل الحضارة في ظل المسيحية أثره على إدارة التربية في الغرب المسيحي فقامت بتوجيه الأداء وفق فهمها و ثقافتها للديانة المسيح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مسئول عن الإدارة في العصور الوسطى في الغرب و ينشئ المدارس و يحدد المناهج و يشرف على تنفيذها من نهاية القرن الخامس وحتى القرن الثالث عشر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كنيس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رجال الدي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دول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ظهرت حركات تمرد على الكنيسة وسلطانها في نهايات العصور الوسطى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ذلك لتحقيق هدفها وهو تحقيق سيطر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دول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على شئون التربية و إداراتها لها أو المشاركة في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كانت إدارة التربية في الشرق الإسلامي على النقيض تماما للغرب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قوم الديمقراطية الإسلامية على أسس من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سؤولية الفرد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ي الإنسان مسئول عن تصرفات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عموم الحقوق و تساويها بين الناس و وجوب الشورى على ولاة الأم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ضامن بين أفراد الرعية على اختلاف الطوائف و الطبق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جمعت التربية في الإسلام بين المبدأين المتناقضين في إدارة التربية وهما مبدأ المركزية و مبدأ اللامركز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صواب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بدأت في أول الأمر في عهود الإسلام الأولى فقد كان كل مسلم مسئولا عن أن يعلم نفسه بنفسه و أن يعلم الآخرين حسبة الله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 xml:space="preserve">الإدارة اللامركز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المركز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ول مؤسسة تعليمية في الإسلا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ساجد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كتاتيب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دار الحكم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في بغداد ه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ول مدرسة إسلام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أول جامعة إسلام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ول مكتبة لإسلامي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ستمرت الدولة تتدخل في إدارة التعليم لتسد النقص الذي تراه في نظام التربية الإسلامي حتى كان العصر العباسي الثان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ول من أنشئ نظا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مدرس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في بغداد سن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45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هـ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وزير السلجوقي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نظام الملك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) 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صلاح الدين الأيوب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كبر مؤسس للمدرسة بعد نظام الملك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لاح الدين الأيوبي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فرد ريك وليم الأول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فرد ريك الثان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بإنشاء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نظام المدرس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صبحت المدرسة منظمة رسمية من منظمات الدول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تخرج فيها عمال الدولة و موظفوها و أصبحت الدراسة فيها رسم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سير وفق لوائح وقوانين شبيهه بالتي نعرفها اليو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في العصور الحديثة عا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84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نشأ </w:t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فردريك وليم الأول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ملك بروسيا بضعة مئات من المدارس الأولي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قوي الاتجاه إلى وضع نظم التعليم تحت سيطرة الدولة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نشئت وزارة التعليم البروس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جبر فردريك الأول الآباء إرسال أبنائهم إلى المدارس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في عا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71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71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نشأ فردريك وليم الأول ملك بروسيا بضعة مئات من المدارس الأولي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قوي الاتجاه إلى وضع نظم التعليم تحت سيطرة الدول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نشئت وزارة التعليم البروس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در قانونين من فردريك الأول أجبر بمقتضاهما الآباء إرسال أبنائهم إلى المدارس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في عا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763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نشأ فردريك وليم الأول ملك بروسيا بضعة مئات من المدارس الأولي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قوي الاتجاه إلى وضع نظم التعليم تحت سيطرة الدول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نشئت وزارة التعليم البروس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أصدر فردريك الثاني قانوناً للمدارس وضع فيه الأسس لنظام قومي للتعليم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في سن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78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نشأ فردريك وليم الأول ملك بروسيا بضعة مئات من المدارس الأولي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قوي الاتجاه إلى وضع نظم التعليم تحت سيطرة الدول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شئت وزارة التعليم البروسية و وضع التعليم الأولى و الثانوي تحت رقابتها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صبح التعليم في بروسيا منظماً تحت أشراف الدولة في نهاية القرن التاسع عشر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 xml:space="preserve">في نهاية القرن الثامن عشر 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طالب الكثيرون بنظام تعليمي قومي في فرنسا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,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كون تحت سيطرة الدولة و رقابتها و أن يكون التعليم عاماً ومجانياً و إجبارياً مدنياً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بداية القرن الثامن عش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بداية القرن التاسع عش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نتصف القرن الثامن عشر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حققت الرقابة القومية على التعليم في فرنس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بداية القرن الثامن عش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داية القرن التاسع عشر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نتصف القرن الثامن عشر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التربوية في المجموعة الأولى التي تستبد فيها الدولة بكل شئون التعلي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دون تنوع أو مرونة كالاتحاد السوفيتي السابق كانت على أساس مبدأ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ثنائية بين الدولة والكنيس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ركزية للدول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عاون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التربوية في المجموعة الثانية تسير في إدارة تعليمها على أساس وجود نظام التعليم المدني جنباً إلى جنب مع نظام الكنيسة المستقل ، كفرنسا و أمريكا و أستراليا و نيوزيلندا و جنوب أفريقيا يعد على أساس مبدأ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ثنائية بين الدولة والكنيس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ركزية للدول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عاون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التربوية في المجموعة الثالثة هي التي تسير على أساس التعاون بين الدولة و الكنيسة في إدارة شئون الترب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هو ما تسير عليه انجلترا و هولندا و الدول الاسكنديناف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ثنائية بين الدولة والكنيس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ركزية للدول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عاون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ول من أهتم بالإدارة التربية في القرن العشرين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ولايات المتحد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فرنس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لماني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كان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علم الإدار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سبق وجوداً و أرسخ في المؤسسات ذات الطابع التجاري والصناعي منه في مجال التربية و التعلي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لم تستفيد الإدارة التربوية من نظريات الإدارة بشكل و اسع جداً في الصناعة والتجار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>استفادت الإدارة التربوية من نظريات الإدارة بشكل و اسع جداً في الصناعة والتجارة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بداية ظهور علم الإدارة التربوية كعلم مستقل عن عل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العام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و الإدارة الصناعية أو التجار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1945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عام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</w:rPr>
        <w:t>1946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1947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الولايات المتحدة انتقلت إدارة التربية كعلم مستقل قائم بذاته إلى أوروبا و منها إلى الاتحاد السوفيتي السابق ثم إلى العال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مرت بثلاث أشياء منها الإدارة كا ممارس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7030A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دأت مع الإنسان و البشر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7030A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بدأت في الحضار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7030A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ظهرت في منتصف القر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19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فله نظرياته و مدارسه الحديثة كعل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مرت بثلاث أشياء منها الإدارة كفكر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7030A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بدأت مع الإنسان و البشر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7030A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دأت في الحضارات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7030A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ظهرت في منتصف القر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19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فله نظرياته و مدارسه الحديثة كعل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مرت بثلاث أشياء منها الإدارة كعلم مستقل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7030A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بدأت مع الإنسان و البشر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7030A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بدأت في الحضار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7030A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ظهرت في منتصف القرن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</w:rPr>
        <w:t>19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فله نظرياته و مدارسه الحديثة كعلم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0070C0"/>
          <w:sz w:val="36"/>
          <w:szCs w:val="36"/>
          <w:u w:val="single"/>
        </w:rPr>
      </w:pPr>
      <w:r>
        <w:rPr>
          <w:rFonts w:eastAsia="Times New Roman" w:cs="AL-Hotham" w:ascii="AYM Shurooq 14" w:hAnsi="AYM Shurooq 14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0070C0"/>
          <w:sz w:val="36"/>
          <w:szCs w:val="36"/>
          <w:u w:val="single"/>
        </w:rPr>
      </w:pPr>
      <w:r>
        <w:rPr>
          <w:rFonts w:eastAsia="Times New Roman" w:cs="AL-Hotham" w:ascii="AYM Shurooq 14" w:hAnsi="AYM Shurooq 14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0070C0"/>
          <w:sz w:val="36"/>
          <w:szCs w:val="36"/>
          <w:u w:val="single"/>
        </w:rPr>
      </w:pPr>
      <w:r>
        <w:rPr>
          <w:rFonts w:eastAsia="Times New Roman" w:cs="AL-Hotham" w:ascii="AYM Shurooq 14" w:hAnsi="AYM Shurooq 14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0070C0"/>
          <w:sz w:val="36"/>
          <w:szCs w:val="36"/>
          <w:u w:val="single"/>
        </w:rPr>
      </w:pPr>
      <w:r>
        <w:rPr>
          <w:rFonts w:eastAsia="Times New Roman" w:cs="AL-Hotham" w:ascii="AYM Shurooq 14" w:hAnsi="AYM Shurooq 14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0070C0"/>
          <w:sz w:val="36"/>
          <w:szCs w:val="36"/>
          <w:u w:val="single"/>
        </w:rPr>
      </w:pPr>
      <w:r>
        <w:rPr>
          <w:rFonts w:ascii="AYM Shurooq 14" w:hAnsi="AYM Shurooq 14" w:eastAsia="Times New Roman" w:cs="AL-Hotham"/>
          <w:b/>
          <w:b/>
          <w:bCs/>
          <w:color w:val="0070C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color w:val="000080"/>
          <w:sz w:val="36"/>
          <w:szCs w:val="36"/>
        </w:rPr>
      </w:pPr>
      <w:r>
        <w:rPr>
          <w:rFonts w:ascii="AYM Shurooq 14" w:hAnsi="AYM Shurooq 14" w:eastAsia="Times New Roman" w:cs="AL-Hotham"/>
          <w:b/>
          <w:b/>
          <w:bCs/>
          <w:color w:val="0070C0"/>
          <w:sz w:val="36"/>
          <w:sz w:val="36"/>
          <w:szCs w:val="36"/>
          <w:u w:val="single"/>
          <w:rtl w:val="true"/>
        </w:rPr>
        <w:t>أسئلة مراجعة المحاضرة السادسة الإدارة التربوية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0070C0"/>
          <w:sz w:val="36"/>
          <w:szCs w:val="36"/>
          <w:u w:val="single"/>
        </w:rPr>
      </w:pP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عرف الإدارة في المجالات الإسلامية بأن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ولا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رعا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أمان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ولاية والرعاية والأمان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.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كل منها تحمل معنى المسؤولية و الالتزام بأداء الواجبات و الإحاطة بالأمور و الحفاظ على الأمان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عرف المسلمون الإدارة منذ فجر الإسلا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لدى المسلمون هي الحكمة في معالجة الأمور و الأخذ بالطيب من السلوك في حياته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الممارسة الرشيدة لمتطلبات الحياة في بلدانه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عرف المسلمون نظم الإدارة في حياتهم في العصور الإسلامية المتأخرة تاريخياً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>منذ بداية الإسلام و حتى العصور الإسلامية المتأخرة تاريخياً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أنشاء المسلمين في عصورهم الأولى عدة إدارات أو دواوين تقوم بمهام شؤونهم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طلق على رئيس كل ديوان بـ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صاحب الديوا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تولى الأشراف على الديوان من حيث تنظيمه و سير العمل في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توزيع الأعمال بين العاملين في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في الإسلام من مصادرها وما تقوم عليه هو ما تضمنه القرآن الكري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,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 بينته السنة النبوية المطهر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 ما درج عليه السلف الصالح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ما اجتمع عليه فقهاء المسلمين و أئمته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ستفادت الإدارة الإسلامية من الأمم السابقة فأخذت ما يطابق الأدلة الشرعية و ابتعدت عما هو مخالف له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ها صحيح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فهوم الإدارة في الإسلام تدعو إلى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لأخذ بالتخطيط الملائم لحياة المسلمي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لمشاركة و الشورى في مدارسة الأمور قبل البت فيه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يدعو إلى جودة التنفيذ و سلامة التطبي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دعو إلى المتابعة البناءة و الهادفة و يدعو إلى مراعاة الظروف التي يتسم فيها العمل وأثرها على الإنجاز وتحقيق الغاي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عرف المسلمون أساليب الإدار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فاستخدموا المركزية في بعض شؤون حياتهم ك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أمن و الشؤون العسكرية وبيت المال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جار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زراع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صناعة و التعلي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عرف المسامون أساليب الإدارة واستخدموا اللامركزية في بعض الشؤون ك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جار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زراع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صناعة و التعلي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مسلمين جمعوا بين مركزية الإدارة كطاعة ولي الأمر و تنفيذ أوامره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بين اللامركزية في حسن التصرف و مراعاة ظروف حياتهم في بلدانه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لا يرى الإسلام ضرورة التدرج الرئاسي أو القيادي و طبيعة الأعمال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في الإسلام لكل فرد مهامه و اختصاصاته و هو ما تأخذ به الإدارة الحديثة و المعاصرة من حيث التسلسل الوظيفي أو الهيكل التنظيمي للمؤسسة أو المنظم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في الإسلام الرئيس أو القائد له مسؤوليات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المرؤوسون أو العاملون لهم مسؤوليات وظائفهم أيضاً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لكل قدراته و مواهبه التي يقتضيها العم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هي تنظيم جماعي يعمل من أجل تحقيق أهداف معينة لصالح الفرد و الجماع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قول سبحانه وتعالى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(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وَرَفَعْنَا بَعْضَهُمْ فَوْقَ بَعْضٍ دَرَجَاتٍ لِيَتَّخِذَ بَعْضُهُم بَعْضاً سُخْرِيّا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فهم من الآ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ن هناك طبقات اجتماعية في مجال العم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ن هناك فروق فردية بين الافراد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ن هناك القدرة و المهارة و الإجادة في العمل تختلف من فرد إلى أخ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تدرج الرئاسي أو الوظيف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نما هو تدرج في المهام و الأعمال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أجور و الرواتب لا تتفاوت مهما تفاوت المعرفة والأعمال والمسؤوليات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.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 xml:space="preserve">الأجور و الرواتب تتفاوت نظير التفاوت في المعرفة و الأعمال و المسؤوليات 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رى الإسلام أن القيادة من لزوميات الجماع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ذلك خوفاُ من ضياع الجهود و حرصاً على اجتماعية العمل و الحياة مع الناس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ائد أو الرئيس الإداري في الإسلام تقتصر مسؤوليته على أعماله فقط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 xml:space="preserve">لا تقتصر مسؤوليته على أعماله فقط بل تشمل معاونيه 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 xml:space="preserve">فأفعالهم منسوبة إليه و أعمالهم محسوبة عليه 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سلام يقرر مسؤولية كل فرد عما يرعا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كل راع مسئول عن رعيت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) 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جب على القائد أن يشرف على الأمور بنفس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أن يباشر أعمال مرؤوسيه و يتصفح أحوالهم و يرشدهم و يوجههم و يراقبهم في كل تصرفاتهم ليعرف منها ما وافق الصواب و يستدرك ما خالف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أسس القيادة في الإسلا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ضع الرسو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سس القيادة بأن الأعمال لا تولى إلا للأذكياء من المسلمين القادرين على العم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حاسب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كان الرسول يرشد عماله و يوجههم إلى كيفية أداء العمل و واجباته ثم يحاسبهم بعد ذلك على أعمالهم محاسبة دقيق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راقب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مور الدولة لا تستقيم إلا بالرقابة و إهمالها يؤدي إلى انحلال الدولة و انهياره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رتكز الإدارة في الإسلام على جملة دعائم من أهم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ختيار الأصلح دون مجامل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 القدوة الحسن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شورى و جمع الكلم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هام الاستشار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و الالتزام و الطاع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طموح والتهيؤ للمستقب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 تحمل المسؤول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 التخطيط السلي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شتمل القرآن الكريم على مواقف عديدة تفيد الاستعداد للمستقبل والتخطيط ل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كما جاء في قصة سيدن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وسف عليه السلا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ع فرعو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ن ركائز الإدارة في الإسلام العمل المبني على العلم والعمل وليس القول الأجوف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جادة العمل وإتقانه من ركائز الإدارة في الإسلا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ن ركائز الإدارة في الإسلام الجزاء الحسن مقابل العمل الجيد و هو ما نطلق عليه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الدوافع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)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.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>بالحوافز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رتكز الإدارة في الإسلام على جملة دعائم من أهم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رونة ولين الجانب و العدل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تعاون و الأخذ بالعلاقات الإنساني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كاشفة و عدم الوشا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يسير و مراعاة الظروف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0070C0"/>
          <w:sz w:val="36"/>
          <w:szCs w:val="36"/>
          <w:u w:val="single"/>
        </w:rPr>
      </w:pPr>
      <w:r>
        <w:rPr>
          <w:rFonts w:eastAsia="Times New Roman" w:cs="AL-Hotham" w:ascii="AYM Shurooq 14" w:hAnsi="AYM Shurooq 14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color w:val="000080"/>
          <w:sz w:val="36"/>
          <w:szCs w:val="36"/>
        </w:rPr>
      </w:pP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 السابعة الإدارة التربوية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color w:val="000080"/>
          <w:sz w:val="36"/>
          <w:szCs w:val="36"/>
        </w:rPr>
      </w:pP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طور التاريخي للفكر الإداري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0070C0"/>
          <w:sz w:val="36"/>
          <w:szCs w:val="36"/>
          <w:u w:val="single"/>
        </w:rPr>
      </w:pP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نشأة الإدارة و تطورها ارتبط ببعض الأمم وحضارتها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>نشأة الإدارة و تطورها لم يرتبط بأمة أو حضارة دون غيرها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نشاط لازم الجماعات البشرية منذ نشأتها سواء مارسته عن وعي أم لم تشعر ب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تمثل النشاط الإداري في كثير من النشاطات ابتداء من الأسرة و انتهاء بأعمال الدولة و المنظمات الدول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ركت لنا الحضارات الإنسانية التي من بينها الحضارة المصرية و البابلية و الصينية و الإغريقية و الرومانية والإسلامية ما يدل على وجود فكر إدار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إدارة كانت موضع اهتمام الحضارة المصرية و الإغريقية و الصينية و غيرها من الحضارات القديمة و الدليل على ذلك أقدم السجلات التي تم العثور علي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عنصر أساس و موجه رئيس في كافة شؤون حيات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ضارة الإسلامية لم تشهد التطور والرقي الذي حققته بتوفيق الله لولا وجود الإدارة التي كانت </w:t>
      </w:r>
      <w:r>
        <w:rPr>
          <w:rFonts w:ascii="AYM Shurooq 14" w:hAnsi="AYM Shurooq 14" w:eastAsia="Times New Roman" w:cs="AL-Hotham"/>
          <w:b/>
          <w:b/>
          <w:bCs/>
          <w:color w:val="5F497A"/>
          <w:sz w:val="36"/>
          <w:sz w:val="36"/>
          <w:szCs w:val="36"/>
          <w:rtl w:val="true"/>
        </w:rPr>
        <w:t>تستند إلى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القرآن الكريم والسنة النبوية المطهر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4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ن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رواد المسلمين في المجال الإداري التربو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فارابي والقلقشند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غزالي و بن تيم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بن خلدون وبن قتيب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تطورت الإدارة في العصر الراهن ممثلة في الحضارة الغربية عبر خمس مدارس رئيسة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حيث ركزت كل مدرسة من المدارس من خلال روادها على مجموعة من القيم التي تميزها عن غيرها من المدارس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  <w:br/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br/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مثل هذه المدرسة المرحلة الأولى من تطور الفكر الإداري الحديث الذي يرى ضرورة معاملة الإنسان على أساس أنه شبيه بالآل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حيث يتم تحفيزه بواسطة المكاسب الماد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درسة الكلاسيك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قليد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) 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تجريب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نظم الاجتماع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علاقات الإنساني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ألماني ماكس ويبر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بيروقراط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رواد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درسة الكلاسيك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قليد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) 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تجريب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نظم الاجتماع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علاقات الإنسان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هتم بتدرج السلطة وتحديد صاحب الصلاحية ووحدة الأمر والإجراءات الرسمية والوسائل التنظيمية فهو يتبنى فكر أن الإنسان كالآلة يتم تصميمها لتأدية مهام معقدة و لكنها روتينية متكرر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فرنسي هنري فايو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ماكس ويبر البيروقراطي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فريدك تايلور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ماري فوليت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رواد المدرسة الكلاسيك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فرنسي هنري فايو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ألماني ماكس ويبر البيروقراط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فريدك تايلور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السمات الأساسية لنموذج ماكس ويبر البيروقراط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ن تقسيم العمل يؤدي إلى استخدام جميع الخبرات المنظم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ن تنظيم المكاتب بجب أن يتبع مبدأ التدرج الهرمي بمعنى أن كل مرؤوس يقع تحت إشراف رئيس ورقابته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ضرورة وجود نظام لضبط نشاط المنظمة و العاملين به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السمات الأساسية لنموذج ماكس ويبر البيروقراط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ن الإداري الناجح هو الفرد الذي يدير جهازه بطريقة رسمية غير شخصية دون إي نوع من العاطف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ن الخدمة في المنظمة البيروقراطية يجب أن تبنى على أساس حماية العاملين من الفصل التعسفي و العشوائ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ن التنظيم البيروقراطي قادر على تحقيق أعلى درجات الكفاء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في ذلك الحين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13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ركز اهتمامه على الوظائف اللازمة للإدارة السليمة في المصنع فتحدث عن وظائف ضرورية للإنتاج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فرنسي هنري فايول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ألماني ماكس ويبر البيروقراط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فريدك تايلور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  <w:br/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الوظائف التي ركز عليه هنري فايول واهتم ب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وظائف الفن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الوظائف التمويل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وظائف التجارية و الوظائف التأمين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وظائف الإدارية والوظائف المحاسب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  <w:br/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هتم فريدريك تايلور بمجموعة من السمات الأساسية من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وزيع العمل في مراحله المختلفة و ضبط الوقت و الحرك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عنى بتدريب كل عامل على ما خصص له من عم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هتم بنوع العامل و بعلاقته بالمشرف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أبرز الانتقادات التي وجهت إليها أنها تجاهلت النواحي الاجتماعية و السيكولوجية و النفسية للإنسان في المنظمات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درسة الكلاسيك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قليد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) 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تجريب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نظم الاجتماع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علاقات الإنسان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تلك الانتقادات التي وجهت للإدارة التقليدية أنها قد بنيت على افتراضات وهمية من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ن الإنسان حيوان يفكر دائماً بطريقة منطق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عقلان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يهتم بتحقيق المكاسب الاقتصادية إلى أقصى الدرج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ن الفرد بتجاوب مع المحفزات الاقتصادية بصفة فرد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ن الأفراد يماثلون الآلات بحيث يمكن معاملتهم بطريقة نمط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ثانياً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درسة العلاقات الإنسان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تجريب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نظم الاجتماع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رسة العلاقات الإنسان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معاصر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رواد مدرسة العلاقات الإنسان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اري فوليت و التون مايو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وشستر برنارد و هربرت سايمون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فريدريك تايلور و هنري فايو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كانت القيمة البارزة في هذه المدرسة متمثلة في الاهتمام بالناس حيث اعتبرت الإنسان أهم عناصر الإدارة جميعاً كما نظرت إلى العمل باعتباره نشاطاً اجتماعياً واهتمت بالروح المعنوية للعاملين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تجريب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نظم الاجتماع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رسة العلاقات الإنسان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معاصر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الاقتراحات المرتبطة برفع الكفاية الإنتاجية للعاملين في مدرسة العلاقات الإنسان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رفع المستوى التعليمي و التأكيد على طرق اتخاذ القرارات الجماع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بالمشاركة بصورها المختلفة و تدريب المديرين ليصبحوا قادة فر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دخال أساليب تحفيز جديدة إلى بيئة العم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لقد قادت أفكار مدرسة العلاقات الإنسانية إلى ظهور قيم جديدة في الإدارة قائمة على أساس الحرية في العمل وكان هذا ناتج عن أفكار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دوجلاس ماكجريجور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فرنسي هنري فايو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ألماني ماكس ويبر البيروقراط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فريدك تايلور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وضح أهمية أنظمة القيم الإدارية وذلك من خلال تقسيمه للمعتقدات الإدارية إلى مجموعتين متفاوتتين التي أطلق عليها نظر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x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 نظر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Y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) 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ج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دوجلاس ماكجريجور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ح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فرنسي هنري فايو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خ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ألماني ماكس ويبر البيروقراط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د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فريدرك تايلور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حاول كثير من المديرين تطبيق أسلوب نظر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Y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في الإدارة لكنهم غير قادرين على أن يمضوا في العملية إلى نهايت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ذلك بسبب ما ترتب على الحرية الزائدة في العمل من تشويش و ارتباك إلى تدني الإنتاج و عدم انضباط سلوك الأفراد في العمل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الانتقادات التي وجهت لمدرسة العلاقات الإنسان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قلة الدراسات و البحوث التي تم الاعتماد عليها في تعميمات النتائج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اهتمام بالمتغيرات الداخلية لبيئة العمل و إهمال البيئة الخارجية ل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نها تنظر إلى العمل على اعتبار أنه عنصر ثابت لا يتغير بتغير الزم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0070C0"/>
          <w:sz w:val="36"/>
          <w:szCs w:val="36"/>
          <w:u w:val="single"/>
        </w:rPr>
      </w:pPr>
      <w:r>
        <w:rPr>
          <w:rFonts w:eastAsia="Times New Roman" w:cs="AL-Hotham" w:ascii="AYM Shurooq 14" w:hAnsi="AYM Shurooq 14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0070C0"/>
          <w:sz w:val="36"/>
          <w:szCs w:val="36"/>
          <w:u w:val="single"/>
        </w:rPr>
      </w:pPr>
      <w:r>
        <w:rPr>
          <w:rFonts w:eastAsia="Times New Roman" w:cs="AL-Hotham" w:ascii="AYM Shurooq 14" w:hAnsi="AYM Shurooq 14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0070C0"/>
          <w:sz w:val="36"/>
          <w:szCs w:val="36"/>
          <w:u w:val="single"/>
        </w:rPr>
      </w:pPr>
      <w:r>
        <w:rPr>
          <w:rFonts w:ascii="AYM Shurooq 14" w:hAnsi="AYM Shurooq 14" w:eastAsia="Times New Roman" w:cs="AL-Hotham"/>
          <w:b/>
          <w:b/>
          <w:bCs/>
          <w:color w:val="0070C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0070C0"/>
          <w:sz w:val="36"/>
          <w:szCs w:val="36"/>
          <w:u w:val="single"/>
        </w:rPr>
      </w:pPr>
      <w:r>
        <w:rPr>
          <w:rFonts w:eastAsia="Times New Roman" w:cs="AL-Hotham" w:ascii="AYM Shurooq 14" w:hAnsi="AYM Shurooq 14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color w:val="000080"/>
          <w:sz w:val="36"/>
          <w:szCs w:val="36"/>
        </w:rPr>
      </w:pPr>
      <w:r>
        <w:rPr>
          <w:rFonts w:ascii="AYM Shurooq 14" w:hAnsi="AYM Shurooq 14" w:eastAsia="Times New Roman" w:cs="AL-Hotham"/>
          <w:b/>
          <w:b/>
          <w:bCs/>
          <w:color w:val="0070C0"/>
          <w:sz w:val="36"/>
          <w:sz w:val="36"/>
          <w:szCs w:val="36"/>
          <w:u w:val="single"/>
          <w:rtl w:val="true"/>
        </w:rPr>
        <w:t>أسئلة مراجعة المحاضرة الثامنة</w:t>
      </w:r>
      <w:r>
        <w:rPr>
          <w:rFonts w:ascii="AYM Shurooq 14" w:hAnsi="AYM Shurooq 14" w:eastAsia="Times New Roman" w:cs="AL-Hotham"/>
          <w:b/>
          <w:b/>
          <w:bCs/>
          <w:color w:val="0099FF"/>
          <w:sz w:val="36"/>
          <w:sz w:val="36"/>
          <w:szCs w:val="36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C00000"/>
          <w:sz w:val="36"/>
          <w:szCs w:val="36"/>
          <w:u w:val="single"/>
        </w:rPr>
      </w:pP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روادها ينظرون إلى المنظمة كوحدة واحدة متكاملة ومستندهم العلوم الاجتماعية ومنها علم الاجتماع والتركيز على أن المنظمات وحدات اجتماعيه ذات وظائف مهمة في المجتمعات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تجريب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رسة النظم الاجتماع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علاقات الإنسان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معاصر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رواد مدرسة النظم الاجتماع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سليزنك و بارسونز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اري فوليت و التون مايو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وشستر برنارد و هربرت سايمون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فريدريك تايلور و هنري فايو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رى سليزنك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ن المنظم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(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ثلها مثل الكائن الح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ذي له حاجات من أهمها الحاجة إلى البقاء والاستمرا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ن وسيلة المنظمة هو التفاعل مع البيئة الخارج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ن المنظمة تحاول غرس جذور ثابتة لها في المجتمع لتكسب الشرعية وتضمن استمرارية نشاطاتها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دعو إلى أن هناك عدة عناصر أساسيه لابد من مراعاتها عند إجراء دراسة تحليله لأي منظمه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ذه العناصر هي المدخلات والمخرجات والعمليات و التغذية المرتد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تجريب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رسة النظم الاجتماع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علاقات الإنسان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معاصر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عني دراسة جميع الإمكانيات الداخلة إلى المنظمة من البيئة الخارج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إمكانية بشريه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-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ماديه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فنيه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-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معنو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دخلات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خرجات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عمليات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تغذية المرتد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عني دراسة جميع ما يخرج من المنظمة من منجزات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سواء أكانت سلعا أم خدمات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خلات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خرجات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عمليات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تغذية المرتد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ي كافة الأنشطة والممارسات المبذولة داخل الجهاز لتحويل المدخلات إلى مخرجات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خل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خرج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عمليات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تغذية المرتد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قصد بها معرفة عمليات التأثير المتبادل بين المخرجات والبيئة والمدخلات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,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سواء كانت التأثيرات سلبيه أو ايجابيه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خلات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خرجات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عمليات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غذية المرتد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أهم نظرياتها نظرية الموقف التي تتلخص في أن الخصائص التنظيمية و الظواهر السلوكية للمنظمات لا يمكن إدراك كنهها وفهمها بدون الأخذ في الاعتبار عوامل الموقف وظروفه داخل المنظمة وخارج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موقف له تأثير على القرار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تجريب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رسة النظم الاجتماع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علاقات الإنسان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مدرسة المعاصر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 خاطئة وليست من نظرية الموقف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موقف له تأثير على القرار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تدعو إلى التعميم في مبادئ الإدارة لكل زمان ومكا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ؤكد على دراسة ما يحدث داخل المنظمة من علاقات وتفاع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النظريات والمداخل الحديث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نموذج الياباني في الإدار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نظرية الثقافة التنظيم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نظرية الموقف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النظريات والمداخل الحديث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دارة الجودة الكل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عادة هندسة الإدار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دارة المعرف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وليست من النموذج الياباني في الإدار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ركز النموذج الياباني في الإدارة على جوانب من الإدارة في اليابان التي يمكن تطبيقها في مجتمعات أخرى خارج اليابا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رائد هذا النموذج ويليام آوشي الذي قدم لنا نظر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z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) )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يهدف رائد هذا النموذج من ورائ نظريته النظر إلى مدى استفادة الصناعة الأمريكية من التجارب اليابانية الإدارية الصناعية مع الاحتفاظ بالقيم اليابانية 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>القيم الأمريكية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جميع ما سبق خاطئ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كدت نظر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z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) )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على عدة قضايا إدارية من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ضرورة الاهتمام بالعاملين من حيث الأمن الوظيف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مشاركة الإدارة العاملين في اتخاذ القرا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أكيد على المسؤولية الجماعية في العمل والاهتمام بالجودة و إيجاد سياسات واضحة فيما يتصل بالتطور الوظيفي للعاملي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حكم في المعلوم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,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إظهار مزيد من الاهتمام بالجوانب الإنسانية والقضايا الخاصة بالعمل بالنسبة للعالمي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رواد نظرية الثقافة التنظيم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ليام أوش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سليزنك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بارسونز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شاين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نظرية الثقافة التنظيمية يكمن جوهرها في طبيعة القيم والمعتقدات و الافتراضات المشتركة بين أعضاء منظمة م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دراسة الثقافة التنظيمية يجب أن تشمل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دراسة الظواهر الملموس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دراسة القيم والافتراضات الأساسية لأعضاء المنظمة بشان طبيعة الإنسان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دراسة البيئ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عد نظرية الثقافة التنظيمية منهجا جيدا في إدارة التغيير وبخاصة عندما تعمل هذه المنظمات في بيئات غير مستقره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رواد إدارة الجودة الكل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دوارد ديمنج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ليام أوش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سليزنك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بارسونز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بدأ هذا المفهوم في اليابان بعد خروجها من الحرب العالمية الثانية وأرادت أن تعيد بناء البلاد وتحسين صورتها بعد الهزيمة العسكر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دخول الأسواق العالم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إدارة الجودة الكل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عادة هندسة الإدار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دارة المعرف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نظرية الثقافة التنظيم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صبح مفهوم إدارة الجودة الكلية محور الاهتمام في مجال الإدارة الحديثة بعد نجاحها في أمريكا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>في اليابان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إدارة الجودة الكلية تحظى اليوم باهتمام كبير في جميع أنحاء العالم بما فيه العالم العربي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كد مفهوم إدارة الجودة الكلية الذي هو تحسين العمليات والإجراءات على عدد من المتطلبات المهمة لضمان تحقيقها في منظمات الأعمال من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زام الإدارة العليا بجعل الجودة في المقام الأول من اهتماماتها والتأكيد على أهمية دور العمي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و المستفيد من الخدمة أو المنتج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عمل باستمرار من اجل تحسين العمليات و الإجراءات والتركيز على الجودة في جميع مراحل تقديم الخدم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وليس في آخر المراحل فقط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أكيد وجوب التمييز بين جهود الفرد وجهود الجماعة و استخدام الأساليب الإحصائية لقياس الجودة و إشراك المستفيدين والعاملين في تطبيق مفهوم إدارة الجود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رواد إعادة هندسة نظم المعلومات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و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"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هندر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" 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ليام أوش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سليزنك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بارسونز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ايكل هامر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 "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الهندره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كلمة عربية جديدة مركبة من كلمت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(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ندس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(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إدار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 هي ترجمه للكلمتين الانجليزيتين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reengineeringbusiness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التي تعني إعادة هندسة الأعمال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سيلة إدارية وليست غاية منهجية تقوم على إعادة البناء التنظيمي من جذوره بهدف تحقيق تطوير جوهري وطموح في أداء المنظمات بما يكفل سرعة الأداء و تخفيض التكلف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دارة الجودة الكل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إعادة هندسة الإدار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دارة المعرف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نظرية الثقافة التنظيم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هندره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عد خطوة متقدمة جدا نحو تحقيق تحسينات جوهريه في معايير الأداء الحاسمة المتمثلة في الجودة و الخدمة و السرع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هدف إلى التركيز على الأنشطة والتمحور حول العميل وتوحيد الأعمال ودمجه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هدف إلى التغير الجذري في الأداء وتطوير بيئة الإدار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هناك عدد من الخصائص التي تميز مفهوم إدارة هندسة الإدارة عن غيره من المفاهيم السابقة منها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عادة التصميم الجذري للعمليات الإدار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استخدام الضروري لتقنية المعلوم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IT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كمقوم ومساعد على مشروع إعادة هندسة الإدار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ركيز على تحقيق الأهداف و النتائج الإستراتيج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برز الاتجاه نحو إدارة المعرفة في الكتابات الحديثة لعلماء الإدارة ومن أبرز رواد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ليام أوش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سليزنك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بارسونز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ايكوجيدونوناكا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علاقة المعرفة بالتنافس أن المعرفة هي المصدر الأخير للميزة التنافس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همية تعزيز المعرفة ونشرها داخل المنظم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لا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يرى رواد إدارة المعرفة أن هناك أهمية بالغة للمعرف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 xml:space="preserve">يرى رواد إدارة المعرفة أن هناك أهمية بالغة للمعرفة تفوق باقي عوامل الإنتاج الأساسية 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عرفة هي وهي النوع الجديد من رأس المال الفكريالذي لا يخضع للتناقص والنضوب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مستويات المعرف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معرفة الجوهري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معرفة المتقدم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معرفة الابتكاري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ي الحد الأدنى من المعرفة الذي يجب أن يكون موجودا في المنظمة للقيام بعمل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,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هذا النوع من المعرفة لا يحقق ميزة تنافسيه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عرفة الجوهرية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معرفة المتقدم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معرفة الابتكاري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ي المعارف التي تجعل المنظمة تتميز عن منافسي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فربما كانت المنظمة تمتلك المستوى نفسه من المعرفة لكن لديها القدرة على استخدام هذه المعرفة للتميز عن الآخرين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معرفة الجوهري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عرفة المتقدم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معرفة الابتكاري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ي المعرفة التي تمكن المنظمة من أن تقود السوق وتكون رائده على مستوى المنظمات الأخرى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معرفة الجوهري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معرفة المتقدم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عرفة الابتكاري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AL-Hotham" w:ascii="AYM Shurooq 14" w:hAnsi="AYM Shurooq 14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C00000"/>
          <w:sz w:val="36"/>
          <w:szCs w:val="36"/>
          <w:u w:val="single"/>
        </w:rPr>
      </w:pPr>
      <w:r>
        <w:rPr>
          <w:rFonts w:eastAsia="Times New Roman" w:cs="AL-Hotham" w:ascii="AYM Shurooq 14" w:hAnsi="AYM Shurooq 14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color w:val="000080"/>
          <w:sz w:val="36"/>
          <w:szCs w:val="36"/>
        </w:rPr>
      </w:pP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 التاسعة الإدارة التربوية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color w:val="000080"/>
          <w:sz w:val="36"/>
          <w:szCs w:val="36"/>
        </w:rPr>
      </w:pP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ظهرت الإدارة كعل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في القرن العشرين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في الحضارات السابق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ع بداية الإنسان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ظهرت الإدارة كفكر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في القرن العشري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 الحضارات السابقة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ع بداية الإنسان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ظهرت الإدارة كممارس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في القرن العشري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في الحضارات السابق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ع بداية الإنسان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عتمد الإدارة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تحقيق تطويرها و تحقيق نجاحها على المجهود العلم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صبحت الإدارة لا تركز على أجراء البحوث و المسوحات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 xml:space="preserve">أصبحت تركز على أجراء البحوث و المسوحات 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صبح الهدف الرئيسي للإدارة هو تفعيل المدخلات لتحقيق مخرجات متميز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صطلح نظرية مصطلح قديم إلا أن الخلاف حوله لم يظهر سوى في </w:t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القرن التاسع عشر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دور النظرية يتمثل ف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وفير التوجيه اللازم للممارسات الإدارية و النظرية تقترح الافتراضات للعم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حديد المشاكل القائمة و أطار للنقد المنظ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في التحسين المستمر للعملية الإدار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مقصود بالنظرية حركة للوصول إلى أسلوب علمي في الإدار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بعض المفاهيم متغيرة و قد تتعارض أو تتفق مع ما قبلها أدى ذلك إلى تغير وتعديل موقف العلماء على أن المكتشفات نظريات قابلة للتغيير والتطوير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ي مجموعة من الفروض التي يمكن أن يستنتج منها مجموعة من القوانين التطبيقية باستخدام المنطق الرياض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عريف جريفت للنظري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عريف النظر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ي مجموعة مسلمات يمكن استخلاص مجموعة من المبادئ من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أنها ليست آراء شخصية أو حلماً و أنما ارتباط بالواقع و ليس بالخيال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كما أنها ليست فلسفة أو تصنيف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تعريف جريفت للنظري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عريف النظر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فوائد النظر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ساعد على ترتيب معرفة الإنسان بشكل منظم و منس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ساعد في توقع نتائج ممكنة للأعما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(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عطي افتراضات للإنتاجي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ساعد على تفسير ظواهر السلوك المنظم التي لا يمكن تفسيرها بدون نظر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ج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أصل أن الفعاليات الإنسانية الإدارية الحكيمة تنبثق من مفاهيم نظرية معين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جود النظريات يؤدي إلى النجاح في العمل و غيابها يؤدي إلى الأداء العشوائ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ن النظرية تؤكد في حالة تعزيز العلاقات الإنسانية داخل المنظمة سوف يعكس ذلك في الأداء و الإنتاج 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نظر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(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</w:rPr>
        <w:t>z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 )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عندما حققت الأمن الوظيفي توقعت أن أنتاج موظفيها لن يتحسن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 xml:space="preserve">توقعت أن أنتاج موظفيها سيكون أفضل 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عني عكس التطبيق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هي أن النظرية هي المساعد و المحقق و المعين للتطبيق المتميز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عريف مور في الإدارة التربوي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عريف فيجل في الإدارة التربوي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فهوم العام للنظرية في الإدارة التربو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جموعة من الفروض التي يمكن التوصل إلى مبادئ تفسر طبيعة الإدار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عريف مور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في الإدارة التربو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عريف فيجل في الإدارة التربوي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فهوم العام للنظرية في الإدارة التربو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مجموعة من الفروض يمكن منها باستخدام المنطق الرياضي التوصل إلى مجموعة من القوانين التجريبية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عريف مور في الإدارة التربوي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عريف فيجل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في الإدارة التربو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فهوم العام للنظرية في الإدارة التربو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تفق جميع العلماء على أن النظرية مجموعة فروض نستفيد منها أنه من خلالها نتوصل إلى النتائج أو إلى التغير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قيم معيار ومحك للإنسان يدقق من خلالها فرضيات النظرية و يقوم بقياس هذه الفرضيات وفق القيم التي يحملها في نفسه أو يحملها المجتمع من حوله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يزة القيم أنها معيار للحكم على مدى صلاحية النظرية للفرد والمجتمع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مكونات الموقف الإداري يشمل الوظيفة والموظف فقط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 xml:space="preserve">بالإضافة إلى الإطار الاجتماعي الذي يعمل فيه 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إن العمل في أطار نظرية إدارية تربوية واضحة يحدد العلاقات بين هذه المكونات الثلاثة الوظيفة والموظف و الإطار الاجتماعي الذي يعمل فيه ويمكن للقائد أن يستفيد من النظرية في المواءمة بين هذه المكونات و توجيه الأفراد لخدمة أهداف المؤسس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رواد النظرية والمهتمين بها في الثلاثينات والأربعينيات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ور وفيج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رنارد وسيمون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جريفت وفيج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لف كتاب وظيفة الإداري الذي اعتبر مصدر وحي لكثير من الكتاب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و يعتبر أول من وصف الإدارة في ضوء عملياتها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الأساس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ور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فيج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رنارد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سيمون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ول من أعترف بأثر برنارد على عمله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كان إسهامه الرئيسي في شرح طبيعة عملية اتخاذ القرار في العمل الإدار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حيث أضاف عمله هذا الكثير إلى المفاهيم الإنسانية لبناء النظر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ور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فيج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برنارد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سيمون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المهتمين بالنظرية في الإدارة التربوية في بداية النصف الثاني من القرن العشرين مؤلف استخدم النظرية في الإدارة التعليم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لكولاداريس و جبتزلز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ور وفيج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برنارد وسيمون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جريفت وفيجل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حقق الاجتماع المؤتمر القومي لأساتذة الإدارة التعليمية في ولاية نيويورك نتائج من أهم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حدي نوع التفكير السائد عن الإدارة التعليم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قديم الكثير من المقترحات و الأفكار لتكوين فكر جديد في هذا الميدا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قدم المؤتمر كتابا مطبوعاً يلخص و يفسر البحوث و الخبرات المتعلقة بالعوامل التي تؤثر على السلوك الإدار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دور مؤسسة كلوج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قدمت كتاباً مطبوعاً يلخص و يفسر البحوث و الخبرات المتعلقة بالعوامل التي تؤثر على السلوك الإداري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تشجيع الجامعات وذلك بإعطاء منح للجامعات لدراسة و تطوير الإدارة التعليم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تفقت مع جامعة شيكاغو على إقامة حلقة دراسية حول النظر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عتبر تكوين مجلس الجامعات للإدارة التعليم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1954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حد المعالم الواضحة على طريق تطور ميدان الإدارة التعليم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دور المجلس هو تحسين مستوى الإداريين في المدارس و الإشراف على برنامج شامل للبحث التربو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قام المجلس بالاتفاق مع جامعة شيكاغو على إقامة حلقة دراسية حول النظرية وكان عنوان الحلق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نحو تطري نظرية للإدارة التعليم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" 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قدم المشاركين مجموعة من البحوث طبعت في كتاب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ظرية الإدار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" 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ج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جب أن يستند على حقائق و براهين علمية دقيقة جداً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نظرية في العلوم التطبيقية البحته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ظرية في العلوم الإنسان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ستند على معايير تكون مقبولة تحدد مفهومها و مجال عمل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ظرية في العلوم التطبيقية البحت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نظرية في العلوم الإنسان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مجال العلمي و المجال الطبي يتم التركيز بنسبة كبيرة على النظريات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 بنسبة نادرة في العلاقات و العلوم الإنسانية في الجوانب التطبيقية و ذلك يرجع إلى تعقد السلوك الإنساني و صعوبة إيجاد المعايير الدقيقة لهذا السلوك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استخدامات النظرية في الإدارة التربوية أنها تستخد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كدليل للعمل و كدليل لجمع الحقائق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كدليل للمعرفة الجديدة و كدليل لشرح طبيعة الإدار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مصادر بناء النظرية الإدارية التربوية و القيادة التربو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رجال الإدارة العملية و تقاريره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بحوث والمسوح و الدراسات التي يقوم بها المهتمون في الإدارة و الاستدلال العقل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قتباس نماذج نظرية من ميادين أخرى و ملاحظة رجال الإدارة في عملهم و تسجيل ذلك بدقة يتوصل بها إلى بعض القواعد لبناء النظر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أهم الأسباب الآراء المعارضة في قبول النظرية الإدارية التربو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عارضة النظرية الإدارية التربوية للمفهوم العام للنظرية الذي رسخ بأذهان الجميع من أن النظرية ضد الواقع أو التطبيق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ن النظرية تعني دائماً الصورة المثلى للأشياء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عدم وجود نظرية كاملة حتى الآن لتشرح و تفسر حقيقة المواقف الإدارية بسبب سوء الفهم و حيرة لدى ممارسي الإدار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أسباب التي ذكر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جريفت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همة للإطلاع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1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شعور بأن كل ما يتطلبه تحسين الإدارة هو توفر حقائق كاف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2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زعة في الإدارة التعليمية لإقناع الأفراد بتأييد مجر الأفكار كبديل لاختبار الأفكار نفسها على الواقع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3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عامل الخوف من أن النظرية يصعب فهمها و استخدامه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4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عدم وجود لغة مهنية مشتركة تقوم على أساس مبادئ محددة تحديداً جيداً يسمح بتفاهم واضح في الإدار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5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رتباط النظرية بشخصيات أصحابها لدرجة تصعب معه اختبار النظرية لئلا يؤخذ على نفذ أو مهاجمة لصاحب النظر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6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عدم وجود فهم كامل للنظر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YM Shurooq 14" w:hAnsi="AYM Shurooq 14" w:eastAsia="Times New Roman" w:cs="AL-Hotham"/>
          <w:b/>
          <w:b/>
          <w:bCs/>
          <w:color w:val="000080"/>
          <w:sz w:val="36"/>
          <w:szCs w:val="36"/>
        </w:rPr>
      </w:pP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color w:val="000080"/>
          <w:sz w:val="36"/>
          <w:szCs w:val="36"/>
        </w:rPr>
      </w:pP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 العاشرة الإدارة التربوية</w:t>
      </w:r>
    </w:p>
    <w:p>
      <w:pPr>
        <w:pStyle w:val="Normal"/>
        <w:jc w:val="center"/>
        <w:rPr>
          <w:rFonts w:ascii="AYM Shurooq 14" w:hAnsi="AYM Shurooq 14" w:cs="AL-Hotham"/>
          <w:sz w:val="36"/>
          <w:szCs w:val="36"/>
        </w:rPr>
      </w:pP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وليست من العوامل التي يجب مراعاتها عند صياغة النظر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 النظرية ينبغي أن تكون مختصرة و تتضمن قدراً من المعارف التي تجعلها قابلة للتطبيق الإداري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>أن تكون شاملة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نبغي أن تكون مفرداتها اللغوية سهلة بعيدة عن الألفاظ المبهم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نبغي أن تعطي النظرية توجيهات للباحثين و الراغبين في التعليم توجههم نحو تحقيق الكفا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ن ما تشمله النظرية من معرفة يعد جزء من علام المعرفة الواسع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أهم نظريات الإدار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كعملية اجتماع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إدارة كعملية اتخاذ قرار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إدارة كوظائف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عتبر نظرية الإدارة على أنها عملية اجتماعية من أحدث و اشهر النظريات الإدارية في الوقت الحاضر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رائد نظرية الإدارة كعملية اجتماع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ور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فيجل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يتزلز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ظهر جيترلز نظريته عام 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</w:rPr>
        <w:t>1963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م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رأى أن الإدارة عبارة عن تسلسل هرمي للعلاقات بين الرؤساء و المرؤوسي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عتمد نظرية الإدارة كعملية اجتماعية على معالجة السلوك الاجتماعي للمؤسسة في أطار منظم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كلما كان هناك توازن في عمليات التفاعل بين البعد الشخصي والبعد التنظيمي كلما تحققت الأهداف و التوقعات المطلوبة للاثنين بدرجة عال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بعد التنظيمي هو الأفراد وما يمتلكون من حاجات و رغبات و طموحات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نظر هذه النظرية نظرية الإدارة كعملية اجتماعية إلى المؤسسة كنظام اجتماعي يضم صنفين من الظواهر المستقلة من حيث المظهر و المتداخلة من حيث المضمون وهم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بعد التنظيمي والبعد الشخص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مؤسسات و ما تتطلبه من أدوار وتوقعات و ما تحقق من أهداف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بعد الشخصي أو الإنساني أو الفرد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بعد التنظيمي أو البعد المؤسسي أو الوظيفي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أفراد وما يمتلكون من حاجات و رغبات و طموحات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بعد الشخصي أو الإنساني أو الفردي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بعد التنظيمي أو البعد المؤسسي أو الوظيف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قائد الناجح من منظور نظرية الإدارة كعملية اجتماعية هو الذي يوازن بين متطلبات الدور و شخصية الموظفين و توقعات المؤسسة و حاجات الموظفين و متطلباتهم الشخصية على حساب المؤسسة و متطلباتها الإدارية و العكس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يعد القرار جوهر العملية الإداري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رجع أهمية عملية اتخاذ القرار إلى علاقته بجميع العمليات و الوظائف و المهام الإدار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لا ترتبط كل العمليات والمهام الإدارية بعملية اتخاذ القرار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 xml:space="preserve">ترتبط كل العلمليات الإدارية بعملية اتخاذ القرار 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جميع العبارات السابقة خاطئ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ساسها الوظيفة الرسمية التي يمثلها الفرد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قرارات مهن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قرارات شخص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قرارات رئيس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قرارات روتين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ساسها الفرد كإنسان لا كموظف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ثل قرار شراء منزل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شراء سيار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زواج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...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غير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قرارات مهن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قرارات شخص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قرارات رئيس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قرارات روتين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قرارات مهن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قرارات شخص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قرارات رئيس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قرارات روتين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أمثلة القرارات الرئيس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إنشاء جامع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مواصلة التعليم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رقية أحد الموظفي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قرارات التي لا تخرج عن نطاق العمل المعتاد ولا تحتاج إلى مداولة لصياغتها وفقاً لهذه النظر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قرارات مهن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قرارات شخص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قرارات رئيس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قرارات روتين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نجاح القائد يعتمد على مقدرته في خلق توازن بين القرارات المهنية و القرارات الشخصية فلا يطغى أي منهما على الآخر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مراحل عملية صنع القرار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شعور بالمشكل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حديد المشكل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/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حصر البدائل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دراسة البدائ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/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ختيار البدي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نفيذ القرا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الإدارة كوظائف ينظر هذا الاتجاه إلى الإدارة أنها عبارة عن وظائف مترابطة بعضها و بعض لكن لا يؤثر كل منهما في الآخر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 xml:space="preserve">يؤثر كل منهما في الآخر 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ثل التخطيط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توجيه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تنظي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رقاب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تنسيق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تحفيز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متابع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تقويم كلها أمثلة لـ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قرارات الرئيس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وظائف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قرارات المهن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عمليات الإدارية ما هي إلا وظائف و كل وظيفة يهدف من ورائها إلى تحقيق الأهداف الموضوعة للمؤسسة بكفاءة عال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ؤكدون أصحاب نظرية الإدارة كوظائف أن الوظائف يجب أن تحصل على درجة واحدة من الاهتما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فشل في أحد هذه الوظائف لا يؤثر في نجاح المنظم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 xml:space="preserve">يؤثر في نجاح المنظمة 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من منظور علم النظم هو نظام تحدده مدخلات و مخرجات وبينهما العمليات الإدارية و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غذية المرتد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تتكون من أنماط السلوك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أداء الأفراد و التفاعل و التوقعات و تكون خاضعة لسيطرة الرجل الإداري و يمكن التحكم في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دخلات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خرج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عملي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نحصر في المنجزات أو النتائج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خل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خرج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عملي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ي الوسائل والطرق لتطوير المدخلات وتحويلها إلى مخرجات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خل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خرج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عمليات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نتائج التقويم نتائج الدراسات ومعالجة جوانب القصور ويستفاد منها تقييم المدخلات مرة أخرى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خرج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عملي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غذية الرجعية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YM Shurooq 14" w:hAnsi="AYM Shurooq 14" w:cs="AL-Hotham"/>
          <w:sz w:val="36"/>
          <w:szCs w:val="36"/>
        </w:rPr>
      </w:pPr>
      <w:r>
        <w:rPr>
          <w:rFonts w:cs="AL-Hotham" w:ascii="AYM Shurooq 14" w:hAnsi="AYM Shurooq 14"/>
          <w:sz w:val="36"/>
          <w:szCs w:val="36"/>
          <w:rtl w:val="true"/>
        </w:rPr>
      </w:r>
    </w:p>
    <w:p>
      <w:pPr>
        <w:pStyle w:val="Normal"/>
        <w:jc w:val="center"/>
        <w:rPr>
          <w:rFonts w:ascii="AYM Shurooq 14" w:hAnsi="AYM Shurooq 14" w:cs="AL-Hotham"/>
          <w:sz w:val="36"/>
          <w:szCs w:val="36"/>
        </w:rPr>
      </w:pPr>
      <w:r>
        <w:rPr>
          <w:rFonts w:ascii="AYM Shurooq 14" w:hAnsi="AYM Shurooq 14" w:cs="AL-Hotham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YM Shurooq 14" w:hAnsi="AYM Shurooq 14" w:cs="AL-Hotham"/>
          <w:sz w:val="36"/>
          <w:szCs w:val="36"/>
        </w:rPr>
      </w:pP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 الحادية عشر الإدارة التربوية</w:t>
      </w:r>
      <w:r>
        <w:rPr>
          <w:rFonts w:ascii="AYM Shurooq 14" w:hAnsi="AYM Shurooq 14" w:cs="AL-Hotham"/>
          <w:sz w:val="36"/>
          <w:sz w:val="36"/>
          <w:szCs w:val="36"/>
          <w:rtl w:val="true"/>
        </w:rPr>
        <w:t xml:space="preserve">     </w:t>
      </w: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u w:val="single"/>
          <w:rtl w:val="true"/>
        </w:rPr>
        <w:t>نشأة الإدارة التربوية في المملكة العربية السعودية</w:t>
      </w:r>
    </w:p>
    <w:p>
      <w:pPr>
        <w:pStyle w:val="Normal"/>
        <w:jc w:val="center"/>
        <w:rPr>
          <w:rFonts w:ascii="AYM Shurooq 14" w:hAnsi="AYM Shurooq 14" w:cs="AL-Hotham"/>
          <w:sz w:val="36"/>
          <w:szCs w:val="36"/>
        </w:rPr>
      </w:pP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صاب العديد من العوامل السياسية و الاقتصادية و الاجتماعية جزيرة العرب بضعف و استكانة بها و ذلك نهاية القرن التاسع عشر الميلادي نتيجة لـ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لغزو الخارج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ضعف الداخل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ضعف الخلافة العثمانية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وليست من أحوال أقليم نجد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إقليم نجد كانت تخضع للسيطرة العثمانية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>لم تكن تخضع للسيطرة العثمانية إنما كانت مكونة من مجموعة من الأمارات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كثرة الأمارات الداخلية في نجد شكل العديد من الصراعات أثرت على الجانب الثقافي و التعليمي و السياس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ن طبيعة نجد الجغرافية جعلها تتميز بقلة الموارد المالية و ذلك أوجد مشكلات في الموارد الاقتصادية فيه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ن كثرة تلك الحروب والصراعات أدت إلى ضعف الأمن وتدني مستوى الإنتاج وأثر على المستوى العلمي و الثقاف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وليست من أحوال إقليم الحجاز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وضع الاقتصادي في الحجاز أفضل و أحسن حالاً من نجد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كانت تخضع للحكم العثمان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جود الحرمين الشريفين في مكة المكرمة والمدينة المنورة الذي كان عامل جذب شكل مورداً ودخلاً اقتصاديا هاماً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ها صحيح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ظروف التاريخية التي مرت بها جزيرة العرب في نهاية العهد العثماني أدت إلى تخلف الحياة الاقتصاد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فانصرف الناس عن التعليم إلى كسب العيش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فأصبح هناك بعد عن الاستمرار في التعليم و تطوير مؤسساته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أسباب تدني مستوى التعليم في إقليم الإحساء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972EA2"/>
          <w:sz w:val="36"/>
          <w:sz w:val="36"/>
          <w:szCs w:val="36"/>
          <w:rtl w:val="true"/>
        </w:rPr>
        <w:t>ا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صراعات السياسية و المذهب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غارات الأعراب المتكرر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نافس الزعامات القبلية المحلية و الإقليمية و الدولية على فرض سيادتها و حكمها على المنطق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ركزت الوظائف الاقتصادية للسكان بالمنطقة الشرقية في الزراعة و التجارة و صيد الأسماك و اللؤلؤ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عرفة الحالة الاجتماعية و الاقتصادية و السياسية لجزيرة العرب قبل إنشاء مديرية المعارف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ساعد على فهم و تصور الإشكاليات التي كانت تواجه انتشار و تطور التعليم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تساهم في معرفة الإشكاليات التي واجهت تطور التعلي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تضح بها أن هناك تفاعل بين العوامل و المتغيرات السياسية و الاقتصادية و بين التربية و مؤسساته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ت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شير مؤرخو التعليم في المملكة خلال الفترة التي تسبق إنشاء مديرية المعارف أن التعليم شهد ثلاث مراحل تعليم تقليدي وتعليم حكومي وتعليم أهل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</w:t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 xml:space="preserve">خطا 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قوم في الأساس على الكتاتيب و حلقات الدروس في المساجد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مجالس العلماء في أنحاء البلاد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عليم حكومي نظام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عليم تقليدي مورث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عليم أهلي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كانت تشرف عليه الدولة العثمانية و يتخذ اللغة التركية أساساً للتعلي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قد وجد هذا النوع في مكة و المدينة و الإحساء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عليم حكومي نظامي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عليم تقليدي مورث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عليم أهلي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و قريب من التعليم التقليدي خاصة في مناهجه وطرق التدريس فيه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عليم حكومي نظام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عليم تقليدي مورث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تعليم أهلي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وليست من نمط التعليم التقليدي الأول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المساجد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) 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كان المسجد الأقصى من اشهر المساجد التي كانت مراكز للعلم و التعليم و قيادة الأمة الإسلام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>الحرمين الشريفين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دراسة التخصصية كانت في الحرمين الشريفي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عليم في الحرمين الشريفين أعلى مرحلة للتعليم الديني و العرب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هناك بعض المساجد التي لها دور كبيراً في الإشعاع الثقافي و المعرفي للمجتمع مثل جامع مدينة الدرع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جامع مدينة الرياض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في حائل الجامع الكبير ف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برزا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غيره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ظهرت الكتاتيب في فترة مبكرة من التاريخ الإسلامي و هي تعد بمثابة المدارس الأولية غير النظامية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 كان الذي يتولى التعليم يطلق عليه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مطوع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هو في الغالب من أئمة المساجد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في الحجاز كانت الكتاتيب القاعدة الأولى للتعليم الأهلي ف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.........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 كانت منتشرة في أحيائ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جد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طائف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كة المكرم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نتشرت الكتاتيب في أغلب مدن الجزيرة العربية و كانت تركز على تدريس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حفظ القرآن الكريم و القراءة و الكتاب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حفظ القرآن والنحو والصرف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حفظ القرآن وعلوم الفق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هتم الكثير من العلماء في نشر التعليم وعقدوا الحلقات الدراسية وإقامة المجالس العلمية للتدريس ونشر المعرفة وهي الميزة التي تميزت بها غالبية مدن العرب وخاص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نطقة الغرب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نطقة الأحساء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نطقة نجد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عليم نظامي تشرف عليه الحكومة العثمان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عليم تقليد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عليم أهل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عليم حكومي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أسست الحكومة العثمانية العديد من المدارس في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مكة و المدينه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جدة و الطائف و الإحساء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تخذ النمط الحكومي النظامي العثماني اللغة العربية أساساً للتدريس و تبني الأنظمة التعليمية التي كانت مطبقة في الولايات العثمان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>اللغة التركي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يقوم النظام التعليمي في مدارس التعليم الحكومي العثماني على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ابتدائية ثم الرشدية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ابتدائية ثم الرشدية ثم الإعداد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ارس الليلية و المدارس المهتمة بالزراعة و الصناع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تعليم الحكومي العثماني لم يجد إقبالا كبيراً من الأهالي ويرجع ذلك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972EA2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972EA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لاعتمادها على اللغة التركية مما خوف الأهالي على ضياع أبناءهم للغتهم العرب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972EA2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972EA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عتمادها على اللغة الفارسية مما خوف الأهالي على ضياع أبناءهم للغتهم العرب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972EA2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972EA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نحصر الالتحاق بنظام التعليم الحكومي العثمان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بناء الموظفين العثمانيي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بعض أبناء القوم المستفيدين من وجود الدولة العثمان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بناء القرى وأصحاب المزارع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YM Shurooq 14" w:hAnsi="AYM Shurooq 14" w:cs="AL-Hotham"/>
          <w:sz w:val="36"/>
          <w:szCs w:val="36"/>
        </w:rPr>
      </w:pP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23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ناك مدارس ظهرت من نمط التعليم الحكومي العثماني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صولتي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دارس الهاشمية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فخري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درستا الفلاح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24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مدارس الهاشمية أسسها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مرأة هندية ثرية يقال لها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صولت النساء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)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شريف حسين بن علي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شيخ عبد الحق قاري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محمد حسين الخياط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25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سس المدارس الهاشمية الشريف حسين بن علي بعد استقلاله عن السلطة العثمانية في مكة المكرمة منها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خيرية الهاشمي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عالي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درسة حربية ومدرسة زراعي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26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ذا النمط تقليدي في جوهره وبداياته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إن كان يحاول أن يجدد من أساليب التدريس وطرائقه و أن يدخل بعض المواد الدنيوية التي يحتاجها المجتمع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عليم تقليدي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عليم أهلي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عليم حكومي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27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نتشر التعليم الأهلي في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كة المكرمة ثم تلتها الإحساء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طائف ثم تلتها جدة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نجد ثم تلتها المدينة المنور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جميع ما سبق صحيح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28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قوم نمط التعليم الأهلي على جهود الأفراد في بداياته من القادرين من أبناء المنطقة أو أبناء الجاليات الإسلامي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29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أهم المدارس الأهلية التي ظهرت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خيرية الهاشمي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عالي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حربي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المدرسة زراعية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درسة الصولتية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/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درسة الفخرية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/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درسة الخيرية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/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رستا الفلاح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+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0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ؤسس المدرسة الصولتية في مكة المكرم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مرأة هندية ثرية يقال لها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(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لت النساء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)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الشريف حسين بن علي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شيخ عبد الحق قاري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 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محمد حسين الخياط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1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سهم مسلمو الهند في تقديم المساعدات للمدرسة الصولتية وقد استمرت هذه المدرسة حتى قامت مديرية المعارف فأصبحت من المدارس الحكومي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2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ؤسس المدرسة الفخري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مرأة هندية ثرية يقال لها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صولت النساء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)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شيخ عبد الحق قاري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محمد حسين الخياط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   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محمد علب زينل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3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شيخ عبد الحق قاري قام بتحويل مدرسة الفخرية مدرسة لمساعدة الجالية الهندي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4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ؤسس المدرسة الخيري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مرأة هندية ثرية يقال لها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صولت النساء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)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شيخ عبد الحق قاري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محمد حسين الخياط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            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محمد علب زينل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5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كان الهدف من إنشائها نشر العلوم الدينية الصحيحة و تعليم الناشئة العقيدة الصحيحة حتى يكونوا قدوة لغيرهم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صولتي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دارس الخيرية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فخري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درستا الفلاح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6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ؤسس مدرستا الفلاح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مرأة هندية ثرية يقال لها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صولت النساء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)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شيخ عبد الحق قاري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محمد حسين الخياط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      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محمد علب زينل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7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مدرستا الفلاح أنشأتا أولاً في جدة ثم أسسها محمد غلب زينل في مكة بعد ذلك بعشرة أعوام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ascii="AYM Shurooq 14" w:hAnsi="AYM Shurooq 14" w:cs="AL-Hotham"/>
          <w:b/>
          <w:b/>
          <w:bCs/>
          <w:color w:val="0000FF"/>
          <w:sz w:val="36"/>
          <w:sz w:val="36"/>
          <w:szCs w:val="36"/>
          <w:rtl w:val="true"/>
        </w:rPr>
        <w:t>بسبعة أعوام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درستا الفلاح من أهم الأحداث التعليمية التي شهدتها منطقة الحجاز في مطلع القرن العشرين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خرج من مدرستا الفلاح عدد كبير من رجال الأدب و العلم و الفكر و السياسة الذين تقلدوا مناصب قيادية في الدول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كان لمدرستا الفلاح الإسهام الكبير في النهضة الحديث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8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عتبر مديرية المعارف من أهم المؤسسات التي أحدثت فرقاً في الإدارة التربوية في تاريخ الإدارة التربوية في المملكة أنشئت عام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L-Hotham" w:ascii="AYM Shurooq 14" w:hAnsi="AYM Shurooq 14"/>
          <w:b/>
          <w:bCs/>
          <w:color w:val="000080"/>
          <w:sz w:val="36"/>
          <w:szCs w:val="36"/>
        </w:rPr>
        <w:t>1351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ه           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L-Hotham" w:ascii="AYM Shurooq 14" w:hAnsi="AYM Shurooq 14"/>
          <w:b/>
          <w:bCs/>
          <w:color w:val="000080"/>
          <w:sz w:val="36"/>
          <w:szCs w:val="36"/>
        </w:rPr>
        <w:t>1380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ه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</w:rPr>
        <w:t>1344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هـ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L-Hotham" w:ascii="AYM Shurooq 14" w:hAnsi="AYM Shurooq 14"/>
          <w:b/>
          <w:bCs/>
          <w:color w:val="000080"/>
          <w:sz w:val="36"/>
          <w:szCs w:val="36"/>
        </w:rPr>
        <w:t>1373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ه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9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أي العبارات التالية صحيحة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ول عمل تنظيمي قام به الملك عبد العزيز بعد دخوله إلى مكة هو الدعوة إلى اجتماع تعليمي حث فيه العلماء على نشر العلم و التعليم و التوسع فيه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نشاء مديرية المعارف العامة عام </w:t>
      </w:r>
      <w:r>
        <w:rPr>
          <w:rFonts w:cs="AL-Hotham" w:ascii="AYM Shurooq 14" w:hAnsi="AYM Shurooq 14"/>
          <w:b/>
          <w:bCs/>
          <w:color w:val="000080"/>
          <w:sz w:val="36"/>
          <w:szCs w:val="36"/>
        </w:rPr>
        <w:t>1344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هـ سبق صدور التعليمات الأساسية لنظام الحكم و الإدارة حيث تعد النواة الأولى للنظام النظامي في المملك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عند قيام مديرية المعارف دخل التعليم مرحلة جديدة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0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ول من تولى الأشراف على مديرية المعارف هو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شيخ صالح بن بكر شطا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حمد بن عبد العزيز المانع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1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آخر من أشرف على مديرية المعارف هو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شيخ صالح بن بكر شطا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حمد بن عبد العزيز المانع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2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كانت تشرف مديرية المعارف على التعليم في منطق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...........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دون غيرها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أحساء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نجد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حجاز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3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اتسعت صلاحية مديرية المعارف بعدما كانت في الحجاز فقط ففي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.........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صبحت مسئولة عن التعليم في جميع أنحاء المملك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سنة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</w:rPr>
        <w:t>1351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هـ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سن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</w:rPr>
        <w:t>1344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ه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سنت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</w:rPr>
        <w:t>1373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ه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سن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</w:rPr>
        <w:t>1380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ه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4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نشأت مديرية المعارف 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1351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 ما يسمى بـ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معتمديات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للمعارف مثل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عتمدية المعارف في المدينة المنور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عتمدية المعارف في المنطقة الشرقية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معتمديات المعارف في نجد و في أبها و جدة و القصيم و جيزان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5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عتمديات تشبه إدارة التعليم حيث تشرف على المدارس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ن إنجازات مديرية المعارف إصدار النظم و اللوائح الخاصة بالتعليم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رسة الثقافة و التدبير المنزلي بمكة المكرمة وتعد أول وأقدم مدرسة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ascii="AYM Shurooq 14" w:hAnsi="AYM Shurooq 14" w:cs="AL-Hotham"/>
          <w:b/>
          <w:b/>
          <w:bCs/>
          <w:color w:val="0000FF"/>
          <w:sz w:val="36"/>
          <w:sz w:val="36"/>
          <w:szCs w:val="36"/>
          <w:rtl w:val="true"/>
        </w:rPr>
        <w:t>مدرسة البنات الأهلية بمكة المكرمة</w:t>
      </w:r>
      <w:r>
        <w:rPr>
          <w:rFonts w:cs="AL-Hotham" w:ascii="AYM Shurooq 14" w:hAnsi="AYM Shurooq 14"/>
          <w:b/>
          <w:bCs/>
          <w:color w:val="0000FF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من المدارس المهنية و الفنية مدارس تعليم اللغة الأجنبية و تعليم الطباعة على الآلة الكتابة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6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إنجازات مديرية المعارف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صدار النظم و اللوائح الخاصة بالتعليم وإنشاء المعهد العلمي السعودي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نشاء مدرسة تحضير البعثات ومدرسة دار التوحيد في الطائف ومدارس مهنية و فني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7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صدرت المديرية عدد من اللوائح التي تعد معالم بارزة في نشأة التعليم السعودي و من ذلك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نظام المدارس و نظام الدروس الخصوصي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نظام الامتحانات و نظام المناهج و غيرها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8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عهد العلمي السعودي هو معهد بعد المرحلة الابتدائي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فتتح المعهد العلمي السعودي في مكة المكرم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هدف من إنشاء المعهد العلمي السعودي الإسهام في إعداد المعلمين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أنشئت مدرسة تحضير البعثات في الرياض الغرض منها إعداد الطلاب الذين كانوا يرغبون بالالتحاق بالكليات العلمية خارج البلاد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0000FF"/>
          <w:sz w:val="36"/>
          <w:sz w:val="36"/>
          <w:szCs w:val="36"/>
          <w:rtl w:val="true"/>
        </w:rPr>
        <w:t xml:space="preserve">في مكة المكرمة </w:t>
      </w:r>
      <w:r>
        <w:rPr>
          <w:rFonts w:cs="AL-Hotham" w:ascii="AYM Shurooq 14" w:hAnsi="AYM Shurooq 14"/>
          <w:b/>
          <w:bCs/>
          <w:color w:val="0000FF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9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هدف من مدرسة دار التوحيد في الطائف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سهام في إعداد المعلمين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عليم اللغة الأجنبية و تعليم الطباعة على الآلة الكتاب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YM Shurooq 14" w:hAnsi="AYM Shurooq 14" w:cs="AL-Hotham"/>
          <w:sz w:val="36"/>
          <w:szCs w:val="36"/>
        </w:rPr>
      </w:pP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50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هدف من إنشاء مدارس مهنية و فني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00"/>
          <w:sz w:val="36"/>
          <w:sz w:val="36"/>
          <w:szCs w:val="36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AL-Hotham" w:ascii="AYM Shurooq 14" w:hAnsi="AYM Shurooq 14"/>
          <w:b/>
          <w:bCs/>
          <w:color w:val="00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سهام في إعداد المعلمين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عليم اللغة الأجنبية و تعليم الطباعة على الآلة الكتابة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51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هتمام مديرية المعارف أنصب على نشر تعليم البنين بشكل أساسي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نشأت عدد من المدارس الأهلية الخاصة بالبنات رغم أن اهتمام المديرية كان منصبا على البنين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رسة الزهراء للبنات أنشئت بالرياض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0000FF"/>
          <w:sz w:val="36"/>
          <w:sz w:val="36"/>
          <w:szCs w:val="36"/>
          <w:rtl w:val="true"/>
        </w:rPr>
        <w:t>بمكة المكرمة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مدرسة دار الحنان بجدة و التي أسسها الملك فيصل و التي كانت في البداية مدرسة داخلية ثم أصبحت عامة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52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نشأت عدد من المدارس الأهلية الخاصة بالبنات رغم أن اهتمام المديرية كان منصبا على البنين منها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زهراء للبنات بمكة المكرمة و مدرسة دار الحنان بجد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بنات الأهلية بمكة المكرمة وتعد أول وأقدم مدرسة من مدارس البنات الأهلي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درسة الثقافة و التدبير المنزلي بمكة المكرم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53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أسست وزارة المعارف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سن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</w:rPr>
        <w:t>1344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ه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    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سنتة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</w:rPr>
        <w:t>1373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ه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سن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</w:rPr>
        <w:t>1380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ه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سن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</w:rPr>
        <w:t>1351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ه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54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أسند مسؤولية وزارة المعارف للأمير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فهد بن عبد العزيز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الد بن عبد العزيز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سعود بن عبد العزيز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55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شهدت السنوات الأولى لتأسيس وزارة المعارف صعوبات عديدة منها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ة المدرس المؤهل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نمو المدارس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واجهة طلبات أبناء الأمة في فتح المدارس و المعاهد في أنحاء المملكة المترامي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56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هم إنجازات الملك فهد في وزارة المعارف من عام 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1373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حتى 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1380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ـ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فتح العديد من المدارس و إدارات التعليم و تأسيس المجلس الأعلى للتعليم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شكيل أول هيكل تنظيمي لوزارة المعارف ليعبر عن الرؤى الطموحة لنشر التعليم و تطويره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دخال مجموعة من الخدمات الطلابية و مضاعفة ميزانية وزارة المعارف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أسيس مجلة المعرف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تعد أول مجلة تربوية في تاريخ وزارة المعارف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>ج‌</w:t>
      </w:r>
      <w:r>
        <w:rPr>
          <w:rFonts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57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مجلس الأعلى للتعليم تطور و أصبح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لجنة العليا لسياسة التعليم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تي وضعت الوثيقة التاريخي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ثيقة سياسة التعليم في المملكة العربية السعودي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"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58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إدخال مجموعة من الخدمات الطلابي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من أهمها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خدمات الصحية للتلاميذ و إقرار التربية البدينة للبنين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دخال الحركة الكشفية و توجيه العناية بالتوجيه الاجتماعي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59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من أنواع التعليم التي تشرف عليه وزارة المعارف</w:t>
      </w:r>
      <w:r>
        <w:rPr>
          <w:rFonts w:ascii="AYM Shurooq 14" w:hAnsi="AYM Shurooq 14" w:cs="AL-Hotham"/>
          <w:b/>
          <w:b/>
          <w:bCs/>
          <w:color w:val="972EA2"/>
          <w:sz w:val="36"/>
          <w:sz w:val="36"/>
          <w:szCs w:val="36"/>
          <w:rtl w:val="true"/>
        </w:rPr>
        <w:t xml:space="preserve"> </w:t>
      </w:r>
      <w:r>
        <w:rPr>
          <w:rFonts w:cs="AL-Hotham" w:ascii="AYM Shurooq 14" w:hAnsi="AYM Shurooq 14"/>
          <w:b/>
          <w:bCs/>
          <w:color w:val="972EA2"/>
          <w:sz w:val="36"/>
          <w:szCs w:val="36"/>
          <w:rtl w:val="true"/>
        </w:rPr>
        <w:t xml:space="preserve">: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 xml:space="preserve">التعليم العام </w:t>
      </w:r>
      <w:r>
        <w:rPr>
          <w:rFonts w:cs="AL-Hotham" w:ascii="AYM Shurooq 14" w:hAnsi="AYM Shurooq 14"/>
          <w:b/>
          <w:bCs/>
          <w:color w:val="403152"/>
          <w:sz w:val="36"/>
          <w:szCs w:val="36"/>
          <w:rtl w:val="true"/>
        </w:rPr>
        <w:t>/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 xml:space="preserve">معاهد وبرامج التربية الخاص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 xml:space="preserve">التعليم الأهلي </w:t>
      </w:r>
      <w:r>
        <w:rPr>
          <w:rFonts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/ </w:t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 xml:space="preserve">مدارس تحفيظ القرآن الكريم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 xml:space="preserve">مراكز تعليم الكبار ومحو الأمية و تعليم البنات </w:t>
      </w:r>
      <w:r>
        <w:rPr>
          <w:rFonts w:cs="AL-Hotham" w:ascii="AYM Shurooq 14" w:hAnsi="AYM Shurooq 14"/>
          <w:b/>
          <w:bCs/>
          <w:color w:val="403152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60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>التعليم العام ي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شمل السلم التعليمي في ثلاث مراحل هي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رحلة الابتدائية و المتوسطة و الثانوي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 xml:space="preserve">معاهد وبرامج التربية الخاصة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كانت تقدم خدمات لذوي الإعاقات المختلف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عليم الأهلي ولكن لا تشرف عليه الوزارة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0000FF"/>
          <w:sz w:val="36"/>
          <w:sz w:val="36"/>
          <w:szCs w:val="36"/>
          <w:rtl w:val="true"/>
        </w:rPr>
        <w:t xml:space="preserve">تشرف عليه الوزارة من خلال الإدارة العامة للتعليم الأهلي </w:t>
      </w:r>
      <w:r>
        <w:rPr>
          <w:rFonts w:cs="AL-Hotham" w:ascii="AYM Shurooq 14" w:hAnsi="AYM Shurooq 14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YM Shurooq 14" w:hAnsi="AYM Shurooq 14" w:cs="AL-Hotham"/>
          <w:b/>
          <w:b/>
          <w:bCs/>
          <w:color w:val="0000FF"/>
          <w:sz w:val="36"/>
          <w:sz w:val="36"/>
          <w:szCs w:val="36"/>
          <w:rtl w:val="true"/>
        </w:rPr>
        <w:t xml:space="preserve">القطاع الخاص </w:t>
      </w:r>
      <w:r>
        <w:rPr>
          <w:rFonts w:cs="AL-Hotham" w:ascii="AYM Shurooq 14" w:hAnsi="AYM Shurooq 14"/>
          <w:b/>
          <w:bCs/>
          <w:color w:val="0000FF"/>
          <w:sz w:val="36"/>
          <w:szCs w:val="36"/>
          <w:rtl w:val="true"/>
        </w:rPr>
        <w:t>)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نشأت و تطور ت الرئاسة العامة لتعليم البنات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cs="AL-Hotham" w:ascii="AYM Shurooq 14" w:hAnsi="AYM Shurooq 14"/>
          <w:b/>
          <w:bCs/>
          <w:color w:val="000080"/>
          <w:sz w:val="36"/>
          <w:szCs w:val="36"/>
        </w:rPr>
        <w:t>1380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ه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)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61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صدر مرسوم ملكي بإنشاء أول مؤسسة تعليمية تعنى بتعليم الفتاة بالمملكة و قد تضمن المرسوم إسناد تنظيم المدارس و وضع برامجها لهيئة من كبار العلماء مرتبطة بالمفتي الشيخ محمد بن إبراهيم آل الشيخ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62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صدر الأمر بدمج الرئاسة العامة لتعليم البنات مع وزارة المعارف و استبدل مسمى وزارة المعارف إلى وزارة التربية و التعليم وذلك عام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</w:rPr>
        <w:t>1423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هـ 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L-Hotham" w:ascii="AYM Shurooq 14" w:hAnsi="AYM Shurooq 14"/>
          <w:b/>
          <w:bCs/>
          <w:color w:val="000080"/>
          <w:sz w:val="36"/>
          <w:szCs w:val="36"/>
        </w:rPr>
        <w:t>1425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ه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L-Hotham" w:ascii="AYM Shurooq 14" w:hAnsi="AYM Shurooq 14"/>
          <w:b/>
          <w:bCs/>
          <w:color w:val="000080"/>
          <w:sz w:val="36"/>
          <w:szCs w:val="36"/>
        </w:rPr>
        <w:t>1426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ه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L-Hotham" w:ascii="AYM Shurooq 14" w:hAnsi="AYM Shurooq 14"/>
          <w:b/>
          <w:bCs/>
          <w:color w:val="000080"/>
          <w:sz w:val="36"/>
          <w:szCs w:val="36"/>
        </w:rPr>
        <w:t>1427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ه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63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شرف وزارة التربية و التعليم على 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82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إدارة تعليمية للبنين و البنات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 على ما يزيد عن 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5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لف مدرسة للتعليم العام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يقوم في التدريس فيها ما يقرب 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500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لف معلم ومعلم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YM Shurooq 14" w:hAnsi="AYM Shurooq 14" w:cs="AL-Hotham"/>
          <w:sz w:val="36"/>
          <w:szCs w:val="36"/>
        </w:rPr>
      </w:pPr>
      <w:r>
        <w:rPr>
          <w:rFonts w:ascii="AYM Shurooq 14" w:hAnsi="AYM Shurooq 14" w:cs="AL-Hotham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color w:val="000080"/>
          <w:sz w:val="36"/>
          <w:szCs w:val="36"/>
        </w:rPr>
      </w:pP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مراجعة المحاضرة الثانية عشر الإدارة التربوية</w:t>
      </w:r>
      <w:r>
        <w:rPr>
          <w:rFonts w:eastAsia="Times New Roman" w:cs="AL-Hotham" w:ascii="AYM Shurooq 14" w:hAnsi="AYM Shurooq 14"/>
          <w:b/>
          <w:bCs/>
          <w:color w:val="C00000"/>
          <w:sz w:val="36"/>
          <w:szCs w:val="36"/>
          <w:u w:val="single"/>
          <w:rtl w:val="true"/>
        </w:rPr>
        <w:tab/>
      </w: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u w:val="single"/>
          <w:rtl w:val="true"/>
        </w:rPr>
        <w:t>مفهوم القيادة التربوية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color w:val="000080"/>
          <w:sz w:val="36"/>
          <w:szCs w:val="36"/>
        </w:rPr>
      </w:pP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b/>
          <w:b/>
          <w:bCs/>
          <w:color w:val="00B0F0"/>
          <w:sz w:val="36"/>
          <w:szCs w:val="36"/>
        </w:rPr>
      </w:pP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فهوم القيادة تحكمه مجموعة من العوامل المتغيرة من أهم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بيئة و الزم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عوامل السياسية و الاجتماعية و الثقاف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ظام القيمي في المجتمع و الأهداف المراد تحقيقها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فهوم القيادة عند باس هو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نها النشاط الذي يمارسه شخص ما للتأثير في الناس و جعلهم يتعاونون لتحقيق هدف يرغبون في تحقيقه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فهوم القيادة عند أوردوا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نها النشاط الذي يمارسه شخص ما للتأثير في الناس و جعلهم يتعاونون لتحقيق هدف يرغبون في تحقيقه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خلاصة المفاهيم أن القيادة ه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b/>
          <w:bCs/>
          <w:color w:val="7030A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7030A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قدرة مسئول في تأثير على العاملي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</w:t>
      </w:r>
      <w:r>
        <w:rPr>
          <w:rFonts w:ascii="AYM Shurooq 14" w:hAnsi="AYM Shurooq 14" w:eastAsia="Times New Roman" w:cs="AL-Hotham"/>
          <w:b/>
          <w:b/>
          <w:bCs/>
          <w:color w:val="7030A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أثير العاملين على المسئو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7030A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7030A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سيلة لتحقيق الأهداف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      </w:t>
      </w:r>
      <w:r>
        <w:rPr>
          <w:rFonts w:ascii="AYM Shurooq 14" w:hAnsi="AYM Shurooq 14" w:eastAsia="Times New Roman" w:cs="AL-Hotham"/>
          <w:b/>
          <w:b/>
          <w:bCs/>
          <w:color w:val="7030A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عناصر عملية القياد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جود جماعة من الأفراد يعملون في تنظيم معي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قائد من أفراد الجماعة قادر على التأثير في سلوكياتهم و توجيهه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هدف مشترك تسعى الجماعة إلى تحقيقه و الموقف الجماعي</w:t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فهوم القيادة التربوية تعني كل نشاط اجتماعي هادف يدرك فيه القائد أنه عضو في جماعة يرى مصالحها و يهتم بأمورها و يقدر أفرادها و يسعى لتحقيق مصالحه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قيادة ثابتة لا تتغير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 xml:space="preserve">ليست ثابتة بل متغيرة تتغير بتغير الموقف 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</w:t>
      </w:r>
      <w:r>
        <w:rPr>
          <w:rFonts w:ascii="Times New Roman" w:hAnsi="Times New Roman" w:eastAsia="Times New Roman" w:cs="AL-Hotham" w:asciiTheme="majorBidi" w:hAnsiTheme="majorBidi"/>
          <w:b/>
          <w:b/>
          <w:bCs/>
          <w:color w:val="000080"/>
          <w:sz w:val="36"/>
          <w:sz w:val="36"/>
          <w:szCs w:val="36"/>
          <w:rtl w:val="true"/>
        </w:rPr>
        <w:t>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حقيق الأهداف من خلال القيادات يكون أكثر فاعلية و كفاءة من أداء الإداري الذي لا يكون له تأثير على العاملين مع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عمل القيادة الناجحة على تحقيق رغبات الأفراد و إشباع الحاجات التي تظهر في الجماعة شرط ان لا تتعارض مع المصلحة العامة للمنظمة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ثرت بعض مدارس الفكر الإداري على مفهوم وتطبيقات القيادة من تلك المدارس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ركة العلم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كلاسيك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) 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مدرسة العلاقة الإنساني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قيادة التربوية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ذا كان تأثير المدرس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) :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درسة الكلاسيك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) 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مدرسة العلاقة الإنساني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نتيجة للتراث الإسلامي و الأثر الديني 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ظهر هذا الأثر من المدرس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(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درسة الكلاسيك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) 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مدرسة العلاقة الإنسانية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ب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color w:val="000080"/>
          <w:sz w:val="36"/>
          <w:szCs w:val="36"/>
        </w:rPr>
      </w:pPr>
      <w:r>
        <w:rPr>
          <w:rFonts w:eastAsia="Times New Roman" w:cs="AL-Hotham" w:ascii="AYM Shurooq 14" w:hAnsi="AYM Shurooq 14"/>
          <w:b/>
          <w:bCs/>
          <w:color w:val="00B0F0"/>
          <w:sz w:val="36"/>
          <w:szCs w:val="36"/>
          <w:rtl w:val="true"/>
        </w:rPr>
        <w:t xml:space="preserve">— </w:t>
      </w:r>
      <w:r>
        <w:rPr>
          <w:rFonts w:ascii="AYM Shurooq 14" w:hAnsi="AYM Shurooq 14" w:eastAsia="Times New Roman" w:cs="AL-Hotham"/>
          <w:b/>
          <w:b/>
          <w:bCs/>
          <w:color w:val="00B0F0"/>
          <w:sz w:val="36"/>
          <w:sz w:val="36"/>
          <w:szCs w:val="36"/>
          <w:rtl w:val="true"/>
        </w:rPr>
        <w:t xml:space="preserve">الفرق بين القيادة و الرئاسة </w:t>
      </w:r>
      <w:r>
        <w:rPr>
          <w:rFonts w:eastAsia="Times New Roman" w:cs="AL-Hotham" w:ascii="AYM Shurooq 14" w:hAnsi="AYM Shurooq 14"/>
          <w:b/>
          <w:bCs/>
          <w:color w:val="00B0F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00B0F0"/>
          <w:sz w:val="36"/>
          <w:sz w:val="36"/>
          <w:szCs w:val="36"/>
          <w:rtl w:val="true"/>
        </w:rPr>
        <w:t xml:space="preserve">تركت الجدول لكم كما هو لسهولة حفظه </w:t>
      </w:r>
      <w:r>
        <w:rPr>
          <w:rFonts w:eastAsia="Times New Roman" w:cs="AL-Hotham" w:ascii="AYM Shurooq 14" w:hAnsi="AYM Shurooq 14"/>
          <w:b/>
          <w:bCs/>
          <w:color w:val="00B0F0"/>
          <w:sz w:val="36"/>
          <w:szCs w:val="36"/>
          <w:rtl w:val="true"/>
        </w:rPr>
        <w:t>..</w:t>
      </w:r>
      <w:r>
        <w:rPr>
          <w:rFonts w:ascii="AYM Shurooq 14" w:hAnsi="AYM Shurooq 14" w:eastAsia="Times New Roman" w:cs="AL-Hotham"/>
          <w:b/>
          <w:b/>
          <w:bCs/>
          <w:color w:val="00B0F0"/>
          <w:sz w:val="36"/>
          <w:sz w:val="36"/>
          <w:szCs w:val="36"/>
          <w:rtl w:val="true"/>
        </w:rPr>
        <w:t xml:space="preserve">والأسئلة عليها أسفل منها </w:t>
      </w:r>
      <w:r>
        <w:rPr>
          <w:rFonts w:eastAsia="Times New Roman" w:cs="AL-Hotham" w:ascii="AYM Shurooq 14" w:hAnsi="AYM Shurooq 14"/>
          <w:b/>
          <w:bCs/>
          <w:color w:val="00B0F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color w:val="000080"/>
          <w:sz w:val="36"/>
          <w:szCs w:val="36"/>
        </w:rPr>
      </w:pP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فرق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قياد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رئاس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صدر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قوم القيادة على النفوذ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عتمد على السلطة المخولة للشخص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سلط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نتج القيادة تلقائياً من الجماع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رئاسة مفروضة على الجماع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طبيعة العمل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كون في ظروف عادية غير رسمية و غير روتيني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عمل في أوضاع رسمية و مواقف روتينية و أنها مستمرة و منظم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صدر النفوذ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هو الجماعة نفسها و شخصية القائد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نصب الذي يشغله الفرد في التنظيم المقرر له رسمياً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أهداف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تم تحديد الأهداف بمشاركة الجماع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هي الجهة المسئولة عن وضع الأهداف و على العاملين التنفيذ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jc w:val="center"/>
        <w:rPr>
          <w:rFonts w:ascii="AYM Shurooq 14" w:hAnsi="AYM Shurooq 14" w:cs="AL-Hotham"/>
          <w:sz w:val="36"/>
          <w:szCs w:val="36"/>
        </w:rPr>
      </w:pP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مما يلي ليس من القيادة إنما من الرئاس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صدرها تعتمد على السلطة المخولة للشخص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صدرها تقوم على النفوذ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الأهداف يتم تحديدها بمشاركة الجماع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سلطتها تنتج تلقائيا من الجماعة ومصدر نفوذها هو الجماعة نفسها وشخصية القائد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طبيعة العمل تكون في ظروف عادية وغير رسمية وغير روتيني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مما يلي ليس من الرئاسة إنما من القياد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سلطة مفروضة على الجماعة و مصدر نفوذها المنصب الذي يشغله الفرد في التنظيم المقرر له رسمياً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طبيعة العمل تكون في أوضاع رسمية ومواقف روتينية وهي مستمرة ومنظم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هي الجهة المسئولة عن وضع الأهداف وعلى العاملين التنفيذ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صدرها تقوم على النفوذ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الخصائص العامة للقيادة التربوية الناجح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حقيق رغبات الأفراد و إشباع الحاجات التي تظهر في الجماع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دراسة و معرفة الخصائص النفسية ومعرف الاختلافات الفرد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ضرورة تطبيق مبدأ العدل و المساواة بين أفراد الجماع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B0F0"/>
          <w:sz w:val="36"/>
          <w:sz w:val="36"/>
          <w:szCs w:val="36"/>
          <w:rtl w:val="true"/>
        </w:rPr>
        <w:t xml:space="preserve">وظائف القائد التربوي مهمة للحفظ </w:t>
      </w:r>
      <w:r>
        <w:rPr>
          <w:rFonts w:eastAsia="Times New Roman" w:cs="AL-Hotham" w:ascii="AYM Shurooq 14" w:hAnsi="AYM Shurooq 14"/>
          <w:b/>
          <w:bCs/>
          <w:color w:val="00B0F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1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خطيط للأهداف التربوية القريبة المدى و للعملية التربوية حيث تكون الأهداف واقعية ممكنة التحقي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2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ضع سياسة تعليمية مستعيناً فيها بمصادر و سياسات السلطات الأعلى و مصادر أعضاء الجماع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3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دارة و التنفيذ و تحريك التفاعل لتنفيذ السياسة و المناهج و تحقيق الأهداف بإيجابية و نشاط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4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كم و الإصلاح حيث يكون حكماً و مصلحاً فيما قد ينشب من صراعات و خلافات داخل الجماع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5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ثواب و العقاب في حالات الصواب و الخطأ بما يكفل المحافظة على النظام و الانضباط في الجماع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6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صيانة بناء الجماعة من حيث علاقات الود و التجاذب و التعاون وطرق الاتصال بين الأعضاء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7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نسيق الأدوار الاجتماعية و وظائف الجماعة و حسن توزيعها و القيام بسلوك الدور في ضوء المعايير السلوكية السليمة و تجنب صراع الأدوا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</w:rPr>
        <w:t>8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حارس معايير السلوك التربوي في ضوء تعاليم الدي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لوائح و القوانين و العرف و التقاليد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" 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المهارات الأساسية اللازمة للقيادة التربو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هارات الفنية العادي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هارات الإنسانية الاجتماع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هارات الإدراكية التصور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هارات الفنية العاد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هارات الإنسانية الاجتماع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هارات الإدراكية التصور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عني قدرة القائد على التعامل مع مرءوسيه و تنسيق جهودهم في خلق روح العمل الجماع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هارات الفنية العادية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هارات الإنسانية الاجتماع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هارات الإدراكية التصور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هارات الفنية العادية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هارات الإنسانية الاجتماع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هارات الإدراكية التصور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عناصر الجوهرية اللازمة لعملية القيادة التربوية تتمثل ف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عملية التأثير التي يمارسها المدير على مرءوسي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وسائل التي يستخدمها المدير من أجل حفزهم على العمل و الإنتاج ومن هذه الوسائل المكافأة و الخبرة الشخصية للمدي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وجيه المرؤوسين و توحيد جهودهم و التنسيق منهم في توزيع مسؤوليات العمل كما ينبغ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وزيع مسؤوليات العمل على المرؤوسين يكون بناء على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خصصاتهم وقدراته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إمكاناتهم و خبراتهم و اهتماماتهم الشخص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على القائد الناجح أن يتمتع بعدة مهارات من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فكير المبدع ومعالجة مشاكل المعلمين ومواجهة الطوارئ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خطيط والتنظيم والتنفيذ والمتابع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انتقاء الأفراد وتوظيفه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داومة الدراسة والعمل على تحسين الأداء والاقتصاد في الإنفاق وتقديم قدوة حسنة لغير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عد مهارة إدارة الصف من المهارات الأساسية للمعل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فهوم الإدارة الصفية هي مجموعة من النشاطات التي يؤكد فيها المعلم على إتاحة حرية التفاعل للتلاميذ في غرفة الصف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فهوم الإدارة الصفية هي مجموعة من النشاطات التي يسعى المعلم من خلالها إلى تعزيز السلوك المرغوب فيه لدى التلاميذ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نمط الفوضوي من أنماط الإدارة الصفية وهو الاستبدادي والدكتاتوري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أهداف الإدارة الصف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وفير المناخ التعليم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عليمي الفعال و توفير البيئة الآمنة و المطمئنة للطلاب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رفع مستوى التحصيل العلمي و المعرفي لدى التلاميذ و مراعاة النمو المتكامل للتلميذ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أنماط الإدارة الصف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فوضو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سيب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ر المطل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تسلط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دكتاتور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استبداد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ديمقراط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شارك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شور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نمط الفوضوي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تسلطي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ديمقراطي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أسبابه ضعف الشخصية لدى المعلم وعدم قدرته على جذب انتباه التلاميذ ومعرفة الخصائص الفئة العمرية عند التلاميذ الذين يدرسه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تسلطي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ديمقراطي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نمط الفوضوي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لا شيء مما ذكر</w:t>
      </w:r>
    </w:p>
    <w:p>
      <w:pPr>
        <w:pStyle w:val="Normal"/>
        <w:jc w:val="center"/>
        <w:rPr>
          <w:rFonts w:ascii="AYM Shurooq 14" w:hAnsi="AYM Shurooq 14" w:cs="AL-Hotham"/>
          <w:color w:val="000080"/>
          <w:sz w:val="36"/>
          <w:szCs w:val="36"/>
        </w:rPr>
      </w:pP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25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أسبابه كثرة عدد الطلاب في الفصل الواحد عدم مناسبة غرفة الفصل للدراس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تسلطي 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ديمقراطي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نمط الفوضوي 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26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الآثار السلبية لهذا النمط ضعف التحصيل العلمي و التربوي عند التلاميذ واكتساب التلاميذ لعادات و سلوكيات غير مناسبة والمساهمة في خلق جو فوضوي داخل المدرس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تسلطي 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ديمقراطي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نمط الفوضوي 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27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هو النمط الذي يسهم في تحقيق الشدة و القوة و عدم إتاحة أي صورة من المشاركة من قبل التلاميذ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فوضوي 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             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نمط التسلطي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ديمقراطي 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28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تميز هذا النمط بوجود مناخ صفي يتصف بالقهر و الإرهاب و الخوف ويرى المعلم في نفسه مصدراً رئيساً وحيداً للمعلومات ينتظر من تلامذته الطاعة التامة لتعليماته و أوامره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فوضوي 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          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نمط التسلطي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ديمقراطي 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29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تميز هذا النمط بـ استخدام عبارات التهديد و الوعيد وإهمال أسئلة التلاميذ واستفساراتهم و عدم سمعها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فوضوي 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       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نمط التسلطي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ديمقراطي 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0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الآثار السلبية لهذا النمط ظهور الاتكالية و الشرود الذهني ومظاهر الغيبية و النميمة بين التلاميذ وضياع شخصية التلميذ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فوضوي 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           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نمط التسلطي 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ديمقراطي 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        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1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آثار هذا النمط السلبية الدافعية للتعلم خارجية مصدرها الثواب و العقاب مما يفقد العملية التعليمية أهم خصائصها و هي نقل أثر التعلم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فوضوي 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          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نمط التسلطي 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ديمقراطي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2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نمط الديمقراطي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وهو ذلك النمط الذي يوفر الأمن و الطمأنينة لكل من التلميذ والمعلم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وهو النمط الذي يسهم في تحقيق الشدة و القوة و عدم إتاحة أي صورة من المشاركة من قبل التلاميذ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3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سود النمط الدميقراطي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فاعل الإيجابي بين المعلم و تلامذته من جهة و بين التلاميذ أنفسهم من جهة أخرى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عطي التلميذ الفرصة في التعبير عن نفسه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 التواصل و التحاور مع زملائه مما يوفر إمكانية التعلم بالأقران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بني شخصية الطالب الخاصة به القادرة على نقد الآراء و الأفكار المطروح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4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سود هذا النمط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قدرة على الإبداع ومشاركة التلاميذ بوضع خطته الخاصة بالمنهاج والتقديم أو التأخير في بعض موضوعات المنهاج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فوضوي 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نمط التسلطي 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  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نمط الديمقراطي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5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عناصر العملية الإدارية الصفي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خطيط و القياد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نظيم و التقويم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6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هي أول المهام الإدارية للمعلم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حيث أن أي خلل في هذا الجانب ينعكس على مختلف جوانب العملية الإدارية برمتها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خطيط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قياد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نظيم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قويم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7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قوم المعلم بوضع العديد من الخطط أهمها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خطة السنوية والخطة الزمنية للمناهج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ط علاجية والمشاركة في إعداد الخطة التطويرية للمدرسة </w:t>
      </w: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 xml:space="preserve">          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8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قياد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تمثل في المعلم هو الرائد في العمل الصفي و لا يمكن الاستغناء عن دوره القيادي في العملية التعليمية التعلمي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9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جب عليه أن يكون المعلم قادراً على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خلق الدافعية للتعلم ومراعاة الحاجات النفسية و الاجتماعية للتلاميذ ومواجهة الملل و الضجر ومراعاة الفروق الفردي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0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إثارة اهتمام التلاميذ بموضوع الدرس و المحافظة على انتباه التلاميذ خلال الموقف التعليمي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تعلمي و إشراك التلاميذ في نشاطات الدرس و استخدام وسائل التعزيز لإنجازات التلاميذ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شير إلى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لق الدافعية للتعلم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راعاة الحاجات النفسية و الاجتماعية للتلاميذ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واجهة الملل و الضجر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مراعاة الفروق الفردية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1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لكل مرحلة نمو خصائصها التي يجب أن يراعيها المعلم و يحاكي التلاميذ من خلالها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فالتلميذ بحاجة للمديح و الاستقلال ولديه غريزة حب التملك و السيطرة يشير ذلك إلى أهمي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لق الدافعية للتعلم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راعاة الحاجات النفسية و الاجتماعية للتلاميذ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واجهة الملل و الضجر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مراعاة الفروق الفردية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2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على المعلم أن يكون حريصاً على تنوع الأنشطة الصفية و اختيار الوسائل التعليمية المنتمية للموضوع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ربط الموضوع ببيئة الطالب و واقعه هذا يشير إلى ضرور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لق الدافعية للتعلم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راعاة الحاجات النفسية و الاجتماعية للتلاميذ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واجهة الملل و الضجر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مراعاة الفروق الفردية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3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لا يستجيب التلاميذ لعملية التعلم بنفس الدرجة من الفاعلية و الاستيعاب هذا يشير إلى ضرور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لق الدافعية للتعلم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راعاة الحاجات النفسية و الاجتماعية للتلاميذ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واجهة الملل و الضجر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مراعاة الفروق الفردية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4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972EA2"/>
          <w:sz w:val="36"/>
          <w:sz w:val="36"/>
          <w:szCs w:val="36"/>
          <w:rtl w:val="true"/>
        </w:rPr>
        <w:t xml:space="preserve">التنظيم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هي الوظيفة المرتبطة بتوزيع وقت الدروس و الأعداد الذهني أو الكتابي للموضوع مع ترتيب وضع الوسائل التعليمية المساعدة وفق الزمن المناسب لها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يصعب على المعلم تنظيم التفاعل الصفي سواء بينه وبين التلاميذ أو بين التلاميذ أنفسهم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cs="AL-Hotham"/>
          <w:b/>
          <w:b/>
          <w:bCs/>
          <w:color w:val="0000FF"/>
          <w:sz w:val="36"/>
          <w:sz w:val="36"/>
          <w:szCs w:val="36"/>
          <w:rtl w:val="true"/>
        </w:rPr>
        <w:t>المعلم قادر على تنظيم التفاعل الصفي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علم يجب أن يكون منظم في عرضه لوسائل الإيضاح الملائم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على المعلم أن يحافظ على سجلاته المختلفة بطريقة مرتبة و منظم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5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مما يلي ليس من التقويم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قويم هو إصدار أحكام عند انتهاء مرحلة معين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هو عملية استمرارية وهدفها تعديل الانحراف عن المسار المرسوم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يمكنه الحكم على بعض العمليات التربوية وليس كلها </w:t>
      </w:r>
      <w:r>
        <w:rPr>
          <w:rFonts w:cs="AL-Hotham" w:ascii="AYM Shurooq 14" w:hAnsi="AYM Shurooq 14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0000FF"/>
          <w:sz w:val="36"/>
          <w:sz w:val="36"/>
          <w:szCs w:val="36"/>
          <w:rtl w:val="true"/>
        </w:rPr>
        <w:t>لا يمكن الحكم على أي عملية تربوية إلا من خلاله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>.</w:t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بدونه تصبح العملية التعليمي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علمية ارتجالية فردية غير موضوعي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6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ختلف أنواع التقويم بحسب الموضوع و الهدف و الموقف ومنها الاختبارات التحصيلي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رصد المعرفي اليومي للطلاب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تقويم الذاتي لجهد المعلم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قويم الأداء للمعلم من قبل الإدارة المدرسي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7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المجالات الهامة للإدارة الصفي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همات الإدارية العادية في إدارة الصف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همات المتعلقة بتنظيم عملية التفاعل الصفي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همات المتعلقة بتوفير أجواء الانضباط الصفي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8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فقد الحضور و الغياب و توزيع الكتب و الدفاتر وتأمين الوسائل و المواد التعليمية والمحافظة على ترتيب مناسب للمقاعد والإشراف على نظافة الصف وتهويته و إضاءته من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همات الإدارية العادية في إدارة الصف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همات المتعلقة بتنظيم عملية التفاعل الصفي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همات المتعلقة بتوفير أجواء الانضباط الصفي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9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ن ينادي المعلم تلاميذه بأسمائهم ويستخدم الألفاظ التي تشعر التلميذ بالاحترام و التقدير و أن يتقبل ا آراء و أفكار التلاميذ و مشاعرهم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سواء سلبية أو إيجابية وأن يكثر من أساليب التعزيز الإيجابي الذي يشجع المشاركة الإيجابية للتلميذ و يشجع على طرح الأسئلة و الاستفسار من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همات الإدارية العادية في إدارة الصف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همات المتعلقة بتنظيم عملية التفاعل الصفي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همات المتعلقة بتوفير أجواء الانضباط الصفي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50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ن يعمل على توضيح أهداف الموقف التعليمي للطلاب ويوزع مسؤوليات إدارة الصف على الطلاب جميعاً و يوضح للطلاب النتائج المباشرة و البعيدة من وراء تحقيق الأهداف التعليمية للموقف التعليمي ويجنب الطلاب العوامل التي تؤدي إلى السلوك الفوضوي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همات الإدارية العادية في إدارة الصف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همات المتعلقة بتنظيم عملية التفاعل الصفي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همات المتعلقة بتوفير أجواء الانضباط الصفي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51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فوائد التفاعل الصفي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تيح الفرصة للطلبة للمشاركة في الموقف التعليمي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حترم إنسانية المتعلم و حيويته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ساعد على تطوير فهم إيجابي لذات الطالب و شخصيته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52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أهم الصعوبات التي تواجه المعلمين و تعوق ممارستهم لكفايات الإدارة الصفية الفعال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زيادة عبء التدريس وكثافة عدد الطلاب في الصف يشكل لا يسمح بحرية الحركة و التنقل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ضعف شخصية المعلم أمام الطلاب وعدم ملائمة مبنى المدرسة من حيث الشروط الفنية و الصحية للمبنى المدرسي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إحساس المعلم بالضيق في مزاولته لعمله و ضعف تحمسه لذلك و ضعف المستوى العلمي للمعلم وشعور الطلاب بذلك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</w:p>
    <w:p>
      <w:pPr>
        <w:pStyle w:val="Normal"/>
        <w:jc w:val="center"/>
        <w:rPr>
          <w:rFonts w:ascii="AYM Shurooq 14" w:hAnsi="AYM Shurooq 14" w:cs="AL-Hotham"/>
          <w:color w:val="000080"/>
          <w:sz w:val="36"/>
          <w:szCs w:val="36"/>
        </w:rPr>
      </w:pPr>
      <w:r>
        <w:rPr>
          <w:rFonts w:ascii="AYM Shurooq 14" w:hAnsi="AYM Shurooq 14" w:cs="AL-Hotham"/>
          <w:color w:val="000080"/>
          <w:sz w:val="36"/>
          <w:sz w:val="36"/>
          <w:szCs w:val="36"/>
          <w:rtl w:val="true"/>
        </w:rPr>
        <w:t>ـــــــــــــــــــــــــــــــــــــــــــ</w:t>
      </w:r>
    </w:p>
    <w:p>
      <w:pPr>
        <w:pStyle w:val="Normal"/>
        <w:jc w:val="center"/>
        <w:rPr>
          <w:rFonts w:ascii="AYM Shurooq 14" w:hAnsi="AYM Shurooq 14" w:cs="AL-Hotham"/>
          <w:color w:val="000080"/>
          <w:sz w:val="36"/>
          <w:szCs w:val="36"/>
        </w:rPr>
      </w:pPr>
      <w:r>
        <w:rPr>
          <w:rFonts w:cs="AL-Hotham" w:ascii="AYM Shurooq 14" w:hAnsi="AYM Shurooq 14"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color w:val="000080"/>
          <w:sz w:val="36"/>
          <w:szCs w:val="36"/>
        </w:rPr>
      </w:pP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سئلة مراجعة المحاضرة الثالثة عشر الإدارة التربوية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</w:t>
      </w: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u w:val="single"/>
          <w:rtl w:val="true"/>
        </w:rPr>
        <w:t>وظائف الإدارة</w:t>
      </w:r>
    </w:p>
    <w:p>
      <w:pPr>
        <w:pStyle w:val="Normal"/>
        <w:jc w:val="center"/>
        <w:rPr>
          <w:rFonts w:ascii="AYM Shurooq 14" w:hAnsi="AYM Shurooq 14" w:cs="AL-Hotham"/>
          <w:sz w:val="36"/>
          <w:szCs w:val="36"/>
        </w:rPr>
      </w:pP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تخطيط هو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تفكير المنظم اللازم لتنفيذ عمل ما، والذي ينتهي باتخاذ قرارات متعلقة بما يجب عملة؟ ومتى يعمل؟ وكيف يعمل؟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عملية التي تحدد الإطار العام للأعمال المطلوبة أو الأغراض المنشودة، والوسائل اللازمة لتنفيذها في سبيل تحقيق الأهداف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هو العملية التي تحدد ما يجب عمله في المستقبل ؟ و كيف يعمل ؟ وما الإمكانات اللازمة لتنفيذه ؟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تخطيط يكون للحاضر وليس للمستقبل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>للمستقبل وليس للماضي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كمن أهمية التخطيط كونه يأتي كمنهج يرسم صورة العمل في شتى المجالات و يحدد المسا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غياب التخطيط عن المنظمة أو المجتمع في دولة ما يؤدي إلى العمل بطريقة عشوائية و تصبح الأفعال ارتجالية و تلقائي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نتج عن غياب التخطيط تخبط في الجهود و انحراف المسار السليم و انعدام الروابط عن الأداء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تخطيط يساعد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في تحديد الأهداف المراد تحقيقها بوضوح وتحقيق الارتباط المنطقي بين القرار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على تحديد خطوات العمل و مراحله وضبط النفقات و ترشيده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حقق الأمن النفسي و الاطمئنان لدى العاملي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خطة هي نتاج التخطيط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فبعد أن تقوم عملية التخطيط كاملة يكون نتاجه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خط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) 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راحل التخطيط التي نقوم بأتباعها و جمع البيانات و غيرها لا تعد تلك المراحل من أجل رسم الخطة 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 xml:space="preserve">هي مراحل من أجل رسم الخطة 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خطة هي تلك الإجراءات المتفق عليها داخل المنظمة من أجل تحقيق الأهداف التي يسعى الجميع إلى تحقيقه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خطة نتاج للتخطيط و التخطيط الذي لا ينتج خطة يعد تخطيط غير ناجح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خطيط التنموي الوطني أو القومي هو ذلك التخطيط الذي يعد على مستوى الدول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مدرسة غالباً خططها طويلة المدى لسنوات و تحقق لنا خطط إدارة التربية و التعليم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>قصيرة المدى لمدة سنة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ط إدارة التربية و التعليم متوسطة المدى و تحاكي الخطة الرئيسية للوزار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ط الوزارة طويلة المدى وهي تحاكي الخطة الخمسية للدول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أمثلة التخطيط في المملك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تخطيط الوطني مثل خطط التنمية الخمسي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خطيط على مستوى القطاع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خطيط تعليم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خطيط أمن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خطيط عسكر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تخطيط حسب الزمن يكون طويل المدى أكثر من ثلاث سنوات أو خمس سنوات ومتوسط المدى من أكثر سنة إلى ثلاث سنوات و قصير المدى مدته الزمنية من سنة فأقل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مبررات الأخذ بالتخطيط و دواعيه في التعلي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قناعة الزائدة بالتخطيط و قيمته في التعامل مع المستقبل و استشرافه لمواجهة المواقف و تجاوزه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حاجة إلى التعامل مع الزيادة السكانية ، و حاجة المجتمع إلى التوسع بأنواع التعليم و مستوياته لمواجهة متطلبات اقتصاد المعرف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اهتمام العالمي للتخطيط و اعتباره منهج لإعداد التغير و التطوي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ربط التعليم بالتنمية فلا يمكن تحقيق ارتفاع في الاقتصاد أو الإنتاج ما لم يقابل ذلك ارتفاع في مستوى العنصر البشري من خلال معرفة و إدراكه و مهاراته من خلال مؤسسات التعليم وذلك من خلال التخطيط المنظم لتحقيق الأهداف المرجو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بعض الكتاب يسميها مرحل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تخطيط للتخطيط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و مرحل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تحضير و الأعداد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) 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بمعنى أن نخطط كيف نخطط ؟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رحلة تحديد الأهداف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رحلة الإعداد للتخطيط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رحلة أعداد الخط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رحلة إقرار الخط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في مرحلة الإعداد والتخطيط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تم تشخيص الوضع الراهن لهذه المؤسسة من مدرسة أو منظم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 العوامل المؤثرة في عمل هذه المؤسسة سلباً أو إيجابا وتحديد نقاط القوة و الضعف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حصر الاحتياجات اللازمة للخطة التي سوف يتم التوصل إليها من خلال هذا التخطيط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صور كامل و مفصل للواقع المراد تخطيطه مع مجموعة من المؤشرات التي يمكن تحديد الأهداف من خلالها ثم تبنى الأهداف بعد تشخيص الواقع</w:t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يدخل ضمن مرحلة تحديد الأهداف مرحلة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شخيص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) .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>مرحلة الإعداد والتخطيط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رحلة تحديد الأهداف هي مرحلة عملية دقيق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لأن من خلالها يتم تحديد مسار عملية التخطيط و النتائج المرغوب الوصول إليها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ن تحديد الأهداف يتم رسم كافة الإجراءات التابعة لهذه المرحل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يتم القياس و التقويم من خلاله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تطلب تحديد الأهداف بوضوح و ترتيبها حسب الأهمية و يجب مراعاة الفترة الزمنية للتنفيذ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رحلة أعداد الخطة هو الإطار العام أو الوثيقة التي يتم اعتمادها و العمل ب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تتضمن هذه المرحلة مرحلة تحديد الأهداف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حديد السياسات و البرامج المحققة للأهداف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حديد الأهداف الفرعية و التفصيلية للأهداف العام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حديد البرامج التي تحقق كل هدف و كيفية تنفيذه و الجهة المنفذة و التكلفة الماد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الضروري أن نراعي في خططتنا فلسفة المجتمع و تقاليدنا و التعليمات الرسمية المنظمة للعمل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رحلة إقرار الخطة تعني الالتزام بما خطط له و يتم من أعلى جهة في المنظم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,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 ذلك بدراسة الخطة بدقة ومراجعتها لتحقيق الأهداف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على مستوى الدولة مرحلة إقرار الخطة يتم عرضها على لجان متخصصة مثل مجلس الشورى أو مجلس الوزراء بعد مراجعتها و تدقيقها بعد أعدادها من قبل وزارة التخطيط و الاقتصاد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مرحلة التنفيذ يتم توجيه الجهة المسئولة عن التنفيذ بإكمال المطلوب بشأن التنفيذ في الواقع مع ضرورة التأكد من قدرة العاملين في المنظمة على التنفيذ و إلمامهم بأهدافه و المعايير التي يتم من خلالها قياس الأداء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مرحلة المتابعة لا تنهي عملية التخطيط بتنفيذ الخطة بل تمتد إلى المتابعة و التقويم المستمر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عملية التخطيط تنتهي بتنفيذ الخط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تم المتابعة بملاحظة التنفيذ و تحديد خطواته و درجة نجاحه أو انحرافه عن الخطة المحددة حتى يمكن تلافي حدوث أي انحراف و كذلك معالجة أي مشكلة تعترض فريق التخطيط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972EA2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972EA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حديد الأهداف هي الغايات أو النتائج المطلوب تحقيقها التي تتحقق بانتهاء تنفيذ و تحقيق الخطة واقعي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مكونات عملية التخطيط و مصطلحات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حديد الأهداف والسياسات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جراءات و طرق العم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برامج والأنشط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ي مجموعة المبادئ و القواعد التي تحدد أسلوب التصرف نحو تحقيق الأهداف و الغايات المرجوة فهي وسيلة من وسائل تحقيق الأهداف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سياسات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جراءات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طرق العم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برامج والأنشط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ي الخطوات التي يجب أتباعها لتحقيق أهداف معينة و كذلك تسلسلها و كيفية تنفيذها و من سينفذ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سياسات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إجراءات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طرق العم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برامج والأنشط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ي الخطوة التي تلبي تنفيذ الاحتياجات التي تحدد كيفية أداء كل خطوة و الخطوات التي تتضمنها و الإجراءات اللازمة لتحقيق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سياسات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جراءات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طرق العمل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برامج والأنشط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تضمن تحديد كافة الأنشطة التي يتم العمل بتنفيذها في الخطة لتحقيق الأهداف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سياسات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جراءات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طرق العم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برامج والأنشط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الشروط الواجب توفرها لنجاح الخط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واقعية والشمول والمرونة والدقة والوضوح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شروعية وسهولة التنفيذ والمشاركة في وضع الخط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كون مناسبة للإمكانات المتاحة و الممكنة مع الأهداف المطلوب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واقع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شمول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رونة والدقة والوضوح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شروع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جب مراعاة النمو المتوازي و عدم التركيز على جزء و ترك بقية الأجزاء و تركز على جميع الأطراف المتعلقة في عملية التخطيط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واقعية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شمول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رونة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الدقة والوضوح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ي القدرة على مواجهة الظروف التي قد تمنع تحقيق هدف من الأهداف مما يتطلب أن تكون قادرة على معالجت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واقعية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شمول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رونة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الدقة والوضوح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كلما كانت الخطة واضحة دقيقة خالية من التعقيدات كلما كانت سبب لنجاح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كلما كان فيها تؤيل و عدم وضوح و تعقيد أصبح هناك تباين في التنفيذ و صعوبة في تحقيق الأهداف و وجود كثير من الارتباك و العشوائية المصاحبة للتنفيذ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واقعية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شمول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رونة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دقة والوضو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جب عدم مخالفة الخطة للأنظمة و اللوائح و التعليمات الصادرة من الجهات المختصة و كذلك مراعاتها لقيم المجتمع ومبادئه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شروعية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شمول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رونة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دقة والوضوح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شاركة في وضع الخطة هي بإتاحة الفرصة للعاملين في المنظمة في المساهمة في أرائهم و أفكاره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سهولة التنفيذ أن لا تكون الخطة يصعب تنفيذها ومتطلباتها صعبة تحتاج إلى كثير من التقنيات الغير متوفر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 مشكلات التخطيط على مستوى المدرسة كثافة المعلومات و البيانات اللازمة للتخطيط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>نقص المعلومات و البيانات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ن مشكلات التخطيط على مستوى المدرسة عدم وجود أرشيف منظم يسهل الوصول إليه في أغلب المدارس و الرجوع إليه عند الحاجة يكون من أسباب مشكلات التخطيط على مستوى المدرس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مشكلات التخطيط على مستوى المدرس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ضعف كفاءة العاملين في المدرسة في مهارات التخطيط و ذلك لضعف التأهيل العلمي و عدم وجود دورات تساهم في ذلك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قلة المخصصات المال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فيجب أن يكون التخطيط وفق ما يمكن توفيره من إمكان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عدم قناعة مدير المدرسة في التطوير أو التغير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 اقتناعه بسلامة الواقع و يصعب وجود أفضل من الحال من وجه نظر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فهوم التنظيم هو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قرير النشاطات المطلوب القيام بها لتحقيق أهداف المنظمة وتعيين الأفراد المناسبين للقيام بهذه الأنشط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كيفية التي يتم بمقتضاها تعبئة الجهود لتيسير تحقيق هدف متفق عليه عن طريق توزيع الاختصاصات وتحديد المسؤوليات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همية التنظيم تتمثل ف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قسيم العمل و إعداد أساليب تنفيذ الأعمال بشكل متكرر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نظيم كيفية إرسال واستقبال القرارات الصادرة و الوارد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كفل تهيئة الاتصالات الرسمية و الغير رسمية بين أجزاء المنظم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تنظيم يكفل العاملين تدريب للمستقبل و تزويدهم بما يحتاجونه حتى يكونوا قادة نافعين في منظمتهم و في مجتمعه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كل موظف في المؤسسة يعلم العمل المطلوب منه فالتنظيم يهتم بتقسيم العمل و أعطاء كل شخص العمل الذي يفترض أن يقوم ب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ن خلال التنظيم لا يُحدد مسار القرار و اتجاهه داخل المنظمة ومن هو صاحب الصلاحية في إصدار القرار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>يُحدد مسار القرار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نظيم الرسمي هو التنظيم الذي يتخذ من المنظمة أو الإدارة الشكل الرسمي لذلك فالموظفين داخل المنظمة و عملهم بصفة رسمية هذا تنظيم رسم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نظيم غير الرسمي هو العلاقات الإنسانية و العلاقات التفاعلية التي تتم بين العاملين وقت الاستراحة في رحلاتهم خارج وقت اللقاء الرسمي و في اللقاءات الأخوية فالنوعين من التنظيم تساعد على تحقيق الأهداف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خلال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...........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مكن أن يقوم أحد العاملين في المنظمة بتحقيق أهداف عمله من خلال لقاء غير رسمي مع زميل أخر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</w:t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نظيم الرسمي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نظيم غير الرسم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قوم على مجموعة من القواعد و الأنظمة القانونية المكتوبة و يقوم على وجود الجماعة تحت تنظيم رسمي و عادة يأخذ شكل هرمي في العلاقة من أعلى إلى الأسفل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تنظيم الرسمي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نظيم غير الرسم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لا شيء مما ذكر</w:t>
      </w:r>
    </w:p>
    <w:p>
      <w:pPr>
        <w:pStyle w:val="Normal"/>
        <w:jc w:val="center"/>
        <w:rPr>
          <w:rFonts w:ascii="AYM Shurooq 14" w:hAnsi="AYM Shurooq 14" w:cs="AL-Hotham"/>
          <w:color w:val="000080"/>
          <w:sz w:val="36"/>
          <w:szCs w:val="36"/>
        </w:rPr>
      </w:pP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7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972EA2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972EA2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حدة الهدف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بوجود هدف واضح محدد يجب العمل من أجله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972EA2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972EA2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حدة القياد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 هي المسئولية التي يجب أن تتولى إدارة هذا التنظيم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972EA2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972EA2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نطاق الإشراف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/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كمبدأ من المبادئ و هو الدائرة التي يتم من خلالها الأشراف على القيادة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cs="AL-Hotham"/>
          <w:b/>
          <w:b/>
          <w:bCs/>
          <w:color w:val="0000FF"/>
          <w:sz w:val="36"/>
          <w:sz w:val="36"/>
          <w:szCs w:val="36"/>
          <w:rtl w:val="true"/>
        </w:rPr>
        <w:t>على العاملين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972EA2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972EA2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كافؤ السلطة و المسئولي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ن يمنح الموظف المسئوليات المطلوب من تحقيقها و عملها وأن يمنح السلطة التي تمكنه من تنفيذ تلك المسئولي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8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جب أن يكون مبدأ التدرج واضح و كذلك المسئوليات لكل عنصر من عناصر التنظيم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فويض السلط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درج السلطة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فهوم التفويض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كافؤ السلط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39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 هو نقل أو تنازل الرئيس عن جانب من سلطة إلى أحد موظفي التنظيم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فويض السلطة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درج السلط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فهوم التفويض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كافؤ السلطة 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0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فهوم التفويض هو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نازل المدير أو القائد عن جانب من سلطته لمساعديه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و تحويل أو نقل جزء من السلطة الرسمية إلى شخص آخر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العملية التي يقوم الرئيس أو المدير أو القائد بإعطاء الآخرين جزء من عمله لكي يقوم به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1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أهداف التفويض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مكن المدير من انجاز أكبر للأعمال وتنمية العاملين على اتخاذ القرارات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إيجاد جيل ثاني من الإدارة و تخفيف العبء على المدير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سهيل الإجراءات على المراجعين و تقليل الوقت اللازم لاتخاذ القرارات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2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أعمال التي تتكرر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أعمال الدورية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ثل موضوع الأجازة و تعريف الراتب و غيرها والقرارات السهلة التي تصنع باستمرارو الأعمال التي تحتاج مهارات لا يملكها المدير تعد من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أعمال التي ينبغي تفويضها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t xml:space="preserve">           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403152"/>
          <w:sz w:val="36"/>
          <w:sz w:val="36"/>
          <w:szCs w:val="36"/>
          <w:rtl w:val="true"/>
        </w:rPr>
        <w:t xml:space="preserve">الأعمال التي لا ينبغي تفويضها </w:t>
      </w:r>
      <w:r>
        <w:rPr>
          <w:rFonts w:cs="AL-Hotham" w:ascii="AYM Shurooq 14" w:hAnsi="AYM Shurooq 14"/>
          <w:b/>
          <w:bCs/>
          <w:color w:val="403152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Hotham" w:ascii="AYM Shurooq 14" w:hAnsi="AYM Shurooq 14"/>
          <w:b/>
          <w:bCs/>
          <w:color w:val="FF0000"/>
          <w:sz w:val="36"/>
          <w:szCs w:val="36"/>
        </w:rPr>
        <w:t>43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معوقات التفويض </w:t>
      </w:r>
      <w:r>
        <w:rPr>
          <w:rFonts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المرؤوسون يفتقدون الخبرة الكافية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ن يؤدي التفويض إلى استغراق أداء العمل لوقت أطول من أداء المدير للعمل بنفسه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أن الخطأ من قبل المرؤوسين قد يكون مكلفا للغاية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المرؤوسون لديهم أعمال كثيرة ولا يحتاجون للمزيد</w:t>
      </w: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YM Shurooq 14" w:hAnsi="AYM Shurooq 14" w:cs="AL-Hotham"/>
          <w:b/>
          <w:b/>
          <w:bCs/>
          <w:color w:val="000080"/>
          <w:sz w:val="36"/>
          <w:szCs w:val="36"/>
        </w:rPr>
      </w:pP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rtl w:val="true"/>
        </w:rPr>
        <w:t>ج‌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YM Shurooq 14" w:hAnsi="AYM Shurooq 14" w:cs="AL-Hotham"/>
          <w:b/>
          <w:b/>
          <w:bCs/>
          <w:color w:val="000080"/>
          <w:sz w:val="36"/>
          <w:szCs w:val="36"/>
        </w:rPr>
      </w:pP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ascii="AYM Shurooq 14" w:hAnsi="AYM Shurooq 14" w:cs="AL-Hotham"/>
          <w:b/>
          <w:b/>
          <w:bCs/>
          <w:color w:val="000080"/>
          <w:sz w:val="36"/>
          <w:szCs w:val="36"/>
        </w:rPr>
      </w:pPr>
      <w:r>
        <w:rPr>
          <w:rFonts w:ascii="AYM Shurooq 14" w:hAnsi="AYM Shurooq 14" w:cs="AL-Hotham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ـــــــــــــــــ</w:t>
      </w:r>
    </w:p>
    <w:p>
      <w:pPr>
        <w:pStyle w:val="Normal"/>
        <w:jc w:val="center"/>
        <w:rPr>
          <w:rFonts w:ascii="AYM Shurooq 14" w:hAnsi="AYM Shurooq 14" w:cs="AL-Hotham"/>
          <w:b/>
          <w:b/>
          <w:bCs/>
          <w:color w:val="000080"/>
          <w:sz w:val="36"/>
          <w:szCs w:val="36"/>
        </w:rPr>
      </w:pPr>
      <w:r>
        <w:rPr>
          <w:rFonts w:cs="AL-Hotham" w:ascii="AYM Shurooq 14" w:hAnsi="AYM Shurooq 14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YM Shurooq 14" w:hAnsi="AYM Shurooq 14" w:eastAsia="Times New Roman" w:cs="AL-Hotham"/>
          <w:color w:val="000080"/>
          <w:sz w:val="36"/>
          <w:szCs w:val="36"/>
        </w:rPr>
      </w:pP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سئلة مراجعة المحاضرة الرابعة عشر الإدارة التربوية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</w:t>
      </w:r>
      <w:r>
        <w:rPr>
          <w:rFonts w:ascii="AYM Shurooq 14" w:hAnsi="AYM Shurooq 14" w:eastAsia="Times New Roman" w:cs="AL-Hotham"/>
          <w:b/>
          <w:b/>
          <w:bCs/>
          <w:color w:val="C00000"/>
          <w:sz w:val="36"/>
          <w:sz w:val="36"/>
          <w:szCs w:val="36"/>
          <w:rtl w:val="true"/>
        </w:rPr>
        <w:t>تابع وظائف الإدارة</w:t>
      </w:r>
    </w:p>
    <w:p>
      <w:pPr>
        <w:pStyle w:val="Normal"/>
        <w:jc w:val="center"/>
        <w:rPr>
          <w:rFonts w:ascii="AYM Shurooq 14" w:hAnsi="AYM Shurooq 14" w:eastAsia="Times New Roman" w:cs="AL-Hotham"/>
          <w:b/>
          <w:b/>
          <w:bCs/>
          <w:color w:val="009900"/>
          <w:sz w:val="36"/>
          <w:szCs w:val="36"/>
          <w:u w:val="single"/>
        </w:rPr>
      </w:pP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فهوم القرارات هو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قرار هو اختيار انسب البدائل المتاح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قرار عملية اختيار بديل من مجموعة من البدائل المعقولة والمتاح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صنع القرار هو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عمل يتم من خلاله إتباع مجموعة من الخطوات للوصول إلى اتخاذ القرار المناسب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تخاذ القرار هو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حد عمليات صنع القرار و هو اختيار البديل المناسب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صناعة القرار أشمل و هي العملية الكبيرة التي يتم من خلاله اتخاذ القرا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ما اتخاذ القرار يكون بانتقاء جزء معين من هذه العمل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ناعة القرار هي مرحلة واحدة فقط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 xml:space="preserve">هي مراحل متعددة يتم من خلالها التوصل إلى مجموعة من الحلول و مجموعة من القرارات ومجموعة من البدائل التي تساعدنا على اختيار أحدها بالشكل المناسب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خطوات صنع القرار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 xml:space="preserve">الشعور بالمشكلة 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 xml:space="preserve">تحديد المشكلة 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 xml:space="preserve">جمع البيانات والمعلومات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 xml:space="preserve">تحديد البدائل 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 xml:space="preserve">تحليل وتقويم البدائل 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 xml:space="preserve">اختيار البديل المناسب 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403152"/>
          <w:sz w:val="36"/>
          <w:sz w:val="36"/>
          <w:szCs w:val="36"/>
          <w:rtl w:val="true"/>
        </w:rPr>
        <w:t xml:space="preserve">تنفيذ القرار وتقويمه </w:t>
      </w:r>
      <w:r>
        <w:rPr>
          <w:rFonts w:eastAsia="Times New Roman" w:cs="AL-Hotham" w:ascii="AYM Shurooq 14" w:hAnsi="AYM Shurooq 14"/>
          <w:b/>
          <w:bCs/>
          <w:color w:val="403152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شعور بالمشكلة أن يكون هناك شعور نفسي داخلي بوجود مشكل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 لا يعني أن تكون كارثة سلبية بل قد تكون في مشكلة إيجاب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يجب تحديد المشكلة بشكل دقيق ويمكننا التأويل فيها أحيانا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 xml:space="preserve">لا مجال فيها للتؤيل و لا اللبس 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علومات التي ستجمع يجب أن تكون ذات الصلة بموضوع المراد اتخاذ قرار بصدده من مصادره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 قد تكون أرقام أو معلومات مكتوبة أو أراء أو اتجاه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حليل و تقويم البدائل تعني دراسة كل بديل و تحليليه و كم كلفته و نقاط القوة و الضعف فيه و الايجابيات و السلبي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اختيار البديل المناسب من صلاحية المسئول الأول في المنظمة و يصبح هو المسئول عن تبعات اتخاذ القرار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منع من نقل هذه الصلاحية صلاحية اختيار البديل المناسب من المسئول الأول إلى مجلس الإدارة و طلب مشورة و رأي أعضاء مجلس حول الرأي المناسب حول الاختيار الأنسب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 xml:space="preserve">لا يمنع من نقل الصلاحية إلى مجلس الإدارة 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معوقات اتخاذ القرار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قيم ومبادئ متخذ القرار و شخصيته و وجود معوقات داخلية مثل قلة الموارد و عدم وجود ميزانيات و عدم وجود تجهيزات و عاملين يقوم بالبديل المطلوب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عدم قدرة صناع القرار على الابتكار والمبادأة والتصرف بسياسة حكيم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عدم خبرة صناع القرار و تناقض التعليمات وتغيرها بسرعة وعدم وضوح أهداف المنظمة والرسالة التي أنشئت من أجلها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فهوم المشكلة الإدار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هي فجوة بين مستوى الانجاز المتوقع والانجاز الفعلي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هي الانحراف في الأداء عن معيار محدد مسبقا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صنيف المشكلات حسب النوع ه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شكلات إستراتيج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شكلات تشغيل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شكلات متكرر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شكلات جديدة أو استثنائ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تتعلق بالعنصر البشر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تتعلق بالوظائف الإدار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في التخطيط و في التنظيم و في صنع القرار و في التقوي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)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تتعلق بالإنتاج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تتعلق بالتسوي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تتعلق بالتموي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وارد المال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)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جميع ما سبق صحيح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هي تتعلق بسياسة المنظمة و أهدافها و علاقتها بالبيئة ا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%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حيطة ب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شكلات إستراتيجية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تشغيلي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متكررة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جديدة أو استثنائ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ي المرتبطة بالعمل و التنفيذ من سير العمل اليومي و إجراءات و أساليب الأداء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إستراتيجية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شكلات تشغيلي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متكررة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جديدة أو استثنائ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ي التي تخضع الحاجة لوجود حلول نمطية مبرمجة تساعد على حل هذه المشكلات الدور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إستراتيجية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تشغيلي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شكلات متكررة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جديدة أو استثنائ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هي التي تحتاج إلى ابتكار و أبداع للتوصل لحلول مناسبة ل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إستراتيجية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تشغيلية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متكررة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شكلات جديدة أو استثنائية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صنيف المشكلات حسب الوظائف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إستراتيج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تشغيل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متكرر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جديدة أو استثنائ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تتعلق بالعنصر البشر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تتعلق بالوظائف الإدار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في التخطيط و في التنظيم و في صنع القرار و في التقوي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)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تتعلق بالإنتاج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تتعلق بالتسويق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شكلات تتعلق بالتموي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وارد المال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)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ت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أساليب حل المشكلات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لإحساس بالمشكل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حديد المشكل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جمع البيانات والمعلومات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وضع البدائل أو الحلول المناسبة للتغلب على المشكلة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/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اختيار الحل الأنسب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إعداد لتنفيذ الح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نفيذ الح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متابعة والتقوي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أي العبارات التالية صحيحة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قييم هو القيمة الرقمية و التقويم هو النتيجة التي نستفيد منها من التقيي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قيمة الكيف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فهوم التقوي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: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إصدار حكم على شيء ما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و تقدير قيمة معينة لشيء ما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من خصائص التقويم أنه وسيلة فعند التقويم ليس الهدف التقويم بل أن نصل إلى ما بعد التقويم هل تحققت الأهداف أم لا ؟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ها صحيحة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خصائص التقوي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نه عملية مستمر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نه عملية تعاون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 ذلك بتعاون الجميع في تنفيذ عملية التقوي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أنه عملية شاملة فلا يكون ناجح إلا إذا كان شامل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جالات التقويم التربوي تتمثل في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قويم أهداف التعليم وتقويم المناهج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قويم العمل التعليمي و تقويم المعلمين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+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1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قويم أهداف التعليم يشمل على الإجابة على عدد من الأسئلة من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ا مدى وضوح الهدف ؟       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ا علاقة الهدف بقدرات الطلاب ؟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ا علاقة الهدف باحتياجات المجتمع ؟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منهج هو وسيلة التعليم لإحداث المعرفة لدى التلاميذ بطريقة منظمة ومتدرجة و بناءه و كذلك تعديل سلوكياتهم و اتجاهاته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 لتقويم المنهج يجب وضع بعض الأسئلة منها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دى تأمين المنهج لمواقف حياتيه حيوية بالنسبة للمتعلم ؟ مدى استجابة لحاجات المجتمع ؟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ا علاقة الهدف بقدرات الطلاب ؟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ا علاقة الهدف باحتياجات المجتمع ؟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ا مدى وضوح الهدف ؟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قويم العمل التعليمي يكون بـ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حديد و تقويم معايير الكفاءة و تقويم النمو الذاتي المهني للمعل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قويم التفاعل الاجتماعي بين المدرسة و التلميذ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قويم الأداء التحصيلي للتلاميذ و جوانب نموهم الأخرى كمؤشر على فائدة التدريس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2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تقويم المتعلمين ويقصد بذلك تقويم نمو التلاميذ و الحكم على مدى تقدمهم نحو الأهداف المراد تحقيقها في المجالات المختلفة من معرفة و انفعالية و جوانب نفسية و وجدانية و حركية لأنهم هم محور العملية التعليم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3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مما يلي ليس من فوائد تقويم نمو التلاميذ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حقق لنا مدى فاعلية التعلم ويحقق لنا معرفة جوانب القوة و الضعف في المنهاج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لتعرف على المشكلات التي يعاني منها الطلاب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حديد مستويات التلاميذ في القدرات و الاستعدادات مما يسهل عملية التوجيه و الإرشاد له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يشجع التلميذ على ممارسة عملية التقويم الذاتي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4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جب أن يشجع على ممارسة عملية التقويم الذاتي حتى يفهم نفسه و يقومها و يستطيع أن يحدد احتياجاته و عندما يصل إلى هذه المرحلة يساهم في عملية التقويم الأخرى للبرامج و طرائق التدريس داخل المدرس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دور المعلم في عملية التقويم       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دور التلميذ في عملية التقويم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دور مدير المدرسة في عملية التقويم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دور المشرف التربوي في عملية التقويم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5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عد أقدر عناصر العمل التربوي في الحكم على المنهج الدراسي و الكثير من البرامج التربوية و على قدرة عالية بقياسها و إصدار الحكم عليها ويستطيع تشخيص المشكلات و التعرف على الصعوبات في العملية التربوية و بالتالي يساهم في التعديل و الإصلاح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دور المعلم في عملية التقويم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دور مدير المدرسة في عملية التقويم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دور المشرف التربوي في عملية التقويم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دور ولي الأمر في عملية التقويم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6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عد قائد في تطوير العملية التربو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يجمع رجال التربية على أن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.........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سئول عن الأشراف على النواحي الإدارية و الحياة الاجتماعية في المدرسة و رفع المستوى العلمي و التربوي ولديه القدرة و لديه مساحة كبيرة من المساحة لتحقيق تطوير كبير و له دور كبير في عملية التقوي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دور المعلم في عملية التقوي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دور مدير المدرسة في عملية التقويم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دور المشرف التربوي في عملية التقويم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دور ولي الأمر في عملية التقويم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7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يقوم بتقويم أداء المعلمين و البحث في مدى نجاح المنهج المدرسي و البرامج التربوية في تحقيق الأهداف المطلوبة و كذلك يساهم في دراسة بعض الظواهر من خلال أعداد بعض البحوث و الدراسات التي تكون معين لصناع و متخذي القرار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دور المعلم في عملية التقوي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دور مدير المدرسة في عملية التقويم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دور المشرف التربوي في عملية التقويم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دور ولي الأمر في عملية التقويم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8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المستفيد الأول من العملية التعليمية و عملية التقوي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ويتطلب مشاركتهم للمدرسة عند عملية التقويم و الاستفادة من تقويم النتائج و المساهمة في تحديد و تلبية احتياجات التلاميذ كعنصر من العناصر الرئيسة لهذه العملي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دور المعلم في عملية التقوي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                  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دور مدير المدرسة في عملية التقويم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دور المشرف التربوي في عملية التقويم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           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دور ولي الأمر في عملية التقويم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29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قويم أداء المعلم هي من الوظائف الذي يقوم به مدير المدرسة ويعد ذو أهمية كبيرة في المجال التربو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عد التقويم من العناصر العامة في ميدان التربي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مدير يعتبر عامل الربط وضابط الاتصال بين المناهج الدراسية و الطلاب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YM Shurooq 14" w:hAnsi="AYM Shurooq 14" w:eastAsia="Times New Roman" w:cs="AL-Hotham"/>
          <w:b/>
          <w:b/>
          <w:bCs/>
          <w:color w:val="0000FF"/>
          <w:sz w:val="36"/>
          <w:sz w:val="36"/>
          <w:szCs w:val="36"/>
          <w:rtl w:val="true"/>
        </w:rPr>
        <w:t>المدرس وليس المدير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يراعى عند تقويم أداء المعلم أن تقوم بعض العناصر ومنه المستوى المعرفي للمعلم والمظهر العام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0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يراعى عند تقويم أداء المعلم أن تقوم بعض العناصر منها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ستوى إعداده للدرس الذهني و الكتابي في التحضير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ب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انضباطه في الدوام وعمله التعليمي و التربوي داخل المدرس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‌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دوره في غرس السلوكيات الايجابية للطلاب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.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rtl w:val="true"/>
        </w:rPr>
        <w:t>ث‌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</w:rPr>
        <w:t>31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YM Shurooq 14" w:hAnsi="AYM Shurooq 14" w:eastAsia="Times New Roman" w:cs="AL-Hotham"/>
          <w:b/>
          <w:b/>
          <w:bCs/>
          <w:color w:val="FF0000"/>
          <w:sz w:val="36"/>
          <w:sz w:val="36"/>
          <w:szCs w:val="36"/>
          <w:rtl w:val="true"/>
        </w:rPr>
        <w:t xml:space="preserve">من مصادر تقويم المعلم </w:t>
      </w:r>
      <w:r>
        <w:rPr>
          <w:rFonts w:eastAsia="Times New Roman" w:cs="AL-Hotham" w:ascii="AYM Shurooq 14" w:hAnsi="AYM Shurooq 14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دفتر أعداد الدروس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لف المعلم داخل المدرسة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/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سجل الدوام الرسمي ب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سجل الملاحظات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تقرير المشرف التربوي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/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علاقة مع زملاء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>ت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مستوى أداء الطلاب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>/</w:t>
      </w:r>
      <w:r>
        <w:rPr>
          <w:rFonts w:ascii="AYM Shurooq 14" w:hAnsi="AYM Shurooq 14" w:eastAsia="Times New Roman" w:cs="AL-Hotham"/>
          <w:b/>
          <w:b/>
          <w:bCs/>
          <w:color w:val="000080"/>
          <w:sz w:val="36"/>
          <w:sz w:val="36"/>
          <w:szCs w:val="36"/>
          <w:rtl w:val="true"/>
        </w:rPr>
        <w:t xml:space="preserve">و أي مصادر من مشاركته في الدورات و الأنشطة و غيره </w:t>
      </w:r>
      <w:r>
        <w:rPr>
          <w:rFonts w:eastAsia="Times New Roman" w:cs="AL-Hotham" w:ascii="AYM Shurooq 14" w:hAnsi="AYM Shurooq 14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ث</w:t>
      </w:r>
      <w:r>
        <w:rPr>
          <w:rFonts w:eastAsia="Times New Roman" w:cs="AL-Hotham" w:ascii="AYM Shurooq 14" w:hAnsi="AYM Shurooq 14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جميع ما سبق صحيح</w:t>
      </w:r>
    </w:p>
    <w:p>
      <w:pPr>
        <w:pStyle w:val="Normal"/>
        <w:jc w:val="center"/>
        <w:rPr>
          <w:rFonts w:ascii="AYM Shurooq 14" w:hAnsi="AYM Shurooq 14" w:eastAsia="Times New Roman" w:cs="AL-Hotham"/>
          <w:color w:val="000080"/>
          <w:sz w:val="36"/>
          <w:szCs w:val="36"/>
        </w:rPr>
      </w:pPr>
      <w:r>
        <w:rPr>
          <w:rFonts w:ascii="AYM Shurooq 14" w:hAnsi="AYM Shurooq 14" w:eastAsia="Times New Roman" w:cs="AL-Hotham"/>
          <w:b/>
          <w:b/>
          <w:bCs/>
          <w:color w:val="0099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center"/>
        <w:rPr>
          <w:rFonts w:ascii="AYM Shurooq 14" w:hAnsi="AYM Shurooq 14" w:eastAsia="Times New Roman" w:cs="AL-Hotham"/>
          <w:color w:val="000080"/>
          <w:sz w:val="36"/>
          <w:szCs w:val="36"/>
        </w:rPr>
      </w:pP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أنتهت الأسئله ولله الحمد والمنه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..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بالتوفيق للجميع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 xml:space="preserve">.. </w:t>
      </w:r>
      <w:r>
        <w:rPr>
          <w:rFonts w:ascii="AYM Shurooq 14" w:hAnsi="AYM Shurooq 14" w:eastAsia="Times New Roman" w:cs="AL-Hotham"/>
          <w:color w:val="000080"/>
          <w:sz w:val="36"/>
          <w:sz w:val="36"/>
          <w:szCs w:val="36"/>
          <w:rtl w:val="true"/>
        </w:rPr>
        <w:t xml:space="preserve">في حفظ الرحمن </w:t>
      </w: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YM Shurooq 14" w:hAnsi="AYM Shurooq 14" w:eastAsia="Times New Roman" w:cs="AL-Hotham"/>
          <w:color w:val="000080"/>
          <w:sz w:val="36"/>
          <w:szCs w:val="36"/>
        </w:rPr>
      </w:pPr>
      <w:r>
        <w:rPr>
          <w:rFonts w:eastAsia="Times New Roman" w:cs="AL-Hotham" w:ascii="AYM Shurooq 14" w:hAnsi="AYM Shurooq 14"/>
          <w:color w:val="000080"/>
          <w:sz w:val="36"/>
          <w:szCs w:val="36"/>
          <w:rtl w:val="true"/>
        </w:rPr>
        <w:br/>
      </w:r>
    </w:p>
    <w:p>
      <w:pPr>
        <w:pStyle w:val="Normal"/>
        <w:spacing w:before="0" w:after="200"/>
        <w:jc w:val="center"/>
        <w:rPr>
          <w:rFonts w:ascii="AYM Shurooq 14" w:hAnsi="AYM Shurooq 14" w:cs="AL-Hotham"/>
          <w:sz w:val="36"/>
          <w:szCs w:val="36"/>
        </w:rPr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YM Shurooq 14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3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e0c5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6775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677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e0c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677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677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6002</Words>
  <Characters>91214</Characters>
  <CharactersWithSpaces>107002</CharactersWithSpaces>
  <Paragraphs>2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24:00Z</dcterms:created>
  <dc:creator>ploto</dc:creator>
  <dc:description/>
  <dc:language>en-US</dc:language>
  <cp:lastModifiedBy>packard Bell</cp:lastModifiedBy>
  <cp:lastPrinted>2011-05-06T18:56:00Z</cp:lastPrinted>
  <dcterms:modified xsi:type="dcterms:W3CDTF">2011-05-08T2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