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2545" distB="50800" distL="151130" distR="153035" simplePos="0" locked="0" layoutInCell="0" allowOverlap="1" relativeHeight="5">
            <wp:simplePos x="0" y="0"/>
            <wp:positionH relativeFrom="column">
              <wp:posOffset>3430270</wp:posOffset>
            </wp:positionH>
            <wp:positionV relativeFrom="paragraph">
              <wp:posOffset>595630</wp:posOffset>
            </wp:positionV>
            <wp:extent cx="2529840" cy="242570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-10795</wp:posOffset>
            </wp:positionV>
            <wp:extent cx="2444750" cy="54864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4008120" cy="823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236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لانتس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ترب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رب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15.6pt;height:648.55pt;mso-wrap-distance-left:9.05pt;mso-wrap-distance-right:9.05pt;mso-wrap-distance-top:7.2pt;mso-wrap-distance-bottom:7.2pt;margin-top:71.7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0"/>
                          <w:szCs w:val="2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لانتس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تربي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تربو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جامعة الملك </w:t>
      </w:r>
      <w:r>
        <w:rPr>
          <w:sz w:val="22"/>
          <w:sz w:val="22"/>
          <w:szCs w:val="22"/>
          <w:rtl w:val="true"/>
        </w:rPr>
        <w:t>فيص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9585</wp:posOffset>
                </wp:positionH>
                <wp:positionV relativeFrom="paragraph">
                  <wp:posOffset>-163830</wp:posOffset>
                </wp:positionV>
                <wp:extent cx="10121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69151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72.7pt;mso-wrap-distance-left:9.05pt;mso-wrap-distance-right:9.05pt;mso-wrap-distance-top:0pt;mso-wrap-distance-bottom:0pt;margin-top:-12.9pt;mso-position-vertical-relative:text;margin-left:53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691515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tbl>
      <w:tblPr>
        <w:bidiVisual w:val="true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25"/>
      </w:tblGrid>
      <w:tr>
        <w:trPr>
          <w:trHeight w:val="1047" w:hRule="atLeast"/>
        </w:trPr>
        <w:tc>
          <w:tcPr>
            <w:tcW w:w="45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ـ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م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b/>
                <w:bCs/>
                <w:sz w:val="24"/>
                <w:szCs w:val="24"/>
              </w:rPr>
              <w:t>1430/143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ر</w:t>
            </w:r>
          </w:p>
        </w:tc>
        <w:tc>
          <w:tcPr>
            <w:tcW w:w="4825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8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81"/>
      </w:tblGrid>
      <w:tr>
        <w:trPr>
          <w:trHeight w:val="2403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720" w:righ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تعرف الطالب على المفاهيم الأساسية للإدا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720" w:righ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طلع الطالب  على مختلف النظريات الإدارية الحديث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720" w:righ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تعرف الطالب على الوظائف الإدارية وتطبيقاتها العملية في المدرس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720" w:righ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كتسب الطالب مهارات الإدارة الصف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720" w:righ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 يحدد الطالب المشكلات المدرسية والفنية والإدارية وطرق علاجه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ر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هوم الإدارة وسماتها وأهميت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دارة علم أو ف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إدارة التربوية والإدارة العامة وإدارة الأعما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إدارة التربوية والإدارة التعليمية والإدارة المدرس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 التربوية في الحضارات القديم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 التربوية في عصر الدولة الإسلام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ارس الفكر الإدار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 الكلاسيكية، المدرسة السلوكية، والمدارس الحديثة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ات ال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 كعملية اجتماعية، الإدارة كعملية اتخاذ قرار، الإدارة كوظائف، الإدارة من منظور علم النظم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أة  النظام التعليمي وتطور مؤسساته في المملكة العربية السعود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قيادة والإدار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ئد التربوي أدواره وخصائصه ومهارا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ائف الإدارية للقائد وتطبيقاتها بالمدرس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طيط، التنظيم، التوجيه، الرقابة، التقويم ،الاتصال، وصنع القرارات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 الصف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المدرسة بالمجتمع والخدمات والأنشطة التي تقدمها المدرس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ات التي تواجه الإدارة التربوية في المملكة العربية السعود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ات إدار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ني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ف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جاح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ر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حطاني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  <w:drawing>
              <wp:anchor behindDoc="1" distT="12065" distB="18415" distL="120650" distR="125730" simplePos="0" locked="0" layoutInCell="0" allowOverlap="1" relativeHeight="4">
                <wp:simplePos x="0" y="0"/>
                <wp:positionH relativeFrom="margin">
                  <wp:posOffset>4955540</wp:posOffset>
                </wp:positionH>
                <wp:positionV relativeFrom="paragraph">
                  <wp:posOffset>-462915</wp:posOffset>
                </wp:positionV>
                <wp:extent cx="963295" cy="841375"/>
                <wp:effectExtent l="0" t="0" r="0" b="0"/>
                <wp:wrapNone/>
                <wp:docPr id="7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76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إدارة تربوية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.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 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د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.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محمد بن سعيد القحطاني</w:t>
    </w:r>
  </w:p>
  <w:p>
    <w:pPr>
      <w:pStyle w:val="Style13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Header"/>
      <w:rPr/>
    </w:pPr>
    <w:r>
      <w:rPr/>
      <w:tab/>
      <w:tab/>
      <w:tab/>
      <w:tab/>
      <w:t xml:space="preserve">  </w:t>
    </w:r>
    <w:r>
      <w:rPr>
        <w:rtl w:val="true"/>
      </w:rPr>
      <w:t>ا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eastAsia="Times New Roman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9:00Z</dcterms:created>
  <dc:creator>aalatiat</dc:creator>
  <dc:description/>
  <cp:keywords/>
  <dc:language>en-US</dc:language>
  <cp:lastModifiedBy>msarhan</cp:lastModifiedBy>
  <dcterms:modified xsi:type="dcterms:W3CDTF">2010-03-09T17:09:00Z</dcterms:modified>
  <cp:revision>2</cp:revision>
  <dc:subject/>
  <dc:title/>
</cp:coreProperties>
</file>