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7"/>
          <w:szCs w:val="27"/>
        </w:rPr>
        <w:t xml:space="preserve">9 Semantics </w:t>
      </w:r>
      <w:r>
        <w:rPr>
          <w:rFonts w:cs="NewCenturySchlbkLT-Bold" w:ascii="NewCenturySchlbkLT-Bold" w:hAnsi="NewCenturySchlbkLT-Bold"/>
          <w:b/>
          <w:bCs/>
          <w:sz w:val="23"/>
          <w:szCs w:val="23"/>
        </w:rPr>
        <w:t>(Study Question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1 The prototype is the characteristic instance of a category, as in the case of “robin” being the clearest example, or prototype, of the category “bird” for many American English speaker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2 (a) The verb </w:t>
      </w:r>
      <w:r>
        <w:rPr>
          <w:rFonts w:cs="NewCenturySchlbkLT-Italic" w:ascii="NewCenturySchlbkLT-Italic" w:hAnsi="NewCenturySchlbkLT-Italic"/>
          <w:i/>
          <w:iCs/>
          <w:sz w:val="23"/>
          <w:szCs w:val="23"/>
        </w:rPr>
        <w:t xml:space="preserve">drink </w:t>
      </w:r>
      <w:r>
        <w:rPr>
          <w:rFonts w:cs="NewCenturySchlbkLT-Roman" w:ascii="NewCenturySchlbkLT-Roman" w:hAnsi="NewCenturySchlbkLT-Roman"/>
          <w:sz w:val="23"/>
          <w:szCs w:val="23"/>
        </w:rPr>
        <w:t xml:space="preserve">requires a subject with the feature [+animate] and the noun </w:t>
      </w:r>
      <w:r>
        <w:rPr>
          <w:rFonts w:cs="NewCenturySchlbkLT-Italic" w:ascii="NewCenturySchlbkLT-Italic" w:hAnsi="NewCenturySchlbkLT-Italic"/>
          <w:i/>
          <w:iCs/>
          <w:sz w:val="23"/>
          <w:szCs w:val="23"/>
        </w:rPr>
        <w:t xml:space="preserve">television </w:t>
      </w:r>
      <w:r>
        <w:rPr>
          <w:rFonts w:cs="NewCenturySchlbkLT-Roman" w:ascii="NewCenturySchlbkLT-Roman" w:hAnsi="NewCenturySchlbkLT-Roman"/>
          <w:sz w:val="23"/>
          <w:szCs w:val="23"/>
        </w:rPr>
        <w:t xml:space="preserve">has the feature [-animate]. (b) The verb </w:t>
      </w:r>
      <w:r>
        <w:rPr>
          <w:rFonts w:cs="NewCenturySchlbkLT-Italic" w:ascii="NewCenturySchlbkLT-Italic" w:hAnsi="NewCenturySchlbkLT-Italic"/>
          <w:i/>
          <w:iCs/>
          <w:sz w:val="23"/>
          <w:szCs w:val="23"/>
        </w:rPr>
        <w:t xml:space="preserve">write </w:t>
      </w:r>
      <w:r>
        <w:rPr>
          <w:rFonts w:cs="NewCenturySchlbkLT-Roman" w:ascii="NewCenturySchlbkLT-Roman" w:hAnsi="NewCenturySchlbkLT-Roman"/>
          <w:sz w:val="23"/>
          <w:szCs w:val="23"/>
        </w:rPr>
        <w:t xml:space="preserve">requires a subject with the feature [+human] and the noun </w:t>
      </w:r>
      <w:r>
        <w:rPr>
          <w:rFonts w:cs="NewCenturySchlbkLT-Italic" w:ascii="NewCenturySchlbkLT-Italic" w:hAnsi="NewCenturySchlbkLT-Italic"/>
          <w:i/>
          <w:iCs/>
          <w:sz w:val="23"/>
          <w:szCs w:val="23"/>
        </w:rPr>
        <w:t xml:space="preserve">dog </w:t>
      </w:r>
      <w:r>
        <w:rPr>
          <w:rFonts w:cs="NewCenturySchlbkLT-Roman" w:ascii="NewCenturySchlbkLT-Roman" w:hAnsi="NewCenturySchlbkLT-Roman"/>
          <w:sz w:val="23"/>
          <w:szCs w:val="23"/>
        </w:rPr>
        <w:t>has the feature [-huma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3 Instrument (</w:t>
      </w:r>
      <w:r>
        <w:rPr>
          <w:rFonts w:cs="NewCenturySchlbkLT-Italic" w:ascii="NewCenturySchlbkLT-Italic" w:hAnsi="NewCenturySchlbkLT-Italic"/>
          <w:i/>
          <w:iCs/>
          <w:sz w:val="23"/>
          <w:szCs w:val="23"/>
        </w:rPr>
        <w:t>her new golf club</w:t>
      </w:r>
      <w:r>
        <w:rPr>
          <w:rFonts w:cs="NewCenturySchlbkLT-Roman" w:ascii="NewCenturySchlbkLT-Roman" w:hAnsi="NewCenturySchlbkLT-Roman"/>
          <w:sz w:val="23"/>
          <w:szCs w:val="23"/>
        </w:rPr>
        <w:t>), Agent (</w:t>
      </w:r>
      <w:r>
        <w:rPr>
          <w:rFonts w:cs="NewCenturySchlbkLT-Italic" w:ascii="NewCenturySchlbkLT-Italic" w:hAnsi="NewCenturySchlbkLT-Italic"/>
          <w:i/>
          <w:iCs/>
          <w:sz w:val="23"/>
          <w:szCs w:val="23"/>
        </w:rPr>
        <w:t>Anne Marshall</w:t>
      </w:r>
      <w:r>
        <w:rPr>
          <w:rFonts w:cs="NewCenturySchlbkLT-Roman" w:ascii="NewCenturySchlbkLT-Roman" w:hAnsi="NewCenturySchlbkLT-Roman"/>
          <w:sz w:val="23"/>
          <w:szCs w:val="23"/>
        </w:rPr>
        <w:t>), Theme (</w:t>
      </w:r>
      <w:r>
        <w:rPr>
          <w:rFonts w:cs="NewCenturySchlbkLT-Italic" w:ascii="NewCenturySchlbkLT-Italic" w:hAnsi="NewCenturySchlbkLT-Italic"/>
          <w:i/>
          <w:iCs/>
          <w:sz w:val="23"/>
          <w:szCs w:val="23"/>
        </w:rPr>
        <w:t>the ball</w:t>
      </w:r>
      <w:r>
        <w:rPr>
          <w:rFonts w:cs="NewCenturySchlbkLT-Roman" w:ascii="NewCenturySchlbkLT-Roman" w:hAnsi="NewCenturySchlbkLT-Roman"/>
          <w:sz w:val="23"/>
          <w:szCs w:val="23"/>
        </w:rPr>
        <w:t>), Source (</w:t>
      </w:r>
      <w:r>
        <w:rPr>
          <w:rFonts w:cs="NewCenturySchlbkLT-Italic" w:ascii="NewCenturySchlbkLT-Italic" w:hAnsi="NewCenturySchlbkLT-Italic"/>
          <w:i/>
          <w:iCs/>
          <w:sz w:val="23"/>
          <w:szCs w:val="23"/>
        </w:rPr>
        <w:t>the woods</w:t>
      </w:r>
      <w:r>
        <w:rPr>
          <w:rFonts w:cs="NewCenturySchlbkLT-Roman" w:ascii="NewCenturySchlbkLT-Roman" w:hAnsi="NewCenturySchlbkLT-Roman"/>
          <w:sz w:val="23"/>
          <w:szCs w:val="23"/>
        </w:rPr>
        <w:t>), Goal (</w:t>
      </w:r>
      <w:r>
        <w:rPr>
          <w:rFonts w:cs="NewCenturySchlbkLT-Italic" w:ascii="NewCenturySchlbkLT-Italic" w:hAnsi="NewCenturySchlbkLT-Italic"/>
          <w:i/>
          <w:iCs/>
          <w:sz w:val="23"/>
          <w:szCs w:val="23"/>
        </w:rPr>
        <w:t>the grassy area</w:t>
      </w:r>
      <w:r>
        <w:rPr>
          <w:rFonts w:cs="NewCenturySchlbkLT-Roman" w:ascii="NewCenturySchlbkLT-Roman" w:hAnsi="NewCenturySchlbkLT-Roman"/>
          <w:sz w:val="23"/>
          <w:szCs w:val="23"/>
        </w:rPr>
        <w:t>), Location (</w:t>
      </w:r>
      <w:r>
        <w:rPr>
          <w:rFonts w:cs="NewCenturySchlbkLT-Italic" w:ascii="NewCenturySchlbkLT-Italic" w:hAnsi="NewCenturySchlbkLT-Italic"/>
          <w:i/>
          <w:iCs/>
          <w:sz w:val="23"/>
          <w:szCs w:val="23"/>
        </w:rPr>
        <w:t>the hole</w:t>
      </w:r>
      <w:r>
        <w:rPr>
          <w:rFonts w:cs="NewCenturySchlbkLT-Roman" w:ascii="NewCenturySchlbkLT-Roman" w:hAnsi="NewCenturySchlbkLT-Roman"/>
          <w:sz w:val="23"/>
          <w:szCs w:val="23"/>
        </w:rPr>
        <w:t>), Experiencer (</w:t>
      </w:r>
      <w:r>
        <w:rPr>
          <w:rFonts w:cs="NewCenturySchlbkLT-Italic" w:ascii="NewCenturySchlbkLT-Italic" w:hAnsi="NewCenturySchlbkLT-Italic"/>
          <w:i/>
          <w:iCs/>
          <w:sz w:val="23"/>
          <w:szCs w:val="23"/>
        </w:rPr>
        <w:t>she</w:t>
      </w:r>
      <w:r>
        <w:rPr>
          <w:rFonts w:cs="NewCenturySchlbkLT-Roman" w:ascii="NewCenturySchlbkLT-Roman" w:hAnsi="NewCenturySchlbkLT-Roman"/>
          <w:sz w:val="23"/>
          <w:szCs w:val="23"/>
        </w:rPr>
        <w:t xml:space="preserve">) </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4 (a) synonymy, (b) antonymy, (c) hyponymy, (d) antonymy, (e) hyponymy, (f) homophony (or homophone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5 (a) non-gradable, (b) reversive, (c) non-gradable, (d) gradable, (e) reversive, (f)</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gradab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6 (a) metonymy, (b) polysemy, (c) metonymy, (d) metonymy, (e) polysemy (f) metonymy</w:t>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7"/>
          <w:szCs w:val="27"/>
        </w:rPr>
        <w:t xml:space="preserve">9 Semantics </w:t>
      </w:r>
      <w:r>
        <w:rPr>
          <w:rFonts w:cs="NewCenturySchlbkLT-Bold" w:ascii="NewCenturySchlbkLT-Bold" w:hAnsi="NewCenturySchlbkLT-Bold"/>
          <w:b/>
          <w:bCs/>
          <w:sz w:val="23"/>
          <w:szCs w:val="23"/>
        </w:rPr>
        <w:t>(Tasks)</w:t>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9A Roge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Peter Mark Roget (1779-1869) was an English doctor until his retirement at the age of sixty-one. He then worked on a catalogue in which he grouped words together according to their meanings. Unlike a dictionary, his </w:t>
      </w:r>
      <w:r>
        <w:rPr>
          <w:rFonts w:cs="NewCenturySchlbkLT-Italic" w:ascii="NewCenturySchlbkLT-Italic" w:hAnsi="NewCenturySchlbkLT-Italic"/>
          <w:i/>
          <w:iCs/>
          <w:sz w:val="23"/>
          <w:szCs w:val="23"/>
        </w:rPr>
        <w:t>Thesaurus of English Words</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and Phrases, Classified and Arranged so as to Facilitate the Expression of Ideas and</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Assist in Literary Composition</w:t>
      </w:r>
      <w:r>
        <w:rPr>
          <w:rFonts w:cs="NewCenturySchlbkLT-Roman" w:ascii="NewCenturySchlbkLT-Roman" w:hAnsi="NewCenturySchlbkLT-Roman"/>
          <w:sz w:val="23"/>
          <w:szCs w:val="23"/>
        </w:rPr>
        <w:t xml:space="preserve">, first published in 1852, used the lexical relations of synonymy and antonymy to create sets of semantically similar words. The book was an immediate success, particularly among those who liked crossword puzzles, a very popular pastime of the era. More generally known as </w:t>
      </w:r>
      <w:r>
        <w:rPr>
          <w:rFonts w:cs="NewCenturySchlbkLT-Italic" w:ascii="NewCenturySchlbkLT-Italic" w:hAnsi="NewCenturySchlbkLT-Italic"/>
          <w:i/>
          <w:iCs/>
          <w:sz w:val="23"/>
          <w:szCs w:val="23"/>
        </w:rPr>
        <w:t>Roget’s Thesaurus</w:t>
      </w:r>
      <w:r>
        <w:rPr>
          <w:rFonts w:cs="NewCenturySchlbkLT-Roman" w:ascii="NewCenturySchlbkLT-Roman" w:hAnsi="NewCenturySchlbkLT-Roman"/>
          <w:sz w:val="23"/>
          <w:szCs w:val="23"/>
        </w:rPr>
        <w:t>, the book has remained popular ever sinc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9B Metonymy and metaphor</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Metonymy, as described in the chapter, is a relationship between words or concepts based on a close connection in everyday experience, especially a contiguous connection, such as whole–part or container–contents. An example is </w:t>
      </w:r>
      <w:r>
        <w:rPr>
          <w:rFonts w:cs="NewCenturySchlbkLT-Italic" w:ascii="NewCenturySchlbkLT-Italic" w:hAnsi="NewCenturySchlbkLT-Italic"/>
          <w:i/>
          <w:iCs/>
          <w:sz w:val="23"/>
          <w:szCs w:val="23"/>
        </w:rPr>
        <w:t>He drank the</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whole glass</w:t>
      </w:r>
      <w:r>
        <w:rPr>
          <w:rFonts w:cs="NewCenturySchlbkLT-Roman" w:ascii="NewCenturySchlbkLT-Roman" w:hAnsi="NewCenturySchlbkLT-Roman"/>
          <w:sz w:val="23"/>
          <w:szCs w:val="23"/>
        </w:rPr>
        <w:t xml:space="preserve">, where the container </w:t>
      </w:r>
      <w:r>
        <w:rPr>
          <w:rFonts w:cs="NewCenturySchlbkLT-Italic" w:ascii="NewCenturySchlbkLT-Italic" w:hAnsi="NewCenturySchlbkLT-Italic"/>
          <w:i/>
          <w:iCs/>
          <w:sz w:val="23"/>
          <w:szCs w:val="23"/>
        </w:rPr>
        <w:t xml:space="preserve">glass </w:t>
      </w:r>
      <w:r>
        <w:rPr>
          <w:rFonts w:cs="NewCenturySchlbkLT-Roman" w:ascii="NewCenturySchlbkLT-Roman" w:hAnsi="NewCenturySchlbkLT-Roman"/>
          <w:sz w:val="23"/>
          <w:szCs w:val="23"/>
        </w:rPr>
        <w:t xml:space="preserve">is used to talk about the contents (= </w:t>
      </w:r>
      <w:r>
        <w:rPr>
          <w:rFonts w:cs="NewCenturySchlbkLT-Italic" w:ascii="NewCenturySchlbkLT-Italic" w:hAnsi="NewCenturySchlbkLT-Italic"/>
          <w:i/>
          <w:iCs/>
          <w:sz w:val="23"/>
          <w:szCs w:val="23"/>
        </w:rPr>
        <w:t>water</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juice</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milk</w:t>
      </w:r>
      <w:r>
        <w:rPr>
          <w:rFonts w:cs="NewCenturySchlbkLT-Roman" w:ascii="NewCenturySchlbkLT-Roman" w:hAnsi="NewCenturySchlbkLT-Roman"/>
          <w:sz w:val="23"/>
          <w:szCs w:val="23"/>
        </w:rPr>
        <w:t>, etc.).</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 xml:space="preserve">In contrast, metaphor is a relationship based on perceived resemblance or having similar qualities. An example is </w:t>
      </w:r>
      <w:r>
        <w:rPr>
          <w:rFonts w:cs="NewCenturySchlbkLT-Italic" w:ascii="NewCenturySchlbkLT-Italic" w:hAnsi="NewCenturySchlbkLT-Italic"/>
          <w:i/>
          <w:iCs/>
          <w:sz w:val="23"/>
          <w:szCs w:val="23"/>
        </w:rPr>
        <w:t>He’s made of glass</w:t>
      </w:r>
      <w:r>
        <w:rPr>
          <w:rFonts w:cs="NewCenturySchlbkLT-Roman" w:ascii="NewCenturySchlbkLT-Roman" w:hAnsi="NewCenturySchlbkLT-Roman"/>
          <w:sz w:val="23"/>
          <w:szCs w:val="23"/>
        </w:rPr>
        <w:t xml:space="preserve">, where the phrase </w:t>
      </w:r>
      <w:r>
        <w:rPr>
          <w:rFonts w:cs="NewCenturySchlbkLT-Italic" w:ascii="NewCenturySchlbkLT-Italic" w:hAnsi="NewCenturySchlbkLT-Italic"/>
          <w:i/>
          <w:iCs/>
          <w:sz w:val="23"/>
          <w:szCs w:val="23"/>
        </w:rPr>
        <w:t xml:space="preserve">made of glass </w:t>
      </w:r>
      <w:r>
        <w:rPr>
          <w:rFonts w:cs="NewCenturySchlbkLT-Roman" w:ascii="NewCenturySchlbkLT-Roman" w:hAnsi="NewCenturySchlbkLT-Roman"/>
          <w:sz w:val="23"/>
          <w:szCs w:val="23"/>
        </w:rPr>
        <w:t>may be used to assign one quality of glass (“fragile” or “easily broken”) to a person.</w:t>
      </w:r>
      <w:r>
        <w:rPr>
          <w:rFonts w:cs="NewCenturySchlbkLT-Italic" w:ascii="NewCenturySchlbkLT-Italic" w:hAnsi="NewCenturySchlbkLT-Italic"/>
          <w:i/>
          <w:iCs/>
          <w:sz w:val="23"/>
          <w:szCs w:val="23"/>
        </w:rPr>
        <w:t xml:space="preserve"> </w:t>
      </w:r>
      <w:r>
        <w:rPr>
          <w:rFonts w:cs="NewCenturySchlbkLT-Roman" w:ascii="NewCenturySchlbkLT-Roman" w:hAnsi="NewCenturySchlbkLT-Roman"/>
          <w:sz w:val="23"/>
          <w:szCs w:val="23"/>
        </w:rPr>
        <w:t>So, generally speaking, metonymy is based on contiguity and metaphor is based on</w:t>
      </w:r>
      <w:r>
        <w:rPr>
          <w:rFonts w:cs="NewCenturySchlbkLT-Italic" w:ascii="NewCenturySchlbkLT-Italic" w:hAnsi="NewCenturySchlbkLT-Italic"/>
          <w:i/>
          <w:iCs/>
          <w:sz w:val="23"/>
          <w:szCs w:val="23"/>
        </w:rPr>
        <w:t xml:space="preserve"> </w:t>
      </w:r>
      <w:r>
        <w:rPr>
          <w:rFonts w:cs="NewCenturySchlbkLT-Roman" w:ascii="NewCenturySchlbkLT-Roman" w:hAnsi="NewCenturySchlbkLT-Roman"/>
          <w:sz w:val="23"/>
          <w:szCs w:val="23"/>
        </w:rPr>
        <w:t>similarity.</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9C Markednes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adjective antonym pairs in the list each have a marked and an unmarked member. The difference is explained in Trask (1999: 180). “A marked form may be distinguished from an unmarked member by the presence of additional linguistic material, by the presence of additional nuances of meaning, by greater rarity in a particular language or in languages generally.”</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The prefixes </w:t>
      </w:r>
      <w:r>
        <w:rPr>
          <w:rFonts w:cs="NewCenturySchlbkLT-Italic" w:ascii="NewCenturySchlbkLT-Italic" w:hAnsi="NewCenturySchlbkLT-Italic"/>
          <w:i/>
          <w:iCs/>
          <w:sz w:val="23"/>
          <w:szCs w:val="23"/>
        </w:rPr>
        <w:t>im-</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in-</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 xml:space="preserve">un- </w:t>
      </w:r>
      <w:r>
        <w:rPr>
          <w:rFonts w:cs="NewCenturySchlbkLT-Roman" w:ascii="NewCenturySchlbkLT-Roman" w:hAnsi="NewCenturySchlbkLT-Roman"/>
          <w:sz w:val="23"/>
          <w:szCs w:val="23"/>
        </w:rPr>
        <w:t xml:space="preserve">represent “additional linguistic material,” so we can identify </w:t>
      </w:r>
      <w:r>
        <w:rPr>
          <w:rFonts w:cs="NewCenturySchlbkLT-Italic" w:ascii="NewCenturySchlbkLT-Italic" w:hAnsi="NewCenturySchlbkLT-Italic"/>
          <w:i/>
          <w:iCs/>
          <w:sz w:val="23"/>
          <w:szCs w:val="23"/>
        </w:rPr>
        <w:t>possible</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 xml:space="preserve">expensive </w:t>
      </w:r>
      <w:r>
        <w:rPr>
          <w:rFonts w:cs="NewCenturySchlbkLT-Roman" w:ascii="NewCenturySchlbkLT-Roman" w:hAnsi="NewCenturySchlbkLT-Roman"/>
          <w:sz w:val="23"/>
          <w:szCs w:val="23"/>
        </w:rPr>
        <w:t xml:space="preserve">and </w:t>
      </w:r>
      <w:r>
        <w:rPr>
          <w:rFonts w:cs="NewCenturySchlbkLT-Italic" w:ascii="NewCenturySchlbkLT-Italic" w:hAnsi="NewCenturySchlbkLT-Italic"/>
          <w:i/>
          <w:iCs/>
          <w:sz w:val="23"/>
          <w:szCs w:val="23"/>
        </w:rPr>
        <w:t xml:space="preserve">happy </w:t>
      </w:r>
      <w:r>
        <w:rPr>
          <w:rFonts w:cs="NewCenturySchlbkLT-Roman" w:ascii="NewCenturySchlbkLT-Roman" w:hAnsi="NewCenturySchlbkLT-Roman"/>
          <w:sz w:val="23"/>
          <w:szCs w:val="23"/>
        </w:rPr>
        <w:t>as the unmarked members of their pair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When we think of the criterion of “greater rarity” for marked forms, we can recognize that some members of each pair are more common than the others, or in simple terms, unmarked forms will be those that are used more frequently. In questions such as </w:t>
      </w:r>
      <w:r>
        <w:rPr>
          <w:rFonts w:cs="NewCenturySchlbkLT-Italic" w:ascii="NewCenturySchlbkLT-Italic" w:hAnsi="NewCenturySchlbkLT-Italic"/>
          <w:i/>
          <w:iCs/>
          <w:sz w:val="23"/>
          <w:szCs w:val="23"/>
        </w:rPr>
        <w:t xml:space="preserve">How __________ are you? </w:t>
      </w:r>
      <w:r>
        <w:rPr>
          <w:rFonts w:cs="NewCenturySchlbkLT-Roman" w:ascii="NewCenturySchlbkLT-Roman" w:hAnsi="NewCenturySchlbkLT-Roman"/>
          <w:sz w:val="23"/>
          <w:szCs w:val="23"/>
        </w:rPr>
        <w:t xml:space="preserve">or </w:t>
      </w:r>
      <w:r>
        <w:rPr>
          <w:rFonts w:cs="NewCenturySchlbkLT-Italic" w:ascii="NewCenturySchlbkLT-Italic" w:hAnsi="NewCenturySchlbkLT-Italic"/>
          <w:i/>
          <w:iCs/>
          <w:sz w:val="23"/>
          <w:szCs w:val="23"/>
        </w:rPr>
        <w:t>How __________ is it?</w:t>
      </w:r>
      <w:r>
        <w:rPr>
          <w:rFonts w:cs="NewCenturySchlbkLT-Roman" w:ascii="NewCenturySchlbkLT-Roman" w:hAnsi="NewCenturySchlbkLT-Roman"/>
          <w:sz w:val="23"/>
          <w:szCs w:val="23"/>
        </w:rPr>
        <w:t xml:space="preserve">, we normally  use </w:t>
      </w:r>
      <w:r>
        <w:rPr>
          <w:rFonts w:cs="NewCenturySchlbkLT-Italic" w:ascii="NewCenturySchlbkLT-Italic" w:hAnsi="NewCenturySchlbkLT-Italic"/>
          <w:i/>
          <w:iCs/>
          <w:sz w:val="23"/>
          <w:szCs w:val="23"/>
        </w:rPr>
        <w:t xml:space="preserve">tall </w:t>
      </w:r>
      <w:r>
        <w:rPr>
          <w:rFonts w:cs="NewCenturySchlbkLT-Roman" w:ascii="NewCenturySchlbkLT-Roman" w:hAnsi="NewCenturySchlbkLT-Roman"/>
          <w:sz w:val="23"/>
          <w:szCs w:val="23"/>
        </w:rPr>
        <w:t xml:space="preserve">or </w:t>
      </w:r>
      <w:r>
        <w:rPr>
          <w:rFonts w:cs="NewCenturySchlbkLT-Italic" w:ascii="NewCenturySchlbkLT-Italic" w:hAnsi="NewCenturySchlbkLT-Italic"/>
          <w:i/>
          <w:iCs/>
          <w:sz w:val="23"/>
          <w:szCs w:val="23"/>
        </w:rPr>
        <w:t xml:space="preserve">heavy </w:t>
      </w:r>
      <w:r>
        <w:rPr>
          <w:rFonts w:cs="NewCenturySchlbkLT-Roman" w:ascii="NewCenturySchlbkLT-Roman" w:hAnsi="NewCenturySchlbkLT-Roman"/>
          <w:sz w:val="23"/>
          <w:szCs w:val="23"/>
        </w:rPr>
        <w:t xml:space="preserve">(and not </w:t>
      </w:r>
      <w:r>
        <w:rPr>
          <w:rFonts w:cs="NewCenturySchlbkLT-Italic" w:ascii="NewCenturySchlbkLT-Italic" w:hAnsi="NewCenturySchlbkLT-Italic"/>
          <w:i/>
          <w:iCs/>
          <w:sz w:val="23"/>
          <w:szCs w:val="23"/>
        </w:rPr>
        <w:t xml:space="preserve">short </w:t>
      </w:r>
      <w:r>
        <w:rPr>
          <w:rFonts w:cs="NewCenturySchlbkLT-Roman" w:ascii="NewCenturySchlbkLT-Roman" w:hAnsi="NewCenturySchlbkLT-Roman"/>
          <w:sz w:val="23"/>
          <w:szCs w:val="23"/>
        </w:rPr>
        <w:t xml:space="preserve">or </w:t>
      </w:r>
      <w:r>
        <w:rPr>
          <w:rFonts w:cs="NewCenturySchlbkLT-Italic" w:ascii="NewCenturySchlbkLT-Italic" w:hAnsi="NewCenturySchlbkLT-Italic"/>
          <w:i/>
          <w:iCs/>
          <w:sz w:val="23"/>
          <w:szCs w:val="23"/>
        </w:rPr>
        <w:t>light</w:t>
      </w:r>
      <w:r>
        <w:rPr>
          <w:rFonts w:cs="NewCenturySchlbkLT-Roman" w:ascii="NewCenturySchlbkLT-Roman" w:hAnsi="NewCenturySchlbkLT-Roman"/>
          <w:sz w:val="23"/>
          <w:szCs w:val="23"/>
        </w:rPr>
        <w:t>). (</w:t>
      </w:r>
      <w:r>
        <w:rPr>
          <w:rFonts w:cs="NewCenturySchlbkLT-Italic" w:ascii="NewCenturySchlbkLT-Italic" w:hAnsi="NewCenturySchlbkLT-Italic"/>
          <w:i/>
          <w:iCs/>
          <w:sz w:val="23"/>
          <w:szCs w:val="23"/>
        </w:rPr>
        <w:t xml:space="preserve">How short are you? </w:t>
      </w:r>
      <w:r>
        <w:rPr>
          <w:rFonts w:cs="NewCenturySchlbkLT-Roman" w:ascii="NewCenturySchlbkLT-Roman" w:hAnsi="NewCenturySchlbkLT-Roman"/>
          <w:sz w:val="23"/>
          <w:szCs w:val="23"/>
        </w:rPr>
        <w:t xml:space="preserve">is not what we usually say to people to find out their height.) So, on a frequency basis, we can say that </w:t>
      </w:r>
      <w:r>
        <w:rPr>
          <w:rFonts w:cs="NewCenturySchlbkLT-Italic" w:ascii="NewCenturySchlbkLT-Italic" w:hAnsi="NewCenturySchlbkLT-Italic"/>
          <w:i/>
          <w:iCs/>
          <w:sz w:val="23"/>
          <w:szCs w:val="23"/>
        </w:rPr>
        <w:t>big</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full, fast</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heavy</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old</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 xml:space="preserve">tall </w:t>
      </w:r>
      <w:r>
        <w:rPr>
          <w:rFonts w:cs="NewCenturySchlbkLT-Roman" w:ascii="NewCenturySchlbkLT-Roman" w:hAnsi="NewCenturySchlbkLT-Roman"/>
          <w:sz w:val="23"/>
          <w:szCs w:val="23"/>
        </w:rPr>
        <w:t xml:space="preserve">and </w:t>
      </w:r>
      <w:r>
        <w:rPr>
          <w:rFonts w:cs="NewCenturySchlbkLT-Italic" w:ascii="NewCenturySchlbkLT-Italic" w:hAnsi="NewCenturySchlbkLT-Italic"/>
          <w:i/>
          <w:iCs/>
          <w:sz w:val="23"/>
          <w:szCs w:val="23"/>
        </w:rPr>
        <w:t xml:space="preserve">strong </w:t>
      </w:r>
      <w:r>
        <w:rPr>
          <w:rFonts w:cs="NewCenturySchlbkLT-Roman" w:ascii="NewCenturySchlbkLT-Roman" w:hAnsi="NewCenturySchlbkLT-Roman"/>
          <w:sz w:val="23"/>
          <w:szCs w:val="23"/>
        </w:rPr>
        <w:t>are the unmarked members of their pair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9D Converse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Converses, also known as converse terms or reciprocal antonyms, have a distinct relationship that is not found with other opposites. We can say that not only is </w:t>
      </w:r>
      <w:r>
        <w:rPr>
          <w:rFonts w:cs="NewCenturySchlbkLT-Italic" w:ascii="NewCenturySchlbkLT-Italic" w:hAnsi="NewCenturySchlbkLT-Italic"/>
          <w:i/>
          <w:iCs/>
          <w:sz w:val="23"/>
          <w:szCs w:val="23"/>
        </w:rPr>
        <w:t xml:space="preserve">above </w:t>
      </w:r>
      <w:r>
        <w:rPr>
          <w:rFonts w:cs="NewCenturySchlbkLT-Roman" w:ascii="NewCenturySchlbkLT-Roman" w:hAnsi="NewCenturySchlbkLT-Roman"/>
          <w:sz w:val="23"/>
          <w:szCs w:val="23"/>
        </w:rPr>
        <w:t xml:space="preserve">the opposite of </w:t>
      </w:r>
      <w:r>
        <w:rPr>
          <w:rFonts w:cs="NewCenturySchlbkLT-Italic" w:ascii="NewCenturySchlbkLT-Italic" w:hAnsi="NewCenturySchlbkLT-Italic"/>
          <w:i/>
          <w:iCs/>
          <w:sz w:val="23"/>
          <w:szCs w:val="23"/>
        </w:rPr>
        <w:t>below</w:t>
      </w:r>
      <w:r>
        <w:rPr>
          <w:rFonts w:cs="NewCenturySchlbkLT-Roman" w:ascii="NewCenturySchlbkLT-Roman" w:hAnsi="NewCenturySchlbkLT-Roman"/>
          <w:sz w:val="23"/>
          <w:szCs w:val="23"/>
        </w:rPr>
        <w:t xml:space="preserve">, but in addition, if X is </w:t>
      </w:r>
      <w:r>
        <w:rPr>
          <w:rFonts w:cs="NewCenturySchlbkLT-Italic" w:ascii="NewCenturySchlbkLT-Italic" w:hAnsi="NewCenturySchlbkLT-Italic"/>
          <w:i/>
          <w:iCs/>
          <w:sz w:val="23"/>
          <w:szCs w:val="23"/>
        </w:rPr>
        <w:t xml:space="preserve">above </w:t>
      </w:r>
      <w:r>
        <w:rPr>
          <w:rFonts w:cs="NewCenturySchlbkLT-Roman" w:ascii="NewCenturySchlbkLT-Roman" w:hAnsi="NewCenturySchlbkLT-Roman"/>
          <w:sz w:val="23"/>
          <w:szCs w:val="23"/>
        </w:rPr>
        <w:t xml:space="preserve">Y, then Y is necessarily </w:t>
      </w:r>
      <w:r>
        <w:rPr>
          <w:rFonts w:cs="NewCenturySchlbkLT-Italic" w:ascii="NewCenturySchlbkLT-Italic" w:hAnsi="NewCenturySchlbkLT-Italic"/>
          <w:i/>
          <w:iCs/>
          <w:sz w:val="23"/>
          <w:szCs w:val="23"/>
        </w:rPr>
        <w:t xml:space="preserve">below </w:t>
      </w:r>
      <w:r>
        <w:rPr>
          <w:rFonts w:cs="NewCenturySchlbkLT-Roman" w:ascii="NewCenturySchlbkLT-Roman" w:hAnsi="NewCenturySchlbkLT-Roman"/>
          <w:sz w:val="23"/>
          <w:szCs w:val="23"/>
        </w:rPr>
        <w:t xml:space="preserve">X. Other pairs of prepositions with this semantic relationship are </w:t>
      </w:r>
      <w:r>
        <w:rPr>
          <w:rFonts w:cs="NewCenturySchlbkLT-Italic" w:ascii="NewCenturySchlbkLT-Italic" w:hAnsi="NewCenturySchlbkLT-Italic"/>
          <w:i/>
          <w:iCs/>
          <w:sz w:val="23"/>
          <w:szCs w:val="23"/>
        </w:rPr>
        <w:t>behind/in</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 xml:space="preserve">front of </w:t>
      </w:r>
      <w:r>
        <w:rPr>
          <w:rFonts w:cs="NewCenturySchlbkLT-Roman" w:ascii="NewCenturySchlbkLT-Roman" w:hAnsi="NewCenturySchlbkLT-Roman"/>
          <w:sz w:val="23"/>
          <w:szCs w:val="23"/>
        </w:rPr>
        <w:t xml:space="preserve">and </w:t>
      </w:r>
      <w:r>
        <w:rPr>
          <w:rFonts w:cs="NewCenturySchlbkLT-Italic" w:ascii="NewCenturySchlbkLT-Italic" w:hAnsi="NewCenturySchlbkLT-Italic"/>
          <w:i/>
          <w:iCs/>
          <w:sz w:val="23"/>
          <w:szCs w:val="23"/>
        </w:rPr>
        <w:t>after/before</w:t>
      </w:r>
      <w:r>
        <w:rPr>
          <w:rFonts w:cs="NewCenturySchlbkLT-Roman" w:ascii="NewCenturySchlbkLT-Roman" w:hAnsi="NewCenturySchlbkLT-Roman"/>
          <w:sz w:val="23"/>
          <w:szCs w:val="23"/>
        </w:rPr>
        <w:t xml:space="preserve">. In a similar way, if I’m </w:t>
      </w:r>
      <w:r>
        <w:rPr>
          <w:rFonts w:cs="NewCenturySchlbkLT-Italic" w:ascii="NewCenturySchlbkLT-Italic" w:hAnsi="NewCenturySchlbkLT-Italic"/>
          <w:i/>
          <w:iCs/>
          <w:sz w:val="23"/>
          <w:szCs w:val="23"/>
        </w:rPr>
        <w:t xml:space="preserve">buying </w:t>
      </w:r>
      <w:r>
        <w:rPr>
          <w:rFonts w:cs="NewCenturySchlbkLT-Roman" w:ascii="NewCenturySchlbkLT-Roman" w:hAnsi="NewCenturySchlbkLT-Roman"/>
          <w:sz w:val="23"/>
          <w:szCs w:val="23"/>
        </w:rPr>
        <w:t xml:space="preserve">something from you, it follows that you are </w:t>
      </w:r>
      <w:r>
        <w:rPr>
          <w:rFonts w:cs="NewCenturySchlbkLT-Italic" w:ascii="NewCenturySchlbkLT-Italic" w:hAnsi="NewCenturySchlbkLT-Italic"/>
          <w:i/>
          <w:iCs/>
          <w:sz w:val="23"/>
          <w:szCs w:val="23"/>
        </w:rPr>
        <w:t xml:space="preserve">selling </w:t>
      </w:r>
      <w:r>
        <w:rPr>
          <w:rFonts w:cs="NewCenturySchlbkLT-Roman" w:ascii="NewCenturySchlbkLT-Roman" w:hAnsi="NewCenturySchlbkLT-Roman"/>
          <w:sz w:val="23"/>
          <w:szCs w:val="23"/>
        </w:rPr>
        <w:t xml:space="preserve">something to me. So, the words </w:t>
      </w:r>
      <w:r>
        <w:rPr>
          <w:rFonts w:cs="NewCenturySchlbkLT-Italic" w:ascii="NewCenturySchlbkLT-Italic" w:hAnsi="NewCenturySchlbkLT-Italic"/>
          <w:i/>
          <w:iCs/>
          <w:sz w:val="23"/>
          <w:szCs w:val="23"/>
        </w:rPr>
        <w:t xml:space="preserve">buy/sell </w:t>
      </w:r>
      <w:r>
        <w:rPr>
          <w:rFonts w:cs="NewCenturySchlbkLT-Roman" w:ascii="NewCenturySchlbkLT-Roman" w:hAnsi="NewCenturySchlbkLT-Roman"/>
          <w:sz w:val="23"/>
          <w:szCs w:val="23"/>
        </w:rPr>
        <w:t xml:space="preserve">are converses, as are the other verb pairs </w:t>
      </w:r>
      <w:r>
        <w:rPr>
          <w:rFonts w:cs="NewCenturySchlbkLT-Italic" w:ascii="NewCenturySchlbkLT-Italic" w:hAnsi="NewCenturySchlbkLT-Italic"/>
          <w:i/>
          <w:iCs/>
          <w:sz w:val="23"/>
          <w:szCs w:val="23"/>
        </w:rPr>
        <w:t>borrow/lend</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 xml:space="preserve">follow/precede </w:t>
      </w:r>
      <w:r>
        <w:rPr>
          <w:rFonts w:cs="NewCenturySchlbkLT-Roman" w:ascii="NewCenturySchlbkLT-Roman" w:hAnsi="NewCenturySchlbkLT-Roman"/>
          <w:sz w:val="23"/>
          <w:szCs w:val="23"/>
        </w:rPr>
        <w:t xml:space="preserve">and </w:t>
      </w:r>
      <w:r>
        <w:rPr>
          <w:rFonts w:cs="NewCenturySchlbkLT-Italic" w:ascii="NewCenturySchlbkLT-Italic" w:hAnsi="NewCenturySchlbkLT-Italic"/>
          <w:i/>
          <w:iCs/>
          <w:sz w:val="23"/>
          <w:szCs w:val="23"/>
        </w:rPr>
        <w:t>give/receive</w:t>
      </w:r>
      <w:r>
        <w:rPr>
          <w:rFonts w:cs="NewCenturySchlbkLT-Roman" w:ascii="NewCenturySchlbkLT-Roman" w:hAnsi="NewCenturySchlbkLT-Roman"/>
          <w:sz w:val="23"/>
          <w:szCs w:val="23"/>
        </w:rPr>
        <w:t>. Among</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nouns, there are some terms for social relationships that are converses in English.</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If Dave is Mary’s </w:t>
      </w:r>
      <w:r>
        <w:rPr>
          <w:rFonts w:cs="NewCenturySchlbkLT-Italic" w:ascii="NewCenturySchlbkLT-Italic" w:hAnsi="NewCenturySchlbkLT-Italic"/>
          <w:i/>
          <w:iCs/>
          <w:sz w:val="23"/>
          <w:szCs w:val="23"/>
        </w:rPr>
        <w:t>brother</w:t>
      </w:r>
      <w:r>
        <w:rPr>
          <w:rFonts w:cs="NewCenturySchlbkLT-Roman" w:ascii="NewCenturySchlbkLT-Roman" w:hAnsi="NewCenturySchlbkLT-Roman"/>
          <w:sz w:val="23"/>
          <w:szCs w:val="23"/>
        </w:rPr>
        <w:t xml:space="preserve">, then Mary is Dave’s </w:t>
      </w:r>
      <w:r>
        <w:rPr>
          <w:rFonts w:cs="NewCenturySchlbkLT-Italic" w:ascii="NewCenturySchlbkLT-Italic" w:hAnsi="NewCenturySchlbkLT-Italic"/>
          <w:i/>
          <w:iCs/>
          <w:sz w:val="23"/>
          <w:szCs w:val="23"/>
        </w:rPr>
        <w:t>sister</w:t>
      </w:r>
      <w:r>
        <w:rPr>
          <w:rFonts w:cs="NewCenturySchlbkLT-Roman" w:ascii="NewCenturySchlbkLT-Roman" w:hAnsi="NewCenturySchlbkLT-Roman"/>
          <w:sz w:val="23"/>
          <w:szCs w:val="23"/>
        </w:rPr>
        <w:t xml:space="preserve">. So the pair </w:t>
      </w:r>
      <w:r>
        <w:rPr>
          <w:rFonts w:cs="NewCenturySchlbkLT-Italic" w:ascii="NewCenturySchlbkLT-Italic" w:hAnsi="NewCenturySchlbkLT-Italic"/>
          <w:i/>
          <w:iCs/>
          <w:sz w:val="23"/>
          <w:szCs w:val="23"/>
        </w:rPr>
        <w:t xml:space="preserve">brother/sister </w:t>
      </w:r>
      <w:r>
        <w:rPr>
          <w:rFonts w:cs="NewCenturySchlbkLT-Roman" w:ascii="NewCenturySchlbkLT-Roman" w:hAnsi="NewCenturySchlbkLT-Roman"/>
          <w:sz w:val="23"/>
          <w:szCs w:val="23"/>
        </w:rPr>
        <w:t xml:space="preserve">are converses, as are </w:t>
      </w:r>
      <w:r>
        <w:rPr>
          <w:rFonts w:cs="NewCenturySchlbkLT-Italic" w:ascii="NewCenturySchlbkLT-Italic" w:hAnsi="NewCenturySchlbkLT-Italic"/>
          <w:i/>
          <w:iCs/>
          <w:sz w:val="23"/>
          <w:szCs w:val="23"/>
        </w:rPr>
        <w:t>husband/wife</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parent/child</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doctor/patient</w:t>
      </w:r>
      <w:r>
        <w:rPr>
          <w:rFonts w:cs="NewCenturySchlbkLT-Roman" w:ascii="NewCenturySchlbkLT-Roman" w:hAnsi="NewCenturySchlbkLT-Roman"/>
          <w:sz w:val="23"/>
          <w:szCs w:val="23"/>
        </w:rPr>
        <w:t>. Many pairs o  comparative adjectives (</w:t>
      </w:r>
      <w:r>
        <w:rPr>
          <w:rFonts w:cs="NewCenturySchlbkLT-Italic" w:ascii="NewCenturySchlbkLT-Italic" w:hAnsi="NewCenturySchlbkLT-Italic"/>
          <w:i/>
          <w:iCs/>
          <w:sz w:val="23"/>
          <w:szCs w:val="23"/>
        </w:rPr>
        <w:t>bigger/smaller</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older/younger</w:t>
      </w:r>
      <w:r>
        <w:rPr>
          <w:rFonts w:cs="NewCenturySchlbkLT-Roman" w:ascii="NewCenturySchlbkLT-Roman" w:hAnsi="NewCenturySchlbkLT-Roman"/>
          <w:sz w:val="23"/>
          <w:szCs w:val="23"/>
        </w:rPr>
        <w:t xml:space="preserve">) are also understood as converses. That is, if X is </w:t>
      </w:r>
      <w:r>
        <w:rPr>
          <w:rFonts w:cs="NewCenturySchlbkLT-Italic" w:ascii="NewCenturySchlbkLT-Italic" w:hAnsi="NewCenturySchlbkLT-Italic"/>
          <w:i/>
          <w:iCs/>
          <w:sz w:val="23"/>
          <w:szCs w:val="23"/>
        </w:rPr>
        <w:t xml:space="preserve">bigger </w:t>
      </w:r>
      <w:r>
        <w:rPr>
          <w:rFonts w:cs="NewCenturySchlbkLT-Roman" w:ascii="NewCenturySchlbkLT-Roman" w:hAnsi="NewCenturySchlbkLT-Roman"/>
          <w:sz w:val="23"/>
          <w:szCs w:val="23"/>
        </w:rPr>
        <w:t xml:space="preserve">than Y, then necessarily Y is </w:t>
      </w:r>
      <w:r>
        <w:rPr>
          <w:rFonts w:cs="NewCenturySchlbkLT-Italic" w:ascii="NewCenturySchlbkLT-Italic" w:hAnsi="NewCenturySchlbkLT-Italic"/>
          <w:i/>
          <w:iCs/>
          <w:sz w:val="23"/>
          <w:szCs w:val="23"/>
        </w:rPr>
        <w:t xml:space="preserve">smaller </w:t>
      </w:r>
      <w:r>
        <w:rPr>
          <w:rFonts w:cs="NewCenturySchlbkLT-Roman" w:ascii="NewCenturySchlbkLT-Roman" w:hAnsi="NewCenturySchlbkLT-Roman"/>
          <w:sz w:val="23"/>
          <w:szCs w:val="23"/>
        </w:rPr>
        <w:t xml:space="preserve">than X. So, examples of converses are: </w:t>
      </w:r>
      <w:r>
        <w:rPr>
          <w:rFonts w:cs="NewCenturySchlbkLT-Italic" w:ascii="NewCenturySchlbkLT-Italic" w:hAnsi="NewCenturySchlbkLT-Italic"/>
          <w:i/>
          <w:iCs/>
          <w:sz w:val="23"/>
          <w:szCs w:val="23"/>
        </w:rPr>
        <w:t>above/below, brother/sister/, buy/sell, doctor/patient,</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follow/precede, husband/wife, older/younger</w:t>
      </w:r>
      <w:r>
        <w:rPr>
          <w:rFonts w:cs="NewCenturySchlbkLT-Roman" w:ascii="NewCenturySchlbkLT-Roman" w:hAnsi="NewCenturySchlbkLT-Roman"/>
          <w:sz w:val="23"/>
          <w:szCs w:val="23"/>
        </w:rPr>
        <w: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9E Transferred epithe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An epithet is a word or phrase, typically an adjective, used to describe someone or something. In the case of </w:t>
      </w:r>
      <w:r>
        <w:rPr>
          <w:rFonts w:cs="NewCenturySchlbkLT-Italic" w:ascii="NewCenturySchlbkLT-Italic" w:hAnsi="NewCenturySchlbkLT-Italic"/>
          <w:i/>
          <w:iCs/>
          <w:sz w:val="23"/>
          <w:szCs w:val="23"/>
        </w:rPr>
        <w:t>a quiet cup of tea</w:t>
      </w:r>
      <w:r>
        <w:rPr>
          <w:rFonts w:cs="NewCenturySchlbkLT-Roman" w:ascii="NewCenturySchlbkLT-Roman" w:hAnsi="NewCenturySchlbkLT-Roman"/>
          <w:sz w:val="23"/>
          <w:szCs w:val="23"/>
        </w:rPr>
        <w:t xml:space="preserve">, The epithet </w:t>
      </w:r>
      <w:r>
        <w:rPr>
          <w:rFonts w:cs="NewCenturySchlbkLT-Italic" w:ascii="NewCenturySchlbkLT-Italic" w:hAnsi="NewCenturySchlbkLT-Italic"/>
          <w:i/>
          <w:iCs/>
          <w:sz w:val="23"/>
          <w:szCs w:val="23"/>
        </w:rPr>
        <w:t xml:space="preserve">quiet </w:t>
      </w:r>
      <w:r>
        <w:rPr>
          <w:rFonts w:cs="NewCenturySchlbkLT-Roman" w:ascii="NewCenturySchlbkLT-Roman" w:hAnsi="NewCenturySchlbkLT-Roman"/>
          <w:sz w:val="23"/>
          <w:szCs w:val="23"/>
        </w:rPr>
        <w:t xml:space="preserve">appears to be describing </w:t>
      </w:r>
      <w:r>
        <w:rPr>
          <w:rFonts w:cs="NewCenturySchlbkLT-Italic" w:ascii="NewCenturySchlbkLT-Italic" w:hAnsi="NewCenturySchlbkLT-Italic"/>
          <w:i/>
          <w:iCs/>
          <w:sz w:val="23"/>
          <w:szCs w:val="23"/>
        </w:rPr>
        <w:t>cup</w:t>
      </w:r>
      <w:r>
        <w:rPr>
          <w:rFonts w:cs="NewCenturySchlbkLT-Roman" w:ascii="NewCenturySchlbkLT-Roman" w:hAnsi="NewCenturySchlbkLT-Roman"/>
          <w:sz w:val="23"/>
          <w:szCs w:val="23"/>
        </w:rPr>
        <w:t xml:space="preserve">, but we know that it’s not really the cup that is quiet, it is most likely the surroundings or circumstances. So, the epithet </w:t>
      </w:r>
      <w:r>
        <w:rPr>
          <w:rFonts w:cs="NewCenturySchlbkLT-Italic" w:ascii="NewCenturySchlbkLT-Italic" w:hAnsi="NewCenturySchlbkLT-Italic"/>
          <w:i/>
          <w:iCs/>
          <w:sz w:val="23"/>
          <w:szCs w:val="23"/>
        </w:rPr>
        <w:t xml:space="preserve">quiet </w:t>
      </w:r>
      <w:r>
        <w:rPr>
          <w:rFonts w:cs="NewCenturySchlbkLT-Roman" w:ascii="NewCenturySchlbkLT-Roman" w:hAnsi="NewCenturySchlbkLT-Roman"/>
          <w:sz w:val="23"/>
          <w:szCs w:val="23"/>
        </w:rPr>
        <w:t xml:space="preserve">has been transferred from something else to appear before </w:t>
      </w:r>
      <w:r>
        <w:rPr>
          <w:rFonts w:cs="NewCenturySchlbkLT-Italic" w:ascii="NewCenturySchlbkLT-Italic" w:hAnsi="NewCenturySchlbkLT-Italic"/>
          <w:i/>
          <w:iCs/>
          <w:sz w:val="23"/>
          <w:szCs w:val="23"/>
        </w:rPr>
        <w:t>cup</w:t>
      </w:r>
      <w:r>
        <w:rPr>
          <w:rFonts w:cs="NewCenturySchlbkLT-Roman" w:ascii="NewCenturySchlbkLT-Roman" w:hAnsi="NewCenturySchlbkLT-Roman"/>
          <w:sz w:val="23"/>
          <w:szCs w:val="23"/>
        </w:rPr>
        <w:t xml:space="preserve">. It’s an example of a transferred epithet. </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In a similar way, </w:t>
      </w:r>
      <w:r>
        <w:rPr>
          <w:rFonts w:cs="NewCenturySchlbkLT-Italic" w:ascii="NewCenturySchlbkLT-Italic" w:hAnsi="NewCenturySchlbkLT-Italic"/>
          <w:i/>
          <w:iCs/>
          <w:sz w:val="23"/>
          <w:szCs w:val="23"/>
        </w:rPr>
        <w:t xml:space="preserve">night </w:t>
      </w:r>
      <w:r>
        <w:rPr>
          <w:rFonts w:cs="NewCenturySchlbkLT-Roman" w:ascii="NewCenturySchlbkLT-Roman" w:hAnsi="NewCenturySchlbkLT-Roman"/>
          <w:sz w:val="23"/>
          <w:szCs w:val="23"/>
        </w:rPr>
        <w:t xml:space="preserve">can’t sleep, so it can’t be </w:t>
      </w:r>
      <w:r>
        <w:rPr>
          <w:rFonts w:cs="NewCenturySchlbkLT-Italic" w:ascii="NewCenturySchlbkLT-Italic" w:hAnsi="NewCenturySchlbkLT-Italic"/>
          <w:i/>
          <w:iCs/>
          <w:sz w:val="23"/>
          <w:szCs w:val="23"/>
        </w:rPr>
        <w:t>sleepless</w:t>
      </w:r>
      <w:r>
        <w:rPr>
          <w:rFonts w:cs="NewCenturySchlbkLT-Roman" w:ascii="NewCenturySchlbkLT-Roman" w:hAnsi="NewCenturySchlbkLT-Roman"/>
          <w:sz w:val="23"/>
          <w:szCs w:val="23"/>
        </w:rPr>
        <w:t xml:space="preserve">. The epithet </w:t>
      </w:r>
      <w:r>
        <w:rPr>
          <w:rFonts w:cs="NewCenturySchlbkLT-Italic" w:ascii="NewCenturySchlbkLT-Italic" w:hAnsi="NewCenturySchlbkLT-Italic"/>
          <w:i/>
          <w:iCs/>
          <w:sz w:val="23"/>
          <w:szCs w:val="23"/>
        </w:rPr>
        <w:t xml:space="preserve">sleepless </w:t>
      </w:r>
      <w:r>
        <w:rPr>
          <w:rFonts w:cs="NewCenturySchlbkLT-Roman" w:ascii="NewCenturySchlbkLT-Roman" w:hAnsi="NewCenturySchlbkLT-Roman"/>
          <w:sz w:val="23"/>
          <w:szCs w:val="23"/>
        </w:rPr>
        <w:t xml:space="preserve">has been transferred from describing the person to a position next to </w:t>
      </w:r>
      <w:r>
        <w:rPr>
          <w:rFonts w:cs="NewCenturySchlbkLT-Italic" w:ascii="NewCenturySchlbkLT-Italic" w:hAnsi="NewCenturySchlbkLT-Italic"/>
          <w:i/>
          <w:iCs/>
          <w:sz w:val="23"/>
          <w:szCs w:val="23"/>
        </w:rPr>
        <w:t>night</w:t>
      </w:r>
      <w:r>
        <w:rPr>
          <w:rFonts w:cs="NewCenturySchlbkLT-Roman" w:ascii="NewCenturySchlbkLT-Roman" w:hAnsi="NewCenturySchlbkLT-Roman"/>
          <w:sz w:val="23"/>
          <w:szCs w:val="23"/>
        </w:rPr>
        <w:t xml:space="preserve">. Also, </w:t>
      </w:r>
      <w:r>
        <w:rPr>
          <w:rFonts w:cs="NewCenturySchlbkLT-Italic" w:ascii="NewCenturySchlbkLT-Italic" w:hAnsi="NewCenturySchlbkLT-Italic"/>
          <w:i/>
          <w:iCs/>
          <w:sz w:val="23"/>
          <w:szCs w:val="23"/>
        </w:rPr>
        <w:t>nude</w:t>
      </w:r>
      <w:r>
        <w:rPr>
          <w:rFonts w:cs="NewCenturySchlbkLT-Roman" w:ascii="NewCenturySchlbkLT-Roman" w:hAnsi="NewCenturySchlbkLT-Roman"/>
          <w:sz w:val="23"/>
          <w:szCs w:val="23"/>
        </w:rPr>
        <w:t xml:space="preserve"> has been transferred from describing a person in a photo and placed before the word </w:t>
      </w:r>
      <w:r>
        <w:rPr>
          <w:rFonts w:cs="NewCenturySchlbkLT-Italic" w:ascii="NewCenturySchlbkLT-Italic" w:hAnsi="NewCenturySchlbkLT-Italic"/>
          <w:i/>
          <w:iCs/>
          <w:sz w:val="23"/>
          <w:szCs w:val="23"/>
        </w:rPr>
        <w:t xml:space="preserve">photo </w:t>
      </w:r>
      <w:r>
        <w:rPr>
          <w:rFonts w:cs="NewCenturySchlbkLT-Roman" w:ascii="NewCenturySchlbkLT-Roman" w:hAnsi="NewCenturySchlbkLT-Roman"/>
          <w:sz w:val="23"/>
          <w:szCs w:val="23"/>
        </w:rPr>
        <w:t xml:space="preserve">and </w:t>
      </w:r>
      <w:r>
        <w:rPr>
          <w:rFonts w:cs="NewCenturySchlbkLT-Italic" w:ascii="NewCenturySchlbkLT-Italic" w:hAnsi="NewCenturySchlbkLT-Italic"/>
          <w:i/>
          <w:iCs/>
          <w:sz w:val="23"/>
          <w:szCs w:val="23"/>
        </w:rPr>
        <w:t xml:space="preserve">clever </w:t>
      </w:r>
      <w:r>
        <w:rPr>
          <w:rFonts w:cs="NewCenturySchlbkLT-Roman" w:ascii="NewCenturySchlbkLT-Roman" w:hAnsi="NewCenturySchlbkLT-Roman"/>
          <w:sz w:val="23"/>
          <w:szCs w:val="23"/>
        </w:rPr>
        <w:t xml:space="preserve">has also been transferred from a person (the speaker) to the word </w:t>
      </w:r>
      <w:r>
        <w:rPr>
          <w:rFonts w:cs="NewCenturySchlbkLT-Italic" w:ascii="NewCenturySchlbkLT-Italic" w:hAnsi="NewCenturySchlbkLT-Italic"/>
          <w:i/>
          <w:iCs/>
          <w:sz w:val="23"/>
          <w:szCs w:val="23"/>
        </w:rPr>
        <w:t>days</w:t>
      </w:r>
      <w:r>
        <w:rPr>
          <w:rFonts w:cs="NewCenturySchlbkLT-Roman" w:ascii="NewCenturySchlbkLT-Roman" w:hAnsi="NewCenturySchlbkLT-Roman"/>
          <w:sz w:val="23"/>
          <w:szCs w:val="23"/>
        </w:rPr>
        <w: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The term “hypallage” (= “exchange,” from Greek) is sometimes used in literary studies to describe transfer relationships of this type. A well-known literary example is in line 3 of Thomas Gray’s poem “Elegy Written in a Country Churchyard”: </w:t>
      </w:r>
      <w:r>
        <w:rPr>
          <w:rFonts w:cs="NewCenturySchlbkLT-Italic" w:ascii="NewCenturySchlbkLT-Italic" w:hAnsi="NewCenturySchlbkLT-Italic"/>
          <w:i/>
          <w:iCs/>
          <w:sz w:val="23"/>
          <w:szCs w:val="23"/>
        </w:rPr>
        <w:t>The ploughman homeward plods his weary way</w:t>
      </w:r>
      <w:r>
        <w:rPr>
          <w:rFonts w:cs="NewCenturySchlbkLT-Roman" w:ascii="NewCenturySchlbkLT-Roman" w:hAnsi="NewCenturySchlbkLT-Roman"/>
          <w:sz w:val="23"/>
          <w:szCs w:val="23"/>
        </w:rPr>
        <w:t xml:space="preserve">. In this case, the adjective </w:t>
      </w:r>
      <w:r>
        <w:rPr>
          <w:rFonts w:cs="NewCenturySchlbkLT-Italic" w:ascii="NewCenturySchlbkLT-Italic" w:hAnsi="NewCenturySchlbkLT-Italic"/>
          <w:i/>
          <w:iCs/>
          <w:sz w:val="23"/>
          <w:szCs w:val="23"/>
        </w:rPr>
        <w:t xml:space="preserve">weary </w:t>
      </w:r>
      <w:r>
        <w:rPr>
          <w:rFonts w:cs="NewCenturySchlbkLT-Roman" w:ascii="NewCenturySchlbkLT-Roman" w:hAnsi="NewCenturySchlbkLT-Roman"/>
          <w:sz w:val="23"/>
          <w:szCs w:val="23"/>
        </w:rPr>
        <w:t xml:space="preserve">must be describing the man, but has been transferred to </w:t>
      </w:r>
      <w:r>
        <w:rPr>
          <w:rFonts w:cs="NewCenturySchlbkLT-Italic" w:ascii="NewCenturySchlbkLT-Italic" w:hAnsi="NewCenturySchlbkLT-Italic"/>
          <w:i/>
          <w:iCs/>
          <w:sz w:val="23"/>
          <w:szCs w:val="23"/>
        </w:rPr>
        <w:t>way</w:t>
      </w:r>
      <w:r>
        <w:rPr>
          <w:rFonts w:cs="NewCenturySchlbkLT-Roman" w:ascii="NewCenturySchlbkLT-Roman" w:hAnsi="NewCenturySchlbkLT-Roman"/>
          <w:sz w:val="23"/>
          <w:szCs w:val="23"/>
        </w:rPr>
        <w:t>. Som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other examples: </w:t>
      </w:r>
      <w:r>
        <w:rPr>
          <w:rFonts w:cs="NewCenturySchlbkLT-Italic" w:ascii="NewCenturySchlbkLT-Italic" w:hAnsi="NewCenturySchlbkLT-Italic"/>
          <w:i/>
          <w:iCs/>
          <w:sz w:val="23"/>
          <w:szCs w:val="23"/>
        </w:rPr>
        <w:t>insane laughter</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your own stupid fault</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a drunken brawl</w:t>
      </w:r>
      <w:r>
        <w:rPr>
          <w:rFonts w:cs="NewCenturySchlbkLT-Roman" w:ascii="NewCenturySchlbkLT-Roman" w:hAnsi="NewCenturySchlbkLT-Roman"/>
          <w:sz w:val="23"/>
          <w:szCs w:val="23"/>
        </w:rPr>
        <w: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9F Sentence alternation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i) Sentence alternations of the type shown in examples (1) and (2) have been discussed a lot and many suggestions have been made about how they should be analyzed. One way to start is to look at what happens to the theme (“the affected object”) in the (a) and (b) versions of (1).</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a) The agent X (</w:t>
      </w:r>
      <w:r>
        <w:rPr>
          <w:rFonts w:cs="NewCenturySchlbkLT-Italic" w:ascii="NewCenturySchlbkLT-Italic" w:hAnsi="NewCenturySchlbkLT-Italic"/>
          <w:i/>
          <w:iCs/>
          <w:sz w:val="23"/>
          <w:szCs w:val="23"/>
        </w:rPr>
        <w:t>we</w:t>
      </w:r>
      <w:r>
        <w:rPr>
          <w:rFonts w:cs="NewCenturySchlbkLT-Roman" w:ascii="NewCenturySchlbkLT-Roman" w:hAnsi="NewCenturySchlbkLT-Roman"/>
          <w:sz w:val="23"/>
          <w:szCs w:val="23"/>
        </w:rPr>
        <w:t>) causes the theme Y (</w:t>
      </w:r>
      <w:r>
        <w:rPr>
          <w:rFonts w:cs="NewCenturySchlbkLT-Italic" w:ascii="NewCenturySchlbkLT-Italic" w:hAnsi="NewCenturySchlbkLT-Italic"/>
          <w:i/>
          <w:iCs/>
          <w:sz w:val="23"/>
          <w:szCs w:val="23"/>
        </w:rPr>
        <w:t>furniture</w:t>
      </w:r>
      <w:r>
        <w:rPr>
          <w:rFonts w:cs="NewCenturySchlbkLT-Roman" w:ascii="NewCenturySchlbkLT-Roman" w:hAnsi="NewCenturySchlbkLT-Roman"/>
          <w:sz w:val="23"/>
          <w:szCs w:val="23"/>
        </w:rPr>
        <w:t>) to go to container Z (</w:t>
      </w:r>
      <w:r>
        <w:rPr>
          <w:rFonts w:cs="NewCenturySchlbkLT-Italic" w:ascii="NewCenturySchlbkLT-Italic" w:hAnsi="NewCenturySchlbkLT-Italic"/>
          <w:i/>
          <w:iCs/>
          <w:sz w:val="23"/>
          <w:szCs w:val="23"/>
        </w:rPr>
        <w:t>the van</w:t>
      </w:r>
      <w:r>
        <w:rPr>
          <w:rFonts w:cs="NewCenturySchlbkLT-Roman" w:ascii="NewCenturySchlbkLT-Roman" w:hAnsi="NewCenturySchlbkLT-Roman"/>
          <w:sz w:val="23"/>
          <w:szCs w:val="23"/>
        </w:rPr>
        <w:t>) (b) The agent X (</w:t>
      </w:r>
      <w:r>
        <w:rPr>
          <w:rFonts w:cs="NewCenturySchlbkLT-Italic" w:ascii="NewCenturySchlbkLT-Italic" w:hAnsi="NewCenturySchlbkLT-Italic"/>
          <w:i/>
          <w:iCs/>
          <w:sz w:val="23"/>
          <w:szCs w:val="23"/>
        </w:rPr>
        <w:t>we</w:t>
      </w:r>
      <w:r>
        <w:rPr>
          <w:rFonts w:cs="NewCenturySchlbkLT-Roman" w:ascii="NewCenturySchlbkLT-Roman" w:hAnsi="NewCenturySchlbkLT-Roman"/>
          <w:sz w:val="23"/>
          <w:szCs w:val="23"/>
        </w:rPr>
        <w:t>) causes the theme Z (</w:t>
      </w:r>
      <w:r>
        <w:rPr>
          <w:rFonts w:cs="NewCenturySchlbkLT-Italic" w:ascii="NewCenturySchlbkLT-Italic" w:hAnsi="NewCenturySchlbkLT-Italic"/>
          <w:i/>
          <w:iCs/>
          <w:sz w:val="23"/>
          <w:szCs w:val="23"/>
        </w:rPr>
        <w:t>the van</w:t>
      </w:r>
      <w:r>
        <w:rPr>
          <w:rFonts w:cs="NewCenturySchlbkLT-Roman" w:ascii="NewCenturySchlbkLT-Roman" w:hAnsi="NewCenturySchlbkLT-Roman"/>
          <w:sz w:val="23"/>
          <w:szCs w:val="23"/>
        </w:rPr>
        <w:t>) to become the container of Y (</w:t>
      </w:r>
      <w:r>
        <w:rPr>
          <w:rFonts w:cs="NewCenturySchlbkLT-Italic" w:ascii="NewCenturySchlbkLT-Italic" w:hAnsi="NewCenturySchlbkLT-Italic"/>
          <w:i/>
          <w:iCs/>
          <w:sz w:val="23"/>
          <w:szCs w:val="23"/>
        </w:rPr>
        <w:t>furniture</w:t>
      </w:r>
      <w:r>
        <w:rPr>
          <w:rFonts w:cs="NewCenturySchlbkLT-Roman" w:ascii="NewCenturySchlbkLT-Roman" w:hAnsi="NewCenturySchlbkLT-Roman"/>
          <w:sz w:val="23"/>
          <w:szCs w:val="23"/>
        </w:rPr>
        <w:t xml:space="preserve">) Based on this analysis, we might say that the (a) structures are about “making the theme move” and the (b) structures are about “making the theme change.” In (1) and (2) the verbs </w:t>
      </w:r>
      <w:r>
        <w:rPr>
          <w:rFonts w:cs="NewCenturySchlbkLT-Italic" w:ascii="NewCenturySchlbkLT-Italic" w:hAnsi="NewCenturySchlbkLT-Italic"/>
          <w:i/>
          <w:iCs/>
          <w:sz w:val="23"/>
          <w:szCs w:val="23"/>
        </w:rPr>
        <w:t xml:space="preserve">load </w:t>
      </w:r>
      <w:r>
        <w:rPr>
          <w:rFonts w:cs="NewCenturySchlbkLT-Roman" w:ascii="NewCenturySchlbkLT-Roman" w:hAnsi="NewCenturySchlbkLT-Roman"/>
          <w:sz w:val="23"/>
          <w:szCs w:val="23"/>
        </w:rPr>
        <w:t xml:space="preserve">and </w:t>
      </w:r>
      <w:r>
        <w:rPr>
          <w:rFonts w:cs="NewCenturySchlbkLT-Italic" w:ascii="NewCenturySchlbkLT-Italic" w:hAnsi="NewCenturySchlbkLT-Italic"/>
          <w:i/>
          <w:iCs/>
          <w:sz w:val="23"/>
          <w:szCs w:val="23"/>
        </w:rPr>
        <w:t xml:space="preserve">spray </w:t>
      </w:r>
      <w:r>
        <w:rPr>
          <w:rFonts w:cs="NewCenturySchlbkLT-Roman" w:ascii="NewCenturySchlbkLT-Roman" w:hAnsi="NewCenturySchlbkLT-Roman"/>
          <w:sz w:val="23"/>
          <w:szCs w:val="23"/>
        </w:rPr>
        <w:t xml:space="preserve">can make themes move (1a, 2a) and also change (1b, 2b). However, in (3), the verb </w:t>
      </w:r>
      <w:r>
        <w:rPr>
          <w:rFonts w:cs="NewCenturySchlbkLT-Italic" w:ascii="NewCenturySchlbkLT-Italic" w:hAnsi="NewCenturySchlbkLT-Italic"/>
          <w:i/>
          <w:iCs/>
          <w:sz w:val="23"/>
          <w:szCs w:val="23"/>
        </w:rPr>
        <w:t xml:space="preserve">pour </w:t>
      </w:r>
      <w:r>
        <w:rPr>
          <w:rFonts w:cs="NewCenturySchlbkLT-Roman" w:ascii="NewCenturySchlbkLT-Roman" w:hAnsi="NewCenturySchlbkLT-Roman"/>
          <w:sz w:val="23"/>
          <w:szCs w:val="23"/>
        </w:rPr>
        <w:t xml:space="preserve">can only be used with a meaning “cause theme to move” as in (3a), but not with a meaning “cause theme to change,” as in the ungrammatical (3b). In contrast, the verb </w:t>
      </w:r>
      <w:r>
        <w:rPr>
          <w:rFonts w:cs="NewCenturySchlbkLT-Italic" w:ascii="NewCenturySchlbkLT-Italic" w:hAnsi="NewCenturySchlbkLT-Italic"/>
          <w:i/>
          <w:iCs/>
          <w:sz w:val="23"/>
          <w:szCs w:val="23"/>
        </w:rPr>
        <w:t xml:space="preserve">fill </w:t>
      </w:r>
      <w:r>
        <w:rPr>
          <w:rFonts w:cs="NewCenturySchlbkLT-Roman" w:ascii="NewCenturySchlbkLT-Roman" w:hAnsi="NewCenturySchlbkLT-Roman"/>
          <w:sz w:val="23"/>
          <w:szCs w:val="23"/>
        </w:rPr>
        <w:t xml:space="preserve">isn’t used for “cause theme to move”, as in the ungrammatical (4a), but can be used with the meaning “cause theme to change,” as in (4b). So, back to the first examples, when we </w:t>
      </w:r>
      <w:r>
        <w:rPr>
          <w:rFonts w:cs="NewCenturySchlbkLT-Italic" w:ascii="NewCenturySchlbkLT-Italic" w:hAnsi="NewCenturySchlbkLT-Italic"/>
          <w:i/>
          <w:iCs/>
          <w:sz w:val="23"/>
          <w:szCs w:val="23"/>
        </w:rPr>
        <w:t>pour water</w:t>
      </w:r>
      <w:r>
        <w:rPr>
          <w:rFonts w:cs="NewCenturySchlbkLT-Roman" w:ascii="NewCenturySchlbkLT-Roman" w:hAnsi="NewCenturySchlbkLT-Roman"/>
          <w:sz w:val="23"/>
          <w:szCs w:val="23"/>
        </w:rPr>
        <w:t>, we think of the theme (</w:t>
      </w:r>
      <w:r>
        <w:rPr>
          <w:rFonts w:cs="NewCenturySchlbkLT-Italic" w:ascii="NewCenturySchlbkLT-Italic" w:hAnsi="NewCenturySchlbkLT-Italic"/>
          <w:i/>
          <w:iCs/>
          <w:sz w:val="23"/>
          <w:szCs w:val="23"/>
        </w:rPr>
        <w:t>water</w:t>
      </w:r>
      <w:r>
        <w:rPr>
          <w:rFonts w:cs="NewCenturySchlbkLT-Roman" w:ascii="NewCenturySchlbkLT-Roman" w:hAnsi="NewCenturySchlbkLT-Roman"/>
          <w:sz w:val="23"/>
          <w:szCs w:val="23"/>
        </w:rPr>
        <w:t xml:space="preserve">) as going in motion, but when we </w:t>
      </w:r>
      <w:r>
        <w:rPr>
          <w:rFonts w:cs="NewCenturySchlbkLT-Italic" w:ascii="NewCenturySchlbkLT-Italic" w:hAnsi="NewCenturySchlbkLT-Italic"/>
          <w:i/>
          <w:iCs/>
          <w:sz w:val="23"/>
          <w:szCs w:val="23"/>
        </w:rPr>
        <w:t>fill a glass</w:t>
      </w:r>
      <w:r>
        <w:rPr>
          <w:rFonts w:cs="NewCenturySchlbkLT-Roman" w:ascii="NewCenturySchlbkLT-Roman" w:hAnsi="NewCenturySchlbkLT-Roman"/>
          <w:sz w:val="23"/>
          <w:szCs w:val="23"/>
        </w:rPr>
        <w:t>, we think of the theme (</w:t>
      </w:r>
      <w:r>
        <w:rPr>
          <w:rFonts w:cs="NewCenturySchlbkLT-Italic" w:ascii="NewCenturySchlbkLT-Italic" w:hAnsi="NewCenturySchlbkLT-Italic"/>
          <w:i/>
          <w:iCs/>
          <w:sz w:val="23"/>
          <w:szCs w:val="23"/>
        </w:rPr>
        <w:t>a glass</w:t>
      </w:r>
      <w:r>
        <w:rPr>
          <w:rFonts w:cs="NewCenturySchlbkLT-Roman" w:ascii="NewCenturySchlbkLT-Roman" w:hAnsi="NewCenturySchlbkLT-Roman"/>
          <w:sz w:val="23"/>
          <w:szCs w:val="23"/>
        </w:rPr>
        <w:t>) as undergoing a change to become a container (i.e. from having less or no water in it to having more water in it).</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 xml:space="preserve">(ii) Four of these verbs can be used in both structures, following the pattern of </w:t>
      </w:r>
      <w:r>
        <w:rPr>
          <w:rFonts w:cs="NewCenturySchlbkLT-Italic" w:ascii="NewCenturySchlbkLT-Italic" w:hAnsi="NewCenturySchlbkLT-Italic"/>
          <w:i/>
          <w:iCs/>
          <w:sz w:val="23"/>
          <w:szCs w:val="23"/>
        </w:rPr>
        <w:t xml:space="preserve">load </w:t>
      </w:r>
      <w:r>
        <w:rPr>
          <w:rFonts w:cs="NewCenturySchlbkLT-Roman" w:ascii="NewCenturySchlbkLT-Roman" w:hAnsi="NewCenturySchlbkLT-Roman"/>
          <w:sz w:val="23"/>
          <w:szCs w:val="23"/>
        </w:rPr>
        <w:t xml:space="preserve">in (1a) and (1b): </w:t>
      </w:r>
      <w:r>
        <w:rPr>
          <w:rFonts w:cs="NewCenturySchlbkLT-Italic" w:ascii="NewCenturySchlbkLT-Italic" w:hAnsi="NewCenturySchlbkLT-Italic"/>
          <w:i/>
          <w:iCs/>
          <w:sz w:val="23"/>
          <w:szCs w:val="23"/>
        </w:rPr>
        <w:t>cram, pack, splash, spread</w:t>
      </w:r>
      <w:r>
        <w:rPr>
          <w:rFonts w:cs="NewCenturySchlbkLT-Roman" w:ascii="NewCenturySchlbkLT-Roman" w:hAnsi="NewCenturySchlbkLT-Roman"/>
          <w:sz w:val="23"/>
          <w:szCs w:val="23"/>
        </w:rPr>
        <w:t>. The other four verbs (</w:t>
      </w:r>
      <w:r>
        <w:rPr>
          <w:rFonts w:cs="NewCenturySchlbkLT-Italic" w:ascii="NewCenturySchlbkLT-Italic" w:hAnsi="NewCenturySchlbkLT-Italic"/>
          <w:i/>
          <w:iCs/>
          <w:sz w:val="23"/>
          <w:szCs w:val="23"/>
        </w:rPr>
        <w:t>attach, glue, ladle, paste</w:t>
      </w:r>
      <w:r>
        <w:rPr>
          <w:rFonts w:cs="NewCenturySchlbkLT-Roman" w:ascii="NewCenturySchlbkLT-Roman" w:hAnsi="NewCenturySchlbkLT-Roman"/>
          <w:sz w:val="23"/>
          <w:szCs w:val="23"/>
        </w:rPr>
        <w:t xml:space="preserve">) can only be used in one of the structures, following the pattern of </w:t>
      </w:r>
      <w:r>
        <w:rPr>
          <w:rFonts w:cs="NewCenturySchlbkLT-Italic" w:ascii="NewCenturySchlbkLT-Italic" w:hAnsi="NewCenturySchlbkLT-Italic"/>
          <w:i/>
          <w:iCs/>
          <w:sz w:val="23"/>
          <w:szCs w:val="23"/>
        </w:rPr>
        <w:t xml:space="preserve">pour </w:t>
      </w:r>
      <w:r>
        <w:rPr>
          <w:rFonts w:cs="NewCenturySchlbkLT-Roman" w:ascii="NewCenturySchlbkLT-Roman" w:hAnsi="NewCenturySchlbkLT-Roman"/>
          <w:sz w:val="23"/>
          <w:szCs w:val="23"/>
        </w:rPr>
        <w:t>in (3a).</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7"/>
          <w:szCs w:val="27"/>
        </w:rPr>
        <w:t xml:space="preserve">10 Pragmatics </w:t>
      </w:r>
      <w:r>
        <w:rPr>
          <w:rFonts w:cs="NewCenturySchlbkLT-Bold" w:ascii="NewCenturySchlbkLT-Bold" w:hAnsi="NewCenturySchlbkLT-Bold"/>
          <w:b/>
          <w:bCs/>
          <w:sz w:val="23"/>
          <w:szCs w:val="23"/>
        </w:rPr>
        <w:t>(Study Question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1 Person deixis (</w:t>
      </w:r>
      <w:r>
        <w:rPr>
          <w:rFonts w:cs="NewCenturySchlbkLT-Italic" w:ascii="NewCenturySchlbkLT-Italic" w:hAnsi="NewCenturySchlbkLT-Italic"/>
          <w:i/>
          <w:iCs/>
          <w:sz w:val="23"/>
          <w:szCs w:val="23"/>
        </w:rPr>
        <w:t>I</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you</w:t>
      </w:r>
      <w:r>
        <w:rPr>
          <w:rFonts w:cs="NewCenturySchlbkLT-Roman" w:ascii="NewCenturySchlbkLT-Roman" w:hAnsi="NewCenturySchlbkLT-Roman"/>
          <w:sz w:val="23"/>
          <w:szCs w:val="23"/>
        </w:rPr>
        <w:t>), spatial deixis (</w:t>
      </w:r>
      <w:r>
        <w:rPr>
          <w:rFonts w:cs="NewCenturySchlbkLT-Italic" w:ascii="NewCenturySchlbkLT-Italic" w:hAnsi="NewCenturySchlbkLT-Italic"/>
          <w:i/>
          <w:iCs/>
          <w:sz w:val="23"/>
          <w:szCs w:val="23"/>
        </w:rPr>
        <w:t>here</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come back</w:t>
      </w:r>
      <w:r>
        <w:rPr>
          <w:rFonts w:cs="NewCenturySchlbkLT-Roman" w:ascii="NewCenturySchlbkLT-Roman" w:hAnsi="NewCenturySchlbkLT-Roman"/>
          <w:sz w:val="23"/>
          <w:szCs w:val="23"/>
        </w:rPr>
        <w:t>), temporal deixis (</w:t>
      </w:r>
      <w:r>
        <w:rPr>
          <w:rFonts w:cs="NewCenturySchlbkLT-Italic" w:ascii="NewCenturySchlbkLT-Italic" w:hAnsi="NewCenturySchlbkLT-Italic"/>
          <w:i/>
          <w:iCs/>
          <w:sz w:val="23"/>
          <w:szCs w:val="23"/>
        </w:rPr>
        <w:t>now</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later</w:t>
      </w:r>
      <w:r>
        <w:rPr>
          <w:rFonts w:cs="NewCenturySchlbkLT-Roman" w:ascii="NewCenturySchlbkLT-Roman" w:hAnsi="NewCenturySchlbkLT-Roman"/>
          <w:sz w:val="23"/>
          <w:szCs w:val="23"/>
        </w:rPr>
        <w:t>)</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 xml:space="preserve">2 </w:t>
      </w:r>
      <w:r>
        <w:rPr>
          <w:rFonts w:cs="NewCenturySchlbkLT-Italic" w:ascii="NewCenturySchlbkLT-Italic" w:hAnsi="NewCenturySchlbkLT-Italic"/>
          <w:i/>
          <w:iCs/>
          <w:sz w:val="23"/>
          <w:szCs w:val="23"/>
        </w:rPr>
        <w:t>he, her, his, she, him, the pills, the pai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3 (a) if X is the name of a writer of a book, then X can be used to identify a copy of a book by that writer (in an educational setting)</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b) if X is the name of a meal, then X can be used to refer to the person who orders the meal (in a restaurant setting)</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c) if X is the name of a medical condition, then X can be used to refer to the person with that medical condition (in a medical setting)</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d) if X is the time of an appointment, X can be used to refer to the person with that appointment (in a business office setting)</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4 (a) You have a clock (b) He found the money (c) We bought the car (d) France has a king</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5 (a) direct, (b) indirect, (c) indirect, (d) direc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6 (a) negative (“If you’re free”), (b) positive (“Let’s go”)</w:t>
      </w:r>
    </w:p>
    <w:p>
      <w:pPr>
        <w:pStyle w:val="Normal"/>
        <w:bidi w:val="0"/>
        <w:spacing w:lineRule="auto" w:line="240" w:before="0" w:after="0"/>
        <w:jc w:val="left"/>
        <w:rPr>
          <w:rFonts w:ascii="NewCenturySchlbkLT-Bold" w:hAnsi="NewCenturySchlbkLT-Bold" w:cs="NewCenturySchlbkLT-Bold"/>
          <w:b/>
          <w:b/>
          <w:bCs/>
          <w:sz w:val="27"/>
          <w:szCs w:val="27"/>
        </w:rPr>
      </w:pPr>
      <w:r>
        <w:rPr>
          <w:rFonts w:cs="NewCenturySchlbkLT-Bold" w:ascii="NewCenturySchlbkLT-Bold" w:hAnsi="NewCenturySchlbkLT-Bold"/>
          <w:b/>
          <w:bCs/>
          <w:sz w:val="27"/>
          <w:szCs w:val="27"/>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7"/>
          <w:szCs w:val="27"/>
        </w:rPr>
        <w:t xml:space="preserve">10 Pragmatics </w:t>
      </w:r>
      <w:r>
        <w:rPr>
          <w:rFonts w:cs="NewCenturySchlbkLT-Bold" w:ascii="NewCenturySchlbkLT-Bold" w:hAnsi="NewCenturySchlbkLT-Bold"/>
          <w:b/>
          <w:bCs/>
          <w:sz w:val="23"/>
          <w:szCs w:val="23"/>
        </w:rPr>
        <w:t>(Tasks)</w:t>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0A Contex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We normally think of “context” as the situation in which something happens and we tend to think of “situation” in physical terms rather than psychological terms. This may be what makes the quotation from Sperber and Wilson seem a bit strange. However, if we look at their explanation in detail, we can get a better understanding of their perspectiv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A context is a psychological construct, a subset of the hearer’s assumptions about the world. It is these assumptions, of course, rather than the actual state of the world, that affect the interpretation of an utterance. A context in this sense is not limited to information about the immediate physical environment or the immediately preceding utterances: expectations about the future, scientific</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hypotheses or religious beliefs, anecdotal memories, general cultural assumptions, beliefs about the mental state of the speaker, may all play a role. (Sperber and Wilson, 1995: 15-16)</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From this perspective, context is something that is created (“a construct”) in the mind (“psychological”) of hearers as they try to interpret what is said or written. The “immediate physical environment” is only part of what hearers may treat as contextually relevant for interpretation. Many other factors, particularly beliefs and assumptions in the mind of each hearer, are part of context in this analysis. As Henry Widdowson succinctly put it: “Context is not an external set of</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circumstances, but a selection of them internally represented in the mind” (Widdowson, 2007: 20).</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0B Deictic projectio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concept of deictic projection has been discussed in the following way. Speakers seem to be able to project themselves into other locations prior to actually being in those locations, as when they say “I’ll come later” (= movement to addressee’s location). This is sometimes described as deictic projection and we make more use of its possibilities as more technology allows us to manipulate location. If “here” means the place of the speaker’s utterance (and “now” mean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time of the speaker’s utterance), then an utterance such as [1] should be nonsense.</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 xml:space="preserve">[1] </w:t>
      </w:r>
      <w:r>
        <w:rPr>
          <w:rFonts w:cs="NewCenturySchlbkLT-Italic" w:ascii="NewCenturySchlbkLT-Italic" w:hAnsi="NewCenturySchlbkLT-Italic"/>
          <w:i/>
          <w:iCs/>
          <w:sz w:val="23"/>
          <w:szCs w:val="23"/>
        </w:rPr>
        <w:t xml:space="preserve">I am not here now. </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However, I can say [1] into the recorder of a telephone answering machine,</w:t>
      </w:r>
      <w:r>
        <w:rPr>
          <w:rFonts w:cs="NewCenturySchlbkLT-Italic" w:ascii="NewCenturySchlbkLT-Italic" w:hAnsi="NewCenturySchlbkLT-Italic"/>
          <w:i/>
          <w:iCs/>
          <w:sz w:val="23"/>
          <w:szCs w:val="23"/>
        </w:rPr>
        <w:t xml:space="preserve"> </w:t>
      </w:r>
      <w:r>
        <w:rPr>
          <w:rFonts w:cs="NewCenturySchlbkLT-Roman" w:ascii="NewCenturySchlbkLT-Roman" w:hAnsi="NewCenturySchlbkLT-Roman"/>
          <w:sz w:val="23"/>
          <w:szCs w:val="23"/>
        </w:rPr>
        <w:t>projecting that the “now” will apply to any time someone tries to call me, and not</w:t>
      </w:r>
      <w:r>
        <w:rPr>
          <w:rFonts w:cs="NewCenturySchlbkLT-Italic" w:ascii="NewCenturySchlbkLT-Italic" w:hAnsi="NewCenturySchlbkLT-Italic"/>
          <w:i/>
          <w:iCs/>
          <w:sz w:val="23"/>
          <w:szCs w:val="23"/>
        </w:rPr>
        <w:t xml:space="preserve"> </w:t>
      </w:r>
      <w:r>
        <w:rPr>
          <w:rFonts w:cs="NewCenturySchlbkLT-Roman" w:ascii="NewCenturySchlbkLT-Roman" w:hAnsi="NewCenturySchlbkLT-Roman"/>
          <w:sz w:val="23"/>
          <w:szCs w:val="23"/>
        </w:rPr>
        <w:t>to when I actually record the words. Indeed, recording [1] is a kind of dramatic</w:t>
      </w:r>
      <w:r>
        <w:rPr>
          <w:rFonts w:cs="NewCenturySchlbkLT-Italic" w:ascii="NewCenturySchlbkLT-Italic" w:hAnsi="NewCenturySchlbkLT-Italic"/>
          <w:i/>
          <w:iCs/>
          <w:sz w:val="23"/>
          <w:szCs w:val="23"/>
        </w:rPr>
        <w:t xml:space="preserve"> </w:t>
      </w:r>
      <w:r>
        <w:rPr>
          <w:rFonts w:cs="NewCenturySchlbkLT-Roman" w:ascii="NewCenturySchlbkLT-Roman" w:hAnsi="NewCenturySchlbkLT-Roman"/>
          <w:sz w:val="23"/>
          <w:szCs w:val="23"/>
        </w:rPr>
        <w:t>performance for a future audience in which I project my presence to be in the</w:t>
      </w:r>
      <w:r>
        <w:rPr>
          <w:rFonts w:cs="NewCenturySchlbkLT-Italic" w:ascii="NewCenturySchlbkLT-Italic" w:hAnsi="NewCenturySchlbkLT-Italic"/>
          <w:i/>
          <w:iCs/>
          <w:sz w:val="23"/>
          <w:szCs w:val="23"/>
        </w:rPr>
        <w:t xml:space="preserve"> </w:t>
      </w:r>
      <w:r>
        <w:rPr>
          <w:rFonts w:cs="NewCenturySchlbkLT-Roman" w:ascii="NewCenturySchlbkLT-Roman" w:hAnsi="NewCenturySchlbkLT-Roman"/>
          <w:sz w:val="23"/>
          <w:szCs w:val="23"/>
        </w:rPr>
        <w:t>required location. (Yule, 1996: 12-13)</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So, deictic projection is a way of explaining why </w:t>
      </w:r>
      <w:r>
        <w:rPr>
          <w:rFonts w:cs="NewCenturySchlbkLT-Italic" w:ascii="NewCenturySchlbkLT-Italic" w:hAnsi="NewCenturySchlbkLT-Italic"/>
          <w:i/>
          <w:iCs/>
          <w:sz w:val="23"/>
          <w:szCs w:val="23"/>
        </w:rPr>
        <w:t xml:space="preserve">here </w:t>
      </w:r>
      <w:r>
        <w:rPr>
          <w:rFonts w:cs="NewCenturySchlbkLT-Roman" w:ascii="NewCenturySchlbkLT-Roman" w:hAnsi="NewCenturySchlbkLT-Roman"/>
          <w:sz w:val="23"/>
          <w:szCs w:val="23"/>
        </w:rPr>
        <w:t xml:space="preserve">and </w:t>
      </w:r>
      <w:r>
        <w:rPr>
          <w:rFonts w:cs="NewCenturySchlbkLT-Italic" w:ascii="NewCenturySchlbkLT-Italic" w:hAnsi="NewCenturySchlbkLT-Italic"/>
          <w:i/>
          <w:iCs/>
          <w:sz w:val="23"/>
          <w:szCs w:val="23"/>
        </w:rPr>
        <w:t xml:space="preserve">now </w:t>
      </w:r>
      <w:r>
        <w:rPr>
          <w:rFonts w:cs="NewCenturySchlbkLT-Roman" w:ascii="NewCenturySchlbkLT-Roman" w:hAnsi="NewCenturySchlbkLT-Roman"/>
          <w:sz w:val="23"/>
          <w:szCs w:val="23"/>
        </w:rPr>
        <w:t xml:space="preserve">don’t always mean “location and time of speaker when speaking,” as illustrated in example (1). In example (2), </w:t>
      </w:r>
      <w:r>
        <w:rPr>
          <w:rFonts w:cs="NewCenturySchlbkLT-Italic" w:ascii="NewCenturySchlbkLT-Italic" w:hAnsi="NewCenturySchlbkLT-Italic"/>
          <w:i/>
          <w:iCs/>
          <w:sz w:val="23"/>
          <w:szCs w:val="23"/>
        </w:rPr>
        <w:t xml:space="preserve">you </w:t>
      </w:r>
      <w:r>
        <w:rPr>
          <w:rFonts w:cs="NewCenturySchlbkLT-Roman" w:ascii="NewCenturySchlbkLT-Roman" w:hAnsi="NewCenturySchlbkLT-Roman"/>
          <w:sz w:val="23"/>
          <w:szCs w:val="23"/>
        </w:rPr>
        <w:t xml:space="preserve">are not actually in the location </w:t>
      </w:r>
      <w:r>
        <w:rPr>
          <w:rFonts w:cs="NewCenturySchlbkLT-Italic" w:ascii="NewCenturySchlbkLT-Italic" w:hAnsi="NewCenturySchlbkLT-Italic"/>
          <w:i/>
          <w:iCs/>
          <w:sz w:val="23"/>
          <w:szCs w:val="23"/>
        </w:rPr>
        <w:t xml:space="preserve">here </w:t>
      </w:r>
      <w:r>
        <w:rPr>
          <w:rFonts w:cs="NewCenturySchlbkLT-Roman" w:ascii="NewCenturySchlbkLT-Roman" w:hAnsi="NewCenturySchlbkLT-Roman"/>
          <w:sz w:val="23"/>
          <w:szCs w:val="23"/>
        </w:rPr>
        <w:t xml:space="preserve">(unless you can somehow fit yourself into the map/directory). As you read the map/directory, you have to project yourself into the map world in order to be where </w:t>
      </w:r>
      <w:r>
        <w:rPr>
          <w:rFonts w:cs="NewCenturySchlbkLT-Italic" w:ascii="NewCenturySchlbkLT-Italic" w:hAnsi="NewCenturySchlbkLT-Italic"/>
          <w:i/>
          <w:iCs/>
          <w:sz w:val="23"/>
          <w:szCs w:val="23"/>
        </w:rPr>
        <w:t xml:space="preserve">here </w:t>
      </w:r>
      <w:r>
        <w:rPr>
          <w:rFonts w:cs="NewCenturySchlbkLT-Roman" w:ascii="NewCenturySchlbkLT-Roman" w:hAnsi="NewCenturySchlbkLT-Roman"/>
          <w:sz w:val="23"/>
          <w:szCs w:val="23"/>
        </w:rPr>
        <w:t xml:space="preserve">is. In example (3), the speaker presumably means that the horse that he or she wants to win is </w:t>
      </w:r>
      <w:r>
        <w:rPr>
          <w:rFonts w:cs="NewCenturySchlbkLT-Italic" w:ascii="NewCenturySchlbkLT-Italic" w:hAnsi="NewCenturySchlbkLT-Italic"/>
          <w:i/>
          <w:iCs/>
          <w:sz w:val="23"/>
          <w:szCs w:val="23"/>
        </w:rPr>
        <w:t xml:space="preserve">in last place </w:t>
      </w:r>
      <w:r>
        <w:rPr>
          <w:rFonts w:cs="NewCenturySchlbkLT-Roman" w:ascii="NewCenturySchlbkLT-Roman" w:hAnsi="NewCenturySchlbkLT-Roman"/>
          <w:sz w:val="23"/>
          <w:szCs w:val="23"/>
        </w:rPr>
        <w:t>and not the actual speaker, and, in (4), the speaker means that his or her car (or other</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 xml:space="preserve">vehicle) must be </w:t>
      </w:r>
      <w:r>
        <w:rPr>
          <w:rFonts w:cs="NewCenturySchlbkLT-Italic" w:ascii="NewCenturySchlbkLT-Italic" w:hAnsi="NewCenturySchlbkLT-Italic"/>
          <w:i/>
          <w:iCs/>
          <w:sz w:val="23"/>
          <w:szCs w:val="23"/>
        </w:rPr>
        <w:t>out of gas</w:t>
      </w:r>
      <w:r>
        <w:rPr>
          <w:rFonts w:cs="NewCenturySchlbkLT-Roman" w:ascii="NewCenturySchlbkLT-Roman" w:hAnsi="NewCenturySchlbkLT-Roman"/>
          <w:sz w:val="23"/>
          <w:szCs w:val="23"/>
        </w:rPr>
        <w:t xml:space="preserve">. In both these cases, speakers are extending the use of </w:t>
      </w:r>
      <w:r>
        <w:rPr>
          <w:rFonts w:cs="NewCenturySchlbkLT-Italic" w:ascii="NewCenturySchlbkLT-Italic" w:hAnsi="NewCenturySchlbkLT-Italic"/>
          <w:i/>
          <w:iCs/>
          <w:sz w:val="23"/>
          <w:szCs w:val="23"/>
        </w:rPr>
        <w:t xml:space="preserve">I </w:t>
      </w:r>
      <w:r>
        <w:rPr>
          <w:rFonts w:cs="NewCenturySchlbkLT-Roman" w:ascii="NewCenturySchlbkLT-Roman" w:hAnsi="NewCenturySchlbkLT-Roman"/>
          <w:sz w:val="23"/>
          <w:szCs w:val="23"/>
        </w:rPr>
        <w:t>through deictic projection. In (5), the usual physical location of a person (</w:t>
      </w:r>
      <w:r>
        <w:rPr>
          <w:rFonts w:cs="NewCenturySchlbkLT-Italic" w:ascii="NewCenturySchlbkLT-Italic" w:hAnsi="NewCenturySchlbkLT-Italic"/>
          <w:i/>
          <w:iCs/>
          <w:sz w:val="23"/>
          <w:szCs w:val="23"/>
        </w:rPr>
        <w:t>she</w:t>
      </w:r>
      <w:r>
        <w:rPr>
          <w:rFonts w:cs="NewCenturySchlbkLT-Roman" w:ascii="NewCenturySchlbkLT-Roman" w:hAnsi="NewCenturySchlbkLT-Roman"/>
          <w:sz w:val="23"/>
          <w:szCs w:val="23"/>
        </w:rPr>
        <w:t>) is</w:t>
      </w:r>
      <w:r>
        <w:rPr>
          <w:rFonts w:cs="NewCenturySchlbkLT-Italic" w:ascii="NewCenturySchlbkLT-Italic" w:hAnsi="NewCenturySchlbkLT-Italic"/>
          <w:i/>
          <w:iCs/>
          <w:sz w:val="23"/>
          <w:szCs w:val="23"/>
        </w:rPr>
        <w:t xml:space="preserve"> </w:t>
      </w:r>
      <w:r>
        <w:rPr>
          <w:rFonts w:cs="NewCenturySchlbkLT-Roman" w:ascii="NewCenturySchlbkLT-Roman" w:hAnsi="NewCenturySchlbkLT-Roman"/>
          <w:sz w:val="23"/>
          <w:szCs w:val="23"/>
        </w:rPr>
        <w:t>used as a deictic projection for the individual who is clearly not in that location at</w:t>
      </w:r>
      <w:r>
        <w:rPr>
          <w:rFonts w:cs="NewCenturySchlbkLT-Italic" w:ascii="NewCenturySchlbkLT-Italic" w:hAnsi="NewCenturySchlbkLT-Italic"/>
          <w:i/>
          <w:iCs/>
          <w:sz w:val="23"/>
          <w:szCs w:val="23"/>
        </w:rPr>
        <w:t xml:space="preserve"> </w:t>
      </w:r>
      <w:r>
        <w:rPr>
          <w:rFonts w:cs="NewCenturySchlbkLT-Roman" w:ascii="NewCenturySchlbkLT-Roman" w:hAnsi="NewCenturySchlbkLT-Roman"/>
          <w:sz w:val="23"/>
          <w:szCs w:val="23"/>
        </w:rPr>
        <w:t>the time of speaking.</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0C Performative verb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Performative verbs are those that are used to perform a particular action when they are uttered with a first person subject (</w:t>
      </w:r>
      <w:r>
        <w:rPr>
          <w:rFonts w:cs="NewCenturySchlbkLT-Italic" w:ascii="NewCenturySchlbkLT-Italic" w:hAnsi="NewCenturySchlbkLT-Italic"/>
          <w:i/>
          <w:iCs/>
          <w:sz w:val="23"/>
          <w:szCs w:val="23"/>
        </w:rPr>
        <w:t>I</w:t>
      </w:r>
      <w:r>
        <w:rPr>
          <w:rFonts w:cs="NewCenturySchlbkLT-Roman" w:ascii="NewCenturySchlbkLT-Roman" w:hAnsi="NewCenturySchlbkLT-Roman"/>
          <w:sz w:val="23"/>
          <w:szCs w:val="23"/>
        </w:rPr>
        <w:t>) in the present tense (</w:t>
      </w:r>
      <w:r>
        <w:rPr>
          <w:rFonts w:cs="NewCenturySchlbkLT-Italic" w:ascii="NewCenturySchlbkLT-Italic" w:hAnsi="NewCenturySchlbkLT-Italic"/>
          <w:i/>
          <w:iCs/>
          <w:sz w:val="23"/>
          <w:szCs w:val="23"/>
        </w:rPr>
        <w:t>apologize</w:t>
      </w:r>
      <w:r>
        <w:rPr>
          <w:rFonts w:cs="NewCenturySchlbkLT-Roman" w:ascii="NewCenturySchlbkLT-Roman" w:hAnsi="NewCenturySchlbkLT-Roman"/>
          <w:sz w:val="23"/>
          <w:szCs w:val="23"/>
        </w:rPr>
        <w:t xml:space="preserve">). They are verbs that literally do something with words. So example (1) contains a performative verb. It is usually possible to put </w:t>
      </w:r>
      <w:r>
        <w:rPr>
          <w:rFonts w:cs="NewCenturySchlbkLT-Italic" w:ascii="NewCenturySchlbkLT-Italic" w:hAnsi="NewCenturySchlbkLT-Italic"/>
          <w:i/>
          <w:iCs/>
          <w:sz w:val="23"/>
          <w:szCs w:val="23"/>
        </w:rPr>
        <w:t xml:space="preserve">hereby </w:t>
      </w:r>
      <w:r>
        <w:rPr>
          <w:rFonts w:cs="NewCenturySchlbkLT-Roman" w:ascii="NewCenturySchlbkLT-Roman" w:hAnsi="NewCenturySchlbkLT-Roman"/>
          <w:sz w:val="23"/>
          <w:szCs w:val="23"/>
        </w:rPr>
        <w:t xml:space="preserve">before the verb (i.e. </w:t>
      </w:r>
      <w:r>
        <w:rPr>
          <w:rFonts w:cs="NewCenturySchlbkLT-Italic" w:ascii="NewCenturySchlbkLT-Italic" w:hAnsi="NewCenturySchlbkLT-Italic"/>
          <w:i/>
          <w:iCs/>
          <w:sz w:val="23"/>
          <w:szCs w:val="23"/>
        </w:rPr>
        <w:t>I hereby</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apologize</w:t>
      </w:r>
      <w:r>
        <w:rPr>
          <w:rFonts w:cs="NewCenturySchlbkLT-Roman" w:ascii="NewCenturySchlbkLT-Roman" w:hAnsi="NewCenturySchlbkLT-Roman"/>
          <w:sz w:val="23"/>
          <w:szCs w:val="23"/>
        </w:rPr>
        <w:t>) when it is used as a performative. Example (2) has none of these features (</w:t>
      </w:r>
      <w:r>
        <w:rPr>
          <w:rFonts w:cs="NewCenturySchlbkLT-Italic" w:ascii="NewCenturySchlbkLT-Italic" w:hAnsi="NewCenturySchlbkLT-Italic"/>
          <w:i/>
          <w:iCs/>
          <w:sz w:val="23"/>
          <w:szCs w:val="23"/>
        </w:rPr>
        <w:t xml:space="preserve">He </w:t>
      </w:r>
      <w:r>
        <w:rPr>
          <w:rFonts w:cs="NewCenturySchlbkLT-Roman" w:ascii="NewCenturySchlbkLT-Roman" w:hAnsi="NewCenturySchlbkLT-Roman"/>
          <w:sz w:val="23"/>
          <w:szCs w:val="23"/>
        </w:rPr>
        <w:t xml:space="preserve">is not first person, </w:t>
      </w:r>
      <w:r>
        <w:rPr>
          <w:rFonts w:cs="NewCenturySchlbkLT-Italic" w:ascii="NewCenturySchlbkLT-Italic" w:hAnsi="NewCenturySchlbkLT-Italic"/>
          <w:i/>
          <w:iCs/>
          <w:sz w:val="23"/>
          <w:szCs w:val="23"/>
        </w:rPr>
        <w:t xml:space="preserve">said </w:t>
      </w:r>
      <w:r>
        <w:rPr>
          <w:rFonts w:cs="NewCenturySchlbkLT-Roman" w:ascii="NewCenturySchlbkLT-Roman" w:hAnsi="NewCenturySchlbkLT-Roman"/>
          <w:sz w:val="23"/>
          <w:szCs w:val="23"/>
        </w:rPr>
        <w:t xml:space="preserve">is not present tense, and </w:t>
      </w:r>
      <w:r>
        <w:rPr>
          <w:rFonts w:cs="NewCenturySchlbkLT-Italic" w:ascii="NewCenturySchlbkLT-Italic" w:hAnsi="NewCenturySchlbkLT-Italic"/>
          <w:i/>
          <w:iCs/>
          <w:sz w:val="23"/>
          <w:szCs w:val="23"/>
        </w:rPr>
        <w:t xml:space="preserve">He hereby said </w:t>
      </w:r>
      <w:r>
        <w:rPr>
          <w:rFonts w:cs="NewCenturySchlbkLT-Roman" w:ascii="NewCenturySchlbkLT-Roman" w:hAnsi="NewCenturySchlbkLT-Roman"/>
          <w:sz w:val="23"/>
          <w:szCs w:val="23"/>
        </w:rPr>
        <w:t>sounds very strange). Example (3) has all the necessary features and contains a performativ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verb (</w:t>
      </w:r>
      <w:r>
        <w:rPr>
          <w:rFonts w:cs="NewCenturySchlbkLT-Italic" w:ascii="NewCenturySchlbkLT-Italic" w:hAnsi="NewCenturySchlbkLT-Italic"/>
          <w:i/>
          <w:iCs/>
          <w:sz w:val="23"/>
          <w:szCs w:val="23"/>
        </w:rPr>
        <w:t>bet</w:t>
      </w:r>
      <w:r>
        <w:rPr>
          <w:rFonts w:cs="NewCenturySchlbkLT-Roman" w:ascii="NewCenturySchlbkLT-Roman" w:hAnsi="NewCenturySchlbkLT-Roman"/>
          <w:sz w:val="23"/>
          <w:szCs w:val="23"/>
        </w:rPr>
        <w:t>). Example (4) has none of the necessary features, so does not contain a performative verb. Example (5) has two features, first person (</w:t>
      </w:r>
      <w:r>
        <w:rPr>
          <w:rFonts w:cs="NewCenturySchlbkLT-Italic" w:ascii="NewCenturySchlbkLT-Italic" w:hAnsi="NewCenturySchlbkLT-Italic"/>
          <w:i/>
          <w:iCs/>
          <w:sz w:val="23"/>
          <w:szCs w:val="23"/>
        </w:rPr>
        <w:t>I</w:t>
      </w:r>
      <w:r>
        <w:rPr>
          <w:rFonts w:cs="NewCenturySchlbkLT-Roman" w:ascii="NewCenturySchlbkLT-Roman" w:hAnsi="NewCenturySchlbkLT-Roman"/>
          <w:sz w:val="23"/>
          <w:szCs w:val="23"/>
        </w:rPr>
        <w:t>) and present tense (</w:t>
      </w:r>
      <w:r>
        <w:rPr>
          <w:rFonts w:cs="NewCenturySchlbkLT-Italic" w:ascii="NewCenturySchlbkLT-Italic" w:hAnsi="NewCenturySchlbkLT-Italic"/>
          <w:i/>
          <w:iCs/>
          <w:sz w:val="23"/>
          <w:szCs w:val="23"/>
        </w:rPr>
        <w:t>drive</w:t>
      </w:r>
      <w:r>
        <w:rPr>
          <w:rFonts w:cs="NewCenturySchlbkLT-Roman" w:ascii="NewCenturySchlbkLT-Roman" w:hAnsi="NewCenturySchlbkLT-Roman"/>
          <w:sz w:val="23"/>
          <w:szCs w:val="23"/>
        </w:rPr>
        <w:t xml:space="preserve">), but we can’t normally say </w:t>
      </w:r>
      <w:r>
        <w:rPr>
          <w:rFonts w:cs="NewCenturySchlbkLT-Italic" w:ascii="NewCenturySchlbkLT-Italic" w:hAnsi="NewCenturySchlbkLT-Italic"/>
          <w:i/>
          <w:iCs/>
          <w:sz w:val="23"/>
          <w:szCs w:val="23"/>
        </w:rPr>
        <w:t xml:space="preserve">I hereby drive a Mercedes </w:t>
      </w:r>
      <w:r>
        <w:rPr>
          <w:rFonts w:cs="NewCenturySchlbkLT-Roman" w:ascii="NewCenturySchlbkLT-Roman" w:hAnsi="NewCenturySchlbkLT-Roman"/>
          <w:sz w:val="23"/>
          <w:szCs w:val="23"/>
        </w:rPr>
        <w:t xml:space="preserve">as a way of doing something. So, </w:t>
      </w:r>
      <w:r>
        <w:rPr>
          <w:rFonts w:cs="NewCenturySchlbkLT-Italic" w:ascii="NewCenturySchlbkLT-Italic" w:hAnsi="NewCenturySchlbkLT-Italic"/>
          <w:i/>
          <w:iCs/>
          <w:sz w:val="23"/>
          <w:szCs w:val="23"/>
        </w:rPr>
        <w:t xml:space="preserve">drive </w:t>
      </w:r>
      <w:r>
        <w:rPr>
          <w:rFonts w:cs="NewCenturySchlbkLT-Roman" w:ascii="NewCenturySchlbkLT-Roman" w:hAnsi="NewCenturySchlbkLT-Roman"/>
          <w:sz w:val="23"/>
          <w:szCs w:val="23"/>
        </w:rPr>
        <w:t>is not a performative verb. Here it is used in a statement (and may be called “constative”). That is, it is describing something, rather than doing something, with words. Example (6) has none of the necessary features, so doesn’t contain a performative verb. Only examples (1) and (3) contain performative verb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0D Metapragmatic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The prefix </w:t>
      </w:r>
      <w:r>
        <w:rPr>
          <w:rFonts w:cs="NewCenturySchlbkLT-Italic" w:ascii="NewCenturySchlbkLT-Italic" w:hAnsi="NewCenturySchlbkLT-Italic"/>
          <w:i/>
          <w:iCs/>
          <w:sz w:val="23"/>
          <w:szCs w:val="23"/>
        </w:rPr>
        <w:t>meta</w:t>
      </w:r>
      <w:r>
        <w:rPr>
          <w:rFonts w:cs="NewCenturySchlbkLT-Roman" w:ascii="NewCenturySchlbkLT-Roman" w:hAnsi="NewCenturySchlbkLT-Roman"/>
          <w:sz w:val="23"/>
          <w:szCs w:val="23"/>
        </w:rPr>
        <w:t xml:space="preserve">, meaning “above” or “beyond,” is used in technical expressions describing the human ability to reflect on utterances and talk about features of those utterances. It was first used in the term </w:t>
      </w:r>
      <w:r>
        <w:rPr>
          <w:rFonts w:cs="NewCenturySchlbkLT-Italic" w:ascii="NewCenturySchlbkLT-Italic" w:hAnsi="NewCenturySchlbkLT-Italic"/>
          <w:i/>
          <w:iCs/>
          <w:sz w:val="23"/>
          <w:szCs w:val="23"/>
        </w:rPr>
        <w:t>metalanguage</w:t>
      </w:r>
      <w:r>
        <w:rPr>
          <w:rFonts w:cs="NewCenturySchlbkLT-Roman" w:ascii="NewCenturySchlbkLT-Roman" w:hAnsi="NewCenturySchlbkLT-Roman"/>
          <w:sz w:val="23"/>
          <w:szCs w:val="23"/>
        </w:rPr>
        <w:t xml:space="preserve">, that is, language that is used to talk about language. The term </w:t>
      </w:r>
      <w:r>
        <w:rPr>
          <w:rFonts w:cs="NewCenturySchlbkLT-Italic" w:ascii="NewCenturySchlbkLT-Italic" w:hAnsi="NewCenturySchlbkLT-Italic"/>
          <w:i/>
          <w:iCs/>
          <w:sz w:val="23"/>
          <w:szCs w:val="23"/>
        </w:rPr>
        <w:t xml:space="preserve">metapragmatics </w:t>
      </w:r>
      <w:r>
        <w:rPr>
          <w:rFonts w:cs="NewCenturySchlbkLT-Roman" w:ascii="NewCenturySchlbkLT-Roman" w:hAnsi="NewCenturySchlbkLT-Roman"/>
          <w:sz w:val="23"/>
          <w:szCs w:val="23"/>
        </w:rPr>
        <w:t xml:space="preserve">came into use for the study of the ways in which language users reflect on, and show awareness of, pragmatic features and potential pragmatic interpretations of utterances. In the example, the speaker not only shows awareness of what Justin said (by reporting his direct speech), but also comments on the appropriate pragmatic interpretation of what was said. That is, the speaker reports on a speech act being performed and analyzes the speech as not counting as a promise. In addition, the use of </w:t>
      </w:r>
      <w:r>
        <w:rPr>
          <w:rFonts w:cs="NewCenturySchlbkLT-Italic" w:ascii="NewCenturySchlbkLT-Italic" w:hAnsi="NewCenturySchlbkLT-Italic"/>
          <w:i/>
          <w:iCs/>
          <w:sz w:val="23"/>
          <w:szCs w:val="23"/>
        </w:rPr>
        <w:t>actually</w:t>
      </w:r>
      <w:r>
        <w:rPr>
          <w:rFonts w:cs="NewCenturySchlbkLT-Roman" w:ascii="NewCenturySchlbkLT-Roman" w:hAnsi="NewCenturySchlbkLT-Roman"/>
          <w:sz w:val="23"/>
          <w:szCs w:val="23"/>
        </w:rPr>
        <w:t xml:space="preserve"> seems to indicate that the speaker feels a need to establish a contrast between the speech act that might normally be associated with Justin’s words (= promise) and the appropriate interpretation in this case (= not a promis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0E Euphemisms and proverb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According to Elizabeth Winkler, “Indirect speech acts are part of a larger set of linguistic strategies called </w:t>
      </w:r>
      <w:r>
        <w:rPr>
          <w:rFonts w:cs="NewCenturySchlbkLT-Italic" w:ascii="NewCenturySchlbkLT-Italic" w:hAnsi="NewCenturySchlbkLT-Italic"/>
          <w:i/>
          <w:iCs/>
          <w:sz w:val="23"/>
          <w:szCs w:val="23"/>
        </w:rPr>
        <w:t xml:space="preserve">indirection </w:t>
      </w:r>
      <w:r>
        <w:rPr>
          <w:rFonts w:cs="NewCenturySchlbkLT-Roman" w:ascii="NewCenturySchlbkLT-Roman" w:hAnsi="NewCenturySchlbkLT-Roman"/>
          <w:sz w:val="23"/>
          <w:szCs w:val="23"/>
        </w:rPr>
        <w:t>which native speakers employ to accomplish the delivery of difficult content to others or to obfuscate the true meaning of an utterance” (2007: 156).</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One type of indirection is illustrated by the euphemisms in examples (1) to (3). For some people, the reporting of a pregnancy (1), or a recent death (2) may represent “difficult content” and, rather than state the facts directly, they use conventional expressions for indirect reference. Example (3) contains an expression used by the military to talk about the unintended deaths of civilians during a military operation. By referring to </w:t>
      </w:r>
      <w:r>
        <w:rPr>
          <w:rFonts w:cs="NewCenturySchlbkLT-Italic" w:ascii="NewCenturySchlbkLT-Italic" w:hAnsi="NewCenturySchlbkLT-Italic"/>
          <w:i/>
          <w:iCs/>
          <w:sz w:val="23"/>
          <w:szCs w:val="23"/>
        </w:rPr>
        <w:t xml:space="preserve">damage </w:t>
      </w:r>
      <w:r>
        <w:rPr>
          <w:rFonts w:cs="NewCenturySchlbkLT-Roman" w:ascii="NewCenturySchlbkLT-Roman" w:hAnsi="NewCenturySchlbkLT-Roman"/>
          <w:sz w:val="23"/>
          <w:szCs w:val="23"/>
        </w:rPr>
        <w:t xml:space="preserve">rather than </w:t>
      </w:r>
      <w:r>
        <w:rPr>
          <w:rFonts w:cs="NewCenturySchlbkLT-Italic" w:ascii="NewCenturySchlbkLT-Italic" w:hAnsi="NewCenturySchlbkLT-Italic"/>
          <w:i/>
          <w:iCs/>
          <w:sz w:val="23"/>
          <w:szCs w:val="23"/>
        </w:rPr>
        <w:t>deaths</w:t>
      </w:r>
      <w:r>
        <w:rPr>
          <w:rFonts w:cs="NewCenturySchlbkLT-Roman" w:ascii="NewCenturySchlbkLT-Roman" w:hAnsi="NewCenturySchlbkLT-Roman"/>
          <w:sz w:val="23"/>
          <w:szCs w:val="23"/>
        </w:rPr>
        <w:t xml:space="preserve">, the speaker can downplay the seriousness of the effects of what happened. In all these cases (1-3), we have to go beyond the meaning of the expressions (e.g. the expression </w:t>
      </w:r>
      <w:r>
        <w:rPr>
          <w:rFonts w:cs="NewCenturySchlbkLT-Italic" w:ascii="NewCenturySchlbkLT-Italic" w:hAnsi="NewCenturySchlbkLT-Italic"/>
          <w:i/>
          <w:iCs/>
          <w:sz w:val="23"/>
          <w:szCs w:val="23"/>
        </w:rPr>
        <w:t>a better</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 xml:space="preserve">place </w:t>
      </w:r>
      <w:r>
        <w:rPr>
          <w:rFonts w:cs="NewCenturySchlbkLT-Roman" w:ascii="NewCenturySchlbkLT-Roman" w:hAnsi="NewCenturySchlbkLT-Roman"/>
          <w:sz w:val="23"/>
          <w:szCs w:val="23"/>
        </w:rPr>
        <w:t>in (2) could easily refer to something good such as a vacation) and think about what the speakers mea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proverbs in examples (4) to (6) also represent examples of indirection in expressing meaning. Example (4) is sometimes used in criticism of people who are never satisfied in their present circumstances, but is presented as a form of well-established wisdom rather than as a direct criticism. By using a proverb, the speaker would simply be expressing a general truth and not actually saying anything personal. Similarly, example (5) expresses a general observation that jus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wishing for something doesn’t make it happen and may be used as a criticism of people who seem to think otherwise. The implicit criticism is similar to that in example (4). However, in uttering the proverb, the speaker would not be saying something directly critical. Example (6) is also typically used in situations where a negative interpretation of someone’s behavior is being communicated. In this case, people who have complained or been critical of others are vulnerable to being</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criticized themselves and should not be complaining. This meaning is communicated, but not directly said, and represents another example of the type of invisible meaning studied in pragmatics.</w:t>
      </w:r>
    </w:p>
    <w:p>
      <w:pPr>
        <w:pStyle w:val="Normal"/>
        <w:bidi w:val="0"/>
        <w:spacing w:lineRule="auto" w:line="240" w:before="0" w:after="0"/>
        <w:jc w:val="left"/>
        <w:rPr>
          <w:rFonts w:ascii="NewCenturySchlbkLT-Roman" w:hAnsi="NewCenturySchlbkLT-Roman"/>
          <w:sz w:val="23"/>
          <w:szCs w:val="23"/>
        </w:rPr>
      </w:pPr>
      <w:r>
        <w:rPr>
          <w:rFonts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0F Signs of sale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In the following lists, the expressions are organized according to different possible underlying structures, with additional words added to make each description clearer.</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w:t>
      </w:r>
      <w:r>
        <w:rPr>
          <w:rFonts w:cs="NewCenturySchlbkLT-Roman" w:ascii="NewCenturySchlbkLT-Roman" w:hAnsi="NewCenturySchlbkLT-Roman"/>
          <w:sz w:val="23"/>
          <w:szCs w:val="23"/>
        </w:rPr>
        <w:t xml:space="preserve">X” Sale = Someone is selling “X” Bake(d) items Sale </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Big Screen (TV) Sa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Colorful White (= sheets, pillowcases, etc.) Sa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Foundation (undergarments) Sa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Furniture Sa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Plant Sa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w:t>
      </w:r>
      <w:r>
        <w:rPr>
          <w:rFonts w:cs="NewCenturySchlbkLT-Roman" w:ascii="NewCenturySchlbkLT-Roman" w:hAnsi="NewCenturySchlbkLT-Roman"/>
          <w:sz w:val="23"/>
          <w:szCs w:val="23"/>
        </w:rPr>
        <w:t>Y” Sale = Someone is selling items on or near time of year “Y”</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Back-to-School (= items to use or wear in school) Sa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Labor Day Sa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Spring Sa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w:t>
      </w:r>
      <w:r>
        <w:rPr>
          <w:rFonts w:cs="NewCenturySchlbkLT-Roman" w:ascii="NewCenturySchlbkLT-Roman" w:hAnsi="NewCenturySchlbkLT-Roman"/>
          <w:sz w:val="23"/>
          <w:szCs w:val="23"/>
        </w:rPr>
        <w:t>Z” Sale = Someone is selling items in or on location “Z”</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Garage (next to house) Sa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Sidewalk (outside store) Sa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ent (outside store) Sa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Yard (outside house) Sa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w:t>
      </w:r>
      <w:r>
        <w:rPr>
          <w:rFonts w:cs="NewCenturySchlbkLT-Roman" w:ascii="NewCenturySchlbkLT-Roman" w:hAnsi="NewCenturySchlbkLT-Roman"/>
          <w:sz w:val="23"/>
          <w:szCs w:val="23"/>
        </w:rPr>
        <w:t>W” Sale = Someone is selling items in a way (“W”) that gets rid of them quickly</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Clearance Sa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Close-out Sa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Liquidation Sa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w:t>
      </w:r>
      <w:r>
        <w:rPr>
          <w:rFonts w:cs="NewCenturySchlbkLT-Roman" w:ascii="NewCenturySchlbkLT-Roman" w:hAnsi="NewCenturySchlbkLT-Roman"/>
          <w:sz w:val="23"/>
          <w:szCs w:val="23"/>
        </w:rPr>
        <w:t>V” Sale = Someone is selling items at a special (“V”) pric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Dollar Sale</w:t>
      </w:r>
    </w:p>
    <w:p>
      <w:pPr>
        <w:pStyle w:val="Normal"/>
        <w:jc w:val="right"/>
        <w:rPr>
          <w:rFonts w:ascii="NewCenturySchlbkLT-Roman" w:hAnsi="NewCenturySchlbkLT-Roman"/>
          <w:sz w:val="23"/>
          <w:szCs w:val="23"/>
        </w:rPr>
      </w:pPr>
      <w:r>
        <w:rPr>
          <w:rFonts w:cs="NewCenturySchlbkLT-Roman" w:ascii="NewCenturySchlbkLT-Roman" w:hAnsi="NewCenturySchlbkLT-Roman"/>
          <w:sz w:val="23"/>
          <w:szCs w:val="23"/>
        </w:rPr>
        <w:t>One Cent Sale</w:t>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7"/>
          <w:szCs w:val="27"/>
        </w:rPr>
        <w:t xml:space="preserve">11 Discourse analysis </w:t>
      </w:r>
      <w:r>
        <w:rPr>
          <w:rFonts w:cs="NewCenturySchlbkLT-Bold" w:ascii="NewCenturySchlbkLT-Bold" w:hAnsi="NewCenturySchlbkLT-Bold"/>
          <w:b/>
          <w:bCs/>
          <w:sz w:val="23"/>
          <w:szCs w:val="23"/>
        </w:rPr>
        <w:t>(Study Question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1 Language beyond the sentenc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2 Cohesion is the ties and connections that exist within texts. Coherence is the sense of everything fitting together in the interpretation of text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3 Speakers can mark completion points by asking a question or by pausing at the end of a completed syntactic structure such as a phrase or sentenc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4 Hedges are words or phrases used to indicate that we’re not really sure that what we’re saying is sufficiently correct or complet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5 Quality, because the speaker indicates that he or she “may be mistake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6 Scripts are like dynamic schemas (or knowledge structures) in which a series of conventional actions takes plac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7"/>
          <w:szCs w:val="27"/>
        </w:rPr>
        <w:t xml:space="preserve">11 Discourse analysis </w:t>
      </w:r>
      <w:r>
        <w:rPr>
          <w:rFonts w:cs="NewCenturySchlbkLT-Bold" w:ascii="NewCenturySchlbkLT-Bold" w:hAnsi="NewCenturySchlbkLT-Bold"/>
          <w:b/>
          <w:bCs/>
          <w:sz w:val="23"/>
          <w:szCs w:val="23"/>
        </w:rPr>
        <w:t>(Tasks)</w:t>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1A Intertextuality</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Some discourse analysts study how connections are made when material from one genre of discourse is borrowed into another or one part of a text echoes another. This is intertextuality and is perhaps more familiar in the world of art, as Deborah Cameron explain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Most works of art are not “original” in the sense of being totally unlike and unrelated to any other works of art; rather they are full of allusions to and echoes of the works that preceded them. These allusions create “intertextual” (between texts) relationships: in alluding to other texts, an author can transfer something of those texts’ qualities and their cultural significance into his or her own tex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2001: 130)</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When the focus is more specifically on language, intertextuality is defined more narrowly in this way: “Within a text, the inclusion of material from, or the allusion to, other texts” (Jackson, 2007: 76). So, intertextuality is the connection that exists between a text and all the other texts that are echoed in its form and conten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1B Preference structur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Preference structure is one way of describing what is structurally typical in conversation. When one person in a conversation asks a question, the other person typically provides an answer. The answer response is “preferred” (with the meaning of “expected” rather than “liked”), whereas not giving an answer is “dispreferred.” When an invitation is made, the preferred response is acceptance and the dispreferred response is refusal. When an assessment (</w:t>
      </w:r>
      <w:r>
        <w:rPr>
          <w:rFonts w:cs="NewCenturySchlbkLT-Italic" w:ascii="NewCenturySchlbkLT-Italic" w:hAnsi="NewCenturySchlbkLT-Italic"/>
          <w:i/>
          <w:iCs/>
          <w:sz w:val="23"/>
          <w:szCs w:val="23"/>
        </w:rPr>
        <w:t>That’s a beautiful painting</w:t>
      </w:r>
      <w:r>
        <w:rPr>
          <w:rFonts w:cs="NewCenturySchlbkLT-Roman" w:ascii="NewCenturySchlbkLT-Roman" w:hAnsi="NewCenturySchlbkLT-Roman"/>
          <w:sz w:val="23"/>
          <w:szCs w:val="23"/>
        </w:rPr>
        <w:t>) is expressed, the preferred response is agreement and the dispreferred is disagreement. People tend to produce preferred responses with ease (</w:t>
      </w:r>
      <w:r>
        <w:rPr>
          <w:rFonts w:cs="NewCenturySchlbkLT-Italic" w:ascii="NewCenturySchlbkLT-Italic" w:hAnsi="NewCenturySchlbkLT-Italic"/>
          <w:i/>
          <w:iCs/>
          <w:sz w:val="23"/>
          <w:szCs w:val="23"/>
        </w:rPr>
        <w:t>Yeah, Okay</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Right</w:t>
      </w:r>
      <w:r>
        <w:rPr>
          <w:rFonts w:cs="NewCenturySchlbkLT-Roman" w:ascii="NewCenturySchlbkLT-Roman" w:hAnsi="NewCenturySchlbkLT-Roman"/>
          <w:sz w:val="23"/>
          <w:szCs w:val="23"/>
        </w:rPr>
        <w:t>), but seem to be obliged to avoid being very direct when they produce dispreferred responses. They hesitate, they act as if they’re not sure, they apologize, they talk about obligations and other factors and generally make dispreferred responses much longer than preferred response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In the first example (i) </w:t>
      </w:r>
      <w:r>
        <w:rPr>
          <w:rFonts w:cs="NewCenturySchlbkLT-Italic" w:ascii="NewCenturySchlbkLT-Italic" w:hAnsi="NewCenturySchlbkLT-Italic"/>
          <w:i/>
          <w:iCs/>
          <w:sz w:val="23"/>
          <w:szCs w:val="23"/>
        </w:rPr>
        <w:t xml:space="preserve">He </w:t>
      </w:r>
      <w:r>
        <w:rPr>
          <w:rFonts w:cs="NewCenturySchlbkLT-Roman" w:ascii="NewCenturySchlbkLT-Roman" w:hAnsi="NewCenturySchlbkLT-Roman"/>
          <w:sz w:val="23"/>
          <w:szCs w:val="23"/>
        </w:rPr>
        <w:t xml:space="preserve">produces an invitation and </w:t>
      </w:r>
      <w:r>
        <w:rPr>
          <w:rFonts w:cs="NewCenturySchlbkLT-Italic" w:ascii="NewCenturySchlbkLT-Italic" w:hAnsi="NewCenturySchlbkLT-Italic"/>
          <w:i/>
          <w:iCs/>
          <w:sz w:val="23"/>
          <w:szCs w:val="23"/>
        </w:rPr>
        <w:t xml:space="preserve">She </w:t>
      </w:r>
      <w:r>
        <w:rPr>
          <w:rFonts w:cs="NewCenturySchlbkLT-Roman" w:ascii="NewCenturySchlbkLT-Roman" w:hAnsi="NewCenturySchlbkLT-Roman"/>
          <w:sz w:val="23"/>
          <w:szCs w:val="23"/>
        </w:rPr>
        <w:t xml:space="preserve">produces many indications of a dispreferred response. Without actually stating a refusal to accept, </w:t>
      </w:r>
      <w:r>
        <w:rPr>
          <w:rFonts w:cs="NewCenturySchlbkLT-Italic" w:ascii="NewCenturySchlbkLT-Italic" w:hAnsi="NewCenturySchlbkLT-Italic"/>
          <w:i/>
          <w:iCs/>
          <w:sz w:val="23"/>
          <w:szCs w:val="23"/>
        </w:rPr>
        <w:t xml:space="preserve">She </w:t>
      </w:r>
      <w:r>
        <w:rPr>
          <w:rFonts w:cs="NewCenturySchlbkLT-Roman" w:ascii="NewCenturySchlbkLT-Roman" w:hAnsi="NewCenturySchlbkLT-Roman"/>
          <w:sz w:val="23"/>
          <w:szCs w:val="23"/>
        </w:rPr>
        <w:t xml:space="preserve">will be interpreted as not accepting the invitation. In (ii) </w:t>
      </w:r>
      <w:r>
        <w:rPr>
          <w:rFonts w:cs="NewCenturySchlbkLT-Italic" w:ascii="NewCenturySchlbkLT-Italic" w:hAnsi="NewCenturySchlbkLT-Italic"/>
          <w:i/>
          <w:iCs/>
          <w:sz w:val="23"/>
          <w:szCs w:val="23"/>
        </w:rPr>
        <w:t xml:space="preserve">He </w:t>
      </w:r>
      <w:r>
        <w:rPr>
          <w:rFonts w:cs="NewCenturySchlbkLT-Roman" w:ascii="NewCenturySchlbkLT-Roman" w:hAnsi="NewCenturySchlbkLT-Roman"/>
          <w:sz w:val="23"/>
          <w:szCs w:val="23"/>
        </w:rPr>
        <w:t xml:space="preserve">produces an assessment or opinion and </w:t>
      </w:r>
      <w:r>
        <w:rPr>
          <w:rFonts w:cs="NewCenturySchlbkLT-Italic" w:ascii="NewCenturySchlbkLT-Italic" w:hAnsi="NewCenturySchlbkLT-Italic"/>
          <w:i/>
          <w:iCs/>
          <w:sz w:val="23"/>
          <w:szCs w:val="23"/>
        </w:rPr>
        <w:t xml:space="preserve">She </w:t>
      </w:r>
      <w:r>
        <w:rPr>
          <w:rFonts w:cs="NewCenturySchlbkLT-Roman" w:ascii="NewCenturySchlbkLT-Roman" w:hAnsi="NewCenturySchlbkLT-Roman"/>
          <w:sz w:val="23"/>
          <w:szCs w:val="23"/>
        </w:rPr>
        <w:t>eventually produces a disagreement (</w:t>
      </w:r>
      <w:r>
        <w:rPr>
          <w:rFonts w:cs="NewCenturySchlbkLT-Italic" w:ascii="NewCenturySchlbkLT-Italic" w:hAnsi="NewCenturySchlbkLT-Italic"/>
          <w:i/>
          <w:iCs/>
          <w:sz w:val="23"/>
          <w:szCs w:val="23"/>
        </w:rPr>
        <w:t>I don’t think</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so</w:t>
      </w:r>
      <w:r>
        <w:rPr>
          <w:rFonts w:cs="NewCenturySchlbkLT-Roman" w:ascii="NewCenturySchlbkLT-Roman" w:hAnsi="NewCenturySchlbkLT-Roman"/>
          <w:sz w:val="23"/>
          <w:szCs w:val="23"/>
        </w:rPr>
        <w:t>) with that opinion after giving many indications that her response is a dispreferred on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1C Or something</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The phrase </w:t>
      </w:r>
      <w:r>
        <w:rPr>
          <w:rFonts w:cs="NewCenturySchlbkLT-Italic" w:ascii="NewCenturySchlbkLT-Italic" w:hAnsi="NewCenturySchlbkLT-Italic"/>
          <w:i/>
          <w:iCs/>
          <w:sz w:val="23"/>
          <w:szCs w:val="23"/>
        </w:rPr>
        <w:t xml:space="preserve">or something </w:t>
      </w:r>
      <w:r>
        <w:rPr>
          <w:rFonts w:cs="NewCenturySchlbkLT-Roman" w:ascii="NewCenturySchlbkLT-Roman" w:hAnsi="NewCenturySchlbkLT-Roman"/>
          <w:sz w:val="23"/>
          <w:szCs w:val="23"/>
        </w:rPr>
        <w:t xml:space="preserve">is an example of a general extender. Other general extenders are </w:t>
      </w:r>
      <w:r>
        <w:rPr>
          <w:rFonts w:cs="NewCenturySchlbkLT-Italic" w:ascii="NewCenturySchlbkLT-Italic" w:hAnsi="NewCenturySchlbkLT-Italic"/>
          <w:i/>
          <w:iCs/>
          <w:sz w:val="23"/>
          <w:szCs w:val="23"/>
        </w:rPr>
        <w:t>or anything</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or whatever</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and stuff</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and everything</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and things (like</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that)</w:t>
      </w:r>
      <w:r>
        <w:rPr>
          <w:rFonts w:cs="NewCenturySchlbkLT-Roman" w:ascii="NewCenturySchlbkLT-Roman" w:hAnsi="NewCenturySchlbkLT-Roman"/>
          <w:sz w:val="23"/>
          <w:szCs w:val="23"/>
        </w:rPr>
        <w:t xml:space="preserve">. According to Maryann Overstreet, the type of general extender that begins with </w:t>
      </w:r>
      <w:r>
        <w:rPr>
          <w:rFonts w:cs="NewCenturySchlbkLT-Italic" w:ascii="NewCenturySchlbkLT-Italic" w:hAnsi="NewCenturySchlbkLT-Italic"/>
          <w:i/>
          <w:iCs/>
          <w:sz w:val="23"/>
          <w:szCs w:val="23"/>
        </w:rPr>
        <w:t xml:space="preserve">or </w:t>
      </w:r>
      <w:r>
        <w:rPr>
          <w:rFonts w:cs="NewCenturySchlbkLT-Roman" w:ascii="NewCenturySchlbkLT-Roman" w:hAnsi="NewCenturySchlbkLT-Roman"/>
          <w:sz w:val="23"/>
          <w:szCs w:val="23"/>
        </w:rPr>
        <w:t xml:space="preserve">can be used by speakers “to suggest alternative possibilities” and thereby create “a hedge on the truth of the statement” (1999: 113). By using </w:t>
      </w:r>
      <w:r>
        <w:rPr>
          <w:rFonts w:cs="NewCenturySchlbkLT-Italic" w:ascii="NewCenturySchlbkLT-Italic" w:hAnsi="NewCenturySchlbkLT-Italic"/>
          <w:i/>
          <w:iCs/>
          <w:sz w:val="23"/>
          <w:szCs w:val="23"/>
        </w:rPr>
        <w:t xml:space="preserve">or something </w:t>
      </w:r>
      <w:r>
        <w:rPr>
          <w:rFonts w:cs="NewCenturySchlbkLT-Roman" w:ascii="NewCenturySchlbkLT-Roman" w:hAnsi="NewCenturySchlbkLT-Roman"/>
          <w:sz w:val="23"/>
          <w:szCs w:val="23"/>
        </w:rPr>
        <w:t>on both occasions, Crystal would seem to be adhering to the maxim of Quality and hedging her descriptions as being potentially inaccurate. Indeed, Crystal explicitly draws attention to her inability to attest to the truth of her description (</w:t>
      </w:r>
      <w:r>
        <w:rPr>
          <w:rFonts w:cs="NewCenturySchlbkLT-Italic" w:ascii="NewCenturySchlbkLT-Italic" w:hAnsi="NewCenturySchlbkLT-Italic"/>
          <w:i/>
          <w:iCs/>
          <w:sz w:val="23"/>
          <w:szCs w:val="23"/>
        </w:rPr>
        <w:t>I dunno ... I</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don’t even know if it was true</w:t>
      </w:r>
      <w:r>
        <w:rPr>
          <w:rFonts w:cs="NewCenturySchlbkLT-Roman" w:ascii="NewCenturySchlbkLT-Roman" w:hAnsi="NewCenturySchlbkLT-Roman"/>
          <w:sz w:val="23"/>
          <w:szCs w:val="23"/>
        </w:rPr>
        <w:t xml:space="preserve">). By using </w:t>
      </w:r>
      <w:r>
        <w:rPr>
          <w:rFonts w:cs="NewCenturySchlbkLT-Italic" w:ascii="NewCenturySchlbkLT-Italic" w:hAnsi="NewCenturySchlbkLT-Italic"/>
          <w:i/>
          <w:iCs/>
          <w:sz w:val="23"/>
          <w:szCs w:val="23"/>
        </w:rPr>
        <w:t>or something</w:t>
      </w:r>
      <w:r>
        <w:rPr>
          <w:rFonts w:cs="NewCenturySchlbkLT-Roman" w:ascii="NewCenturySchlbkLT-Roman" w:hAnsi="NewCenturySchlbkLT-Roman"/>
          <w:sz w:val="23"/>
          <w:szCs w:val="23"/>
        </w:rPr>
        <w:t>, Crystal indicates that her description may be wrong and she doesn’t want to ignore the Quality maxim, thereby signaling her ongoing commitment to the Co-operative Principle.</w:t>
      </w:r>
    </w:p>
    <w:p>
      <w:pPr>
        <w:pStyle w:val="Normal"/>
        <w:bidi w:val="0"/>
        <w:spacing w:lineRule="auto" w:line="240" w:before="0" w:after="0"/>
        <w:jc w:val="left"/>
        <w:rPr>
          <w:rFonts w:ascii="NewCenturySchlbkLT-Roman" w:hAnsi="NewCenturySchlbkLT-Roman"/>
          <w:sz w:val="23"/>
          <w:szCs w:val="23"/>
        </w:rPr>
      </w:pPr>
      <w:r>
        <w:rPr>
          <w:rFonts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1D Cohesive tie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i) the fence - the fence - the fence - the fence - the fenc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curling flower spaces - the flower tree - the flower tre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I - I - I - we - we - I</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m - They - They - they - they - they - he - the other - They - they</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hitting - hitting - hit - hi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flag - the flag - the flag</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Luster - Luster - we - we - Luster</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went along the fence - went along the fence - went along the fenc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was hunting in the grass - was hunting in the gras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rough the fence - through the fenc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ii) “They” were hitting golf balls.</w:t>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1E The surgeon’s so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The initial confusion for many people arises because the boy’s father seems to have been in two different places at the same time: out for a walk and working in the hospital. One background assumption in this confusion is that the </w:t>
      </w:r>
      <w:r>
        <w:rPr>
          <w:rFonts w:cs="NewCenturySchlbkLT-Italic" w:ascii="NewCenturySchlbkLT-Italic" w:hAnsi="NewCenturySchlbkLT-Italic"/>
          <w:i/>
          <w:iCs/>
          <w:sz w:val="23"/>
          <w:szCs w:val="23"/>
        </w:rPr>
        <w:t xml:space="preserve">surgeon </w:t>
      </w:r>
      <w:r>
        <w:rPr>
          <w:rFonts w:cs="NewCenturySchlbkLT-Roman" w:ascii="NewCenturySchlbkLT-Roman" w:hAnsi="NewCenturySchlbkLT-Roman"/>
          <w:sz w:val="23"/>
          <w:szCs w:val="23"/>
        </w:rPr>
        <w:t xml:space="preserve">and the </w:t>
      </w:r>
      <w:r>
        <w:rPr>
          <w:rFonts w:cs="NewCenturySchlbkLT-Italic" w:ascii="NewCenturySchlbkLT-Italic" w:hAnsi="NewCenturySchlbkLT-Italic"/>
          <w:i/>
          <w:iCs/>
          <w:sz w:val="23"/>
          <w:szCs w:val="23"/>
        </w:rPr>
        <w:t xml:space="preserve">man </w:t>
      </w:r>
      <w:r>
        <w:rPr>
          <w:rFonts w:cs="NewCenturySchlbkLT-Roman" w:ascii="NewCenturySchlbkLT-Roman" w:hAnsi="NewCenturySchlbkLT-Roman"/>
          <w:sz w:val="23"/>
          <w:szCs w:val="23"/>
        </w:rPr>
        <w:t xml:space="preserve">must refer to the same person because they both have the </w:t>
      </w:r>
      <w:r>
        <w:rPr>
          <w:rFonts w:cs="NewCenturySchlbkLT-Italic" w:ascii="NewCenturySchlbkLT-Italic" w:hAnsi="NewCenturySchlbkLT-Italic"/>
          <w:i/>
          <w:iCs/>
          <w:sz w:val="23"/>
          <w:szCs w:val="23"/>
        </w:rPr>
        <w:t xml:space="preserve">boy </w:t>
      </w:r>
      <w:r>
        <w:rPr>
          <w:rFonts w:cs="NewCenturySchlbkLT-Roman" w:ascii="NewCenturySchlbkLT-Roman" w:hAnsi="NewCenturySchlbkLT-Roman"/>
          <w:sz w:val="23"/>
          <w:szCs w:val="23"/>
        </w:rPr>
        <w:t xml:space="preserve">as their </w:t>
      </w:r>
      <w:r>
        <w:rPr>
          <w:rFonts w:cs="NewCenturySchlbkLT-Italic" w:ascii="NewCenturySchlbkLT-Italic" w:hAnsi="NewCenturySchlbkLT-Italic"/>
          <w:i/>
          <w:iCs/>
          <w:sz w:val="23"/>
          <w:szCs w:val="23"/>
        </w:rPr>
        <w:t>son</w:t>
      </w:r>
      <w:r>
        <w:rPr>
          <w:rFonts w:cs="NewCenturySchlbkLT-Roman" w:ascii="NewCenturySchlbkLT-Roman" w:hAnsi="NewCenturySchlbkLT-Roman"/>
          <w:sz w:val="23"/>
          <w:szCs w:val="23"/>
        </w:rPr>
        <w:t>. The socio-cultural assumption involved here may derive from the fact that a surgeon (historically) has typically been a man. If the reader does not rely on this assumption and easily brings to mind a woman in the role of surgeon, then there i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no confusion. The larger socio-cultural schema in which gender works is explored in Chapter 20.</w:t>
      </w:r>
    </w:p>
    <w:p>
      <w:pPr>
        <w:pStyle w:val="Normal"/>
        <w:tabs>
          <w:tab w:val="clear" w:pos="720"/>
          <w:tab w:val="center" w:pos="5032" w:leader="none"/>
        </w:tabs>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tabs>
          <w:tab w:val="clear" w:pos="720"/>
          <w:tab w:val="center" w:pos="5032" w:leader="none"/>
        </w:tabs>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1F Critical discourse analysis</w:t>
        <w:tab/>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i) Critical discourse analysis has been described as “an analytic framework for studying connections between language, power and ideology” (Fairclough, 1995:</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23). Another description is offered by Brian Paltridge: “Critical discourse analysis explores the connections between the use of language and the social and political contexts in which it occurs. It explores issues such as gender, ethnicity, cultural difference, ideology and identity and how these are both constructed and reflected in texts. It also investigates ways in which language constructs and is constructed by social relationships” (2006: 179).</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ii) According to van Dijk (1996) and Cameron (2001), the </w:t>
      </w:r>
      <w:r>
        <w:rPr>
          <w:rFonts w:cs="NewCenturySchlbkLT-Italic" w:ascii="NewCenturySchlbkLT-Italic" w:hAnsi="NewCenturySchlbkLT-Italic"/>
          <w:i/>
          <w:iCs/>
          <w:sz w:val="23"/>
          <w:szCs w:val="23"/>
        </w:rPr>
        <w:t xml:space="preserve">Sun </w:t>
      </w:r>
      <w:r>
        <w:rPr>
          <w:rFonts w:cs="NewCenturySchlbkLT-Roman" w:ascii="NewCenturySchlbkLT-Roman" w:hAnsi="NewCenturySchlbkLT-Roman"/>
          <w:sz w:val="23"/>
          <w:szCs w:val="23"/>
        </w:rPr>
        <w:t>newspaper report uses two metaphors (</w:t>
      </w:r>
      <w:r>
        <w:rPr>
          <w:rFonts w:cs="NewCenturySchlbkLT-Italic" w:ascii="NewCenturySchlbkLT-Italic" w:hAnsi="NewCenturySchlbkLT-Italic"/>
          <w:i/>
          <w:iCs/>
          <w:sz w:val="23"/>
          <w:szCs w:val="23"/>
        </w:rPr>
        <w:t xml:space="preserve">invading army </w:t>
      </w:r>
      <w:r>
        <w:rPr>
          <w:rFonts w:cs="NewCenturySchlbkLT-Roman" w:ascii="NewCenturySchlbkLT-Roman" w:hAnsi="NewCenturySchlbkLT-Roman"/>
          <w:sz w:val="23"/>
          <w:szCs w:val="23"/>
        </w:rPr>
        <w:t xml:space="preserve">and </w:t>
      </w:r>
      <w:r>
        <w:rPr>
          <w:rFonts w:cs="NewCenturySchlbkLT-Italic" w:ascii="NewCenturySchlbkLT-Italic" w:hAnsi="NewCenturySchlbkLT-Italic"/>
          <w:i/>
          <w:iCs/>
          <w:sz w:val="23"/>
          <w:szCs w:val="23"/>
        </w:rPr>
        <w:t>tide</w:t>
      </w:r>
      <w:r>
        <w:rPr>
          <w:rFonts w:cs="NewCenturySchlbkLT-Roman" w:ascii="NewCenturySchlbkLT-Roman" w:hAnsi="NewCenturySchlbkLT-Roman"/>
          <w:sz w:val="23"/>
          <w:szCs w:val="23"/>
        </w:rPr>
        <w:t>) to create a negative and frightening view of these immigrants. The use of vague high numbers (</w:t>
      </w:r>
      <w:r>
        <w:rPr>
          <w:rFonts w:cs="NewCenturySchlbkLT-Italic" w:ascii="NewCenturySchlbkLT-Italic" w:hAnsi="NewCenturySchlbkLT-Italic"/>
          <w:i/>
          <w:iCs/>
          <w:sz w:val="23"/>
          <w:szCs w:val="23"/>
        </w:rPr>
        <w:t>tens of thousands</w:t>
      </w:r>
      <w:r>
        <w:rPr>
          <w:rFonts w:cs="NewCenturySchlbkLT-Roman" w:ascii="NewCenturySchlbkLT-Roman" w:hAnsi="NewCenturySchlbkLT-Roman"/>
          <w:sz w:val="23"/>
          <w:szCs w:val="23"/>
        </w:rPr>
        <w:t xml:space="preserve">) adds to this frightening perspective. Dishonest and criminal behavior is attributed to the immigrants through the verbs </w:t>
      </w:r>
      <w:r>
        <w:rPr>
          <w:rFonts w:cs="NewCenturySchlbkLT-Italic" w:ascii="NewCenturySchlbkLT-Italic" w:hAnsi="NewCenturySchlbkLT-Italic"/>
          <w:i/>
          <w:iCs/>
          <w:sz w:val="23"/>
          <w:szCs w:val="23"/>
        </w:rPr>
        <w:t>sneak</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 xml:space="preserve">deceive, forge </w:t>
      </w:r>
      <w:r>
        <w:rPr>
          <w:rFonts w:cs="NewCenturySchlbkLT-Roman" w:ascii="NewCenturySchlbkLT-Roman" w:hAnsi="NewCenturySchlbkLT-Roman"/>
          <w:sz w:val="23"/>
          <w:szCs w:val="23"/>
        </w:rPr>
        <w:t xml:space="preserve">and </w:t>
      </w:r>
      <w:r>
        <w:rPr>
          <w:rFonts w:cs="NewCenturySchlbkLT-Italic" w:ascii="NewCenturySchlbkLT-Italic" w:hAnsi="NewCenturySchlbkLT-Italic"/>
          <w:i/>
          <w:iCs/>
          <w:sz w:val="23"/>
          <w:szCs w:val="23"/>
        </w:rPr>
        <w:t>run away</w:t>
      </w:r>
      <w:r>
        <w:rPr>
          <w:rFonts w:cs="NewCenturySchlbkLT-Roman" w:ascii="NewCenturySchlbkLT-Roman" w:hAnsi="NewCenturySchlbkLT-Roman"/>
          <w:sz w:val="23"/>
          <w:szCs w:val="23"/>
        </w:rPr>
        <w:t xml:space="preserve">. Another negative implication is that the immigrants who </w:t>
      </w:r>
      <w:r>
        <w:rPr>
          <w:rFonts w:cs="NewCenturySchlbkLT-Italic" w:ascii="NewCenturySchlbkLT-Italic" w:hAnsi="NewCenturySchlbkLT-Italic"/>
          <w:i/>
          <w:iCs/>
          <w:sz w:val="23"/>
          <w:szCs w:val="23"/>
        </w:rPr>
        <w:t>work for a pittance</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slaving</w:t>
      </w:r>
    </w:p>
    <w:p>
      <w:pPr>
        <w:pStyle w:val="Normal"/>
        <w:bidi w:val="0"/>
        <w:spacing w:lineRule="auto" w:line="240" w:before="0" w:after="0"/>
        <w:jc w:val="left"/>
        <w:rPr>
          <w:rFonts w:ascii="NewCenturySchlbkLT-Roman" w:hAnsi="NewCenturySchlbkLT-Roman"/>
          <w:sz w:val="23"/>
          <w:szCs w:val="23"/>
        </w:rPr>
      </w:pPr>
      <w:r>
        <w:rPr>
          <w:rFonts w:cs="NewCenturySchlbkLT-Italic" w:ascii="NewCenturySchlbkLT-Italic" w:hAnsi="NewCenturySchlbkLT-Italic"/>
          <w:i/>
          <w:iCs/>
          <w:sz w:val="23"/>
          <w:szCs w:val="23"/>
        </w:rPr>
        <w:t xml:space="preserve">behind bars </w:t>
      </w:r>
      <w:r>
        <w:rPr>
          <w:rFonts w:cs="NewCenturySchlbkLT-Roman" w:ascii="NewCenturySchlbkLT-Roman" w:hAnsi="NewCenturySchlbkLT-Roman"/>
          <w:sz w:val="23"/>
          <w:szCs w:val="23"/>
        </w:rPr>
        <w:t xml:space="preserve">will be a threat to the economic status of people who are reading this newspaper. Other observations can be made relating to existing power structures (no mention is made of the employers who must be benefiting from the situation) and ideology (what does the image of Britain being invaded by an army suggest?) </w:t>
      </w:r>
    </w:p>
    <w:p>
      <w:pPr>
        <w:pStyle w:val="Normal"/>
        <w:jc w:val="right"/>
        <w:rPr>
          <w:rFonts w:ascii="NewCenturySchlbkLT-Roman" w:hAnsi="NewCenturySchlbkLT-Roman"/>
          <w:sz w:val="23"/>
          <w:szCs w:val="23"/>
        </w:rPr>
      </w:pPr>
      <w:r>
        <w:rPr>
          <w:rFonts w:ascii="NewCenturySchlbkLT-Roman" w:hAnsi="NewCenturySchlbkLT-Roman"/>
          <w:sz w:val="23"/>
          <w:szCs w:val="23"/>
          <w:rtl w:val="true"/>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7"/>
          <w:szCs w:val="27"/>
        </w:rPr>
        <w:t xml:space="preserve">12 Language and the brain </w:t>
      </w:r>
      <w:r>
        <w:rPr>
          <w:rFonts w:cs="NewCenturySchlbkLT-Bold" w:ascii="NewCenturySchlbkLT-Bold" w:hAnsi="NewCenturySchlbkLT-Bold"/>
          <w:b/>
          <w:bCs/>
          <w:sz w:val="23"/>
          <w:szCs w:val="23"/>
        </w:rPr>
        <w:t>(Study Question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1 Wernicke’s area</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2 A malapropism</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3 Aphasia is an impairment of language function due to localized brain damage that leads to difficulty in understanding and/or producing linguistic form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4 Broca’s aphasia</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5 In a dichotic listening test, a person sits with a set of earphones on and is give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wo different sounds simultaneously, one through each earphon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6 The critical period is when the human brain is most ready to receive input and learn a particular language. It is generally believed to last through childhood until puberty.</w:t>
      </w:r>
    </w:p>
    <w:p>
      <w:pPr>
        <w:pStyle w:val="Normal"/>
        <w:bidi w:val="0"/>
        <w:spacing w:lineRule="auto" w:line="240" w:before="0" w:after="0"/>
        <w:jc w:val="left"/>
        <w:rPr>
          <w:rFonts w:ascii="NewCenturySchlbkLT-Bold" w:hAnsi="NewCenturySchlbkLT-Bold" w:cs="NewCenturySchlbkLT-Bold"/>
          <w:b/>
          <w:b/>
          <w:bCs/>
          <w:sz w:val="27"/>
          <w:szCs w:val="27"/>
        </w:rPr>
      </w:pPr>
      <w:r>
        <w:rPr>
          <w:rFonts w:cs="NewCenturySchlbkLT-Bold" w:ascii="NewCenturySchlbkLT-Bold" w:hAnsi="NewCenturySchlbkLT-Bold"/>
          <w:b/>
          <w:bCs/>
          <w:sz w:val="27"/>
          <w:szCs w:val="27"/>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7"/>
          <w:szCs w:val="27"/>
        </w:rPr>
        <w:t xml:space="preserve">12 Language and the brain </w:t>
      </w:r>
      <w:r>
        <w:rPr>
          <w:rFonts w:cs="NewCenturySchlbkLT-Bold" w:ascii="NewCenturySchlbkLT-Bold" w:hAnsi="NewCenturySchlbkLT-Bold"/>
          <w:b/>
          <w:bCs/>
          <w:sz w:val="23"/>
          <w:szCs w:val="23"/>
        </w:rPr>
        <w:t>(Tasks)</w:t>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2A Phrenology</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asymmetry in the two hemispheres of the brain is directly tied to an enlargement in the left hemisphere associated with language areas. This connection between a physically special area and a functionally special ability lies at the core of the localization view, as described in the chapter. Some of the earliest ideas on localization (contrasting with the general view that language ability was evenly distributed throughout the brain or based somewhere else, such as the heart) were made by the German physiologist Franz Joseph Gall, working in Vienna around 1800. Unfortunately, Gall and his followers (notably Johann Spurzheim) went on to try to identify “bumps” on the skull and other aspects of skull shape and facial features as indicators of specific mental abilities (e.g. protruding eyes indicated a powerful memory). This diagnostic procedure (known as “cranioscopy” at first) became extremely popular in the nineteenth century in England and the USA as a pseudo-science called “phrenology,” with accompanying maps of the human head used to locate specific functions. If you find an example of one of these head diagrams (see Ingram, 2007: 13), you may be surprised to see “Language” located on the cheekbone under the left eye. At least it was located on the left side. Gall’s ideas were known to Broca and may have prompted a more careful search for the location of language ability, but there is relatively little in the later study of language and the brain to support any conclusions based on the analysis of “bumps” on the huma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skull.</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2B The bathtub effec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bathtub effect” is a pattern first described by Brown and McNeill (1966). It is based on the image of someone lying in a bathtub with head and feet sticking out and the rest submerged. The head is the most prominent, then the feet, with the middle mostly out of view. This is the pattern discovered when we investigate memory for words. The beginning of the word, like the head sticking out of the bathtub, is the most likely to be remembered correctly, followed by the end of th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word (like the feet sticking out), but the middle is the most difficult to recall.</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Examples that illustrate this effect are certain malapropisms, such as saying </w:t>
      </w:r>
      <w:r>
        <w:rPr>
          <w:rFonts w:cs="NewCenturySchlbkLT-Italic" w:ascii="NewCenturySchlbkLT-Italic" w:hAnsi="NewCenturySchlbkLT-Italic"/>
          <w:i/>
          <w:iCs/>
          <w:sz w:val="23"/>
          <w:szCs w:val="23"/>
        </w:rPr>
        <w:t xml:space="preserve">anecdote </w:t>
      </w:r>
      <w:r>
        <w:rPr>
          <w:rFonts w:cs="NewCenturySchlbkLT-Roman" w:ascii="NewCenturySchlbkLT-Roman" w:hAnsi="NewCenturySchlbkLT-Roman"/>
          <w:sz w:val="23"/>
          <w:szCs w:val="23"/>
        </w:rPr>
        <w:t xml:space="preserve">(when trying to remember “antidote”) or </w:t>
      </w:r>
      <w:r>
        <w:rPr>
          <w:rFonts w:cs="NewCenturySchlbkLT-Italic" w:ascii="NewCenturySchlbkLT-Italic" w:hAnsi="NewCenturySchlbkLT-Italic"/>
          <w:i/>
          <w:iCs/>
          <w:sz w:val="23"/>
          <w:szCs w:val="23"/>
        </w:rPr>
        <w:t xml:space="preserve">cylinders </w:t>
      </w:r>
      <w:r>
        <w:rPr>
          <w:rFonts w:cs="NewCenturySchlbkLT-Roman" w:ascii="NewCenturySchlbkLT-Roman" w:hAnsi="NewCenturySchlbkLT-Roman"/>
          <w:sz w:val="23"/>
          <w:szCs w:val="23"/>
        </w:rPr>
        <w:t xml:space="preserve">(for “syllables”) where the beginning and end of each word is accurate, but not the middle. Examples from this chapter: </w:t>
      </w:r>
      <w:r>
        <w:rPr>
          <w:rFonts w:cs="NewCenturySchlbkLT-Italic" w:ascii="NewCenturySchlbkLT-Italic" w:hAnsi="NewCenturySchlbkLT-Italic"/>
          <w:i/>
          <w:iCs/>
          <w:sz w:val="23"/>
          <w:szCs w:val="23"/>
        </w:rPr>
        <w:t>secant</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sextet</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 xml:space="preserve">sexton </w:t>
      </w:r>
      <w:r>
        <w:rPr>
          <w:rFonts w:cs="NewCenturySchlbkLT-Roman" w:ascii="NewCenturySchlbkLT-Roman" w:hAnsi="NewCenturySchlbkLT-Roman"/>
          <w:sz w:val="23"/>
          <w:szCs w:val="23"/>
        </w:rPr>
        <w:t xml:space="preserve">(for “sextant”); </w:t>
      </w:r>
      <w:r>
        <w:rPr>
          <w:rFonts w:cs="NewCenturySchlbkLT-Italic" w:ascii="NewCenturySchlbkLT-Italic" w:hAnsi="NewCenturySchlbkLT-Italic"/>
          <w:i/>
          <w:iCs/>
          <w:sz w:val="23"/>
          <w:szCs w:val="23"/>
        </w:rPr>
        <w:t>fire distinguisher</w:t>
      </w:r>
      <w:r>
        <w:rPr>
          <w:rFonts w:cs="NewCenturySchlbkLT-Roman" w:ascii="NewCenturySchlbkLT-Roman" w:hAnsi="NewCenturySchlbkLT-Roman"/>
          <w:sz w:val="23"/>
          <w:szCs w:val="23"/>
        </w:rPr>
        <w:t xml:space="preserve"> (for “fire extinguisher”); </w:t>
      </w:r>
      <w:r>
        <w:rPr>
          <w:rFonts w:cs="NewCenturySchlbkLT-Italic" w:ascii="NewCenturySchlbkLT-Italic" w:hAnsi="NewCenturySchlbkLT-Italic"/>
          <w:i/>
          <w:iCs/>
          <w:sz w:val="23"/>
          <w:szCs w:val="23"/>
        </w:rPr>
        <w:t xml:space="preserve">medication </w:t>
      </w:r>
      <w:r>
        <w:rPr>
          <w:rFonts w:cs="NewCenturySchlbkLT-Roman" w:ascii="NewCenturySchlbkLT-Roman" w:hAnsi="NewCenturySchlbkLT-Roman"/>
          <w:sz w:val="23"/>
          <w:szCs w:val="23"/>
        </w:rPr>
        <w:t xml:space="preserve">(for “meditation”); </w:t>
      </w:r>
      <w:r>
        <w:rPr>
          <w:rFonts w:cs="NewCenturySchlbkLT-Italic" w:ascii="NewCenturySchlbkLT-Italic" w:hAnsi="NewCenturySchlbkLT-Italic"/>
          <w:i/>
          <w:iCs/>
          <w:sz w:val="23"/>
          <w:szCs w:val="23"/>
        </w:rPr>
        <w:t xml:space="preserve">monogamy </w:t>
      </w:r>
      <w:r>
        <w:rPr>
          <w:rFonts w:cs="NewCenturySchlbkLT-Roman" w:ascii="NewCenturySchlbkLT-Roman" w:hAnsi="NewCenturySchlbkLT-Roman"/>
          <w:sz w:val="23"/>
          <w:szCs w:val="23"/>
        </w:rPr>
        <w:t>(for “monotony”)</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2C Right hemisphere</w:t>
      </w:r>
    </w:p>
    <w:p>
      <w:pPr>
        <w:pStyle w:val="Normal"/>
        <w:bidi w:val="0"/>
        <w:spacing w:lineRule="auto" w:line="240" w:before="0" w:after="0"/>
        <w:jc w:val="left"/>
        <w:rPr>
          <w:rFonts w:ascii="NewCenturySchlbkLT-Roman" w:hAnsi="NewCenturySchlbkLT-Roman"/>
          <w:sz w:val="23"/>
          <w:szCs w:val="23"/>
        </w:rPr>
      </w:pPr>
      <w:r>
        <w:rPr>
          <w:rFonts w:cs="NewCenturySchlbkLT-Roman" w:ascii="NewCenturySchlbkLT-Roman" w:hAnsi="NewCenturySchlbkLT-Roman"/>
          <w:sz w:val="23"/>
          <w:szCs w:val="23"/>
        </w:rPr>
        <w:t>Damage to the right hemisphere affects the processing of discourse, including conversation, and may result in totally inappropriate contributions being made to an interaction. Right brain damage interferes with intonation, stress and other aspects of what is generally called the prosody of speech (or more technically, the suprasegmentals). There are deficits in the processing of emotions associated with different types of utterances, resulting in what has been described as a “flat affect”, and a failure to use appropriate vocabulary to describe or convey emotion. In addition, non-verbal communicative gestures and appropriate facial expressions are either missing or poorly recognized. All these right brain aspects of language could be collectively described as the “paralinguistic features” of language use and it is these features that are generally most affected by damage to the right hemisphere.</w:t>
      </w:r>
    </w:p>
    <w:p>
      <w:pPr>
        <w:pStyle w:val="Normal"/>
        <w:bidi w:val="0"/>
        <w:spacing w:lineRule="auto" w:line="240" w:before="0" w:after="0"/>
        <w:jc w:val="left"/>
        <w:rPr>
          <w:rFonts w:ascii="NewCenturySchlbkLT-Roman" w:hAnsi="NewCenturySchlbkLT-Roman"/>
          <w:sz w:val="23"/>
          <w:szCs w:val="23"/>
        </w:rPr>
      </w:pPr>
      <w:r>
        <w:rPr>
          <w:rFonts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2D Paragrammatism</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Agrammatism is associated with Broca’s aphasia, characterized by slow effortful speech and virtually no inflections or functional morphemes. Paragrammatism (sometimes described as paraphasia) is associated with Wernicke’s aphasia, mainly because speech is fluent, with normal intonation, yet there seem to be word-finding difficulties, leading to a disrupted type of speech. It is believed that the word-finding difficulties, especially with nouns, make the speaker change the sentence structure in order to get round the problem, perhaps seeking another way to express the idea. In paragrammatism, the syntax of the sentence fragments is always normal (not simplified as in agrammatism), but there often seems to be no connection between one fragment and the next, making speech sound fluent, but incomprehensib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extract looks more like disrupted fluent speech than slow speech minus functional morphemes, so it is more likely to be characterized as paragrammatism.</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2E Jargon aphasia</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The distinguishing characteristic of neologistic jargon aphasia is a large number of undecipherable word forms, produced fluently and apparently without the realization that they sound like nonsense words to anyone listening. This feature identifies it as a type of Wernicke’s aphasia, which is confirmed by the fact that the syntax is not disrupted. There are complex sentence structures involving complements (e.g. </w:t>
      </w:r>
      <w:r>
        <w:rPr>
          <w:rFonts w:cs="NewCenturySchlbkLT-Italic" w:ascii="NewCenturySchlbkLT-Italic" w:hAnsi="NewCenturySchlbkLT-Italic"/>
          <w:i/>
          <w:iCs/>
          <w:sz w:val="23"/>
          <w:szCs w:val="23"/>
        </w:rPr>
        <w:t>I would say that X</w:t>
      </w:r>
      <w:r>
        <w:rPr>
          <w:rFonts w:cs="NewCenturySchlbkLT-Roman" w:ascii="NewCenturySchlbkLT-Roman" w:hAnsi="NewCenturySchlbkLT-Roman"/>
          <w:sz w:val="23"/>
          <w:szCs w:val="23"/>
        </w:rPr>
        <w:t xml:space="preserve">) and complex word order (e.g. </w:t>
      </w:r>
      <w:r>
        <w:rPr>
          <w:rFonts w:cs="NewCenturySchlbkLT-Italic" w:ascii="NewCenturySchlbkLT-Italic" w:hAnsi="NewCenturySchlbkLT-Italic"/>
          <w:i/>
          <w:iCs/>
          <w:sz w:val="23"/>
          <w:szCs w:val="23"/>
        </w:rPr>
        <w:t>Do you know</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what that is?</w:t>
      </w:r>
      <w:r>
        <w:rPr>
          <w:rFonts w:cs="NewCenturySchlbkLT-Roman" w:ascii="NewCenturySchlbkLT-Roman" w:hAnsi="NewCenturySchlbkLT-Roman"/>
          <w:sz w:val="23"/>
          <w:szCs w:val="23"/>
        </w:rPr>
        <w:t xml:space="preserve">). The morphology also seems largely unimpaired: plural </w:t>
      </w:r>
      <w:r>
        <w:rPr>
          <w:rFonts w:cs="NewCenturySchlbkLT-Italic" w:ascii="NewCenturySchlbkLT-Italic" w:hAnsi="NewCenturySchlbkLT-Italic"/>
          <w:i/>
          <w:iCs/>
          <w:sz w:val="23"/>
          <w:szCs w:val="23"/>
        </w:rPr>
        <w:t xml:space="preserve">-s </w:t>
      </w:r>
      <w:r>
        <w:rPr>
          <w:rFonts w:cs="NewCenturySchlbkLT-Roman" w:ascii="NewCenturySchlbkLT-Roman" w:hAnsi="NewCenturySchlbkLT-Roman"/>
          <w:sz w:val="23"/>
          <w:szCs w:val="23"/>
        </w:rPr>
        <w:t xml:space="preserve">is used on the nonsense words appropriately, past tense </w:t>
      </w:r>
      <w:r>
        <w:rPr>
          <w:rFonts w:cs="NewCenturySchlbkLT-Italic" w:ascii="NewCenturySchlbkLT-Italic" w:hAnsi="NewCenturySchlbkLT-Italic"/>
          <w:i/>
          <w:iCs/>
          <w:sz w:val="23"/>
          <w:szCs w:val="23"/>
        </w:rPr>
        <w:t xml:space="preserve">-ed </w:t>
      </w:r>
      <w:r>
        <w:rPr>
          <w:rFonts w:cs="NewCenturySchlbkLT-Roman" w:ascii="NewCenturySchlbkLT-Roman" w:hAnsi="NewCenturySchlbkLT-Roman"/>
          <w:sz w:val="23"/>
          <w:szCs w:val="23"/>
        </w:rPr>
        <w:t xml:space="preserve">is found in </w:t>
      </w:r>
      <w:r>
        <w:rPr>
          <w:rFonts w:cs="NewCenturySchlbkLT-Italic" w:ascii="NewCenturySchlbkLT-Italic" w:hAnsi="NewCenturySchlbkLT-Italic"/>
          <w:i/>
          <w:iCs/>
          <w:sz w:val="23"/>
          <w:szCs w:val="23"/>
        </w:rPr>
        <w:t>missed</w:t>
      </w:r>
      <w:r>
        <w:rPr>
          <w:rFonts w:cs="NewCenturySchlbkLT-Roman" w:ascii="NewCenturySchlbkLT-Roman" w:hAnsi="NewCenturySchlbkLT-Roman"/>
          <w:sz w:val="23"/>
          <w:szCs w:val="23"/>
        </w:rPr>
        <w:t xml:space="preserve">, present tense </w:t>
      </w:r>
      <w:r>
        <w:rPr>
          <w:rFonts w:cs="NewCenturySchlbkLT-Italic" w:ascii="NewCenturySchlbkLT-Italic" w:hAnsi="NewCenturySchlbkLT-Italic"/>
          <w:i/>
          <w:iCs/>
          <w:sz w:val="23"/>
          <w:szCs w:val="23"/>
        </w:rPr>
        <w:t>-</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 xml:space="preserve">s </w:t>
      </w:r>
      <w:r>
        <w:rPr>
          <w:rFonts w:cs="NewCenturySchlbkLT-Roman" w:ascii="NewCenturySchlbkLT-Roman" w:hAnsi="NewCenturySchlbkLT-Roman"/>
          <w:sz w:val="23"/>
          <w:szCs w:val="23"/>
        </w:rPr>
        <w:t xml:space="preserve">is in </w:t>
      </w:r>
      <w:r>
        <w:rPr>
          <w:rFonts w:cs="NewCenturySchlbkLT-Italic" w:ascii="NewCenturySchlbkLT-Italic" w:hAnsi="NewCenturySchlbkLT-Italic"/>
          <w:i/>
          <w:iCs/>
          <w:sz w:val="23"/>
          <w:szCs w:val="23"/>
        </w:rPr>
        <w:t xml:space="preserve">makes </w:t>
      </w:r>
      <w:r>
        <w:rPr>
          <w:rFonts w:cs="NewCenturySchlbkLT-Roman" w:ascii="NewCenturySchlbkLT-Roman" w:hAnsi="NewCenturySchlbkLT-Roman"/>
          <w:sz w:val="23"/>
          <w:szCs w:val="23"/>
        </w:rPr>
        <w:t xml:space="preserve">and perfect marker </w:t>
      </w:r>
      <w:r>
        <w:rPr>
          <w:rFonts w:cs="NewCenturySchlbkLT-Italic" w:ascii="NewCenturySchlbkLT-Italic" w:hAnsi="NewCenturySchlbkLT-Italic"/>
          <w:i/>
          <w:iCs/>
          <w:sz w:val="23"/>
          <w:szCs w:val="23"/>
        </w:rPr>
        <w:t xml:space="preserve">-en </w:t>
      </w:r>
      <w:r>
        <w:rPr>
          <w:rFonts w:cs="NewCenturySchlbkLT-Roman" w:ascii="NewCenturySchlbkLT-Roman" w:hAnsi="NewCenturySchlbkLT-Roman"/>
          <w:sz w:val="23"/>
          <w:szCs w:val="23"/>
        </w:rPr>
        <w:t xml:space="preserve">is in </w:t>
      </w:r>
      <w:r>
        <w:rPr>
          <w:rFonts w:cs="NewCenturySchlbkLT-Italic" w:ascii="NewCenturySchlbkLT-Italic" w:hAnsi="NewCenturySchlbkLT-Italic"/>
          <w:i/>
          <w:iCs/>
          <w:sz w:val="23"/>
          <w:szCs w:val="23"/>
        </w:rPr>
        <w:t>have been</w:t>
      </w:r>
      <w:r>
        <w:rPr>
          <w:rFonts w:cs="NewCenturySchlbkLT-Roman" w:ascii="NewCenturySchlbkLT-Roman" w:hAnsi="NewCenturySchlbkLT-Roman"/>
          <w:sz w:val="23"/>
          <w:szCs w:val="23"/>
        </w:rPr>
        <w:t>. The nonsense words may represent failed attempts to articulate specific target words which are not rejected as inappropriate forms by the speaker’s own self-monitoring ability because of severe comprehension difficulties, as is typical in Wernicke’s aphasia.</w:t>
      </w:r>
    </w:p>
    <w:p>
      <w:pPr>
        <w:pStyle w:val="Normal"/>
        <w:jc w:val="right"/>
        <w:rPr>
          <w:rFonts w:ascii="NewCenturySchlbkLT-Roman" w:hAnsi="NewCenturySchlbkLT-Roman"/>
          <w:sz w:val="23"/>
          <w:szCs w:val="23"/>
        </w:rPr>
      </w:pPr>
      <w:r>
        <w:rPr>
          <w:rFonts w:ascii="NewCenturySchlbkLT-Roman" w:hAnsi="NewCenturySchlbkLT-Roman"/>
          <w:sz w:val="23"/>
          <w:szCs w:val="23"/>
          <w:rtl w:val="true"/>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2F CAT scans to PET scan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A number of technological developments have made it possible to look “inside” the brain. Like sophisticated X-rays, CT or CAT (computerized axial tomography) scans provide images of the brain that allow investigators to locate lesions. With this technique, the state of the brain can be represented in a series of “slices” at a single point in time, but apart from identifying possible lesion sites that are interfering with language processing, it is of limited value in discovering how language is actually being processed. In order to represent brain activity over a period of time, two other methods are used. Both of these methods measure increased blood-flow, relying on th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observation that, as brain activity increases during some task, there is an increased need for oxygen-rich blood in order to perform the task. Magnetic resonance imaging or MRI uses the fact that there are magnetic properties in blood which change along with the amount of oxygen being carried by the blood. A functional MRI or fMRI can keep track of where increases in oxygen-rich blood occur in areas of the brain, allowing researchers to see where a particular activity (e.g. reading a sentence) results in greater activity in a particular area (e.g. the visual cortex). An</w:t>
      </w:r>
    </w:p>
    <w:p>
      <w:pPr>
        <w:pStyle w:val="Normal"/>
        <w:bidi w:val="0"/>
        <w:spacing w:lineRule="auto" w:line="240" w:before="0" w:after="0"/>
        <w:jc w:val="left"/>
        <w:rPr>
          <w:rFonts w:ascii="NewCenturySchlbkLT-Roman" w:hAnsi="NewCenturySchlbkLT-Roman"/>
          <w:sz w:val="23"/>
          <w:szCs w:val="23"/>
        </w:rPr>
      </w:pPr>
      <w:r>
        <w:rPr>
          <w:rFonts w:cs="NewCenturySchlbkLT-Roman" w:ascii="NewCenturySchlbkLT-Roman" w:hAnsi="NewCenturySchlbkLT-Roman"/>
          <w:sz w:val="23"/>
          <w:szCs w:val="23"/>
        </w:rPr>
        <w:t xml:space="preserve">alternative method is called positron emission topography, or PET, which generates computer images based on the activity of radioactive material injected into the bloodstream. As specific mental operations are performed, gamma ray detectors measure the amount of radioactivity (and hence blood-flow) in different parts of the brain. Bright colors indicate where most activity is taking place. What these colors mean exactly in functional terms is still an interpretive task for neurolinguists. </w:t>
      </w:r>
    </w:p>
    <w:p>
      <w:pPr>
        <w:pStyle w:val="Normal"/>
        <w:jc w:val="right"/>
        <w:rPr>
          <w:rFonts w:ascii="NewCenturySchlbkLT-Roman" w:hAnsi="NewCenturySchlbkLT-Roman"/>
          <w:sz w:val="23"/>
          <w:szCs w:val="23"/>
        </w:rPr>
      </w:pPr>
      <w:r>
        <w:rPr>
          <w:rFonts w:ascii="NewCenturySchlbkLT-Roman" w:hAnsi="NewCenturySchlbkLT-Roman"/>
          <w:sz w:val="23"/>
          <w:szCs w:val="23"/>
          <w:rtl w:val="true"/>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7"/>
          <w:szCs w:val="27"/>
        </w:rPr>
        <w:t xml:space="preserve">13 First language acquisition </w:t>
      </w:r>
      <w:r>
        <w:rPr>
          <w:rFonts w:cs="NewCenturySchlbkLT-Bold" w:ascii="NewCenturySchlbkLT-Bold" w:hAnsi="NewCenturySchlbkLT-Bold"/>
          <w:b/>
          <w:bCs/>
          <w:sz w:val="23"/>
          <w:szCs w:val="23"/>
        </w:rPr>
        <w:t>(Study Question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1 Choose any four of these features: frequent questions, exaggerated intonation, extra loudness, slower tempo, longer pauses, treating actions and vocalizations as conversational turns, baby talk, simple sentence structures, a lot of repetitio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2 By about four months, the child starts to be able to bring the back of the tongue into contact with the back of the palate, leading to the production of velar-like consonants /k/ and /</w:t>
      </w:r>
      <w:r>
        <w:rPr>
          <w:rFonts w:cs="DoulosSIL" w:ascii="DoulosSIL" w:hAnsi="DoulosSIL"/>
          <w:sz w:val="23"/>
          <w:szCs w:val="23"/>
        </w:rPr>
        <w:t xml:space="preserve">ɡ </w:t>
      </w:r>
      <w:r>
        <w:rPr>
          <w:rFonts w:cs="NewCenturySchlbkLT-Roman" w:ascii="NewCenturySchlbkLT-Roman" w:hAnsi="NewCenturySchlbkLT-Roman"/>
          <w:sz w:val="23"/>
          <w:szCs w:val="23"/>
        </w:rPr>
        <w:t>/. These combine with something close to a high back vowel /u/ to create what are heard as “cooing” sound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3 In the later babbling stage, at around 9-10 month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4 During the tenth and eleventh month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5 The more advanced form is most likely (a) because the negative element is placed before the verb inside the structure and not simply added to the beginning of the utterance, as it is in (b).</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6 Overextensio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7"/>
          <w:szCs w:val="27"/>
        </w:rPr>
        <w:t xml:space="preserve">13 First language acquisition </w:t>
      </w:r>
      <w:r>
        <w:rPr>
          <w:rFonts w:cs="NewCenturySchlbkLT-Bold" w:ascii="NewCenturySchlbkLT-Bold" w:hAnsi="NewCenturySchlbkLT-Bold"/>
          <w:b/>
          <w:bCs/>
          <w:sz w:val="23"/>
          <w:szCs w:val="23"/>
        </w:rPr>
        <w:t>(Tasks)</w:t>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3A High amplitude sucking</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The “sucking behavior” of infants can be measured using a specially designed pacifier (or dummy or nipple) that contains a pressure transducer connected to a computer. The electrical signals from the transducer provide an indication of the rate at which the infant is sucking the pacifier. The infant is given the pacifier and placed in a comfortable reclining seat while sounds, typically speech syllables, are played. The rate at which the infant is sucking determines the frequency of repetition of the syllable (e.g. </w:t>
      </w:r>
      <w:r>
        <w:rPr>
          <w:rFonts w:cs="NewCenturySchlbkLT-Italic" w:ascii="NewCenturySchlbkLT-Italic" w:hAnsi="NewCenturySchlbkLT-Italic"/>
          <w:i/>
          <w:iCs/>
          <w:sz w:val="23"/>
          <w:szCs w:val="23"/>
        </w:rPr>
        <w:t>ba</w:t>
      </w:r>
      <w:r>
        <w:rPr>
          <w:rFonts w:cs="NewCenturySchlbkLT-Roman" w:ascii="NewCenturySchlbkLT-Roman" w:hAnsi="NewCenturySchlbkLT-Roman"/>
          <w:sz w:val="23"/>
          <w:szCs w:val="23"/>
        </w:rPr>
        <w:t>–</w:t>
      </w:r>
      <w:r>
        <w:rPr>
          <w:rFonts w:cs="NewCenturySchlbkLT-Italic" w:ascii="NewCenturySchlbkLT-Italic" w:hAnsi="NewCenturySchlbkLT-Italic"/>
          <w:i/>
          <w:iCs/>
          <w:sz w:val="23"/>
          <w:szCs w:val="23"/>
        </w:rPr>
        <w:t>ba</w:t>
      </w:r>
      <w:r>
        <w:rPr>
          <w:rFonts w:cs="NewCenturySchlbkLT-Roman" w:ascii="NewCenturySchlbkLT-Roman" w:hAnsi="NewCenturySchlbkLT-Roman"/>
          <w:sz w:val="23"/>
          <w:szCs w:val="23"/>
        </w:rPr>
        <w:t>–</w:t>
      </w:r>
      <w:r>
        <w:rPr>
          <w:rFonts w:cs="NewCenturySchlbkLT-Italic" w:ascii="NewCenturySchlbkLT-Italic" w:hAnsi="NewCenturySchlbkLT-Italic"/>
          <w:i/>
          <w:iCs/>
          <w:sz w:val="23"/>
          <w:szCs w:val="23"/>
        </w:rPr>
        <w:t>ba</w:t>
      </w:r>
      <w:r>
        <w:rPr>
          <w:rFonts w:cs="NewCenturySchlbkLT-Roman" w:ascii="NewCenturySchlbkLT-Roman" w:hAnsi="NewCenturySchlbkLT-Roman"/>
          <w:sz w:val="23"/>
          <w:szCs w:val="23"/>
        </w:rPr>
        <w:t xml:space="preserve">). This is used as the basic level. When the infant is presented with a different syllable (e.g. </w:t>
      </w:r>
      <w:r>
        <w:rPr>
          <w:rFonts w:cs="NewCenturySchlbkLT-Italic" w:ascii="NewCenturySchlbkLT-Italic" w:hAnsi="NewCenturySchlbkLT-Italic"/>
          <w:i/>
          <w:iCs/>
          <w:sz w:val="23"/>
          <w:szCs w:val="23"/>
        </w:rPr>
        <w:t>ma</w:t>
      </w:r>
      <w:r>
        <w:rPr>
          <w:rFonts w:cs="NewCenturySchlbkLT-Roman" w:ascii="NewCenturySchlbkLT-Roman" w:hAnsi="NewCenturySchlbkLT-Roman"/>
          <w:sz w:val="23"/>
          <w:szCs w:val="23"/>
        </w:rPr>
        <w:t>–</w:t>
      </w:r>
      <w:r>
        <w:rPr>
          <w:rFonts w:cs="NewCenturySchlbkLT-Italic" w:ascii="NewCenturySchlbkLT-Italic" w:hAnsi="NewCenturySchlbkLT-Italic"/>
          <w:i/>
          <w:iCs/>
          <w:sz w:val="23"/>
          <w:szCs w:val="23"/>
        </w:rPr>
        <w:t>ma</w:t>
      </w:r>
      <w:r>
        <w:rPr>
          <w:rFonts w:cs="NewCenturySchlbkLT-Roman" w:ascii="NewCenturySchlbkLT-Roman" w:hAnsi="NewCenturySchlbkLT-Roman"/>
          <w:sz w:val="23"/>
          <w:szCs w:val="23"/>
        </w:rPr>
        <w:t>–</w:t>
      </w:r>
      <w:r>
        <w:rPr>
          <w:rFonts w:cs="NewCenturySchlbkLT-Italic" w:ascii="NewCenturySchlbkLT-Italic" w:hAnsi="NewCenturySchlbkLT-Italic"/>
          <w:i/>
          <w:iCs/>
          <w:sz w:val="23"/>
          <w:szCs w:val="23"/>
        </w:rPr>
        <w:t>ma</w:t>
      </w:r>
      <w:r>
        <w:rPr>
          <w:rFonts w:cs="NewCenturySchlbkLT-Roman" w:ascii="NewCenturySchlbkLT-Roman" w:hAnsi="NewCenturySchlbkLT-Roman"/>
          <w:sz w:val="23"/>
          <w:szCs w:val="23"/>
        </w:rPr>
        <w:t>) and sucking rate increases, then clearly some kind of noticing or attention to stimulus has occurred in the infant’s perception. Over time with the new sound, the sucking rate decreases back to the basic level, signaling familiarity with that sound. Then a different syllable type can be presented and either the rate increases or it doesn’t, signaling</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whether the infant is treating the stimulus as a new sound or not. This technique has also been used to measure the effect of different voices and different types of intonation. By using this technique, researchers have been able to show that “high amplitude sucking” (HAS) is an indication of the infant’s ability to discriminate between certain types of sounds at different points during the first few months, long before they can produce any of those different sounds.</w:t>
      </w:r>
    </w:p>
    <w:p>
      <w:pPr>
        <w:pStyle w:val="Normal"/>
        <w:jc w:val="center"/>
        <w:rPr>
          <w:rFonts w:ascii="NewCenturySchlbkLT-Roman" w:hAnsi="NewCenturySchlbkLT-Roman"/>
          <w:sz w:val="23"/>
          <w:szCs w:val="23"/>
        </w:rPr>
      </w:pPr>
      <w:r>
        <w:rPr>
          <w:rFonts w:ascii="NewCenturySchlbkLT-Roman" w:hAnsi="NewCenturySchlbkLT-Roman"/>
          <w:sz w:val="23"/>
          <w:szCs w:val="23"/>
          <w:rtl w:val="true"/>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3B Typical sequence of morpheme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Stage Morpheme Examples</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 xml:space="preserve">1 </w:t>
      </w:r>
      <w:r>
        <w:rPr>
          <w:rFonts w:cs="NewCenturySchlbkLT-Italic" w:ascii="NewCenturySchlbkLT-Italic" w:hAnsi="NewCenturySchlbkLT-Italic"/>
          <w:i/>
          <w:iCs/>
          <w:sz w:val="23"/>
          <w:szCs w:val="23"/>
        </w:rPr>
        <w:t>-ing cat sitting, mommy reading book</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 xml:space="preserve">*2 </w:t>
      </w:r>
      <w:r>
        <w:rPr>
          <w:rFonts w:cs="NewCenturySchlbkLT-Italic" w:ascii="NewCenturySchlbkLT-Italic" w:hAnsi="NewCenturySchlbkLT-Italic"/>
          <w:i/>
          <w:iCs/>
          <w:sz w:val="23"/>
          <w:szCs w:val="23"/>
        </w:rPr>
        <w:t>in in bag, not in that</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 xml:space="preserve">*3 </w:t>
      </w:r>
      <w:r>
        <w:rPr>
          <w:rFonts w:cs="NewCenturySchlbkLT-Italic" w:ascii="NewCenturySchlbkLT-Italic" w:hAnsi="NewCenturySchlbkLT-Italic"/>
          <w:i/>
          <w:iCs/>
          <w:sz w:val="23"/>
          <w:szCs w:val="23"/>
        </w:rPr>
        <w:t>on on bed, that on top</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 xml:space="preserve">4 plural </w:t>
      </w:r>
      <w:r>
        <w:rPr>
          <w:rFonts w:cs="NewCenturySchlbkLT-Italic" w:ascii="NewCenturySchlbkLT-Italic" w:hAnsi="NewCenturySchlbkLT-Italic"/>
          <w:i/>
          <w:iCs/>
          <w:sz w:val="23"/>
          <w:szCs w:val="23"/>
        </w:rPr>
        <w:t>-s boys, cats</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 xml:space="preserve">*5 irregular past tense </w:t>
      </w:r>
      <w:r>
        <w:rPr>
          <w:rFonts w:cs="NewCenturySchlbkLT-Italic" w:ascii="NewCenturySchlbkLT-Italic" w:hAnsi="NewCenturySchlbkLT-Italic"/>
          <w:i/>
          <w:iCs/>
          <w:sz w:val="23"/>
          <w:szCs w:val="23"/>
        </w:rPr>
        <w:t>he came, it went away</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 xml:space="preserve">*6 possessive </w:t>
      </w:r>
      <w:r>
        <w:rPr>
          <w:rFonts w:cs="NewCenturySchlbkLT-Italic" w:ascii="NewCenturySchlbkLT-Italic" w:hAnsi="NewCenturySchlbkLT-Italic"/>
          <w:i/>
          <w:iCs/>
          <w:sz w:val="23"/>
          <w:szCs w:val="23"/>
        </w:rPr>
        <w:t>-s Karen’s bed, mommy’s book</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7 verb “to be” (</w:t>
      </w:r>
      <w:r>
        <w:rPr>
          <w:rFonts w:cs="NewCenturySchlbkLT-Italic" w:ascii="NewCenturySchlbkLT-Italic" w:hAnsi="NewCenturySchlbkLT-Italic"/>
          <w:i/>
          <w:iCs/>
          <w:sz w:val="23"/>
          <w:szCs w:val="23"/>
        </w:rPr>
        <w:t>is, are</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this is no, you are look</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8 articles (</w:t>
      </w:r>
      <w:r>
        <w:rPr>
          <w:rFonts w:cs="NewCenturySchlbkLT-Italic" w:ascii="NewCenturySchlbkLT-Italic" w:hAnsi="NewCenturySchlbkLT-Italic"/>
          <w:i/>
          <w:iCs/>
          <w:sz w:val="23"/>
          <w:szCs w:val="23"/>
        </w:rPr>
        <w:t>a, the</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a cat, the dog</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 xml:space="preserve">9 past tense </w:t>
      </w:r>
      <w:r>
        <w:rPr>
          <w:rFonts w:cs="NewCenturySchlbkLT-Italic" w:ascii="NewCenturySchlbkLT-Italic" w:hAnsi="NewCenturySchlbkLT-Italic"/>
          <w:i/>
          <w:iCs/>
          <w:sz w:val="23"/>
          <w:szCs w:val="23"/>
        </w:rPr>
        <w:t>-ed it opened, he walked</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 xml:space="preserve">10 present tense </w:t>
      </w:r>
      <w:r>
        <w:rPr>
          <w:rFonts w:cs="NewCenturySchlbkLT-Italic" w:ascii="NewCenturySchlbkLT-Italic" w:hAnsi="NewCenturySchlbkLT-Italic"/>
          <w:i/>
          <w:iCs/>
          <w:sz w:val="23"/>
          <w:szCs w:val="23"/>
        </w:rPr>
        <w:t>-s it comes, she know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Note that stages 2 and 3 can be reversed, similarly stages 5 and 6.</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3C MLU</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Mean Length of Utterance (or MLU) is a method of measuring the length and grammatical complexity of an utterance, originally devised by Brown (1973), and used in many studies since. To calculate MLU, add up all the content words and the inflections used in each utterance, then divide the total by the number of utterances. For example, in </w:t>
      </w:r>
      <w:r>
        <w:rPr>
          <w:rFonts w:cs="NewCenturySchlbkLT-Italic" w:ascii="NewCenturySchlbkLT-Italic" w:hAnsi="NewCenturySchlbkLT-Italic"/>
          <w:i/>
          <w:iCs/>
          <w:sz w:val="23"/>
          <w:szCs w:val="23"/>
        </w:rPr>
        <w:t>no big box</w:t>
      </w:r>
      <w:r>
        <w:rPr>
          <w:rFonts w:cs="NewCenturySchlbkLT-Roman" w:ascii="NewCenturySchlbkLT-Roman" w:hAnsi="NewCenturySchlbkLT-Roman"/>
          <w:sz w:val="23"/>
          <w:szCs w:val="23"/>
        </w:rPr>
        <w:t xml:space="preserve">, there are three elements; in </w:t>
      </w:r>
      <w:r>
        <w:rPr>
          <w:rFonts w:cs="NewCenturySchlbkLT-Italic" w:ascii="NewCenturySchlbkLT-Italic" w:hAnsi="NewCenturySchlbkLT-Italic"/>
          <w:i/>
          <w:iCs/>
          <w:sz w:val="23"/>
          <w:szCs w:val="23"/>
        </w:rPr>
        <w:t>daddy eat red</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apple</w:t>
      </w:r>
      <w:r>
        <w:rPr>
          <w:rFonts w:cs="NewCenturySchlbkLT-Roman" w:ascii="NewCenturySchlbkLT-Roman" w:hAnsi="NewCenturySchlbkLT-Roman"/>
          <w:sz w:val="23"/>
          <w:szCs w:val="23"/>
        </w:rPr>
        <w:t xml:space="preserve">, there are four elements; in </w:t>
      </w:r>
      <w:r>
        <w:rPr>
          <w:rFonts w:cs="NewCenturySchlbkLT-Italic" w:ascii="NewCenturySchlbkLT-Italic" w:hAnsi="NewCenturySchlbkLT-Italic"/>
          <w:i/>
          <w:iCs/>
          <w:sz w:val="23"/>
          <w:szCs w:val="23"/>
        </w:rPr>
        <w:t>daddy eat + -s apple + -s</w:t>
      </w:r>
      <w:r>
        <w:rPr>
          <w:rFonts w:cs="NewCenturySchlbkLT-Roman" w:ascii="NewCenturySchlbkLT-Roman" w:hAnsi="NewCenturySchlbkLT-Roman"/>
          <w:sz w:val="23"/>
          <w:szCs w:val="23"/>
        </w:rPr>
        <w:t>, there are five elements;</w:t>
      </w:r>
    </w:p>
    <w:p>
      <w:pPr>
        <w:pStyle w:val="Normal"/>
        <w:bidi w:val="0"/>
        <w:spacing w:lineRule="auto" w:line="240" w:before="0" w:after="0"/>
        <w:jc w:val="left"/>
        <w:rPr>
          <w:rFonts w:ascii="NewCenturySchlbkLT-Roman" w:hAnsi="NewCenturySchlbkLT-Roman"/>
          <w:sz w:val="23"/>
          <w:szCs w:val="23"/>
        </w:rPr>
      </w:pPr>
      <w:r>
        <w:rPr>
          <w:rFonts w:cs="NewCenturySchlbkLT-Roman" w:ascii="NewCenturySchlbkLT-Roman" w:hAnsi="NewCenturySchlbkLT-Roman"/>
          <w:sz w:val="23"/>
          <w:szCs w:val="23"/>
        </w:rPr>
        <w:t xml:space="preserve">in </w:t>
      </w:r>
      <w:r>
        <w:rPr>
          <w:rFonts w:cs="NewCenturySchlbkLT-Italic" w:ascii="NewCenturySchlbkLT-Italic" w:hAnsi="NewCenturySchlbkLT-Italic"/>
          <w:i/>
          <w:iCs/>
          <w:sz w:val="23"/>
          <w:szCs w:val="23"/>
        </w:rPr>
        <w:t>no eat + -ing that</w:t>
      </w:r>
      <w:r>
        <w:rPr>
          <w:rFonts w:cs="NewCenturySchlbkLT-Roman" w:ascii="NewCenturySchlbkLT-Roman" w:hAnsi="NewCenturySchlbkLT-Roman"/>
          <w:sz w:val="23"/>
          <w:szCs w:val="23"/>
        </w:rPr>
        <w:t xml:space="preserve">, there are four elements; and in </w:t>
      </w:r>
      <w:r>
        <w:rPr>
          <w:rFonts w:cs="NewCenturySchlbkLT-Italic" w:ascii="NewCenturySchlbkLT-Italic" w:hAnsi="NewCenturySchlbkLT-Italic"/>
          <w:i/>
          <w:iCs/>
          <w:sz w:val="23"/>
          <w:szCs w:val="23"/>
        </w:rPr>
        <w:t>that mommy + -’s book</w:t>
      </w:r>
      <w:r>
        <w:rPr>
          <w:rFonts w:cs="NewCenturySchlbkLT-Roman" w:ascii="NewCenturySchlbkLT-Roman" w:hAnsi="NewCenturySchlbkLT-Roman"/>
          <w:sz w:val="23"/>
          <w:szCs w:val="23"/>
        </w:rPr>
        <w:t>, there are four elements. That’s a total of twenty elements in five utterances, which gives us an MLU of 4 in this small sample.</w:t>
      </w:r>
    </w:p>
    <w:p>
      <w:pPr>
        <w:pStyle w:val="Normal"/>
        <w:bidi w:val="0"/>
        <w:spacing w:lineRule="auto" w:line="240" w:before="0" w:after="0"/>
        <w:jc w:val="left"/>
        <w:rPr>
          <w:rFonts w:ascii="NewCenturySchlbkLT-Roman" w:hAnsi="NewCenturySchlbkLT-Roman"/>
          <w:sz w:val="23"/>
          <w:szCs w:val="23"/>
        </w:rPr>
      </w:pPr>
      <w:r>
        <w:rPr>
          <w:rFonts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3D Developmental stage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Child Z seems to be at the earliest stage, forming negatives by simply putting </w:t>
      </w:r>
      <w:r>
        <w:rPr>
          <w:rFonts w:cs="NewCenturySchlbkLT-Italic" w:ascii="NewCenturySchlbkLT-Italic" w:hAnsi="NewCenturySchlbkLT-Italic"/>
          <w:i/>
          <w:iCs/>
          <w:sz w:val="23"/>
          <w:szCs w:val="23"/>
        </w:rPr>
        <w:t xml:space="preserve">No </w:t>
      </w:r>
      <w:r>
        <w:rPr>
          <w:rFonts w:cs="NewCenturySchlbkLT-Roman" w:ascii="NewCenturySchlbkLT-Roman" w:hAnsi="NewCenturySchlbkLT-Roman"/>
          <w:sz w:val="23"/>
          <w:szCs w:val="23"/>
        </w:rPr>
        <w:t xml:space="preserve">at the beginning and forming questions by adding </w:t>
      </w:r>
      <w:r>
        <w:rPr>
          <w:rFonts w:cs="NewCenturySchlbkLT-Italic" w:ascii="NewCenturySchlbkLT-Italic" w:hAnsi="NewCenturySchlbkLT-Italic"/>
          <w:i/>
          <w:iCs/>
          <w:sz w:val="23"/>
          <w:szCs w:val="23"/>
        </w:rPr>
        <w:t xml:space="preserve">Where </w:t>
      </w:r>
      <w:r>
        <w:rPr>
          <w:rFonts w:cs="NewCenturySchlbkLT-Roman" w:ascii="NewCenturySchlbkLT-Roman" w:hAnsi="NewCenturySchlbkLT-Roman"/>
          <w:sz w:val="23"/>
          <w:szCs w:val="23"/>
        </w:rPr>
        <w:t>to the beginning of an expression or uttering a short expression (</w:t>
      </w:r>
      <w:r>
        <w:rPr>
          <w:rFonts w:cs="NewCenturySchlbkLT-Italic" w:ascii="NewCenturySchlbkLT-Italic" w:hAnsi="NewCenturySchlbkLT-Italic"/>
          <w:i/>
          <w:iCs/>
          <w:sz w:val="23"/>
          <w:szCs w:val="23"/>
        </w:rPr>
        <w:t>Have some?</w:t>
      </w:r>
      <w:r>
        <w:rPr>
          <w:rFonts w:cs="NewCenturySchlbkLT-Roman" w:ascii="NewCenturySchlbkLT-Roman" w:hAnsi="NewCenturySchlbkLT-Roman"/>
          <w:sz w:val="23"/>
          <w:szCs w:val="23"/>
        </w:rPr>
        <w:t>) with, most likely, rising intonation. The examples seem typical of the telegraphic speech stage, with a functional morpheme (</w:t>
      </w:r>
      <w:r>
        <w:rPr>
          <w:rFonts w:cs="NewCenturySchlbkLT-Italic" w:ascii="NewCenturySchlbkLT-Italic" w:hAnsi="NewCenturySchlbkLT-Italic"/>
          <w:i/>
          <w:iCs/>
          <w:sz w:val="23"/>
          <w:szCs w:val="23"/>
        </w:rPr>
        <w:t>in</w:t>
      </w:r>
      <w:r>
        <w:rPr>
          <w:rFonts w:cs="NewCenturySchlbkLT-Roman" w:ascii="NewCenturySchlbkLT-Roman" w:hAnsi="NewCenturySchlbkLT-Roman"/>
          <w:sz w:val="23"/>
          <w:szCs w:val="23"/>
        </w:rPr>
        <w:t>), but no inflectional morphemes (i.e. not "momma’s boot") in evidence ye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Child X is using the negative form </w:t>
      </w:r>
      <w:r>
        <w:rPr>
          <w:rFonts w:cs="NewCenturySchlbkLT-Italic" w:ascii="NewCenturySchlbkLT-Italic" w:hAnsi="NewCenturySchlbkLT-Italic"/>
          <w:i/>
          <w:iCs/>
          <w:sz w:val="23"/>
          <w:szCs w:val="23"/>
        </w:rPr>
        <w:t xml:space="preserve">can’t </w:t>
      </w:r>
      <w:r>
        <w:rPr>
          <w:rFonts w:cs="NewCenturySchlbkLT-Roman" w:ascii="NewCenturySchlbkLT-Roman" w:hAnsi="NewCenturySchlbkLT-Roman"/>
          <w:sz w:val="23"/>
          <w:szCs w:val="23"/>
        </w:rPr>
        <w:t xml:space="preserve">in front of the verb and beginning a question with </w:t>
      </w:r>
      <w:r>
        <w:rPr>
          <w:rFonts w:cs="NewCenturySchlbkLT-Italic" w:ascii="NewCenturySchlbkLT-Italic" w:hAnsi="NewCenturySchlbkLT-Italic"/>
          <w:i/>
          <w:iCs/>
          <w:sz w:val="23"/>
          <w:szCs w:val="23"/>
        </w:rPr>
        <w:t>Why</w:t>
      </w:r>
      <w:r>
        <w:rPr>
          <w:rFonts w:cs="NewCenturySchlbkLT-Roman" w:ascii="NewCenturySchlbkLT-Roman" w:hAnsi="NewCenturySchlbkLT-Roman"/>
          <w:sz w:val="23"/>
          <w:szCs w:val="23"/>
        </w:rPr>
        <w:t>, both typical Stage 2 features. He or she still appears to be using rising intonation to form questions (</w:t>
      </w:r>
      <w:r>
        <w:rPr>
          <w:rFonts w:cs="NewCenturySchlbkLT-Italic" w:ascii="NewCenturySchlbkLT-Italic" w:hAnsi="NewCenturySchlbkLT-Italic"/>
          <w:i/>
          <w:iCs/>
          <w:sz w:val="23"/>
          <w:szCs w:val="23"/>
        </w:rPr>
        <w:t>You want eat?</w:t>
      </w:r>
      <w:r>
        <w:rPr>
          <w:rFonts w:cs="NewCenturySchlbkLT-Roman" w:ascii="NewCenturySchlbkLT-Roman" w:hAnsi="NewCenturySchlbkLT-Roman"/>
          <w:sz w:val="23"/>
          <w:szCs w:val="23"/>
        </w:rPr>
        <w:t xml:space="preserve">) and is not yet using inversion in questions. The </w:t>
      </w:r>
      <w:r>
        <w:rPr>
          <w:rFonts w:cs="NewCenturySchlbkLT-Italic" w:ascii="NewCenturySchlbkLT-Italic" w:hAnsi="NewCenturySchlbkLT-Italic"/>
          <w:i/>
          <w:iCs/>
          <w:sz w:val="23"/>
          <w:szCs w:val="23"/>
        </w:rPr>
        <w:t xml:space="preserve">-ing </w:t>
      </w:r>
      <w:r>
        <w:rPr>
          <w:rFonts w:cs="NewCenturySchlbkLT-Roman" w:ascii="NewCenturySchlbkLT-Roman" w:hAnsi="NewCenturySchlbkLT-Roman"/>
          <w:sz w:val="23"/>
          <w:szCs w:val="23"/>
        </w:rPr>
        <w:t>form may be evidence of morphological development, and more complex sentence structures, using subject-verb-object, indicate that Child X is probably at a more advanced stage than Child Z.</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Child Y is the most advanced of the three, with a negative form (</w:t>
      </w:r>
      <w:r>
        <w:rPr>
          <w:rFonts w:cs="NewCenturySchlbkLT-Italic" w:ascii="NewCenturySchlbkLT-Italic" w:hAnsi="NewCenturySchlbkLT-Italic"/>
          <w:i/>
          <w:iCs/>
          <w:sz w:val="23"/>
          <w:szCs w:val="23"/>
        </w:rPr>
        <w:t>didn’t</w:t>
      </w:r>
      <w:r>
        <w:rPr>
          <w:rFonts w:cs="NewCenturySchlbkLT-Roman" w:ascii="NewCenturySchlbkLT-Roman" w:hAnsi="NewCenturySchlbkLT-Roman"/>
          <w:sz w:val="23"/>
          <w:szCs w:val="23"/>
        </w:rPr>
        <w:t xml:space="preserve">), in the appropriate position, and a question structure (inversion in </w:t>
      </w:r>
      <w:r>
        <w:rPr>
          <w:rFonts w:cs="NewCenturySchlbkLT-Italic" w:ascii="NewCenturySchlbkLT-Italic" w:hAnsi="NewCenturySchlbkLT-Italic"/>
          <w:i/>
          <w:iCs/>
          <w:sz w:val="23"/>
          <w:szCs w:val="23"/>
        </w:rPr>
        <w:t>Does lions</w:t>
      </w:r>
      <w:r>
        <w:rPr>
          <w:rFonts w:cs="NewCenturySchlbkLT-Roman" w:ascii="NewCenturySchlbkLT-Roman" w:hAnsi="NewCenturySchlbkLT-Roman"/>
          <w:sz w:val="23"/>
          <w:szCs w:val="23"/>
        </w:rPr>
        <w:t>) typical of Stage 3. This child is also using more inflectional morphemes (</w:t>
      </w:r>
      <w:r>
        <w:rPr>
          <w:rFonts w:cs="NewCenturySchlbkLT-Italic" w:ascii="NewCenturySchlbkLT-Italic" w:hAnsi="NewCenturySchlbkLT-Italic"/>
          <w:i/>
          <w:iCs/>
          <w:sz w:val="23"/>
          <w:szCs w:val="23"/>
        </w:rPr>
        <w:t>dogs</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goed</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Does</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lions</w:t>
      </w:r>
      <w:r>
        <w:rPr>
          <w:rFonts w:cs="NewCenturySchlbkLT-Roman" w:ascii="NewCenturySchlbkLT-Roman" w:hAnsi="NewCenturySchlbkLT-Roman"/>
          <w:sz w:val="23"/>
          <w:szCs w:val="23"/>
        </w:rPr>
        <w:t>) than the other two.</w:t>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3E Boys and girl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answer to this question may vary according to the culture that those boys and girls are acquiring at the same time as they’re starting to speak. In the United States, according to Apel and Masterson (2001), there is not a lot of difference in how boys and girls develop the basic elements of language through the first four years. In studies carried out in the USA, a few differences have been noted. For example, girls tend to have clearer pronunciation earlier than boys, use more noun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at an earlier stage than boys and show a preference for games in which objects are named. In play behavior, boys tend to make noises (for cars, machines) as they create action events whereas girls tend to create social events (with stuffed animals, dolls) in which words are used (rather than machine noises) and questions are created. Some of these observed behaviors may simply be a reflection of what parents and other caregivers do with girls versus boy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Speech directed to boys and girls seems to differ in some ways. Mothers tend to talk more to girls, produce longer and more complex utterances and ask more questions where the answer isn’t tied to what’s happening there and then. With boys, they tend to use talk to give directions more often, to focus on the immediate context, especially in play situations, with the result that the language addressed to boys is more about what’s happening there and then. However, the most general</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observation is that there are many more similarities than differences in the first language acquisition of boys and girl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3F Rational versus empirical perspective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Rational</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Acquisition takes places along a predetermined path.</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Children begin life with some knowledge of the possible units of languag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Children learn to say things unrelated to inpu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Language learning is independent of other kinds of learning.</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New linguistic knowledge is acquired very quickly.</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Speech is perceived from the start as distinct from any other physical stimuli.</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re are only a few fixed possibilities of language structures to lear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Empirical</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Acquisition proceeds in a piecemeal fashion, building on what is already acquired.</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General learning mechanisms account for language learning.</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It takes time to integrate new linguistic information with existing knowledg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re are many possible language structures to be learned.</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re is no initial distinction between speech and any other physical stimuli.</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re is no pre-programmed knowledge of languag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What children learn to say is directly related to inpu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7"/>
          <w:szCs w:val="27"/>
        </w:rPr>
        <w:t xml:space="preserve">18 Language and regional variation </w:t>
      </w:r>
      <w:r>
        <w:rPr>
          <w:rFonts w:cs="NewCenturySchlbkLT-Bold" w:ascii="NewCenturySchlbkLT-Bold" w:hAnsi="NewCenturySchlbkLT-Bold"/>
          <w:b/>
          <w:bCs/>
          <w:sz w:val="23"/>
          <w:szCs w:val="23"/>
        </w:rPr>
        <w:t>(Study Question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1 Hawai’i Creole English or (in Hawai’i) Pidgi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2 The term “accent” is used to refer to pronunciation features only, whereas “dialect” covers features of grammar, vocabulary and pronunciatio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3 By using “non-mobile, older, rural, male speakers,” the dialect description may be more accurate of a period well before the time of investigation, and hence not an accurate reflection of contemporary usag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4 An isogloss represents the limit of an area in which a particular linguistic feature is found among the majority of speaker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5 The first two stages are “selection” (choosing an official language) and “codification” (creating grammars and dictionarie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6 A creole has native speakers, a pidgin has none.</w:t>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7"/>
          <w:szCs w:val="27"/>
        </w:rPr>
        <w:t xml:space="preserve">18 Language and regional variation </w:t>
      </w:r>
      <w:r>
        <w:rPr>
          <w:rFonts w:cs="NewCenturySchlbkLT-Bold" w:ascii="NewCenturySchlbkLT-Bold" w:hAnsi="NewCenturySchlbkLT-Bold"/>
          <w:b/>
          <w:bCs/>
          <w:sz w:val="23"/>
          <w:szCs w:val="23"/>
        </w:rPr>
        <w:t>(Tasks)</w:t>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8A Brummie, Geordie, Scouse, etc.</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A Brummie accent is associated with speakers in the city of Birmingham in the Midlands area, a Geordie accent is from Newcastle or the surrounding area in north east England and Scouse is the dialect spoken by people in Liverpool in the north west. The word </w:t>
      </w:r>
      <w:r>
        <w:rPr>
          <w:rFonts w:cs="NewCenturySchlbkLT-Italic" w:ascii="NewCenturySchlbkLT-Italic" w:hAnsi="NewCenturySchlbkLT-Italic"/>
          <w:i/>
          <w:iCs/>
          <w:sz w:val="23"/>
          <w:szCs w:val="23"/>
        </w:rPr>
        <w:t xml:space="preserve">bairns </w:t>
      </w:r>
      <w:r>
        <w:rPr>
          <w:rFonts w:cs="NewCenturySchlbkLT-Roman" w:ascii="NewCenturySchlbkLT-Roman" w:hAnsi="NewCenturySchlbkLT-Roman"/>
          <w:sz w:val="23"/>
          <w:szCs w:val="23"/>
        </w:rPr>
        <w:t xml:space="preserve">is Scottish, </w:t>
      </w:r>
      <w:r>
        <w:rPr>
          <w:rFonts w:cs="NewCenturySchlbkLT-Italic" w:ascii="NewCenturySchlbkLT-Italic" w:hAnsi="NewCenturySchlbkLT-Italic"/>
          <w:i/>
          <w:iCs/>
          <w:sz w:val="23"/>
          <w:szCs w:val="23"/>
        </w:rPr>
        <w:t xml:space="preserve">boyo </w:t>
      </w:r>
      <w:r>
        <w:rPr>
          <w:rFonts w:cs="NewCenturySchlbkLT-Roman" w:ascii="NewCenturySchlbkLT-Roman" w:hAnsi="NewCenturySchlbkLT-Roman"/>
          <w:sz w:val="23"/>
          <w:szCs w:val="23"/>
        </w:rPr>
        <w:t xml:space="preserve">is used in Wales, </w:t>
      </w:r>
      <w:r>
        <w:rPr>
          <w:rFonts w:cs="NewCenturySchlbkLT-Italic" w:ascii="NewCenturySchlbkLT-Italic" w:hAnsi="NewCenturySchlbkLT-Italic"/>
          <w:i/>
          <w:iCs/>
          <w:sz w:val="23"/>
          <w:szCs w:val="23"/>
        </w:rPr>
        <w:t xml:space="preserve">fink </w:t>
      </w:r>
      <w:r>
        <w:rPr>
          <w:rFonts w:cs="NewCenturySchlbkLT-Roman" w:ascii="NewCenturySchlbkLT-Roman" w:hAnsi="NewCenturySchlbkLT-Roman"/>
          <w:sz w:val="23"/>
          <w:szCs w:val="23"/>
        </w:rPr>
        <w:t xml:space="preserve">(for “think”) is characteristic of Cockney (London) speech and </w:t>
      </w:r>
      <w:r>
        <w:rPr>
          <w:rFonts w:cs="NewCenturySchlbkLT-Italic" w:ascii="NewCenturySchlbkLT-Italic" w:hAnsi="NewCenturySchlbkLT-Italic"/>
          <w:i/>
          <w:iCs/>
          <w:sz w:val="23"/>
          <w:szCs w:val="23"/>
        </w:rPr>
        <w:t>Would you be after wanting some</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 xml:space="preserve">tea? </w:t>
      </w:r>
      <w:r>
        <w:rPr>
          <w:rFonts w:cs="NewCenturySchlbkLT-Roman" w:ascii="NewCenturySchlbkLT-Roman" w:hAnsi="NewCenturySchlbkLT-Roman"/>
          <w:sz w:val="23"/>
          <w:szCs w:val="23"/>
        </w:rPr>
        <w:t>is an Irish expression.</w:t>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8B Wenker and Gilliéro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Georg Wenker was a German schoolteacher who created the first dialect map, published in 1881 as the </w:t>
      </w:r>
      <w:r>
        <w:rPr>
          <w:rFonts w:cs="NewCenturySchlbkLT-Italic" w:ascii="NewCenturySchlbkLT-Italic" w:hAnsi="NewCenturySchlbkLT-Italic"/>
          <w:i/>
          <w:iCs/>
          <w:sz w:val="23"/>
          <w:szCs w:val="23"/>
        </w:rPr>
        <w:t>Language Atlas of the German Empire</w:t>
      </w:r>
      <w:r>
        <w:rPr>
          <w:rFonts w:cs="NewCenturySchlbkLT-Roman" w:ascii="NewCenturySchlbkLT-Roman" w:hAnsi="NewCenturySchlbkLT-Roman"/>
          <w:sz w:val="23"/>
          <w:szCs w:val="23"/>
        </w:rPr>
        <w:t>. His method of collecting data involved sending out a set of forty sentences to every school he could find and asking the local teacher to rephrase the sentences in local dialect and then send them back. The large response (over 45,000 sets were completed and returned) provided Wenker with a substantial data base for creating his atla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Jules Gilliéron took a different approach to collecting information about French dialects. He sent his assistant (Edmond Edmont) to rural areas of France and the French-speaking areas of Belgium, Italy and Switzerland. In each location, a single informant (usually male) was consulted about local speech. The research took about four years (1897-1901) to complete (Edmont traveled by bicycle) and formed the basis of a series of thirteen publications on French dialects that were published between 1902 and 1910.</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method of personal interview rather than sending a questionnaire in the mail became the model used in most of the later dialect studie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8C Standard English</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1 Agree. It is considered to be an “idealized variety” and, as a variety of English, it would be treated more as a dialect than as a separate languag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2 Disagree. Partly because Standard English is tied to a written variety more than a spoken variety, it doesn’t have a definitive pronunciation. People with different regional accents can use Standard English, so it is technically not an accent itself.</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3 Disagree. Since Standard English doesn’t have a definitive pronunciation, it can’t represent a speech style. It can have an association with formal situations for many people, especially post-literate speakers (i.e. those adults whose spoken language is influenced by having spent a lot of time with the written language), but it isn’t restricted to one type of social situation. It might be said that Standard English is the basis of a writing style for many peop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4 Disagree. Because Standard English is a variety of a language that has social prestige, it may be treated as a “good” variety for social purposes. It may, as a result, represent a model that many people, especially second language learners, aspire to use, especially in their writing. But “a set of rules” sounds more like a grammar than a variety. So, we could rephrase 4 as “A grammar of Standard English is a set of rules for correct usage” and agree with tha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8D Substrate and superstrat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A Pidgin often develops in situations where there is contact between one group that is less powerful and another group that is more powerful. The language of the less powerful becomes the “substrate” (i.e. the one below) and that of the more powerful becomes the “superstrate” (i.e. the one above). In the development of the pidgin that later became Hawai’i Creole English, the English language was the superstrat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substrate languages were Cantonese, Hawaiian and Portuguese. Generally speaking, the basic syntax and intonation are more likely to come from the substrate(s) whereas vocabulary is more likely to come from the superstrate (i.e. the lexifier language).</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Italic" w:ascii="NewCenturySchlbkLT-Italic" w:hAnsi="NewCenturySchlbkLT-Italic"/>
          <w:i/>
          <w:iCs/>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8E Tok Pisi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Italic" w:ascii="NewCenturySchlbkLT-Italic" w:hAnsi="NewCenturySchlbkLT-Italic"/>
          <w:i/>
          <w:iCs/>
          <w:sz w:val="23"/>
          <w:szCs w:val="23"/>
        </w:rPr>
        <w:t xml:space="preserve">gras antap long ai </w:t>
      </w:r>
      <w:r>
        <w:rPr>
          <w:rFonts w:cs="NewCenturySchlbkLT-Roman" w:ascii="NewCenturySchlbkLT-Roman" w:hAnsi="NewCenturySchlbkLT-Roman"/>
          <w:sz w:val="23"/>
          <w:szCs w:val="23"/>
        </w:rPr>
        <w:t>“eyebrow”</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Italic" w:ascii="NewCenturySchlbkLT-Italic" w:hAnsi="NewCenturySchlbkLT-Italic"/>
          <w:i/>
          <w:iCs/>
          <w:sz w:val="23"/>
          <w:szCs w:val="23"/>
        </w:rPr>
        <w:t xml:space="preserve">gras bilong hed </w:t>
      </w:r>
      <w:r>
        <w:rPr>
          <w:rFonts w:cs="NewCenturySchlbkLT-Roman" w:ascii="NewCenturySchlbkLT-Roman" w:hAnsi="NewCenturySchlbkLT-Roman"/>
          <w:sz w:val="23"/>
          <w:szCs w:val="23"/>
        </w:rPr>
        <w:t>“hair”</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Italic" w:ascii="NewCenturySchlbkLT-Italic" w:hAnsi="NewCenturySchlbkLT-Italic"/>
          <w:i/>
          <w:iCs/>
          <w:sz w:val="23"/>
          <w:szCs w:val="23"/>
        </w:rPr>
        <w:t xml:space="preserve">gras bilong pisin </w:t>
      </w:r>
      <w:r>
        <w:rPr>
          <w:rFonts w:cs="NewCenturySchlbkLT-Roman" w:ascii="NewCenturySchlbkLT-Roman" w:hAnsi="NewCenturySchlbkLT-Roman"/>
          <w:sz w:val="23"/>
          <w:szCs w:val="23"/>
        </w:rPr>
        <w:t>“bird’s feather”</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Italic" w:ascii="NewCenturySchlbkLT-Italic" w:hAnsi="NewCenturySchlbkLT-Italic"/>
          <w:i/>
          <w:iCs/>
          <w:sz w:val="23"/>
          <w:szCs w:val="23"/>
        </w:rPr>
        <w:t xml:space="preserve">gras bilong pusi </w:t>
      </w:r>
      <w:r>
        <w:rPr>
          <w:rFonts w:cs="NewCenturySchlbkLT-Roman" w:ascii="NewCenturySchlbkLT-Roman" w:hAnsi="NewCenturySchlbkLT-Roman"/>
          <w:sz w:val="23"/>
          <w:szCs w:val="23"/>
        </w:rPr>
        <w:t>“cat’s fur”</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Italic" w:ascii="NewCenturySchlbkLT-Italic" w:hAnsi="NewCenturySchlbkLT-Italic"/>
          <w:i/>
          <w:iCs/>
          <w:sz w:val="23"/>
          <w:szCs w:val="23"/>
        </w:rPr>
        <w:t xml:space="preserve">gras nogut </w:t>
      </w:r>
      <w:r>
        <w:rPr>
          <w:rFonts w:cs="NewCenturySchlbkLT-Roman" w:ascii="NewCenturySchlbkLT-Roman" w:hAnsi="NewCenturySchlbkLT-Roman"/>
          <w:sz w:val="23"/>
          <w:szCs w:val="23"/>
        </w:rPr>
        <w:t>“weed”</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Italic" w:ascii="NewCenturySchlbkLT-Italic" w:hAnsi="NewCenturySchlbkLT-Italic"/>
          <w:i/>
          <w:iCs/>
          <w:sz w:val="23"/>
          <w:szCs w:val="23"/>
        </w:rPr>
        <w:t xml:space="preserve">han bilong pisin </w:t>
      </w:r>
      <w:r>
        <w:rPr>
          <w:rFonts w:cs="NewCenturySchlbkLT-Roman" w:ascii="NewCenturySchlbkLT-Roman" w:hAnsi="NewCenturySchlbkLT-Roman"/>
          <w:sz w:val="23"/>
          <w:szCs w:val="23"/>
        </w:rPr>
        <w:t>“bird’s wing”</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8F Hawai’i Creole English</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According to Sakoda and Siegel (2003), the words </w:t>
      </w:r>
      <w:r>
        <w:rPr>
          <w:rFonts w:cs="NewCenturySchlbkLT-Italic" w:ascii="NewCenturySchlbkLT-Italic" w:hAnsi="NewCenturySchlbkLT-Italic"/>
          <w:i/>
          <w:iCs/>
          <w:sz w:val="23"/>
          <w:szCs w:val="23"/>
        </w:rPr>
        <w:t xml:space="preserve">da </w:t>
      </w:r>
      <w:r>
        <w:rPr>
          <w:rFonts w:cs="NewCenturySchlbkLT-Roman" w:ascii="NewCenturySchlbkLT-Roman" w:hAnsi="NewCenturySchlbkLT-Roman"/>
          <w:sz w:val="23"/>
          <w:szCs w:val="23"/>
        </w:rPr>
        <w:t xml:space="preserve">(as in </w:t>
      </w:r>
      <w:r>
        <w:rPr>
          <w:rFonts w:cs="NewCenturySchlbkLT-Italic" w:ascii="NewCenturySchlbkLT-Italic" w:hAnsi="NewCenturySchlbkLT-Italic"/>
          <w:i/>
          <w:iCs/>
          <w:sz w:val="23"/>
          <w:szCs w:val="23"/>
        </w:rPr>
        <w:t>da table</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da Bag Man</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da guy</w:t>
      </w:r>
      <w:r>
        <w:rPr>
          <w:rFonts w:cs="NewCenturySchlbkLT-Roman" w:ascii="NewCenturySchlbkLT-Roman" w:hAnsi="NewCenturySchlbkLT-Roman"/>
          <w:sz w:val="23"/>
          <w:szCs w:val="23"/>
        </w:rPr>
        <w:t xml:space="preserve">) and </w:t>
      </w:r>
      <w:r>
        <w:rPr>
          <w:rFonts w:cs="NewCenturySchlbkLT-Italic" w:ascii="NewCenturySchlbkLT-Italic" w:hAnsi="NewCenturySchlbkLT-Italic"/>
          <w:i/>
          <w:iCs/>
          <w:sz w:val="23"/>
          <w:szCs w:val="23"/>
        </w:rPr>
        <w:t>one</w:t>
      </w:r>
      <w:r>
        <w:rPr>
          <w:rFonts w:cs="NewCenturySchlbkLT-Roman" w:ascii="NewCenturySchlbkLT-Roman" w:hAnsi="NewCenturySchlbkLT-Roman"/>
          <w:sz w:val="23"/>
          <w:szCs w:val="23"/>
        </w:rPr>
        <w:t xml:space="preserve">, or </w:t>
      </w:r>
      <w:r>
        <w:rPr>
          <w:rFonts w:cs="NewCenturySchlbkLT-Italic" w:ascii="NewCenturySchlbkLT-Italic" w:hAnsi="NewCenturySchlbkLT-Italic"/>
          <w:i/>
          <w:iCs/>
          <w:sz w:val="23"/>
          <w:szCs w:val="23"/>
        </w:rPr>
        <w:t>wan</w:t>
      </w:r>
      <w:r>
        <w:rPr>
          <w:rFonts w:cs="NewCenturySchlbkLT-Roman" w:ascii="NewCenturySchlbkLT-Roman" w:hAnsi="NewCenturySchlbkLT-Roman"/>
          <w:sz w:val="23"/>
          <w:szCs w:val="23"/>
        </w:rPr>
        <w:t xml:space="preserve">, (as in </w:t>
      </w:r>
      <w:r>
        <w:rPr>
          <w:rFonts w:cs="NewCenturySchlbkLT-Italic" w:ascii="NewCenturySchlbkLT-Italic" w:hAnsi="NewCenturySchlbkLT-Italic"/>
          <w:i/>
          <w:iCs/>
          <w:sz w:val="23"/>
          <w:szCs w:val="23"/>
        </w:rPr>
        <w:t>one nudda guy</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one tee-shirt</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one plate lunch</w:t>
      </w:r>
      <w:r>
        <w:rPr>
          <w:rFonts w:cs="NewCenturySchlbkLT-Roman" w:ascii="NewCenturySchlbkLT-Roman" w:hAnsi="NewCenturySchlbkLT-Roman"/>
          <w:sz w:val="23"/>
          <w:szCs w:val="23"/>
        </w:rPr>
        <w:t xml:space="preserve">) function in much the same way as the definite article </w:t>
      </w:r>
      <w:r>
        <w:rPr>
          <w:rFonts w:cs="NewCenturySchlbkLT-Italic" w:ascii="NewCenturySchlbkLT-Italic" w:hAnsi="NewCenturySchlbkLT-Italic"/>
          <w:i/>
          <w:iCs/>
          <w:sz w:val="23"/>
          <w:szCs w:val="23"/>
        </w:rPr>
        <w:t xml:space="preserve">the </w:t>
      </w:r>
      <w:r>
        <w:rPr>
          <w:rFonts w:cs="NewCenturySchlbkLT-Roman" w:ascii="NewCenturySchlbkLT-Roman" w:hAnsi="NewCenturySchlbkLT-Roman"/>
          <w:sz w:val="23"/>
          <w:szCs w:val="23"/>
        </w:rPr>
        <w:t xml:space="preserve">and indefinite article </w:t>
      </w:r>
      <w:r>
        <w:rPr>
          <w:rFonts w:cs="NewCenturySchlbkLT-Italic" w:ascii="NewCenturySchlbkLT-Italic" w:hAnsi="NewCenturySchlbkLT-Italic"/>
          <w:i/>
          <w:iCs/>
          <w:sz w:val="23"/>
          <w:szCs w:val="23"/>
        </w:rPr>
        <w:t>a/an</w:t>
      </w:r>
      <w:r>
        <w:rPr>
          <w:rFonts w:cs="NewCenturySchlbkLT-Roman" w:ascii="NewCenturySchlbkLT-Roman" w:hAnsi="NewCenturySchlbkLT-Roman"/>
          <w:sz w:val="23"/>
          <w:szCs w:val="23"/>
        </w:rPr>
        <w:t xml:space="preserve"> in other English varietie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The verb form </w:t>
      </w:r>
      <w:r>
        <w:rPr>
          <w:rFonts w:cs="NewCenturySchlbkLT-Italic" w:ascii="NewCenturySchlbkLT-Italic" w:hAnsi="NewCenturySchlbkLT-Italic"/>
          <w:i/>
          <w:iCs/>
          <w:sz w:val="23"/>
          <w:szCs w:val="23"/>
        </w:rPr>
        <w:t>had</w:t>
      </w:r>
      <w:r>
        <w:rPr>
          <w:rFonts w:cs="NewCenturySchlbkLT-Roman" w:ascii="NewCenturySchlbkLT-Roman" w:hAnsi="NewCenturySchlbkLT-Roman"/>
          <w:sz w:val="23"/>
          <w:szCs w:val="23"/>
        </w:rPr>
        <w:t xml:space="preserve">, used to introduce a statement, functions in a way that is similar to </w:t>
      </w:r>
      <w:r>
        <w:rPr>
          <w:rFonts w:cs="NewCenturySchlbkLT-Italic" w:ascii="NewCenturySchlbkLT-Italic" w:hAnsi="NewCenturySchlbkLT-Italic"/>
          <w:i/>
          <w:iCs/>
          <w:sz w:val="23"/>
          <w:szCs w:val="23"/>
        </w:rPr>
        <w:t xml:space="preserve">There was ... </w:t>
      </w:r>
      <w:r>
        <w:rPr>
          <w:rFonts w:cs="NewCenturySchlbkLT-Roman" w:ascii="NewCenturySchlbkLT-Roman" w:hAnsi="NewCenturySchlbkLT-Roman"/>
          <w:sz w:val="23"/>
          <w:szCs w:val="23"/>
        </w:rPr>
        <w:t xml:space="preserve">(as in </w:t>
      </w:r>
      <w:r>
        <w:rPr>
          <w:rFonts w:cs="NewCenturySchlbkLT-Italic" w:ascii="NewCenturySchlbkLT-Italic" w:hAnsi="NewCenturySchlbkLT-Italic"/>
          <w:i/>
          <w:iCs/>
          <w:sz w:val="23"/>
          <w:szCs w:val="23"/>
        </w:rPr>
        <w:t>Had one nudda guy</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Still had little bit everyting</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even</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had bar-ba-que meat</w:t>
      </w:r>
      <w:r>
        <w:rPr>
          <w:rFonts w:cs="NewCenturySchlbkLT-Roman" w:ascii="NewCenturySchlbkLT-Roman" w:hAnsi="NewCenturySchlbkLT-Roman"/>
          <w:sz w:val="23"/>
          <w:szCs w:val="23"/>
        </w:rPr>
        <w:t xml:space="preserve">), but with different syntax (“There was still ....”, “there was even ...”). This use of </w:t>
      </w:r>
      <w:r>
        <w:rPr>
          <w:rFonts w:cs="NewCenturySchlbkLT-Italic" w:ascii="NewCenturySchlbkLT-Italic" w:hAnsi="NewCenturySchlbkLT-Italic"/>
          <w:i/>
          <w:iCs/>
          <w:sz w:val="23"/>
          <w:szCs w:val="23"/>
        </w:rPr>
        <w:t xml:space="preserve">had </w:t>
      </w:r>
      <w:r>
        <w:rPr>
          <w:rFonts w:cs="NewCenturySchlbkLT-Roman" w:ascii="NewCenturySchlbkLT-Roman" w:hAnsi="NewCenturySchlbkLT-Roman"/>
          <w:sz w:val="23"/>
          <w:szCs w:val="23"/>
        </w:rPr>
        <w:t xml:space="preserve">is described as an “existential” structure. Here it is the past existential (= “There was/were ...”). The present existential (= “There is/are ...”) is expressed by </w:t>
      </w:r>
      <w:r>
        <w:rPr>
          <w:rFonts w:cs="NewCenturySchlbkLT-Italic" w:ascii="NewCenturySchlbkLT-Italic" w:hAnsi="NewCenturySchlbkLT-Italic"/>
          <w:i/>
          <w:iCs/>
          <w:sz w:val="23"/>
          <w:szCs w:val="23"/>
        </w:rPr>
        <w:t>get</w:t>
      </w:r>
      <w:r>
        <w:rPr>
          <w:rFonts w:cs="NewCenturySchlbkLT-Roman" w:ascii="NewCenturySchlbkLT-Roman" w:hAnsi="NewCenturySchlbkLT-Roman"/>
          <w:sz w:val="23"/>
          <w:szCs w:val="23"/>
        </w:rPr>
        <w:t xml:space="preserve">, as in </w:t>
      </w:r>
      <w:r>
        <w:rPr>
          <w:rFonts w:cs="NewCenturySchlbkLT-Italic" w:ascii="NewCenturySchlbkLT-Italic" w:hAnsi="NewCenturySchlbkLT-Italic"/>
          <w:i/>
          <w:iCs/>
          <w:sz w:val="23"/>
          <w:szCs w:val="23"/>
        </w:rPr>
        <w:t xml:space="preserve">Get plenny time </w:t>
      </w:r>
      <w:r>
        <w:rPr>
          <w:rFonts w:cs="NewCenturySchlbkLT-Roman" w:ascii="NewCenturySchlbkLT-Roman" w:hAnsi="NewCenturySchlbkLT-Roman"/>
          <w:sz w:val="23"/>
          <w:szCs w:val="23"/>
        </w:rPr>
        <w:t>(= “There’s a lot of tim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The form </w:t>
      </w:r>
      <w:r>
        <w:rPr>
          <w:rFonts w:cs="NewCenturySchlbkLT-Italic" w:ascii="NewCenturySchlbkLT-Italic" w:hAnsi="NewCenturySchlbkLT-Italic"/>
          <w:i/>
          <w:iCs/>
          <w:sz w:val="23"/>
          <w:szCs w:val="23"/>
        </w:rPr>
        <w:t>stay</w:t>
      </w:r>
      <w:r>
        <w:rPr>
          <w:rFonts w:cs="NewCenturySchlbkLT-Roman" w:ascii="NewCenturySchlbkLT-Roman" w:hAnsi="NewCenturySchlbkLT-Roman"/>
          <w:sz w:val="23"/>
          <w:szCs w:val="23"/>
        </w:rPr>
        <w:t xml:space="preserve">, or </w:t>
      </w:r>
      <w:r>
        <w:rPr>
          <w:rFonts w:cs="NewCenturySchlbkLT-Italic" w:ascii="NewCenturySchlbkLT-Italic" w:hAnsi="NewCenturySchlbkLT-Italic"/>
          <w:i/>
          <w:iCs/>
          <w:sz w:val="23"/>
          <w:szCs w:val="23"/>
        </w:rPr>
        <w:t>ste</w:t>
      </w:r>
      <w:r>
        <w:rPr>
          <w:rFonts w:cs="NewCenturySchlbkLT-Roman" w:ascii="NewCenturySchlbkLT-Roman" w:hAnsi="NewCenturySchlbkLT-Roman"/>
          <w:sz w:val="23"/>
          <w:szCs w:val="23"/>
        </w:rPr>
        <w:t xml:space="preserve">, is used for a temporary condition, typically as a result of a recent action, as in </w:t>
      </w:r>
      <w:r>
        <w:rPr>
          <w:rFonts w:cs="NewCenturySchlbkLT-Italic" w:ascii="NewCenturySchlbkLT-Italic" w:hAnsi="NewCenturySchlbkLT-Italic"/>
          <w:i/>
          <w:iCs/>
          <w:sz w:val="23"/>
          <w:szCs w:val="23"/>
        </w:rPr>
        <w:t>I stay full</w:t>
      </w:r>
      <w:r>
        <w:rPr>
          <w:rFonts w:cs="NewCenturySchlbkLT-Roman" w:ascii="NewCenturySchlbkLT-Roman" w:hAnsi="NewCenturySchlbkLT-Roman"/>
          <w:sz w:val="23"/>
          <w:szCs w:val="23"/>
        </w:rPr>
        <w:t xml:space="preserve">, where the speaker is describing his state after eating lunch (= “I’m full”). This form is believed to have come from the Portuguese verb </w:t>
      </w:r>
      <w:r>
        <w:rPr>
          <w:rFonts w:cs="NewCenturySchlbkLT-Italic" w:ascii="NewCenturySchlbkLT-Italic" w:hAnsi="NewCenturySchlbkLT-Italic"/>
          <w:i/>
          <w:iCs/>
          <w:sz w:val="23"/>
          <w:szCs w:val="23"/>
        </w:rPr>
        <w:t>estar</w:t>
      </w:r>
      <w:r>
        <w:rPr>
          <w:rFonts w:cs="NewCenturySchlbkLT-Roman" w:ascii="NewCenturySchlbkLT-Roman" w:hAnsi="NewCenturySchlbkLT-Roman"/>
          <w:sz w:val="23"/>
          <w:szCs w:val="23"/>
        </w:rPr>
        <w:t xml:space="preserve">, as in </w:t>
      </w:r>
      <w:r>
        <w:rPr>
          <w:rFonts w:cs="NewCenturySchlbkLT-Italic" w:ascii="NewCenturySchlbkLT-Italic" w:hAnsi="NewCenturySchlbkLT-Italic"/>
          <w:i/>
          <w:iCs/>
          <w:sz w:val="23"/>
          <w:szCs w:val="23"/>
        </w:rPr>
        <w:t xml:space="preserve">está bom </w:t>
      </w:r>
      <w:r>
        <w:rPr>
          <w:rFonts w:cs="NewCenturySchlbkLT-Roman" w:ascii="NewCenturySchlbkLT-Roman" w:hAnsi="NewCenturySchlbkLT-Roman"/>
          <w:sz w:val="23"/>
          <w:szCs w:val="23"/>
        </w:rPr>
        <w:t xml:space="preserve">(= “it’s okay”) rather than an English source, though it is often written as if it is the English verb </w:t>
      </w:r>
      <w:r>
        <w:rPr>
          <w:rFonts w:cs="NewCenturySchlbkLT-Italic" w:ascii="NewCenturySchlbkLT-Italic" w:hAnsi="NewCenturySchlbkLT-Italic"/>
          <w:i/>
          <w:iCs/>
          <w:sz w:val="23"/>
          <w:szCs w:val="23"/>
        </w:rPr>
        <w:t>stay</w:t>
      </w:r>
      <w:r>
        <w:rPr>
          <w:rFonts w:cs="NewCenturySchlbkLT-Roman" w:ascii="NewCenturySchlbkLT-Roman" w:hAnsi="NewCenturySchlbkLT-Roman"/>
          <w:sz w:val="23"/>
          <w:szCs w:val="23"/>
        </w:rPr>
        <w: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The form </w:t>
      </w:r>
      <w:r>
        <w:rPr>
          <w:rFonts w:cs="NewCenturySchlbkLT-Italic" w:ascii="NewCenturySchlbkLT-Italic" w:hAnsi="NewCenturySchlbkLT-Italic"/>
          <w:i/>
          <w:iCs/>
          <w:sz w:val="23"/>
          <w:szCs w:val="23"/>
        </w:rPr>
        <w:t xml:space="preserve">wen </w:t>
      </w:r>
      <w:r>
        <w:rPr>
          <w:rFonts w:cs="NewCenturySchlbkLT-Roman" w:ascii="NewCenturySchlbkLT-Roman" w:hAnsi="NewCenturySchlbkLT-Roman"/>
          <w:sz w:val="23"/>
          <w:szCs w:val="23"/>
        </w:rPr>
        <w:t xml:space="preserve">is an auxiliary verb, as in </w:t>
      </w:r>
      <w:r>
        <w:rPr>
          <w:rFonts w:cs="NewCenturySchlbkLT-Italic" w:ascii="NewCenturySchlbkLT-Italic" w:hAnsi="NewCenturySchlbkLT-Italic"/>
          <w:i/>
          <w:iCs/>
          <w:sz w:val="23"/>
          <w:szCs w:val="23"/>
        </w:rPr>
        <w:t>he wen take his plate</w:t>
      </w:r>
      <w:r>
        <w:rPr>
          <w:rFonts w:cs="NewCenturySchlbkLT-Roman" w:ascii="NewCenturySchlbkLT-Roman" w:hAnsi="NewCenturySchlbkLT-Roman"/>
          <w:sz w:val="23"/>
          <w:szCs w:val="23"/>
        </w:rPr>
        <w:t xml:space="preserve">, indicating past action (= “he took his plate”). Derived from the English verb </w:t>
      </w:r>
      <w:r>
        <w:rPr>
          <w:rFonts w:cs="NewCenturySchlbkLT-Italic" w:ascii="NewCenturySchlbkLT-Italic" w:hAnsi="NewCenturySchlbkLT-Italic"/>
          <w:i/>
          <w:iCs/>
          <w:sz w:val="23"/>
          <w:szCs w:val="23"/>
        </w:rPr>
        <w:t xml:space="preserve">went </w:t>
      </w:r>
      <w:r>
        <w:rPr>
          <w:rFonts w:cs="NewCenturySchlbkLT-Roman" w:ascii="NewCenturySchlbkLT-Roman" w:hAnsi="NewCenturySchlbkLT-Roman"/>
          <w:sz w:val="23"/>
          <w:szCs w:val="23"/>
        </w:rPr>
        <w:t xml:space="preserve">(past tense of </w:t>
      </w:r>
      <w:r>
        <w:rPr>
          <w:rFonts w:cs="NewCenturySchlbkLT-Italic" w:ascii="NewCenturySchlbkLT-Italic" w:hAnsi="NewCenturySchlbkLT-Italic"/>
          <w:i/>
          <w:iCs/>
          <w:sz w:val="23"/>
          <w:szCs w:val="23"/>
        </w:rPr>
        <w:t>go</w:t>
      </w:r>
      <w:r>
        <w:rPr>
          <w:rFonts w:cs="NewCenturySchlbkLT-Roman" w:ascii="NewCenturySchlbkLT-Roman" w:hAnsi="NewCenturySchlbkLT-Roman"/>
          <w:sz w:val="23"/>
          <w:szCs w:val="23"/>
        </w:rPr>
        <w:t>), this form has been through a process of grammaticalization to become a general marker of past time reference when attached to another verb. (See Task 17D for more examples of grammaticalization.)</w:t>
      </w:r>
    </w:p>
    <w:p>
      <w:pPr>
        <w:pStyle w:val="Normal"/>
        <w:jc w:val="right"/>
        <w:rPr>
          <w:rFonts w:ascii="NewCenturySchlbkLT-Roman" w:hAnsi="NewCenturySchlbkLT-Roman"/>
          <w:sz w:val="23"/>
          <w:szCs w:val="23"/>
        </w:rPr>
      </w:pPr>
      <w:r>
        <w:rPr>
          <w:rFonts w:ascii="NewCenturySchlbkLT-Roman" w:hAnsi="NewCenturySchlbkLT-Roman"/>
          <w:sz w:val="23"/>
          <w:szCs w:val="23"/>
          <w:rtl w:val="true"/>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7"/>
          <w:szCs w:val="27"/>
        </w:rPr>
        <w:t xml:space="preserve">19 Language and social variation </w:t>
      </w:r>
      <w:r>
        <w:rPr>
          <w:rFonts w:cs="NewCenturySchlbkLT-Bold" w:ascii="NewCenturySchlbkLT-Bold" w:hAnsi="NewCenturySchlbkLT-Bold"/>
          <w:b/>
          <w:bCs/>
          <w:sz w:val="23"/>
          <w:szCs w:val="23"/>
        </w:rPr>
        <w:t>(Study Question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1 A speech community is a group of people who share a set of norms and expectations regarding the use of languag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2 An idiolect is the personal dialect of an individual speaker. A sociolect is the social dialect of a large group of peop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3 The expression </w:t>
      </w:r>
      <w:r>
        <w:rPr>
          <w:rFonts w:cs="NewCenturySchlbkLT-Italic" w:ascii="NewCenturySchlbkLT-Italic" w:hAnsi="NewCenturySchlbkLT-Italic"/>
          <w:i/>
          <w:iCs/>
          <w:sz w:val="23"/>
          <w:szCs w:val="23"/>
        </w:rPr>
        <w:t xml:space="preserve">fourth floor </w:t>
      </w:r>
      <w:r>
        <w:rPr>
          <w:rFonts w:cs="NewCenturySchlbkLT-Roman" w:ascii="NewCenturySchlbkLT-Roman" w:hAnsi="NewCenturySchlbkLT-Roman"/>
          <w:sz w:val="23"/>
          <w:szCs w:val="23"/>
        </w:rPr>
        <w:t>contains two opportunities for the pronunciation (or not) of postvocalic /r/, which Labov was investigating as a linguistic variab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4 The pronunciation of </w:t>
      </w:r>
      <w:r>
        <w:rPr>
          <w:rFonts w:cs="NewCenturySchlbkLT-Italic" w:ascii="NewCenturySchlbkLT-Italic" w:hAnsi="NewCenturySchlbkLT-Italic"/>
          <w:i/>
          <w:iCs/>
          <w:sz w:val="23"/>
          <w:szCs w:val="23"/>
        </w:rPr>
        <w:t xml:space="preserve">-ing </w:t>
      </w:r>
      <w:r>
        <w:rPr>
          <w:rFonts w:cs="NewCenturySchlbkLT-Roman" w:ascii="NewCenturySchlbkLT-Roman" w:hAnsi="NewCenturySchlbkLT-Roman"/>
          <w:sz w:val="23"/>
          <w:szCs w:val="23"/>
        </w:rPr>
        <w:t xml:space="preserve">with </w:t>
      </w:r>
      <w:r>
        <w:rPr>
          <w:rFonts w:cs="DoulosSIL" w:ascii="DoulosSIL" w:hAnsi="DoulosSIL"/>
          <w:sz w:val="23"/>
          <w:szCs w:val="23"/>
        </w:rPr>
        <w:t xml:space="preserve">[n] rather than [ŋ] </w:t>
      </w:r>
      <w:r>
        <w:rPr>
          <w:rFonts w:cs="NewCenturySchlbkLT-Roman" w:ascii="NewCenturySchlbkLT-Roman" w:hAnsi="NewCenturySchlbkLT-Roman"/>
          <w:sz w:val="23"/>
          <w:szCs w:val="23"/>
        </w:rPr>
        <w:t xml:space="preserve">at the end of a word such as </w:t>
      </w:r>
      <w:r>
        <w:rPr>
          <w:rFonts w:cs="NewCenturySchlbkLT-Italic" w:ascii="NewCenturySchlbkLT-Italic" w:hAnsi="NewCenturySchlbkLT-Italic"/>
          <w:i/>
          <w:iCs/>
          <w:sz w:val="23"/>
          <w:szCs w:val="23"/>
        </w:rPr>
        <w:t xml:space="preserve">sitting </w:t>
      </w:r>
      <w:r>
        <w:rPr>
          <w:rFonts w:cs="NewCenturySchlbkLT-Roman" w:ascii="NewCenturySchlbkLT-Roman" w:hAnsi="NewCenturySchlbkLT-Roman"/>
          <w:sz w:val="23"/>
          <w:szCs w:val="23"/>
        </w:rPr>
        <w:t>is a social marker associated with working-class speech.</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5 A register is a conventional way of using language that is appropriate in a specific situation, occupation or in discussing a particular topic. An example is the legal register, with its special jargon, used among lawyer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6 The use of </w:t>
      </w:r>
      <w:r>
        <w:rPr>
          <w:rFonts w:cs="NewCenturySchlbkLT-Italic" w:ascii="NewCenturySchlbkLT-Italic" w:hAnsi="NewCenturySchlbkLT-Italic"/>
          <w:i/>
          <w:iCs/>
          <w:sz w:val="23"/>
          <w:szCs w:val="23"/>
        </w:rPr>
        <w:t xml:space="preserve">be </w:t>
      </w:r>
      <w:r>
        <w:rPr>
          <w:rFonts w:cs="NewCenturySchlbkLT-Roman" w:ascii="NewCenturySchlbkLT-Roman" w:hAnsi="NewCenturySchlbkLT-Roman"/>
          <w:sz w:val="23"/>
          <w:szCs w:val="23"/>
        </w:rPr>
        <w:t xml:space="preserve">communicates “habitual action,” so </w:t>
      </w:r>
      <w:r>
        <w:rPr>
          <w:rFonts w:cs="NewCenturySchlbkLT-Italic" w:ascii="NewCenturySchlbkLT-Italic" w:hAnsi="NewCenturySchlbkLT-Italic"/>
          <w:i/>
          <w:iCs/>
          <w:sz w:val="23"/>
          <w:szCs w:val="23"/>
        </w:rPr>
        <w:t xml:space="preserve">He don’t be smokin now </w:t>
      </w:r>
      <w:r>
        <w:rPr>
          <w:rFonts w:cs="NewCenturySchlbkLT-Roman" w:ascii="NewCenturySchlbkLT-Roman" w:hAnsi="NewCenturySchlbkLT-Roman"/>
          <w:sz w:val="23"/>
          <w:szCs w:val="23"/>
        </w:rPr>
        <w:t>means that smoking is not a habitual action for him now, or that he has stopped smoking.</w:t>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7"/>
          <w:szCs w:val="27"/>
        </w:rPr>
        <w:t xml:space="preserve">19 Language and social variation </w:t>
      </w:r>
      <w:r>
        <w:rPr>
          <w:rFonts w:cs="NewCenturySchlbkLT-Bold" w:ascii="NewCenturySchlbkLT-Bold" w:hAnsi="NewCenturySchlbkLT-Bold"/>
          <w:b/>
          <w:bCs/>
          <w:sz w:val="23"/>
          <w:szCs w:val="23"/>
        </w:rPr>
        <w:t>(Tasks)</w:t>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9A Micro-sociolinguistics and macro-sociolinguistic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term “micro-sociolinguistics” is used to describe the type of study that looks closely at features in the speech of individuals or groups. It covers the type of investigation carried out by Labov, as described in this chapter (see Labov, 2006). It also covers a large number of other studies where aspects of the sounds, words or structures of some speakers or socially defined groups are compared or contrasted, as if the investigator was using a metaphorical microscope to analyze small detail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term “macro-sociolinguistics” is used when an investigator is looking at the bigger picture of the use of languages and varieties. This area of study is sometimes described as “the sociology of language” because it covers much larger issues in the organization of society, such as language choice in education, language loyalty (or not) among immigrant groups and language planning.</w:t>
      </w:r>
    </w:p>
    <w:p>
      <w:pPr>
        <w:pStyle w:val="Normal"/>
        <w:jc w:val="right"/>
        <w:rPr>
          <w:rFonts w:ascii="NewCenturySchlbkLT-Roman" w:hAnsi="NewCenturySchlbkLT-Roman"/>
          <w:sz w:val="23"/>
          <w:szCs w:val="23"/>
        </w:rPr>
      </w:pPr>
      <w:r>
        <w:rPr>
          <w:rFonts w:ascii="NewCenturySchlbkLT-Roman" w:hAnsi="NewCenturySchlbkLT-Roman"/>
          <w:sz w:val="23"/>
          <w:szCs w:val="23"/>
          <w:rtl w:val="true"/>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9B The observer’s paradox</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expression “the observer’s paradox” was used by Labov (1972: 209) to describe an inherent problem in using face-to-face interviews to collect representative speech samples from informants. This is how he expressed the paradox: The aim of linguistic research in the community must be to find out how people talk when they are not being systematically observed; yet we can only obtai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se data by systematic observatio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sociolinguist usually wants to record normal casual spoken language as used by individuals in everyday situations, but the presence of the interviewer and the recorder has an effect on most speakers, making them pay more attention to how they are speaking and more concerned not to use what they might think are “incorrect” forms, for example. So, the observer, or interviewer, has an effect on the data elicited, making it potentially very difficult to get genuinely representativ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speech sample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One way that Labov suggested as a partial solution was to ask informants questions that distracted them from thinking about how they were speaking because they became more involved emotionally in what they were talking abou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One example was the question: “Have you ever been in a situation where you thought you were going to be killed?” Another solution is to have another individual “chat” with the informant (while being recorded) before or after the actual interview in order to allow the informant to use a more relaxed or casual speech sty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9C Style-shifting and code-switching</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term “style-sifting” describes a change from a formal (and careful) way of speaking to one that is informal (and casual), or vice versa, as discussed in this chapter. The term “code-switching” describes the use of two or more languages in the same utterance or interactio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Code-switching may occur “inside” a sentence, as in the following example from Poplack (1980: 596), quoted in Winford (2003), where a Spanish prepositional phrase (= “with the/my fists”) is used as a constituent in an English sentence. </w:t>
      </w:r>
      <w:r>
        <w:rPr>
          <w:rFonts w:cs="NewCenturySchlbkLT-Italic" w:ascii="NewCenturySchlbkLT-Italic" w:hAnsi="NewCenturySchlbkLT-Italic"/>
          <w:i/>
          <w:iCs/>
          <w:sz w:val="23"/>
          <w:szCs w:val="23"/>
        </w:rPr>
        <w:t>But I wanted to fight her con los puños, you know.</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Code-switching also takes place “outside” a sentence, as in this example from New Zealand, where both Maori and English are spoken (Holmes, 2008).</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 xml:space="preserve">Sarah: </w:t>
      </w:r>
      <w:r>
        <w:rPr>
          <w:rFonts w:cs="NewCenturySchlbkLT-Italic" w:ascii="NewCenturySchlbkLT-Italic" w:hAnsi="NewCenturySchlbkLT-Italic"/>
          <w:i/>
          <w:iCs/>
          <w:sz w:val="23"/>
          <w:szCs w:val="23"/>
        </w:rPr>
        <w:t>I think everyone’s here except Mere.</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 xml:space="preserve">John: </w:t>
      </w:r>
      <w:r>
        <w:rPr>
          <w:rFonts w:cs="NewCenturySchlbkLT-Italic" w:ascii="NewCenturySchlbkLT-Italic" w:hAnsi="NewCenturySchlbkLT-Italic"/>
          <w:i/>
          <w:iCs/>
          <w:sz w:val="23"/>
          <w:szCs w:val="23"/>
        </w:rPr>
        <w:t>She said she might be a bit late but actually I think that’s her arriving now.</w:t>
      </w:r>
    </w:p>
    <w:p>
      <w:pPr>
        <w:pStyle w:val="Normal"/>
        <w:bidi w:val="0"/>
        <w:spacing w:lineRule="auto" w:line="240" w:before="0" w:after="0"/>
        <w:jc w:val="left"/>
        <w:rPr>
          <w:rFonts w:ascii="NewCenturySchlbkLT-BoldItalic" w:hAnsi="NewCenturySchlbkLT-BoldItalic" w:cs="NewCenturySchlbkLT-BoldItalic"/>
          <w:b/>
          <w:b/>
          <w:bCs/>
          <w:i/>
          <w:i/>
          <w:iCs/>
          <w:sz w:val="23"/>
          <w:szCs w:val="23"/>
        </w:rPr>
      </w:pPr>
      <w:r>
        <w:rPr>
          <w:rFonts w:cs="NewCenturySchlbkLT-Roman" w:ascii="NewCenturySchlbkLT-Roman" w:hAnsi="NewCenturySchlbkLT-Roman"/>
          <w:sz w:val="23"/>
          <w:szCs w:val="23"/>
        </w:rPr>
        <w:t xml:space="preserve">Sarah: </w:t>
      </w:r>
      <w:r>
        <w:rPr>
          <w:rFonts w:cs="NewCenturySchlbkLT-Italic" w:ascii="NewCenturySchlbkLT-Italic" w:hAnsi="NewCenturySchlbkLT-Italic"/>
          <w:i/>
          <w:iCs/>
          <w:sz w:val="23"/>
          <w:szCs w:val="23"/>
        </w:rPr>
        <w:t xml:space="preserve">You’re right. </w:t>
      </w:r>
      <w:r>
        <w:rPr>
          <w:rFonts w:cs="NewCenturySchlbkLT-BoldItalic" w:ascii="NewCenturySchlbkLT-BoldItalic" w:hAnsi="NewCenturySchlbkLT-BoldItalic"/>
          <w:b/>
          <w:bCs/>
          <w:i/>
          <w:iCs/>
          <w:sz w:val="23"/>
          <w:szCs w:val="23"/>
        </w:rPr>
        <w:t>Kia ora Mere. Haere mai. Kei tw pehea koe?</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 xml:space="preserve">Mere: </w:t>
      </w:r>
      <w:r>
        <w:rPr>
          <w:rFonts w:cs="NewCenturySchlbkLT-BoldItalic" w:ascii="NewCenturySchlbkLT-BoldItalic" w:hAnsi="NewCenturySchlbkLT-BoldItalic"/>
          <w:b/>
          <w:bCs/>
          <w:i/>
          <w:iCs/>
          <w:sz w:val="23"/>
          <w:szCs w:val="23"/>
        </w:rPr>
        <w:t xml:space="preserve">Kia ora e hoa. Kei te pai. </w:t>
      </w:r>
      <w:r>
        <w:rPr>
          <w:rFonts w:cs="NewCenturySchlbkLT-Italic" w:ascii="NewCenturySchlbkLT-Italic" w:hAnsi="NewCenturySchlbkLT-Italic"/>
          <w:i/>
          <w:iCs/>
          <w:sz w:val="23"/>
          <w:szCs w:val="23"/>
        </w:rPr>
        <w:t>Have you started yet?</w:t>
      </w:r>
    </w:p>
    <w:p>
      <w:pPr>
        <w:pStyle w:val="Normal"/>
        <w:bidi w:val="0"/>
        <w:spacing w:lineRule="auto" w:line="240" w:before="0" w:after="0"/>
        <w:jc w:val="left"/>
        <w:rPr>
          <w:rFonts w:ascii="NewCenturySchlbkLT-Italic" w:hAnsi="NewCenturySchlbkLT-Italic" w:cs="NewCenturySchlbkLT-Italic"/>
          <w:i/>
          <w:i/>
          <w:iCs/>
          <w:sz w:val="23"/>
          <w:szCs w:val="23"/>
        </w:rPr>
      </w:pPr>
      <w:r>
        <w:rPr>
          <w:rFonts w:cs="NewCenturySchlbkLT-Roman" w:ascii="NewCenturySchlbkLT-Roman" w:hAnsi="NewCenturySchlbkLT-Roman"/>
          <w:sz w:val="23"/>
          <w:szCs w:val="23"/>
        </w:rPr>
        <w:t xml:space="preserve">According to Holmes, Sarah switches from English to Maori to greet Mere </w:t>
      </w:r>
      <w:r>
        <w:rPr>
          <w:rFonts w:cs="NewCenturySchlbkLT-Italic" w:ascii="NewCenturySchlbkLT-Italic" w:hAnsi="NewCenturySchlbkLT-Italic"/>
          <w:i/>
          <w:iCs/>
          <w:sz w:val="23"/>
          <w:szCs w:val="23"/>
        </w:rPr>
        <w:t>(= Hi Mere. Come in. How are you?</w:t>
      </w:r>
      <w:r>
        <w:rPr>
          <w:rFonts w:cs="NewCenturySchlbkLT-Roman" w:ascii="NewCenturySchlbkLT-Roman" w:hAnsi="NewCenturySchlbkLT-Roman"/>
          <w:sz w:val="23"/>
          <w:szCs w:val="23"/>
        </w:rPr>
        <w:t>). Mere replies in Maori (</w:t>
      </w:r>
      <w:r>
        <w:rPr>
          <w:rFonts w:cs="NewCenturySchlbkLT-Italic" w:ascii="NewCenturySchlbkLT-Italic" w:hAnsi="NewCenturySchlbkLT-Italic"/>
          <w:i/>
          <w:iCs/>
          <w:sz w:val="23"/>
          <w:szCs w:val="23"/>
        </w:rPr>
        <w:t>= Hello, my friend. I’m fine.</w:t>
      </w:r>
      <w:r>
        <w:rPr>
          <w:rFonts w:cs="NewCenturySchlbkLT-Roman" w:ascii="NewCenturySchlbkLT-Roman" w:hAnsi="NewCenturySchlbkLT-Roman"/>
          <w:sz w:val="23"/>
          <w:szCs w:val="23"/>
        </w:rPr>
        <w:t>),</w:t>
      </w:r>
      <w:r>
        <w:rPr>
          <w:rFonts w:cs="NewCenturySchlbkLT-Italic" w:ascii="NewCenturySchlbkLT-Italic" w:hAnsi="NewCenturySchlbkLT-Italic"/>
          <w:i/>
          <w:iCs/>
          <w:sz w:val="23"/>
          <w:szCs w:val="23"/>
        </w:rPr>
        <w:t xml:space="preserve"> </w:t>
      </w:r>
      <w:r>
        <w:rPr>
          <w:rFonts w:cs="NewCenturySchlbkLT-Roman" w:ascii="NewCenturySchlbkLT-Roman" w:hAnsi="NewCenturySchlbkLT-Roman"/>
          <w:sz w:val="23"/>
          <w:szCs w:val="23"/>
        </w:rPr>
        <w:t>then switches to English to continue the interaction. In this example, there is no</w:t>
      </w:r>
      <w:r>
        <w:rPr>
          <w:rFonts w:cs="NewCenturySchlbkLT-Italic" w:ascii="NewCenturySchlbkLT-Italic" w:hAnsi="NewCenturySchlbkLT-Italic"/>
          <w:i/>
          <w:iCs/>
          <w:sz w:val="23"/>
          <w:szCs w:val="23"/>
        </w:rPr>
        <w:t xml:space="preserve"> </w:t>
      </w:r>
      <w:r>
        <w:rPr>
          <w:rFonts w:cs="NewCenturySchlbkLT-Roman" w:ascii="NewCenturySchlbkLT-Roman" w:hAnsi="NewCenturySchlbkLT-Roman"/>
          <w:sz w:val="23"/>
          <w:szCs w:val="23"/>
        </w:rPr>
        <w:t>combination of two languages inside a single sentence, but a separation, with one</w:t>
      </w:r>
      <w:r>
        <w:rPr>
          <w:rFonts w:cs="NewCenturySchlbkLT-Italic" w:ascii="NewCenturySchlbkLT-Italic" w:hAnsi="NewCenturySchlbkLT-Italic"/>
          <w:i/>
          <w:iCs/>
          <w:sz w:val="23"/>
          <w:szCs w:val="23"/>
        </w:rPr>
        <w:t xml:space="preserve"> </w:t>
      </w:r>
      <w:r>
        <w:rPr>
          <w:rFonts w:cs="NewCenturySchlbkLT-Roman" w:ascii="NewCenturySchlbkLT-Roman" w:hAnsi="NewCenturySchlbkLT-Roman"/>
          <w:sz w:val="23"/>
          <w:szCs w:val="23"/>
        </w:rPr>
        <w:t>language being used for a social greeting exchange and another used for the rest of</w:t>
      </w:r>
      <w:r>
        <w:rPr>
          <w:rFonts w:cs="NewCenturySchlbkLT-Italic" w:ascii="NewCenturySchlbkLT-Italic" w:hAnsi="NewCenturySchlbkLT-Italic"/>
          <w:i/>
          <w:iCs/>
          <w:sz w:val="23"/>
          <w:szCs w:val="23"/>
        </w:rPr>
        <w:t xml:space="preserve"> </w:t>
      </w:r>
      <w:r>
        <w:rPr>
          <w:rFonts w:cs="NewCenturySchlbkLT-Roman" w:ascii="NewCenturySchlbkLT-Roman" w:hAnsi="NewCenturySchlbkLT-Roman"/>
          <w:sz w:val="23"/>
          <w:szCs w:val="23"/>
        </w:rPr>
        <w:t>the interactio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9D Ebonic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According to Green (2002), the term “Ebonics” was first introduced at a conference in 1973 and defined by Robert Williams (1975: vi) as editor of the published proceedings of that conference, in the following way:</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A two-year-old term created by a group of black scholars, Ebonics may be defined as “the linguistic and paralinguistic features which on a concentric continuum represents the communicative competence of the West African, Caribbean, and United States slave descendants of African origin. It included the various idioms, patois, argots, idiolects, and social dialects of black peopl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especially those who have been forced to adapt to colonial circumstances. Ebonics derives its form from ebony (black) and phonics (sound, the study of sound) and refers to the study of the language of black people in all its cultural uniquenes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is definition actually covers a wide range of language varieties, but about twenty years later, the term came to be used more narrowly for only African American Vernacular English, notably in this description adopted in 1997 by the Linguistic Society of America and quoted in Baugh (2004).</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The variety known as “Ebonics,” “African American Vernacular English” (AAVE), and “Vernacular Black English” and by other names is systematic and rule-governed like all natural speech varietie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9E Honorific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Honorifics are special linguistic forms, often pronouns or affixes, that are used to show deference or respect when addressing someone, typically a social superior. They are most commonly found in Asian languages such as Thai, Japanese, Javanese and Korean. The examples here are from Japanese.</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In the A–B dialogue, A must be in the superior social position because he is addressed by B with an honorific form. In the C–D dialogue, D must be in the superior position because C uses an honorific form when addressing him. </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r>
    </w:p>
    <w:p>
      <w:pPr>
        <w:pStyle w:val="Normal"/>
        <w:bidi w:val="0"/>
        <w:spacing w:lineRule="auto" w:line="240" w:before="0" w:after="0"/>
        <w:jc w:val="left"/>
        <w:rPr>
          <w:rFonts w:ascii="NewCenturySchlbkLT-Bold" w:hAnsi="NewCenturySchlbkLT-Bold" w:cs="NewCenturySchlbkLT-Bold"/>
          <w:b/>
          <w:b/>
          <w:bCs/>
          <w:sz w:val="23"/>
          <w:szCs w:val="23"/>
        </w:rPr>
      </w:pPr>
      <w:r>
        <w:rPr>
          <w:rFonts w:cs="NewCenturySchlbkLT-Bold" w:ascii="NewCenturySchlbkLT-Bold" w:hAnsi="NewCenturySchlbkLT-Bold"/>
          <w:b/>
          <w:bCs/>
          <w:sz w:val="23"/>
          <w:szCs w:val="23"/>
        </w:rPr>
        <w:t>19F Chicano English</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1 Agree. Just as Scottish English is a dialect of English, so too is Chicano English, which is the first language of large numbers of Americans (many of whom cannot speak Spanish), especially in the Los Angeles area.</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2 Disagree. The term “Spanglish” is typically used to describe a version of English containing a lot of Spanish words and phrases which is spoken by those whose first language is Spanish. Chicano English has influences from Spanish, but it is a dialect of English, used on a daily basis by many people who cannot speak Spanish.</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3 Disagree. Like any other dialect of English, Chicano English has features that are consistently different from what is considered Standard English. For example, Chicano English doesn’t have the singular–plural distinction found in auxiliary verbs in Standard English (e.g. </w:t>
      </w:r>
      <w:r>
        <w:rPr>
          <w:rFonts w:cs="NewCenturySchlbkLT-Italic" w:ascii="NewCenturySchlbkLT-Italic" w:hAnsi="NewCenturySchlbkLT-Italic"/>
          <w:i/>
          <w:iCs/>
          <w:sz w:val="23"/>
          <w:szCs w:val="23"/>
        </w:rPr>
        <w:t>was–were</w:t>
      </w:r>
      <w:r>
        <w:rPr>
          <w:rFonts w:cs="NewCenturySchlbkLT-Roman" w:ascii="NewCenturySchlbkLT-Roman" w:hAnsi="NewCenturySchlbkLT-Roman"/>
          <w:sz w:val="23"/>
          <w:szCs w:val="23"/>
        </w:rPr>
        <w:t xml:space="preserve">; </w:t>
      </w:r>
      <w:r>
        <w:rPr>
          <w:rFonts w:cs="NewCenturySchlbkLT-Italic" w:ascii="NewCenturySchlbkLT-Italic" w:hAnsi="NewCenturySchlbkLT-Italic"/>
          <w:i/>
          <w:iCs/>
          <w:sz w:val="23"/>
          <w:szCs w:val="23"/>
        </w:rPr>
        <w:t>doesn’t–don’t</w:t>
      </w:r>
      <w:r>
        <w:rPr>
          <w:rFonts w:cs="NewCenturySchlbkLT-Roman" w:ascii="NewCenturySchlbkLT-Roman" w:hAnsi="NewCenturySchlbkLT-Roman"/>
          <w:sz w:val="23"/>
          <w:szCs w:val="23"/>
        </w:rPr>
        <w:t>), relying on only one form (</w:t>
      </w:r>
      <w:r>
        <w:rPr>
          <w:rFonts w:cs="NewCenturySchlbkLT-Italic" w:ascii="NewCenturySchlbkLT-Italic" w:hAnsi="NewCenturySchlbkLT-Italic"/>
          <w:i/>
          <w:iCs/>
          <w:sz w:val="23"/>
          <w:szCs w:val="23"/>
        </w:rPr>
        <w:t>was; don’t</w:t>
      </w:r>
      <w:r>
        <w:rPr>
          <w:rFonts w:cs="NewCenturySchlbkLT-Roman" w:ascii="NewCenturySchlbkLT-Roman" w:hAnsi="NewCenturySchlbkLT-Roman"/>
          <w:sz w:val="23"/>
          <w:szCs w:val="23"/>
        </w:rPr>
        <w:t>) as illustrated in the example sentences. This phenomenon is common in many other English dialects, doesn’t come from Spanish, and isn’t a “broken” version of anything. It is a characteristic feature of Chicano English, rather than an</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w:t>
      </w:r>
      <w:r>
        <w:rPr>
          <w:rFonts w:cs="NewCenturySchlbkLT-Roman" w:ascii="NewCenturySchlbkLT-Roman" w:hAnsi="NewCenturySchlbkLT-Roman"/>
          <w:sz w:val="23"/>
          <w:szCs w:val="23"/>
        </w:rPr>
        <w:t>incorrect” feature in terms of another dialect.</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4 Disagree. Many speakers of Chicano English simply speak English and know no other languages (including Spanish), just as most speakers of Scottish English, for example, don’t speak Scottish Gaelic. Despite frequent misidentification by educational institutions, Chicano English speakers are not like second language learners of English from other countries.</w:t>
      </w:r>
    </w:p>
    <w:p>
      <w:pPr>
        <w:pStyle w:val="Normal"/>
        <w:bidi w:val="0"/>
        <w:spacing w:lineRule="auto" w:line="240" w:before="0" w:after="0"/>
        <w:jc w:val="left"/>
        <w:rPr>
          <w:rFonts w:ascii="NewCenturySchlbkLT-Roman" w:hAnsi="NewCenturySchlbkLT-Roman" w:cs="NewCenturySchlbkLT-Roman"/>
          <w:sz w:val="23"/>
          <w:szCs w:val="23"/>
        </w:rPr>
      </w:pPr>
      <w:r>
        <w:rPr>
          <w:rFonts w:cs="NewCenturySchlbkLT-Roman" w:ascii="NewCenturySchlbkLT-Roman" w:hAnsi="NewCenturySchlbkLT-Roman"/>
          <w:sz w:val="23"/>
          <w:szCs w:val="23"/>
        </w:rPr>
        <w:t xml:space="preserve">5 Disagree. Although they may have Spanish-speaking grandparents and other family members, most younger speakers of Chicano English are native speakers of that variety. Indeed, in one research report, they are described as “monolingual English speakers who cannot order a </w:t>
      </w:r>
      <w:r>
        <w:rPr>
          <w:rFonts w:cs="NewCenturySchlbkLT-Italic" w:ascii="NewCenturySchlbkLT-Italic" w:hAnsi="NewCenturySchlbkLT-Italic"/>
          <w:i/>
          <w:iCs/>
          <w:sz w:val="23"/>
          <w:szCs w:val="23"/>
        </w:rPr>
        <w:t xml:space="preserve">taco </w:t>
      </w:r>
      <w:r>
        <w:rPr>
          <w:rFonts w:cs="NewCenturySchlbkLT-Roman" w:ascii="NewCenturySchlbkLT-Roman" w:hAnsi="NewCenturySchlbkLT-Roman"/>
          <w:sz w:val="23"/>
          <w:szCs w:val="23"/>
        </w:rPr>
        <w:t>in Spanish to save their lives” (Santa Ana, 1993: 24).</w:t>
      </w:r>
    </w:p>
    <w:p>
      <w:pPr>
        <w:pStyle w:val="Normal"/>
        <w:spacing w:before="0" w:after="200"/>
        <w:jc w:val="right"/>
        <w:rPr>
          <w:rFonts w:ascii="NewCenturySchlbkLT-Roman" w:hAnsi="NewCenturySchlbkLT-Roman"/>
          <w:sz w:val="23"/>
          <w:szCs w:val="23"/>
        </w:rPr>
      </w:pPr>
      <w:r>
        <w:rPr>
          <w:rtl w:val="true"/>
        </w:rPr>
      </w:r>
    </w:p>
    <w:sectPr>
      <w:type w:val="nextPage"/>
      <w:pgSz w:w="11906" w:h="16838"/>
      <w:pgMar w:left="567" w:right="849" w:gutter="0" w:header="0" w:top="851"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ewCenturySchlbkLT-Bold">
    <w:charset w:val="01"/>
    <w:family w:val="roman"/>
    <w:pitch w:val="variable"/>
  </w:font>
  <w:font w:name="NewCenturySchlbkLT-Roman">
    <w:charset w:val="01"/>
    <w:family w:val="roman"/>
    <w:pitch w:val="variable"/>
  </w:font>
  <w:font w:name="NewCenturySchlbkLT-Italic">
    <w:charset w:val="01"/>
    <w:family w:val="roman"/>
    <w:pitch w:val="variable"/>
  </w:font>
  <w:font w:name="DoulosSIL">
    <w:charset w:val="01"/>
    <w:family w:val="roman"/>
    <w:pitch w:val="variable"/>
  </w:font>
  <w:font w:name="NewCenturySchlbkLT-Bold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a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3</Pages>
  <Words>8037</Words>
  <Characters>45817</Characters>
  <CharactersWithSpaces>5374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35:00Z</dcterms:created>
  <dc:creator>user</dc:creator>
  <dc:description/>
  <dc:language>en-US</dc:language>
  <cp:lastModifiedBy>user</cp:lastModifiedBy>
  <cp:lastPrinted>2012-05-13T13:20:00Z</cp:lastPrinted>
  <dcterms:modified xsi:type="dcterms:W3CDTF">2012-05-13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