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65"/>
        <w:gridCol w:w="1376"/>
        <w:gridCol w:w="2841"/>
      </w:tblGrid>
      <w:tr>
        <w:trPr>
          <w:cnfStyle w:val="1000000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تقديم محتوى تعليمي الكتروني عبر الوسائط المتعددة المعتمدة على الحاسوب و شبكات الحاسوب و الاتصالات إلى المتعلم بشكل يتيح له إمكانية التفاعل النشط مع المحتوى و المدرس و الزملاء بصورة متزامنة أو غير متزامنة في الوقت و المكان و السرعة التي تناسب ظروف المتعلم و قدراته ، و إدارة كافة فعاليات العملية التعليمية و متطلباتها بشكل الكتروني من خلال الأنظمة المتخصصة بذلك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آخر ل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طريقة للتعليم باستخدام آليات الاتصال الحديثة و تكنولوجيا الحاسوب و الوسائط المتعددة و بوابات الإنترنت و بطريق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مر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غض النظر عن المكان و الزمان عن طريق توفير مواد تعليمية منظمة بشكل الكتروني يستطيع المتعلم استعراضها و التعلم منها عن ب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الكثير من المفاهيم و التعريفات التي وضعت للتعلم الالكتروني فهناك من يقول أ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الوي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استخدام الحاسو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الشبك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حل المشكلات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ة عامة عن ا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الأسباب التي جعلت الجامعات تتبنى التعلم الإلكتروني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ي تحافظ الجامعات على سمعتها و تميزها لابد أن تتوسع في استخدام تقنيات التعليم و استخدام الإنترنت لتواكب التطور التكنولوجي في عالم الاتصالات و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جيل من الطلاب يطلق عليه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يل الرقمي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جامعات مطالبة بالبحث عن أساليب جديدة لتقديم خدمة التعليم لهذا الجيل الجد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حسين التعليم التقلي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وفير التعليم لكل من يرغب باستكمال تعلي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545</wp:posOffset>
                      </wp:positionV>
                      <wp:extent cx="1085850" cy="50990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50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249"/>
                                </a:avLst>
                              </a:prstGeom>
                              <a:solidFill>
                                <a:srgbClr val="c4bc9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1000000000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قرة حفظ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4bc96" stroked="t" o:allowincell="t" style="position:absolute;margin-left:5.25pt;margin-top:3.35pt;width:85.45pt;height:40.1pt;mso-wrap-style:none;v-text-anchor:top" type="_x0000_t13">
                      <v:fill o:detectmouseclick="t" type="solid" color2="#3b4369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10000000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قرة حفظ 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زايا التعلم الالكتروني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تعليم أكثر مرونة وتحريرا  من القيود المعقدة                      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يساعد على الاتصا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تعاون والمشارك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بين أعضاء الهيئة التدريسي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راعاة الفروق الفردية بين الطلب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تعليم للأشخاص الذين لا تسمح لهم طبيعة عملهم وظروفهم الخاصة من الالتحاق بالجامعات كطلبة منتظمي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يق العدالة في فرص التعليم وجعله حقا مكتسبا للجميع والاستجابة للطلب الاجتماعي المتزايد لهذا النمط من التعلي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زيادة فعالية الاتصال بين الأكاديميين والطلبة، بين الأكاديميين أنفسهم، وبين الطلبة أنفسه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وفير التواصل الجماعي بين الطلب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وفير إمكانية الاتصال والتفاعل للطلبة الذين تمنعهم بعض الظروف من التفاعل داخل الصف التقليدي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ز استخدام المواصفات والمعايير العالمية في توفير المقررات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د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نسبة قبول الطلاب والطالبات في الجامعات وبنفس الموارد والمصادر المتوفرة في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سهيل مهمة إدار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التعليمية وأساليب التقييم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تعليم ذو جودة وتحسين نوعية التعليم ومخرجاته مما يرفع نسبة التحصيل الأكاديمي للطلبة والوصول به إلى المستويات العالمية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 التحديات أمام التعلم الالكترون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التقني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قاومة التغيير من قبل المدر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طل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، ونشر ثقافة التغيير للأفض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لة الوق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حدودية الوق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لدى المدرسين للتخطيط وتنفيذ تلك الخط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نظمة التعلم الالكتروني و التعليم عن بعد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Learning Management System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Virtual Classroom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تسجيل المحاضر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Class Recording/Capturing tools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امتحانات الالكترون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nline Exams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نامج التأليف الإلكتروني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 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e-content Authoring Tool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محتوى والتخزين الرقمي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Content management &amp; Digital repositor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إدارة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إدارة التعلم الالكتروني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LM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ير العملية التعليمية إلكترون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 لاغ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نما إذا تم ربطه مع أنظمة أخرى خارجية فإنه يوفر كامل العملية التعليمية فيك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إدا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دريسية تربو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إدارة التعلم الإلكترو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Blackboard , WebCT  ,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Moodle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, Sakai , Angle , LRN , JUSUR  , Educator ,  McGraw Hill Page out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lackboard + WebCT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دمجهم وأصبح نظام واحد وهو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ك بورد الحال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lackboard,  Moodle, JUSUR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أنظمة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م الأكثر استخدام في جامعات السعود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Moodle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نظا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Sakai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مجانية بينما بقية الأنظمة لابد من رخص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ونات و الأدوات الأساسية ووظائف نظم إدارة التعل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 w:val="false"/>
                <w:b w:val="false"/>
                <w:bCs w:val="false"/>
                <w:color w:val="C0000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وائد نظم إدارة التعلم الإلكترون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ر       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17" w:type="dxa"/>
            <w:gridSpan w:val="2"/>
            <w:tcBorders>
              <w:top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Learning Management Syst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LMS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36"/>
                <w:szCs w:val="36"/>
                <w:highlight w:val="lightGray"/>
                <w:u w:val="single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highlight w:val="lightGray"/>
                <w:u w:val="single"/>
                <w:rtl w:val="true"/>
                <w:lang w:val="en-US" w:eastAsia="en-US" w:bidi="ar-SA"/>
              </w:rPr>
              <w:t>ملاحظ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  <w:highlight w:val="lightGray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هذا النظام يعتبر نظام معلومات لإدارة التعلي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  <w:highlight w:val="lightGray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و متابعة الطل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highlight w:val="lightGray"/>
                <w:lang w:val="en-US" w:eastAsia="en-US" w:bidi="ar-SA"/>
              </w:rPr>
              <w:t>Subject Based System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 الفصول الافتراضية التفا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افتراضية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اعل تزامني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الفصول الافتراضية التفاعل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Adobe connec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-  LearnLinc  –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Webe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Sab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 xml:space="preserve"> centr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-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Elluminate Liv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 -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highlight w:val="lightGray"/>
                <w:lang w:val="en-US" w:eastAsia="en-US" w:bidi="ar-SA"/>
              </w:rPr>
              <w:t>Wimba Classroom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 -  AT&amp;T Connec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Raindance Meeting Edition  -  Web 4M  - Microsoft Live Meeting  -  Acrobat Connect Profession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ونات المشتركة لأنظمة الفصول الافتراض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ظمها تحتوي على سبور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ض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دش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لابد أن نعرف أن كل نظام من أنظمة الفصول الافتراضية له مواصفات خاصة من حيث السعة الإستيعابية – عدد الكاميرات – الأدوات التي يوفرها – الموثوقية – المرونة الخاصة بهذا النظام – و كيفية إستخدا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صل الإفتراضي التفاعلي المستخدم بجامعة الملك فيص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lluminate Liv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فصل من مميزاته قدرته على عقد إجتماع بين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خاص بتفس اللحظة صوت و صو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ونات و الأدوات الأساسية ووظائف الفصول الافتراضي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Virtual Classroom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تسجيل 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 ال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اعل غير متزامن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ام تسجيل 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Echo 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Tegrity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تسجيل المحاضرات المستخدم بجامعة الملك فيص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Echo 36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نظام من مميزاته أن الطالب يستطيع أن يفتح نافذ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كتب الملاحظات إليكترونيا أثناء سماع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با ما تتضمن أنظمة تسجيل المحاضرات المراحل الت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ضير – تسجيل – معالجة – مراجعة و ن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معالجة تستغرق وقت وجهد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lass Recor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apturing tools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امتحانات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متحانات الالكترونية في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كز المعتم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Online Exams</w:t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نامج التأليف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 الالكتروني و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التأليف الإ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Lector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  -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Articulat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  -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highlight w:val="lightGray"/>
                <w:lang w:val="en-US" w:eastAsia="en-US" w:bidi="ar-SA"/>
              </w:rPr>
              <w:t>Rap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e-content Authoring T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  <w:bottom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دارة المحتوى و التخزين الرق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أرشيف الالكتروني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زين المحتوى اليكتروني</w:t>
            </w:r>
          </w:p>
        </w:tc>
        <w:tc>
          <w:tcPr>
            <w:tcW w:w="4217" w:type="dxa"/>
            <w:gridSpan w:val="2"/>
            <w:tcBorders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ontent management &amp; Digital reposit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C00000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صطلحات العامة</w:t>
            </w:r>
          </w:p>
        </w:tc>
      </w:tr>
      <w:tr>
        <w:trPr/>
        <w:tc>
          <w:tcPr>
            <w:tcW w:w="4305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كة الاتصالات العالمية</w:t>
            </w:r>
          </w:p>
        </w:tc>
        <w:tc>
          <w:tcPr>
            <w:tcW w:w="4217" w:type="dxa"/>
            <w:gridSpan w:val="2"/>
            <w:tcBorders>
              <w:top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W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ld  Wide W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305" w:type="dxa"/>
            <w:gridSpan w:val="2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توى تعليمي إلكترون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قم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وي على المادة العلم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شطة التعليم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توى نصي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ت و مؤثرات صوت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 وصور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ر المتحرك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ديو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لات إلى ملفات أو صفحات وي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المحتوى على شكل وحدات تعليمية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rning object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ة للمواصفات العالم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SCORM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IEEE-LOM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ونات الوحدة التعلي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O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شطة التعلي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دف التعليم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يي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خص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ص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7" w:type="dxa"/>
            <w:gridSpan w:val="2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gital Content</w:t>
            </w:r>
          </w:p>
        </w:tc>
      </w:tr>
      <w:tr>
        <w:trPr>
          <w:trHeight w:val="1492" w:hRule="atLeast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 تعلم تفا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عل مع المحتوى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عل شخصي وإجتماعي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فاعل نوع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اعل متزامن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Synchron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تصال باتجاه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رف الصفية الافتراض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ات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تمرات الفيدي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د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واح البيضاء التشار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اعل غير متزامن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synchron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د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ات ال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و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>
          <w:trHeight w:val="1492" w:hRule="atLeast"/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 تعلم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في الوق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في المكا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في سرعة تلقي العل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محور العملية التعليمية في التعلم الالكترون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المعلم موجه فقط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بر إنجاز للتعلم الالكتروني هو تشجيع الطلاب على التعامل م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ن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نشر ثقاف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مل م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ا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تعلم الالكتروني و التعليم التقليد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ر الجدول ب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قرر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حتوى لابد أن يتكون من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 المقرر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حد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العل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صال و تفاعل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ذية راجع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و تقييم و متا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ر الصورة الموجودة بالملخص ضروري </w:t>
            </w: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الالكتروني يدار الكترونيا من حيث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عملية التعليمي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ابعة الطلب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ييس الأداء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بول والتسجيل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اختبارات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الطلب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ات المكتبي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و التغذية الراجع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عم الفن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لم الالكتروني منظومة متكامل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بوي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ي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دريسية تربوية 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Pedagogical Process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ملية إدارية  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Management Process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 توظيف التعلم الالكتروني في العملية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داعم المساع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ementa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يم التقليدي انتظ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مخلوط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end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يم المفت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منفر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stance Learn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 الالكتروني و التعليم عن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عد بجامعة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لك في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وات التعلم الالكتروني المعتمدة عل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حاسو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الخصوص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مشاكل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والممارس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ا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لعاب التعليمي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مساعدة والمراجع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رائط المفاهيم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تعليمية المتكامل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خاصة لذوي الاحتياج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وات التعلم الالكتروني المعتمدة عل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نترن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يد الالكتروني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إدارة التعلم الالكتروني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LM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تمرات المرئ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ديات النقا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تسجيل المحاضر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أحملها على جهازي تصبح من الأدوات المعتمدة ع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سوب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حاضرات الافتراض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إدارة الاختبارات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أرشفة الالكترون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خام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تبني التعلم الالكتروني و التعليم عن ب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بعاد الثمانية      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ذج بدر خان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ؤسس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لج كل ما يخص الشؤون الإدا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ؤون الأكادي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طلاب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ؤون الإدا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الاحتياجات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جاهزية البيئة التعليمية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ات الإدارية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اهزية البيئة التعليمية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هي جاهزة من الناحية الاجتماعية – التقنية – الموارد البشرية – المالية – البنية التحتية – الثقافية – التغيير – ودليل المعلومات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إدارية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بول – التسجيل – خدمات تقنية المعلومات – التقويم الزمني – دليل المعلومات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ؤون الأكادي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ماد و الإعتراف الأكاديمي – السياسات –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دة –  حقوق الملكية الفك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دمات الطلاب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دار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كافة مراحل التعلم الالكتروني كإدارة الأفراد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ي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مي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يان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بار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ن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لج كل ما يخص البنية التحتية التكنولوجية للتعلم الالكتروني و تتضمن تخطيط البنية التحت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هزة و المعد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ظمة الالكترون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يكون تخطيط البنية التحتية ناجح لابد من توفر ثلاث شروط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ية للاستمرار و التوس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نة و موثوقية عال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عملية التعليمية باستمرار و بطرق و آليات مختلف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تخطيط البنية التحتية للتعلم الالكتروني يجب أن نضع في الاعتبار خمسة أمور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بو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تم بالقضايا التربوية المتعلقة بتحليل المحتوى العلمي الالكترون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ليل المستخدمي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حتياجاته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تماد استراتيجيات التدريس المتنوع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لاق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عاة الأمور القانونية و سياسات التعلم الالكتروني القانونية و الإهتمام بالقضايا الأخلاق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صميم واجهة المستخدم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تبط هذا الجانب بالمظهر و الجو العام لتصميم المحتوى و المادة العلمية بطريقة منظمة و منطق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دعم و الصيان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عم المصادر المتوفرة في بيئة التعلم الالكتروني وتوفيرالتوجيه والإرشاد بكافة أنواعه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كافة عناصر العملية التعليمية المقدمة من خلال التعلم الالكتروني والتعليم عن بعد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ساد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ية تنظيم مصادر التعلم على الموقع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drawing>
                <wp:inline distT="0" distB="0" distL="0" distR="0">
                  <wp:extent cx="5276850" cy="2333625"/>
                  <wp:effectExtent l="0" t="0" r="0" b="0"/>
                  <wp:docPr id="3" name="Diagram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تنظيم وفق الموض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هذا النمط في حالة رغبة المصمم أن يكون التقسيم على هيئة مجموعات و وحدات مفردة حسب الموضوع ، أو حسب الفصل ، أو حسب الوحدة ، أو حسب الأسب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 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خ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يزاته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هذا التنظيم الطلبة في الوصول بسرعة إلى جميع مصادر التعلم التي تخص موضوع معين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وبه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عل قائمة المقرر طوي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سهولة في التنسي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سهولة في التفاعل مع هذه المصاد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إدار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سيم حسب الموض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ضوع الأو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كذا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ظر الصورة التوضيحية الموجودة بالملخص </w:t>
            </w: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وفق نوع مصادر الت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خدم هذا النمط في حالة رغبة المدرس أن يكون التقسيم على هيئة قائمة رئيسية تحتوي المقرر بالكامل حسب نوعية مصادر التعلم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وبه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نشاطات و الفعالية تكون على المقرر بشكل كامل و ليست منظمة وفق الموض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سيم حسب نوع مصادر التعل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المقرر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 العلم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و تفاعل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ات و تمار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و تقييم و متابعة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ظر الصورة التوضيحية الموجودة                            بالملخص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highlight w:val="yellow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مج بين النوع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خدم حا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ظر الصورة التوضيحية الموجودة بالملخص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و موقع المقرر ؟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ية تصميم و تنظيم موقع المقر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 مواصفات الموقع المميز للمقر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ف نجعل الموقع يناسب ذوي الاحتياجات الخاصة ؟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 النصائح المهمة لتصميم موقع المقرر</w:t>
            </w:r>
          </w:p>
          <w:p>
            <w:pPr>
              <w:pStyle w:val="Normal"/>
              <w:widowControl/>
              <w:spacing w:lineRule="auto" w:line="240" w:before="0" w:after="0"/>
              <w:ind w:left="5400" w:hanging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سا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بد من مشاهدة هذه المحاضر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جل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دي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 الربط بين شرح الأستاذ و الصور التوضيحي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روري جد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ثام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ب الانتباه للآت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واع من ملفات شرائح العرض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TML  -  PD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من ملفات الص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MP  -  GIF  -  TIFF  -  JPE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 البرمجيات المتخصصة لإنتاج الرسوم المتحرك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dobe Flash  -  GIF Animator  -  Shockwave  -  3D  -  max Maya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كن بث أفلام الفيديو و محاضرات الفيديو ذات الحجم الكبير من خلال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eaming Media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خدم برنامج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Inspir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جل بناء خريطة مفاه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و برنامج غير مجاني يمكن تنزيله من الأنترن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جريبي لمدة شه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4"/>
            <w:cnfStyle w:val="001000000000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هذا الجزء يعتبر أهم جزء في هذه 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0066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اليب وأدوات التقييم الالكتروني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ات القصيرة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 نقاط الضعف في تحصيل المتعلمين ومعالجتها أول بأول ومن ثم متابعة تقدم المتعلم الدراسي أولاً بأول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ث الطالب على زيادة دافعية للتعلم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الطالب لذاته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ييم التحصيل النهائي للطالب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يبة الوثائقية الالكترونية 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E-Portfolio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E-Portfolio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ما يعرف بالحقائب الالكترونية ، وهي تجميع منظم لأعمال الطلاب الهادفة وذات الارتباط المباشر بموضوعات المحتوى يتم تكوينها عن طريق المتعلم وتحت إشراف وتوجيه المعلم ، كما تعرف بأنها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ل أو حافظة لتجميع أفضل الأعمال المميزة للطالب من دروس ومحاضرات ومشاريع وتمارين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يح للمعلمين تقييم نمو المتعلم وتقدمه الدراسي وتحديد نواحي النبوغ والتفوق لديه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يح للطالب فرصة لتقييم ذاته والمشاركة في تقييم تحصيله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 أحد أساليب التقييم الحقيقي المهم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طي فكرة لأولياء الأمور عن التقدم الدراسي لأبنائهم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م الأداء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Performance Evaluation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هتم بقياس قدرة المتعلم على أداء مهارات محددة أو إنجاز مهمة تعليمية محددة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بلات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Interviews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إجراء المقابلة في بيئة التعلم الالكتروني بطريقة تزامنيه باستخدام النصوص المكتوبة أو المسموعة والمرئية من خلال مؤتمرات الفيديو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يات 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Journal</w:t>
            </w: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عبارة عن تقارير يحتفظ بها المتعلم باستمرار عن أدائه لعمل ما من الأعمال ، وتعد من أدوات التقويم البنائي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راق العمل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aper Work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لات الذاتية 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Paper Reflective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مرات المشاركة 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Figures Participation Learner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ييم الذاتي 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lang w:val="en-US" w:eastAsia="en-US" w:bidi="ar-SA"/>
              </w:rPr>
              <w:t>Learner Self-assessment</w:t>
            </w:r>
            <w:r>
              <w:rPr>
                <w:rFonts w:eastAsia="Calibri" w:cs="Arial" w:ascii="Arial" w:hAnsi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</w:rPr>
    </w:pP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</w:rPr>
    </w:pP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403152" w:themeColor="accent4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403152" w:themeColor="accent4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5F497A" w:themeColor="accent4" w:themeShade="bf"/>
        <w:sz w:val="40"/>
        <w:szCs w:val="40"/>
      </w:rPr>
    </w:pPr>
    <w:r>
      <w:rPr>
        <w:rFonts w:ascii="Arial Unicode MS" w:hAnsi="Arial Unicode MS" w:eastAsia="Arial Unicode MS" w:cs="Arial Unicode MS"/>
        <w:color w:val="5F497A" w:themeColor="accent4" w:themeShade="bf"/>
        <w:sz w:val="40"/>
        <w:sz w:val="40"/>
        <w:szCs w:val="40"/>
        <w:rtl w:val="true"/>
      </w:rPr>
      <w:t>ال</w:t>
    </w:r>
    <w:r>
      <w:rPr>
        <w:rFonts w:ascii="Arial Unicode MS" w:hAnsi="Arial Unicode MS" w:eastAsia="Arial Unicode MS" w:cs="Arial Unicode MS"/>
        <w:color w:val="5F497A" w:themeColor="accent4" w:themeShade="bf"/>
        <w:sz w:val="40"/>
        <w:sz w:val="40"/>
        <w:szCs w:val="40"/>
        <w:rtl w:val="true"/>
      </w:rPr>
      <w:t>تعلم الالكتروني و التعليم عن بعد</w: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27171279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13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62.0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13264602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13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color w:val="C00000"/>
        <w:sz w:val="32"/>
        <w:szCs w:val="32"/>
      </w:rPr>
    </w:pPr>
    <w:r>
      <w:rPr>
        <w:color w:val="C00000"/>
        <w:sz w:val="32"/>
        <w:szCs w:val="32"/>
        <w:rtl w:val="true"/>
      </w:rPr>
      <w:t xml:space="preserve">( </w:t>
    </w:r>
    <w:r>
      <w:rPr>
        <w:color w:val="C00000"/>
        <w:sz w:val="32"/>
        <w:sz w:val="32"/>
        <w:szCs w:val="32"/>
        <w:rtl w:val="true"/>
      </w:rPr>
      <w:t xml:space="preserve">جدول يحتوي على أهم المصطلحات الإنجليزية و المعلومات الأساسية للمقرر </w:t>
    </w:r>
    <w:r>
      <w:rPr>
        <w:color w:val="C00000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0"/>
        <w:szCs w:val="4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2"/>
        <w:szCs w:val="3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0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a29d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29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a2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29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29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2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c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9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c5371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1">
    <w:name w:val="Medium List 2 Accent 1"/>
    <w:basedOn w:val="a1"/>
    <w:uiPriority w:val="66"/>
    <w:rsid w:val="00c5371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1">
    <w:name w:val="Medium Grid 1 Accent 1"/>
    <w:basedOn w:val="a1"/>
    <w:uiPriority w:val="67"/>
    <w:rsid w:val="00c5371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3">
    <w:name w:val="Medium Grid 1 Accent 3"/>
    <w:basedOn w:val="a1"/>
    <w:uiPriority w:val="67"/>
    <w:rsid w:val="00c5371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-110">
    <w:name w:val="تظليل فاتح - تمييز 11"/>
    <w:basedOn w:val="a1"/>
    <w:uiPriority w:val="60"/>
    <w:rsid w:val="00cd454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">
    <w:name w:val="شبكة فاتحة1"/>
    <w:basedOn w:val="a1"/>
    <w:uiPriority w:val="62"/>
    <w:rsid w:val="00cd454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-11">
    <w:name w:val="تظليل متوسط 1 - تمييز 11"/>
    <w:basedOn w:val="a1"/>
    <w:uiPriority w:val="63"/>
    <w:rsid w:val="00cd454d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-110">
    <w:name w:val="قائمة متوسطة 1 - تمييز 11"/>
    <w:basedOn w:val="a1"/>
    <w:uiPriority w:val="65"/>
    <w:rsid w:val="00cd454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6">
    <w:name w:val="Medium Grid 1 Accent 6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1-5">
    <w:name w:val="Medium Grid 1 Accent 5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4">
    <w:name w:val="Medium Grid 1 Accent 4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2">
    <w:name w:val="Medium Grid 1 Accent 2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200E682C-99A8-4F5E-A73A-538308494732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35F488B7-B81D-4589-9FF4-73316DA324D0}">
      <dgm:prSet phldrT="[نص]"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400">
              <a:solidFill>
                <a:srgbClr val="7030A0"/>
              </a:solidFill>
            </a:rPr>
            <a:t>تصميم و تنظيم الموقع وفق </a:t>
          </a:r>
        </a:p>
        <a:p>
          <a:pPr rtl="1"/>
          <a:r>
            <a:rPr lang="ar-SA" sz="1400">
              <a:solidFill>
                <a:srgbClr val="7030A0"/>
              </a:solidFill>
            </a:rPr>
            <a:t>نوع مصادرالتعلم </a:t>
          </a:r>
        </a:p>
        <a:p>
          <a:pPr rtl="1"/>
          <a:r>
            <a:rPr lang="ar-SA" sz="1400">
              <a:solidFill>
                <a:srgbClr val="7030A0"/>
              </a:solidFill>
            </a:rPr>
            <a:t>( الفعاليات التعليمية )</a:t>
          </a:r>
        </a:p>
      </dgm:t>
    </dgm:pt>
    <dgm:pt modelId="{55DE38D0-3431-4E82-8600-260BD09C130D}" type="parTrans" cxnId="{4F259FCC-090D-4D7B-852A-B92EFF600E59}">
      <dgm:prSet/>
      <dgm:spPr/>
      <dgm:t>
        <a:bodyPr/>
        <a:lstStyle/>
        <a:p>
          <a:pPr rtl="1"/>
          <a:endParaRPr lang="ar-SA"/>
        </a:p>
      </dgm:t>
    </dgm:pt>
    <dgm:pt modelId="{47CAC463-824F-41C3-8BD7-388C4F2EB207}" type="sibTrans" cxnId="{4F259FCC-090D-4D7B-852A-B92EFF600E59}">
      <dgm:prSet/>
      <dgm:spPr/>
      <dgm:t>
        <a:bodyPr/>
        <a:lstStyle/>
        <a:p>
          <a:pPr rtl="1"/>
          <a:endParaRPr lang="ar-SA"/>
        </a:p>
      </dgm:t>
    </dgm:pt>
    <dgm:pt modelId="{A6BD812C-6998-4446-A726-7F6382228E22}">
      <dgm:prSet phldrT="[نص]"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r>
            <a:rPr lang="ar-SA" sz="1400">
              <a:solidFill>
                <a:srgbClr val="7030A0"/>
              </a:solidFill>
            </a:rPr>
            <a:t>تصميم و تنظيم الموقع وفق </a:t>
          </a:r>
        </a:p>
        <a:p>
          <a:pPr rtl="1"/>
          <a:r>
            <a:rPr lang="ar-SA" sz="1400">
              <a:solidFill>
                <a:srgbClr val="7030A0"/>
              </a:solidFill>
            </a:rPr>
            <a:t>الموضوع ( المحتوى )</a:t>
          </a:r>
        </a:p>
      </dgm:t>
    </dgm:pt>
    <dgm:pt modelId="{2BB419CF-7DAC-467D-8B1D-B0C5530B7B83}" type="parTrans" cxnId="{0CAE9105-D74D-40EC-9F6A-F17C51C0810C}">
      <dgm:prSet/>
      <dgm:spPr/>
      <dgm:t>
        <a:bodyPr/>
        <a:lstStyle/>
        <a:p>
          <a:pPr rtl="1"/>
          <a:endParaRPr lang="ar-SA"/>
        </a:p>
      </dgm:t>
    </dgm:pt>
    <dgm:pt modelId="{B46A8DDC-FFFF-4E50-8601-F7AEFAC2C62C}" type="sibTrans" cxnId="{0CAE9105-D74D-40EC-9F6A-F17C51C0810C}">
      <dgm:prSet/>
      <dgm:spPr/>
      <dgm:t>
        <a:bodyPr/>
        <a:lstStyle/>
        <a:p>
          <a:pPr rtl="1"/>
          <a:endParaRPr lang="ar-SA"/>
        </a:p>
      </dgm:t>
    </dgm:pt>
    <dgm:pt modelId="{DBEE057D-6814-43B8-B2E8-CFF60D2C2A3E}">
      <dgm:prSet phldrT="[نص]" custT="1"/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pPr rtl="1"/>
          <a:endParaRPr lang="ar-SA" sz="1200"/>
        </a:p>
        <a:p>
          <a:pPr rtl="1"/>
          <a:endParaRPr lang="ar-SA" sz="1200"/>
        </a:p>
        <a:p>
          <a:pPr rtl="1"/>
          <a:endParaRPr lang="ar-SA" sz="1200"/>
        </a:p>
        <a:p>
          <a:pPr rtl="1"/>
          <a:endParaRPr lang="ar-SA" sz="1200"/>
        </a:p>
        <a:p>
          <a:pPr rtl="1"/>
          <a:endParaRPr lang="ar-SA" sz="1400"/>
        </a:p>
        <a:p>
          <a:pPr rtl="1"/>
          <a:r>
            <a:rPr lang="ar-SA" sz="1400">
              <a:solidFill>
                <a:srgbClr val="7030A0"/>
              </a:solidFill>
            </a:rPr>
            <a:t>تصميم و تنظيم الموقع من خلال </a:t>
          </a:r>
        </a:p>
        <a:p>
          <a:pPr rtl="1"/>
          <a:r>
            <a:rPr lang="ar-SA" sz="1400">
              <a:solidFill>
                <a:srgbClr val="7030A0"/>
              </a:solidFill>
            </a:rPr>
            <a:t>الدمج بين النوعين السابقين</a:t>
          </a:r>
        </a:p>
        <a:p>
          <a:pPr rtl="1"/>
          <a:r>
            <a:rPr lang="ar-SA" sz="1400">
              <a:solidFill>
                <a:srgbClr val="7030A0"/>
              </a:solidFill>
            </a:rPr>
            <a:t>( </a:t>
          </a:r>
          <a:r>
            <a:rPr lang="en-US" sz="1400">
              <a:solidFill>
                <a:srgbClr val="7030A0"/>
              </a:solidFill>
            </a:rPr>
            <a:t>Hybrid</a:t>
          </a:r>
          <a:r>
            <a:rPr lang="ar-SA" sz="1400">
              <a:solidFill>
                <a:srgbClr val="7030A0"/>
              </a:solidFill>
            </a:rPr>
            <a:t> )</a:t>
          </a:r>
        </a:p>
        <a:p>
          <a:pPr rtl="1"/>
          <a:r>
            <a:rPr lang="ar-SA" sz="1200"/>
            <a:t> </a:t>
          </a:r>
        </a:p>
        <a:p>
          <a:pPr rtl="1"/>
          <a:r>
            <a:rPr lang="ar-SA" sz="6500"/>
            <a:t> </a:t>
          </a:r>
        </a:p>
      </dgm:t>
    </dgm:pt>
    <dgm:pt modelId="{1E68B240-973E-4647-B4F6-1E9A7B5D53EC}" type="parTrans" cxnId="{52DC98B9-67AE-4539-A895-313596D6CB3C}">
      <dgm:prSet/>
      <dgm:spPr/>
      <dgm:t>
        <a:bodyPr/>
        <a:lstStyle/>
        <a:p>
          <a:pPr rtl="1"/>
          <a:endParaRPr lang="ar-SA"/>
        </a:p>
      </dgm:t>
    </dgm:pt>
    <dgm:pt modelId="{26F451D3-B60B-47B6-B31C-2D418491C70B}" type="sibTrans" cxnId="{52DC98B9-67AE-4539-A895-313596D6CB3C}">
      <dgm:prSet/>
      <dgm:spPr/>
      <dgm:t>
        <a:bodyPr/>
        <a:lstStyle/>
        <a:p>
          <a:pPr rtl="1"/>
          <a:endParaRPr lang="ar-SA"/>
        </a:p>
      </dgm:t>
    </dgm:pt>
    <dgm:pt modelId="{F1352070-1349-47CD-A32C-8294C78C1874}" type="pres">
      <dgm:prSet presAssocID="{200E682C-99A8-4F5E-A73A-538308494732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1AD5509-846E-4694-BECC-76C527F76B79}" type="pres">
      <dgm:prSet presAssocID="{35F488B7-B81D-4589-9FF4-73316DA324D0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BC6F765-497F-4CED-BDD8-3CE88F585748}" type="pres">
      <dgm:prSet presAssocID="{47CAC463-824F-41C3-8BD7-388C4F2EB207}" presName="sibTrans" presStyleCnt="0"/>
      <dgm:spPr/>
    </dgm:pt>
    <dgm:pt modelId="{13E1C0E6-6B98-41BF-8484-6516FFD855FF}" type="pres">
      <dgm:prSet presAssocID="{A6BD812C-6998-4446-A726-7F6382228E22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2C21A0-C3E4-4892-9139-EA8069CCA433}" type="pres">
      <dgm:prSet presAssocID="{B46A8DDC-FFFF-4E50-8601-F7AEFAC2C62C}" presName="sibTrans" presStyleCnt="0"/>
      <dgm:spPr/>
    </dgm:pt>
    <dgm:pt modelId="{B5D21832-BD0F-4C63-B6A2-73861A28AE69}" type="pres">
      <dgm:prSet presAssocID="{DBEE057D-6814-43B8-B2E8-CFF60D2C2A3E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2DC98B9-67AE-4539-A895-313596D6CB3C}" srcId="{200E682C-99A8-4F5E-A73A-538308494732}" destId="{DBEE057D-6814-43B8-B2E8-CFF60D2C2A3E}" srcOrd="2" destOrd="0" parTransId="{1E68B240-973E-4647-B4F6-1E9A7B5D53EC}" sibTransId="{26F451D3-B60B-47B6-B31C-2D418491C70B}"/>
    <dgm:cxn modelId="{0CAE9105-D74D-40EC-9F6A-F17C51C0810C}" srcId="{200E682C-99A8-4F5E-A73A-538308494732}" destId="{A6BD812C-6998-4446-A726-7F6382228E22}" srcOrd="1" destOrd="0" parTransId="{2BB419CF-7DAC-467D-8B1D-B0C5530B7B83}" sibTransId="{B46A8DDC-FFFF-4E50-8601-F7AEFAC2C62C}"/>
    <dgm:cxn modelId="{5B491436-AB05-4395-A4EA-36614F70DC8A}" type="presOf" srcId="{200E682C-99A8-4F5E-A73A-538308494732}" destId="{F1352070-1349-47CD-A32C-8294C78C1874}" srcOrd="0" destOrd="0" presId="urn:microsoft.com/office/officeart/2005/8/layout/default"/>
    <dgm:cxn modelId="{E0E51AF7-8D45-4A57-A021-FCF55E0F138A}" type="presOf" srcId="{35F488B7-B81D-4589-9FF4-73316DA324D0}" destId="{D1AD5509-846E-4694-BECC-76C527F76B79}" srcOrd="0" destOrd="0" presId="urn:microsoft.com/office/officeart/2005/8/layout/default"/>
    <dgm:cxn modelId="{A171100B-BDD1-44D8-A8A8-6E9111EF42CA}" type="presOf" srcId="{DBEE057D-6814-43B8-B2E8-CFF60D2C2A3E}" destId="{B5D21832-BD0F-4C63-B6A2-73861A28AE69}" srcOrd="0" destOrd="0" presId="urn:microsoft.com/office/officeart/2005/8/layout/default"/>
    <dgm:cxn modelId="{4F259FCC-090D-4D7B-852A-B92EFF600E59}" srcId="{200E682C-99A8-4F5E-A73A-538308494732}" destId="{35F488B7-B81D-4589-9FF4-73316DA324D0}" srcOrd="0" destOrd="0" parTransId="{55DE38D0-3431-4E82-8600-260BD09C130D}" sibTransId="{47CAC463-824F-41C3-8BD7-388C4F2EB207}"/>
    <dgm:cxn modelId="{ACEF88C8-5D96-44B8-89AE-3258A71250E3}" type="presOf" srcId="{A6BD812C-6998-4446-A726-7F6382228E22}" destId="{13E1C0E6-6B98-41BF-8484-6516FFD855FF}" srcOrd="0" destOrd="0" presId="urn:microsoft.com/office/officeart/2005/8/layout/default"/>
    <dgm:cxn modelId="{E1B28B3C-E41A-47CF-8A9B-88A254DCBBD2}" type="presParOf" srcId="{F1352070-1349-47CD-A32C-8294C78C1874}" destId="{D1AD5509-846E-4694-BECC-76C527F76B79}" srcOrd="0" destOrd="0" presId="urn:microsoft.com/office/officeart/2005/8/layout/default"/>
    <dgm:cxn modelId="{52AB423F-94ED-4A88-A22F-9471B45EBA88}" type="presParOf" srcId="{F1352070-1349-47CD-A32C-8294C78C1874}" destId="{BBC6F765-497F-4CED-BDD8-3CE88F585748}" srcOrd="1" destOrd="0" presId="urn:microsoft.com/office/officeart/2005/8/layout/default"/>
    <dgm:cxn modelId="{CBCA1007-97C4-43D9-A2A9-AB2ED8FB3160}" type="presParOf" srcId="{F1352070-1349-47CD-A32C-8294C78C1874}" destId="{13E1C0E6-6B98-41BF-8484-6516FFD855FF}" srcOrd="2" destOrd="0" presId="urn:microsoft.com/office/officeart/2005/8/layout/default"/>
    <dgm:cxn modelId="{68E90664-3E51-4228-859F-E0DAD25477F3}" type="presParOf" srcId="{F1352070-1349-47CD-A32C-8294C78C1874}" destId="{992C21A0-C3E4-4892-9139-EA8069CCA433}" srcOrd="3" destOrd="0" presId="urn:microsoft.com/office/officeart/2005/8/layout/default"/>
    <dgm:cxn modelId="{F0642664-D633-447F-91EF-5DB000B811D1}" type="presParOf" srcId="{F1352070-1349-47CD-A32C-8294C78C1874}" destId="{B5D21832-BD0F-4C63-B6A2-73861A28AE69}" srcOrd="4" destOrd="0" presId="urn:microsoft.com/office/officeart/2005/8/layout/default"/>
  </dgm:cxnLst>
  <dgm:bg/>
  <dgm:whole/>
</dgm:dataModel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7EB0E4-3E39-4676-9D51-CBB29E0E4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1962</Words>
  <Characters>11188</Characters>
  <CharactersWithSpaces>13124</CharactersWithSpaces>
  <Paragraphs>26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58:00Z</dcterms:created>
  <dc:creator>vip</dc:creator>
  <dc:description/>
  <dc:language>en-US</dc:language>
  <cp:lastModifiedBy>vip</cp:lastModifiedBy>
  <cp:lastPrinted>2012-03-31T20:13:00Z</cp:lastPrinted>
  <dcterms:modified xsi:type="dcterms:W3CDTF">2012-04-2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