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دأ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امع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دع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زا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س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ن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تحس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ليد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باب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النمو الكبير في أعداد الطلاب الراغبين في الدراسة</w:t>
      </w:r>
      <w:r>
        <w:rPr>
          <w:rFonts w:ascii="Arial" w:hAnsi="Arial"/>
          <w:b/>
          <w:b/>
          <w:bCs/>
          <w:rtl w:val="true"/>
        </w:rPr>
        <w:t xml:space="preserve"> باختلاف أعمارهم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 يتسع مبنى الجامعة للعدد الراغبين في استكمال تعليمهم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rtl w:val="true"/>
        </w:rPr>
        <w:t xml:space="preserve">ب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 يوجد إجابة صحيحة </w:t>
      </w:r>
    </w:p>
    <w:p>
      <w:pPr>
        <w:pStyle w:val="Style16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...</w:t>
      </w:r>
      <w:r>
        <w:rPr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هو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طريقة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للتعليم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باستخدام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آليات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الاتصال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الحديثة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</w:rPr>
        <w:t>وتكنولوجي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و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بطريقة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مستمرة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بغض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النظر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عن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المكان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والزمان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عن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طريق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توفير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مواد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تعليمية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منظمة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بشكل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الكتروني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يستطيع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المتعلم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استعراضها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والتعلم</w:t>
      </w:r>
      <w:r>
        <w:rPr>
          <w:rFonts w:cs="Calibri"/>
          <w:b/>
          <w:b/>
          <w:bCs/>
          <w:color w:val="006600"/>
          <w:rtl w:val="true"/>
          <w:lang w:bidi="ar-JO"/>
        </w:rPr>
        <w:t xml:space="preserve"> </w:t>
      </w:r>
      <w:r>
        <w:rPr>
          <w:b/>
          <w:b/>
          <w:bCs/>
          <w:color w:val="006600"/>
          <w:rtl w:val="true"/>
          <w:lang w:bidi="ar-JO"/>
        </w:rPr>
        <w:t>من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د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ي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..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س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زاي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حد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م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.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د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لاز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تقد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otmail</w:t>
      </w:r>
      <w:r>
        <w:rPr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Google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Facebook</w:t>
      </w:r>
      <w:r>
        <w:rPr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Virtual Classroom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راعا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ا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ح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ث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ext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nimation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فاع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تفاعل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ح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ك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ج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تديات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ونات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فاع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غ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تزا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ب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درد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hatting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بر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Email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Video Conferences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ألو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رك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Shared Whiteboard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مث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فاع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زا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Forums</w:t>
      </w:r>
      <w:r>
        <w:rPr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مد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logs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درد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hatting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iscussion boards</w:t>
      </w:r>
      <w:r>
        <w:rPr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،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ر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عتم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.... </w:t>
      </w:r>
      <w:r>
        <w:rPr>
          <w:b/>
          <w:b/>
          <w:bCs/>
          <w:color w:val="006600"/>
          <w:rtl w:val="true"/>
        </w:rPr>
        <w:t>وبالتا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ح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ماذج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>توظ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........ </w:t>
      </w:r>
      <w:r>
        <w:rPr>
          <w:b/>
          <w:b/>
          <w:bCs/>
          <w:color w:val="006600"/>
          <w:rtl w:val="true"/>
        </w:rPr>
        <w:t>ويقص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وض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ساع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طل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وجي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ل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دخ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حص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ع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ر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موذ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ف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رو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خص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ا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شاط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ية</w:t>
      </w:r>
      <w:r>
        <w:rPr>
          <w:b/>
          <w:bCs/>
          <w:color w:val="FF0000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موذ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خلو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ا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لكتروني</w:t>
      </w:r>
      <w:r>
        <w:rPr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د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تم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س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رائ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د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ج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مث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Discussion boards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Blackboard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hatting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Virtual Classroom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LMS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م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ش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علم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وائ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تذ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ة</w:t>
      </w:r>
      <w:r>
        <w:rPr>
          <w:b/>
          <w:bCs/>
          <w:rtl w:val="true"/>
          <w:lang w:bidi="ar-JO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و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ليد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س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shd w:fill="FFFFFF" w:val="clear"/>
        <w:bidi w:val="1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rtl w:val="true"/>
        </w:rPr>
        <w:t xml:space="preserve">يستخدم نظام </w:t>
      </w:r>
      <w:r>
        <w:rPr>
          <w:rFonts w:eastAsia="Times New Roman" w:cs="Arial" w:ascii="Arial" w:hAnsi="Arial"/>
          <w:b/>
          <w:bCs/>
          <w:color w:val="006400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6400"/>
          <w:rtl w:val="true"/>
        </w:rPr>
        <w:t>لعقد المحاضرات المباشر الافتراضية</w:t>
      </w:r>
    </w:p>
    <w:p>
      <w:pPr>
        <w:pStyle w:val="Style16"/>
        <w:numPr>
          <w:ilvl w:val="0"/>
          <w:numId w:val="10"/>
        </w:numPr>
        <w:shd w:fill="FFFFFF" w:val="clear"/>
        <w:bidi w:val="1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  <w:t>elluminate</w:t>
      </w:r>
      <w:r>
        <w:rPr>
          <w:rFonts w:eastAsia="Times New Roman" w:cs="Arial" w:ascii="Arial" w:hAnsi="Arial"/>
          <w:b/>
          <w:bCs/>
          <w:color w:val="FF0000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u w:val="single"/>
        </w:rPr>
        <w:t>live</w:t>
      </w:r>
    </w:p>
    <w:p>
      <w:pPr>
        <w:pStyle w:val="Style16"/>
        <w:numPr>
          <w:ilvl w:val="0"/>
          <w:numId w:val="10"/>
        </w:numPr>
        <w:shd w:fill="FFFFFF" w:val="clear"/>
        <w:bidi w:val="1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</w:rPr>
        <w:t>jusur</w:t>
      </w:r>
    </w:p>
    <w:p>
      <w:pPr>
        <w:pStyle w:val="Style16"/>
        <w:numPr>
          <w:ilvl w:val="0"/>
          <w:numId w:val="10"/>
        </w:numPr>
        <w:shd w:fill="FFFFFF" w:val="clear"/>
        <w:bidi w:val="1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</w:rPr>
        <w:t>lectora</w:t>
      </w:r>
    </w:p>
    <w:p>
      <w:pPr>
        <w:pStyle w:val="Style16"/>
        <w:numPr>
          <w:ilvl w:val="0"/>
          <w:numId w:val="10"/>
        </w:numPr>
        <w:shd w:fill="FFFFFF" w:val="clear"/>
        <w:bidi w:val="1"/>
        <w:ind w:left="720" w:right="0" w:hanging="36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echo 360</w:t>
      </w:r>
    </w:p>
    <w:p>
      <w:pPr>
        <w:pStyle w:val="Style16"/>
        <w:shd w:fill="FFFFFF" w:val="clear"/>
        <w:bidi w:val="1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كو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أد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</w:t>
      </w:r>
      <w:r>
        <w:rPr>
          <w:b/>
          <w:b/>
          <w:bCs/>
          <w:color w:val="006600"/>
          <w:rtl w:val="true"/>
        </w:rPr>
        <w:t>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صو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فتراض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White Board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نظمة التعلم الالكتروني التي توفر تفاعل غير متزامن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elluminate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cho 360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lectora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model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ميز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غ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تزا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ش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طل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ضو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غ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بع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ط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عل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س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ان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ؤسس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رك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ضاي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ه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ؤ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كادي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ـ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زي</w:t>
      </w:r>
      <w:r>
        <w:rPr>
          <w:b/>
          <w:b/>
          <w:bCs/>
          <w:rtl w:val="true"/>
          <w:lang w:bidi="ar-EG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هزي</w:t>
      </w:r>
      <w:r>
        <w:rPr>
          <w:b/>
          <w:b/>
          <w:bCs/>
          <w:rtl w:val="true"/>
          <w:lang w:bidi="ar-EG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</w:t>
      </w:r>
      <w:r>
        <w:rPr>
          <w:b/>
          <w:b/>
          <w:bCs/>
          <w:rtl w:val="true"/>
          <w:lang w:bidi="ar-EG"/>
        </w:rPr>
        <w:t>ئ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ر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ص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ائ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ستط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زمان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ح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ج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ك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س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ج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ج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ه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ان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ـ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عل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هزي</w:t>
      </w:r>
      <w:r>
        <w:rPr>
          <w:b/>
          <w:b/>
          <w:bCs/>
          <w:color w:val="FF0000"/>
          <w:rtl w:val="true"/>
          <w:lang w:bidi="ar-EG"/>
        </w:rPr>
        <w:t>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ان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ه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جان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خلاق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ـ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رنت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عا</w:t>
      </w:r>
      <w:r>
        <w:rPr>
          <w:b/>
          <w:b/>
          <w:bCs/>
          <w:rtl w:val="true"/>
          <w:lang w:bidi="ar-EG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</w:t>
      </w:r>
      <w:r>
        <w:rPr>
          <w:b/>
          <w:b/>
          <w:bCs/>
          <w:rtl w:val="true"/>
          <w:lang w:bidi="ar-EG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زات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ط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واصف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مي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ك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ض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ف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رر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نظ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وائ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ستخد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م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غ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صم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س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ح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فعا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راف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مح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جموع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وح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فر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ستخد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و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غ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در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صم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ف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وع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رغ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وفير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طل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ال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عر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.. " </w:t>
      </w:r>
      <w:r>
        <w:rPr>
          <w:b/>
          <w:b/>
          <w:bCs/>
          <w:color w:val="006600"/>
          <w:rtl w:val="true"/>
        </w:rPr>
        <w:t>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ح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ائ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ذات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مك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ستخد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ع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ش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ي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ل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تك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جمو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ناص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أنش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د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د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عل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ح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كو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تواف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صف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عاي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ل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"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ح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LO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ص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ـ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ح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واصف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ح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كو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ح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ي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م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ج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نتبا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ي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وزي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ح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شك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شك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ح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صم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رائح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حة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اص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حت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سائ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د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خط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ثنائ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ع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ن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فاه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ستو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ر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>مرتب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>متعاق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دأ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فاه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ام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نته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مفاه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أمث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عية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ري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رائ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فاه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تقي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ل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pBdr>
          <w:bottom w:val="single" w:sz="12" w:space="3" w:color="000000"/>
        </w:pBd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إش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+ ) </w:t>
      </w:r>
      <w:r>
        <w:rPr>
          <w:b/>
          <w:b/>
          <w:bCs/>
          <w:color w:val="006600"/>
          <w:rtl w:val="true"/>
        </w:rPr>
        <w:t>يقص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علوم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اذ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نشائ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لإضا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ياس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ontent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سهم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جود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( </w:t>
      </w:r>
      <w:r>
        <w:rPr>
          <w:b/>
          <w:b/>
          <w:bCs/>
          <w:color w:val="006600"/>
          <w:rtl w:val="true"/>
        </w:rPr>
        <w:t>يم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)) </w:t>
      </w:r>
      <w:r>
        <w:rPr>
          <w:b/>
          <w:b/>
          <w:bCs/>
          <w:color w:val="006600"/>
          <w:rtl w:val="true"/>
        </w:rPr>
        <w:t>القائ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م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هم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جود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( </w:t>
      </w:r>
      <w:r>
        <w:rPr>
          <w:b/>
          <w:b/>
          <w:bCs/>
          <w:color w:val="006600"/>
          <w:rtl w:val="true"/>
        </w:rPr>
        <w:t>يس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ائ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))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ن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ن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ائ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حس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ضو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يت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ضافته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مي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ضوع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قائ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ر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ل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ش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+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أ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لا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د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spacing w:before="0" w:after="200"/>
        <w:ind w:left="720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</w:t>
    </w:r>
    <w:r>
      <w:rPr>
        <w:rFonts w:cs="Calibri"/>
        <w:rtl w:val="true"/>
      </w:rPr>
      <w:t xml:space="preserve"> </w:t>
    </w:r>
    <w:r>
      <w:rPr>
        <w:rtl w:val="true"/>
      </w:rPr>
      <w:t>الملتق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000000"/>
      </w:rPr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/>
      </w:rPr>
    </w:lvl>
  </w:abstractNum>
  <w:abstractNum w:abstractNumId="4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6z0">
    <w:name w:val="WW8Num26z0"/>
    <w:qFormat/>
    <w:rPr>
      <w:rFonts w:ascii="Calibri" w:hAnsi="Calibri" w:eastAsia="Calibri" w:cs="Arial"/>
      <w:color w:val="000000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Calibri" w:hAnsi="Calibri" w:eastAsia="Calibri" w:cs="Arial"/>
      <w:b/>
      <w:bCs/>
    </w:rPr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rFonts w:ascii="Symbol" w:hAnsi="Symbol" w:cs="Symbol"/>
      <w:color w:val="006600"/>
    </w:rPr>
  </w:style>
  <w:style w:type="character" w:styleId="WW8Num50z0">
    <w:name w:val="WW8Num50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44:00Z</dcterms:created>
  <dc:creator>FAR</dc:creator>
  <dc:description/>
  <dc:language>en-US</dc:language>
  <cp:lastModifiedBy>abu omar</cp:lastModifiedBy>
  <dcterms:modified xsi:type="dcterms:W3CDTF">2012-05-13T17:44:00Z</dcterms:modified>
  <cp:revision>2</cp:revision>
  <dc:subject/>
  <dc:title/>
</cp:coreProperties>
</file>