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6041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سئل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ختبا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الكترو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تعلي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عد</w:t>
      </w:r>
    </w:p>
    <w:p>
      <w:pPr>
        <w:pStyle w:val="Style15"/>
        <w:tabs>
          <w:tab w:val="clear" w:pos="720"/>
          <w:tab w:val="left" w:pos="6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نظ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وف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فصو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فتراض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Virtual Classroom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ظا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_</w:t>
      </w:r>
      <w:r>
        <w:rPr>
          <w:b/>
          <w:bCs/>
          <w:highlight w:val="yellow"/>
        </w:rPr>
        <w:t>wimba classroom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Echo 36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tegrit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</w:rPr>
        <w:t>Raptivity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ميز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ع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رون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لق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السرع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ناس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قدر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دراسية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وهذ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ع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ل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لكترون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يراع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فروق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فرد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ي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طلب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</w:p>
    <w:p>
      <w:pPr>
        <w:pStyle w:val="Style15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تيح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أستاذ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قر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قي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م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طلب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تقدمه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دراس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تحدي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واح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نبوغ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تفوق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د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الحاسوبية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حقيبةالوثائقيةالإلكترون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E-Portfolio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نموذ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وظيف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مل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داع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ساع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Supplementary</w:t>
      </w:r>
      <w:r>
        <w:rPr>
          <w:b/>
          <w:bCs/>
          <w:color w:val="00B05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ع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وضع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عض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وا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ساعد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لطلب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تعل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نظم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إلكترونيةوتوج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طلب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لدخو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نظم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لحصول</w:t>
      </w:r>
      <w:r>
        <w:rPr>
          <w:rFonts w:cs="Calibri"/>
          <w:b/>
          <w:b/>
          <w:bCs/>
          <w:highlight w:val="yellow"/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>ع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هذ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صادر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ع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ق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دو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وف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فاعل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غي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تزامن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Asynchronous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دشة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البري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لكترون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نتدي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لوح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ناقش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–</w:t>
      </w:r>
      <w:r>
        <w:rPr>
          <w:b/>
          <w:b/>
          <w:bCs/>
          <w:highlight w:val="yellow"/>
          <w:rtl w:val="true"/>
        </w:rPr>
        <w:t>المدون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محاضر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سجلة</w:t>
      </w:r>
      <w:r>
        <w:rPr>
          <w:b/>
          <w:bCs/>
          <w:highlight w:val="yellow"/>
          <w:rtl w:val="true"/>
        </w:rPr>
        <w:t>)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تجهيز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عدا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رسوم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خاص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الوح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يمية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رسام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ستاذ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قر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مراجع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قر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تأك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طابقته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لجدو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حتويات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رحل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جميع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ؤك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طلب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ختلف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خلفي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قاف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عمرية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يستطيعو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نضما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قرر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والاستفا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ربوي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مو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وفره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ظ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سجي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حاضر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Class Recording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ز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ه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فاع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تزام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التعليق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حاضرةالمسجلة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عدد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خرج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رح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طوي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م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وحد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عليم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اخ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ستودع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وحداتالتعليم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طابق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لمعلومة</w:t>
      </w:r>
      <w:r>
        <w:rPr>
          <w:b/>
          <w:bCs/>
          <w:highlight w:val="yellow"/>
        </w:rPr>
        <w:t>scorm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وتركي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يناريو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تحمي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قر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داخ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ظا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دار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ن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علي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لكتروني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أسلو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تعل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ع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كو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ئ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اع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اليبه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قم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ذكر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يهت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جان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................</w:t>
      </w:r>
      <w:r>
        <w:rPr>
          <w:b/>
          <w:b/>
          <w:bCs/>
          <w:color w:val="00B050"/>
          <w:rtl w:val="true"/>
        </w:rPr>
        <w:t>بالقضاي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تعلق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التنو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ثقا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مواض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حيز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تنو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جغرا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سلوك</w:t>
      </w:r>
      <w:r>
        <w:rPr>
          <w:rFonts w:cs="Calibri"/>
          <w:b/>
          <w:b/>
          <w:bCs/>
          <w:color w:val="00B050"/>
          <w:rtl w:val="true"/>
        </w:rPr>
        <w:t xml:space="preserve">       </w:t>
      </w:r>
      <w:r>
        <w:rPr>
          <w:b/>
          <w:b/>
          <w:bCs/>
          <w:color w:val="00B050"/>
          <w:rtl w:val="true"/>
        </w:rPr>
        <w:t>والقضاي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قانون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تنو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جتماعي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خلاقي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ستخد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سال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تنوع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تقد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حتو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عرض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الأفكا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ستخدا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وف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قن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توفي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حتو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أسال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تنوعة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بعد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ربوي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لاقي</w:t>
      </w:r>
    </w:p>
    <w:p>
      <w:pPr>
        <w:pStyle w:val="Style15"/>
        <w:tabs>
          <w:tab w:val="clear" w:pos="720"/>
          <w:tab w:val="left" w:pos="6041" w:leader="none"/>
        </w:tabs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لاحظ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د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>الدكتو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ا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وال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9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سئ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حاض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خامس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كز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ع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ربو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ك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جع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طال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شك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إجابات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د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ج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عظمه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ربو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ربو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ربو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ربوي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أ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ال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عتب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تصا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اتجا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ح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  <w:sz w:val="28"/>
          <w:szCs w:val="28"/>
        </w:rPr>
        <w:t>One-Way Communication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ظ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دار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تدي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جبات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وفي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حاضر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سجلة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عن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صم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لف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صو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فيديو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vedio&amp; audio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يج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أخذ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الاعتبا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زينها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986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دها</w:t>
      </w:r>
      <w:r>
        <w:rPr>
          <w:b/>
          <w:bCs/>
          <w:rtl w:val="true"/>
        </w:rPr>
        <w:tab/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ذكر</w:t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لاحظ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د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/  </w:t>
      </w:r>
      <w:r>
        <w:rPr>
          <w:b/>
          <w:b/>
          <w:bCs/>
          <w:color w:val="0070C0"/>
          <w:rtl w:val="true"/>
        </w:rPr>
        <w:t>هذ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ؤا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حتار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اب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جابت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ق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جوا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صحيح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>حج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لف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كب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أ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>جمي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اذك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يالي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فكر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شو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هذ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ؤا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رك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تجمي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كون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وحدةالتعليم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ها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طو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علي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ال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عتب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فروق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ي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تعل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قليدي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ل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س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ذكر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ستخد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هذ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نظا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غاي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ألي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لكترو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جدو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ا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إلكترون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تخزينه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نشره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أنماط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ختلفة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Moodle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WebEx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Lectora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Adobe connect</w:t>
      </w:r>
    </w:p>
    <w:p>
      <w:pPr>
        <w:pStyle w:val="Style15"/>
        <w:tabs>
          <w:tab w:val="clear" w:pos="720"/>
          <w:tab w:val="left" w:pos="6041" w:leader="none"/>
        </w:tabs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ind w:left="1440" w:right="0" w:hanging="0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لاحظ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د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/  </w:t>
      </w:r>
      <w:r>
        <w:rPr>
          <w:b/>
          <w:b/>
          <w:bCs/>
          <w:color w:val="0070C0"/>
          <w:rtl w:val="true"/>
        </w:rPr>
        <w:t>أغل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سئ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صطلح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إنجليز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تعلق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الأنظمة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عن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صم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شراح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عرض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Slaid show</w:t>
      </w:r>
      <w:r>
        <w:rPr>
          <w:b/>
          <w:bCs/>
          <w:color w:val="00B050"/>
          <w:rtl w:val="true"/>
        </w:rPr>
        <w:t>)</w:t>
      </w:r>
      <w:r>
        <w:rPr>
          <w:b/>
          <w:b/>
          <w:bCs/>
          <w:color w:val="00B050"/>
          <w:rtl w:val="true"/>
        </w:rPr>
        <w:t>يج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ض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الاعتبار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ح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م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ة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ذكر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عد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نقاط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نش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واح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-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لاحظ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د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>للأس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خيار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غ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ضح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ك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ذ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لوم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وجو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المحاض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من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عد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قاط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إنش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واح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Resoluthon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ؤث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شك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باش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ج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صو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يض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ؤث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و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صو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>تناس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طرد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كل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زاد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د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قاط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إنش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واح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كل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ز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ج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ل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صو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يض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زد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و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صو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)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ل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سس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صم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نص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Document Desig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عدا</w:t>
      </w:r>
      <w:r>
        <w:rPr>
          <w:b/>
          <w:bCs/>
          <w:color w:val="00B050"/>
          <w:rtl w:val="true"/>
        </w:rPr>
        <w:t>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طر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ذ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خدا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وا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صارخ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تسهي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قراء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نص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صم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تخطيط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ن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حت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كو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ل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عدا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دا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خدم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طلابية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نةوموثوقيةعالية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ب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سع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التعليمية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رك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تجمي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ؤثر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صوت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رسوم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وضيح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وسائط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تعددة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سام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مطور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علم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تعل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ع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مل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دريس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روبيه</w:t>
      </w:r>
      <w:r>
        <w:rPr>
          <w:b/>
          <w:bCs/>
          <w:color w:val="00B050"/>
        </w:rPr>
        <w:t>Pedagogy</w:t>
      </w:r>
      <w:r>
        <w:rPr>
          <w:b/>
          <w:bCs/>
          <w:color w:val="00B050"/>
          <w:rtl w:val="true"/>
        </w:rPr>
        <w:t>)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وعمل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داريه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management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وهذ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ع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عتما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ستراتيجيات</w:t>
      </w:r>
      <w:r>
        <w:rPr>
          <w:rFonts w:cs="Calibri"/>
          <w:b/>
          <w:b/>
          <w:bCs/>
          <w:highlight w:val="yellow"/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>تدريس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ربو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توفي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صاد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عل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كترون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ناء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ذلك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إلكترون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تخصص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ادا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عمل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عليم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تقدي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خدم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كتروني</w:t>
      </w:r>
      <w:r>
        <w:rPr>
          <w:b/>
          <w:b/>
          <w:bCs/>
          <w:rtl w:val="true"/>
        </w:rPr>
        <w:t>ا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والعم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ون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ة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ياس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حافظ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خصوص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طلب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حترامه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م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نع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سر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علوم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طلبةالشخصية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قةالعلمية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قاع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6x6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صم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حتو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ع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ف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شريح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حتو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سط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ك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سط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كلمات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وف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ياس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رشاد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ف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لوك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دأ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مراسلة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بع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خلاقي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عط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ك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لياء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مو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قد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دراس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نائهم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ية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حقيبةالوثائقيةالإلكترون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E</w:t>
      </w:r>
      <w:r>
        <w:rPr>
          <w:b/>
          <w:bCs/>
          <w:highlight w:val="yellow"/>
        </w:rPr>
        <w:t>-</w:t>
      </w:r>
      <w:r>
        <w:rPr>
          <w:b/>
          <w:bCs/>
          <w:highlight w:val="yellow"/>
        </w:rPr>
        <w:t>Portfolio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الحاسوبية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ركز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جان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قو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Evaluation &amp; Assessment</w:t>
      </w:r>
      <w:r>
        <w:rPr>
          <w:b/>
          <w:bCs/>
          <w:color w:val="00B050"/>
          <w:rtl w:val="true"/>
        </w:rPr>
        <w:t>)</w:t>
      </w:r>
      <w:r>
        <w:rPr>
          <w:b/>
          <w:bCs/>
          <w:color w:val="00B050"/>
          <w:rtl w:val="true"/>
        </w:rPr>
        <w:t xml:space="preserve"> )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جوان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ستراتيجية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إلكترو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مو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ال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عد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الإلكترونية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مين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قوي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حواسي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شخصية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غراض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.............</w:t>
      </w:r>
      <w:r>
        <w:rPr>
          <w:b/>
          <w:b/>
          <w:bCs/>
          <w:color w:val="00B050"/>
          <w:rtl w:val="true"/>
        </w:rPr>
        <w:t>حث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طال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زيا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دافعيت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ول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أو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الحاسوبية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ق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يةالإلكترونية</w:t>
      </w:r>
      <w:r>
        <w:rPr>
          <w:b/>
          <w:bCs/>
        </w:rPr>
        <w:t>E-Portfolio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اختبار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قصيرة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زاي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تعل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عد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ع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علي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كث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رون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تحرير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قيو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عقدة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الفكرية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نيةالتحتيةوالأنظمة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عتب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دا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Articulate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أدو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أليف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لكتروني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ولت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ال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يس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نوا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لف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صور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الت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مك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نتاجه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Cs/>
          <w:highlight w:val="yellow"/>
        </w:rPr>
        <w:t>PPT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BMP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TIFF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JPEG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</w:t>
      </w:r>
      <w:r>
        <w:rPr>
          <w:b/>
          <w:bCs/>
          <w:color w:val="00B050"/>
          <w:rtl w:val="true"/>
        </w:rPr>
        <w:t xml:space="preserve">.......... </w:t>
      </w:r>
      <w:r>
        <w:rPr>
          <w:b/>
          <w:b/>
          <w:bCs/>
          <w:color w:val="00B050"/>
          <w:rtl w:val="true"/>
        </w:rPr>
        <w:t>بتقس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قر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دراس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حد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عليم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صغيرة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اذ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قرر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أ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الية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يش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حد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عليم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ص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ف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هدف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تعليمي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rtl w:val="true"/>
        </w:rPr>
        <w:t xml:space="preserve">-  </w:t>
      </w:r>
      <w:r>
        <w:rPr>
          <w:b/>
          <w:b/>
          <w:bCs/>
          <w:highlight w:val="lightGray"/>
          <w:rtl w:val="true"/>
        </w:rPr>
        <w:t>نص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–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تقييم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–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لخص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–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توصيف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440" w:right="0" w:hanging="0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لاحظ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د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>هذ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ؤا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رك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موي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ذك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أستاذ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يث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ذك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كلم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أنشط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علي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ن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ذك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كلم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>نص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وه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ح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اص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أنشط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علي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>الوح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علي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اب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تك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اص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آم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ك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جو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حاض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ابعة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ياس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ام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بري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ستاذ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قر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ر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: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رسائ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ري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لاستفسا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عض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صعوب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ه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عض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واضيع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قرر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س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أ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برمجي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ال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غي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تخصصه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ل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تاج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الرسو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تحركة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3DMAXtool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Adobe flash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Cs/>
          <w:highlight w:val="yellow"/>
        </w:rPr>
        <w:t>Adobe Acrobat Professional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Maya tool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ركز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بعد</w:t>
      </w:r>
      <w:r>
        <w:rPr>
          <w:b/>
          <w:bCs/>
          <w:color w:val="00B050"/>
          <w:rtl w:val="true"/>
        </w:rPr>
        <w:t>..................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كاف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قضاي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تعلق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تحلي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حتو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تحلي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ستخدمي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سال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دريس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دا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كاديمي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تربوي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440" w:right="0" w:hanging="0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لاحظ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د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>الدكتو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ض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خيار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تقارب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أكاديم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ربو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ك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حت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طال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وف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ظا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غرف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صف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فتراضية</w:t>
      </w:r>
      <w:r>
        <w:rPr>
          <w:b/>
          <w:bCs/>
          <w:color w:val="00B050"/>
        </w:rPr>
        <w:t>Virtual Classroom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ز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Asynchronous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فاع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تزام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</w:rPr>
        <w:t>Synchronous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زام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FFC000"/>
        </w:rPr>
      </w:pPr>
      <w:r>
        <w:rPr>
          <w:b/>
          <w:b/>
          <w:bCs/>
          <w:color w:val="00B050"/>
          <w:rtl w:val="true"/>
        </w:rPr>
        <w:t>عن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خطيط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بن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حت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ج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ض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الاعتبا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ل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د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FFC000"/>
          <w:rtl w:val="true"/>
        </w:rPr>
        <w:t>تأكدوا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من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الإجابةلأنها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مو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واضحه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Cs/>
          <w:color w:val="FFC000"/>
          <w:rtl w:val="true"/>
        </w:rPr>
        <w:t>)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يد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تمت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اللازمة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  <w:color w:val="00B0F0"/>
        </w:rPr>
      </w:pPr>
      <w:r>
        <w:rPr>
          <w:b/>
          <w:b/>
          <w:bCs/>
          <w:color w:val="00B0F0"/>
          <w:highlight w:val="yellow"/>
          <w:rtl w:val="true"/>
        </w:rPr>
        <w:t>ترتيب</w:t>
      </w:r>
      <w:r>
        <w:rPr>
          <w:rFonts w:cs="Calibri"/>
          <w:b/>
          <w:b/>
          <w:bCs/>
          <w:color w:val="00B0F0"/>
          <w:highlight w:val="yellow"/>
          <w:rtl w:val="true"/>
        </w:rPr>
        <w:t xml:space="preserve"> </w:t>
      </w:r>
      <w:r>
        <w:rPr>
          <w:b/>
          <w:b/>
          <w:bCs/>
          <w:color w:val="00B0F0"/>
          <w:highlight w:val="yellow"/>
          <w:rtl w:val="true"/>
        </w:rPr>
        <w:t>حقوق</w:t>
      </w:r>
      <w:r>
        <w:rPr>
          <w:rFonts w:cs="Calibri"/>
          <w:b/>
          <w:b/>
          <w:bCs/>
          <w:color w:val="00B0F0"/>
          <w:highlight w:val="yellow"/>
          <w:rtl w:val="true"/>
        </w:rPr>
        <w:t xml:space="preserve"> </w:t>
      </w:r>
      <w:r>
        <w:rPr>
          <w:b/>
          <w:b/>
          <w:bCs/>
          <w:color w:val="00B0F0"/>
          <w:highlight w:val="yellow"/>
          <w:rtl w:val="true"/>
        </w:rPr>
        <w:t>الملكيةالفكرية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ركز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عرف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جمهو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تعلمي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سماته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تحلي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تعلمين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لمعرف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حتياجاته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تصم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حتو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ناس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شخصي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سم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هؤلاء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تعلمين</w:t>
      </w:r>
      <w:r>
        <w:rPr>
          <w:b/>
          <w:b/>
          <w:bCs/>
          <w:color w:val="00B050"/>
          <w:rtl w:val="true"/>
        </w:rPr>
        <w:t>–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صم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نشط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: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لاقي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ربوي</w:t>
      </w:r>
    </w:p>
    <w:p>
      <w:pPr>
        <w:pStyle w:val="Style15"/>
        <w:tabs>
          <w:tab w:val="clear" w:pos="720"/>
          <w:tab w:val="left" w:pos="6041" w:leader="none"/>
        </w:tabs>
        <w:ind w:left="720" w:right="0" w:firstLine="1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راع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مو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قانونية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وسياس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القانونية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واحترا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خصوص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حترام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حقوق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لكيةالفكرية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خلاقي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تيح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طلب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رص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تقي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ذاتهم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والمشارك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قي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حصيله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الحاسوبية</w:t>
      </w:r>
    </w:p>
    <w:p>
      <w:pPr>
        <w:pStyle w:val="Style15"/>
        <w:numPr>
          <w:ilvl w:val="0"/>
          <w:numId w:val="4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حقيب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وثائقيةالإلكترونية</w:t>
      </w:r>
      <w:r>
        <w:rPr>
          <w:b/>
          <w:bCs/>
          <w:highlight w:val="yellow"/>
        </w:rPr>
        <w:t>E-Portfolio</w:t>
      </w:r>
    </w:p>
    <w:p>
      <w:pPr>
        <w:pStyle w:val="Style15"/>
        <w:numPr>
          <w:ilvl w:val="0"/>
          <w:numId w:val="4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ة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وائ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ظ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Learning Management System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اتذ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ذكر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........... </w:t>
      </w:r>
      <w:r>
        <w:rPr>
          <w:b/>
          <w:b/>
          <w:bCs/>
          <w:color w:val="00B050"/>
          <w:rtl w:val="true"/>
        </w:rPr>
        <w:t>تقد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ستشار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فن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أستاذ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ا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كيفية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تجهيز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عدا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يناري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يم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خاص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بالوح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يم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مصمم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عليمي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rtl w:val="true"/>
        </w:rPr>
        <w:t>الم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نموذ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وظيف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مل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تعل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خلوط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Blended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عني</w:t>
      </w:r>
      <w:r>
        <w:rPr>
          <w:b/>
          <w:bCs/>
          <w:color w:val="00B050"/>
          <w:rtl w:val="true"/>
        </w:rPr>
        <w:t>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ع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ت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مل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عل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استخدا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سلو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قليد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الاسلو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لكترون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عا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ه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ظا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علومات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ل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إدارة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التعليم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ومتابع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طلب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Subject Based System</w:t>
      </w:r>
      <w:r>
        <w:rPr>
          <w:b/>
          <w:bCs/>
          <w:color w:val="00B050"/>
          <w:rtl w:val="true"/>
        </w:rPr>
        <w:t xml:space="preserve">  ) 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نظا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دارا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علي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لكتروني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LMS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قدا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علوم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سموح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قتباسها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صاد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مؤلف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خر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وضعه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وق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قر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تعل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دو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خلا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حقوق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لكيةالفكر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هي</w:t>
      </w:r>
      <w:r>
        <w:rPr>
          <w:b/>
          <w:bCs/>
          <w:color w:val="00B050"/>
          <w:rtl w:val="true"/>
        </w:rPr>
        <w:t>: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Cs/>
          <w:highlight w:val="yellow"/>
        </w:rPr>
        <w:t>10</w:t>
      </w:r>
      <w:r>
        <w:rPr>
          <w:b/>
          <w:bCs/>
          <w:highlight w:val="yellow"/>
          <w:rtl w:val="true"/>
        </w:rPr>
        <w:t xml:space="preserve"> % </w:t>
      </w:r>
      <w:r>
        <w:rPr>
          <w:b/>
          <w:b/>
          <w:bCs/>
          <w:highlight w:val="yellow"/>
          <w:rtl w:val="true"/>
        </w:rPr>
        <w:t>م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نص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ثان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صوت</w:t>
      </w:r>
      <w:r>
        <w:rPr>
          <w:rFonts w:cs="Calibri"/>
          <w:b/>
          <w:b/>
          <w:bCs/>
          <w:highlight w:val="yellow"/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قائق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فيديو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ه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حفظ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طبيق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تعل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عد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ل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تعل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كثر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ستخدا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أنظم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لكترونية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ا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علمين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ثو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نشاط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</w:t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لاحظ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د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>محت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ق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ك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إجاب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ق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ك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إجابة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ث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>التحفظ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غ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وجو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المحتو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م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ميز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صم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وق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قر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وصو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أ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علوم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قر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دو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كثر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ضغط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فار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Many click</w:t>
      </w:r>
      <w:r>
        <w:rPr>
          <w:b/>
          <w:bCs/>
          <w:color w:val="00B050"/>
          <w:rtl w:val="true"/>
        </w:rPr>
        <w:t>):</w:t>
      </w:r>
    </w:p>
    <w:p>
      <w:pPr>
        <w:pStyle w:val="Normal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</w:rPr>
      </w:pP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يفض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د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زياد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ذلك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ضغطات</w:t>
      </w:r>
    </w:p>
    <w:p>
      <w:pPr>
        <w:pStyle w:val="Style15"/>
        <w:tabs>
          <w:tab w:val="clear" w:pos="720"/>
          <w:tab w:val="left" w:pos="6041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ه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حدي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ما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طبيق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قاوم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غيي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قب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درسي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الطلبة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ياس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محافظ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</w:t>
      </w:r>
      <w:r>
        <w:rPr>
          <w:rFonts w:cs="Calibri"/>
          <w:b/>
          <w:b/>
          <w:bCs/>
          <w:highlight w:val="yellow"/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>اخلاقي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واص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خلا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نظم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لكترون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خاص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ذلك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ستخد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رنام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Inspiratio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أجل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ناء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خريط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فاهيم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264785" cy="3457575"/>
            <wp:effectExtent l="0" t="0" r="0" b="0"/>
            <wp:docPr id="1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ش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علا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راح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طوي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قرر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ة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المرح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رق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تع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ار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قس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قر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دراس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حد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عليمية</w:t>
      </w:r>
      <w:r>
        <w:rPr>
          <w:rFonts w:cs="Calibri"/>
          <w:b/>
          <w:b/>
          <w:bCs/>
          <w:highlight w:val="yellow"/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>صغيرة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نار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م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6041" w:leader="none"/>
        </w:tabs>
        <w:ind w:left="1440" w:right="0" w:hanging="360"/>
        <w:jc w:val="left"/>
        <w:rPr/>
      </w:pP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دو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ح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SCORM 2004</w:t>
      </w:r>
      <w:r>
        <w:rPr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ش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علا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وضح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راح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طوي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قرر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رح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رق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تع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جميع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وحدات</w:t>
      </w:r>
      <w:r>
        <w:rPr>
          <w:rFonts w:cs="Calibri"/>
          <w:b/>
          <w:b/>
          <w:bCs/>
          <w:highlight w:val="yellow"/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>التعليم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طبق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جدول</w:t>
      </w:r>
      <w:r>
        <w:rPr>
          <w:rFonts w:cs="Calibri"/>
          <w:b/>
          <w:b/>
          <w:bCs/>
          <w:highlight w:val="yellow"/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>المحتوي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إخراج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قر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صو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لكترون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نهائ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طبق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لمعايير</w:t>
      </w:r>
      <w:r>
        <w:rPr>
          <w:rFonts w:cs="Calibri"/>
          <w:b/>
          <w:b/>
          <w:bCs/>
          <w:highlight w:val="yellow"/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>العالمية</w:t>
      </w:r>
      <w:r>
        <w:rPr>
          <w:rFonts w:cs="Calibri"/>
          <w:b/>
          <w:b/>
          <w:bCs/>
          <w:highlight w:val="yellow"/>
          <w:rtl w:val="true"/>
        </w:rPr>
        <w:t xml:space="preserve">  </w:t>
      </w:r>
      <w:r>
        <w:rPr>
          <w:b/>
          <w:bCs/>
          <w:highlight w:val="yellow"/>
        </w:rPr>
        <w:t>SCORM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غيرة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نار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م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ار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ش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أعلا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وضح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راح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طوي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قرر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ة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المرح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رق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تع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6041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نار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م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رسا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سيناريو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وحد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عليم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ركز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نتاج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وحد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عليمية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غيرة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دو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ح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SCORM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ش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أعلا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وضح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مراح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طوي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قرر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كترونية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المرح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رق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تع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دو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ح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SCORM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نتاج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وحد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عليم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طبق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سيناريو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خالص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ه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المصمم</w:t>
      </w:r>
      <w:r>
        <w:rPr>
          <w:rFonts w:cs="Calibri"/>
          <w:b/>
          <w:b/>
          <w:bCs/>
          <w:highlight w:val="yellow"/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>م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قب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ستاذ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ادة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غيرة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ار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4153" w:leader="none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للأسف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مش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الاسئلة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واضحه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او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موجوده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بس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حاولت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اني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اجمعها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قدر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الامكان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اعذروني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اذا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فيه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أي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خطا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والشكر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موصول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للأخ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اهم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Cs/>
          <w:i/>
          <w:iCs/>
          <w:color w:val="C00000"/>
        </w:rPr>
        <w:t>1</w:t>
      </w:r>
      <w:r>
        <w:rPr>
          <w:b/>
          <w:bCs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لتصويرة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الاسئلة</w:t>
      </w:r>
    </w:p>
    <w:p>
      <w:pPr>
        <w:pStyle w:val="Style15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ولاحظت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ان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الدكتور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مركز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كثير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الابعاد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وكثيرة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الاسئلة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عليها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الخامسة</w:t>
      </w:r>
    </w:p>
    <w:p>
      <w:pPr>
        <w:pStyle w:val="Style15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أيضا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ركز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السابعة</w:t>
      </w:r>
    </w:p>
    <w:p>
      <w:pPr>
        <w:pStyle w:val="Style15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الله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يوفقنا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لما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يحبه</w:t>
      </w:r>
      <w:r>
        <w:rPr>
          <w:rFonts w:cs="Calibri"/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ويرضاه</w:t>
      </w:r>
    </w:p>
    <w:p>
      <w:pPr>
        <w:pStyle w:val="Style15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اختكم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C00000"/>
          <w:sz w:val="48"/>
          <w:szCs w:val="48"/>
        </w:rPr>
        <w:t>Мαнαвн</w:t>
      </w:r>
    </w:p>
    <w:p>
      <w:pPr>
        <w:pStyle w:val="Style15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ت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راجع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أجوب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تصحيحه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قب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ختك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بدر</w:t>
      </w:r>
    </w:p>
    <w:p>
      <w:pPr>
        <w:pStyle w:val="Style15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9z0">
    <w:name w:val="WW8Num4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50:00Z</dcterms:created>
  <dc:creator>abu omar</dc:creator>
  <dc:description/>
  <dc:language>en-US</dc:language>
  <cp:lastModifiedBy>abu omar</cp:lastModifiedBy>
  <dcterms:modified xsi:type="dcterms:W3CDTF">2012-05-13T17:50:00Z</dcterms:modified>
  <cp:revision>2</cp:revision>
  <dc:subject/>
  <dc:title/>
</cp:coreProperties>
</file>