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1782975571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672482708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1169242465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536067021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  <w:sdt>
              <w:sdtPr>
                <w:id w:val="87700896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  <w:t>أسئلة مراجعة مهارات التواصل لذوي الاحتياجات الخاصة</w:t>
                </w:r>
              </w:sdtContent>
            </w:sdt>
            <w:sdt>
              <w:sdtPr>
                <w:id w:val="1200114237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967424075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47825200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166330010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188220357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187445495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2013510709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42778926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قد اشتقت كلمة اتصال من كلم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تعني المشارك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غريق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وم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rtl w:val="true"/>
        </w:rPr>
        <w:t>لا</w:t>
      </w:r>
      <w:r>
        <w:rPr>
          <w:b/>
          <w:b/>
          <w:bCs/>
          <w:color w:val="FF0000"/>
          <w:highlight w:val="yellow"/>
          <w:rtl w:val="true"/>
        </w:rPr>
        <w:t xml:space="preserve">تي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رف قاموس اوكسفورد الاتصال بأن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علومات للحصول على استجاب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نقل وتوصيل أو تبادل الأفكار والمعلومات </w:t>
      </w:r>
      <w:r>
        <w:rPr>
          <w:rFonts w:ascii="Arial" w:hAnsi="Arial" w:asciiTheme="minorBidi" w:hAnsiTheme="minorBidi"/>
          <w:b/>
          <w:bCs/>
          <w:color w:val="FF0000"/>
          <w:highlight w:val="yellow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بالكلام أو بالكتابة أو بالإشارة </w:t>
      </w:r>
      <w:r>
        <w:rPr>
          <w:rFonts w:ascii="Arial" w:hAnsi="Arial" w:asciiTheme="minorBidi" w:hAnsiTheme="minorBidi"/>
          <w:b/>
          <w:bCs/>
          <w:color w:val="FF0000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ويتم تبادل المعلومات أو الأفكار بين مرسل ومستقبل أو مرسل ومستقبل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شاركة في فكرة أو اتجاه أو موقف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قاء العقول وإحداث مجموعة من الرموز المشتركة في عقول المشتركين في الاتصال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لمرسل والمستقبل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قصود بـ الرموز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و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ور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كتابي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إشار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غير 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كان أو الحيز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حكم العوامل البيولوجية في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ها لغة عالمي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حلة مبكرة في الحيا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لا يوجد إجابة صحيح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غير 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حكم عوامل اللغة فيه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مفعم بالعواطف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صورة على ثقافة واحد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احل متأخرة في الحيا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جمع بين الاتصال اللفظي والاتصال الغير لفظي لها أهمية بالغه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/>
          <w:bCs/>
          <w:color w:val="006600"/>
          <w:rtl w:val="true"/>
        </w:rPr>
        <w:t xml:space="preserve">من أهميت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الاتصال اللفظي وغير اللفظي معاً يساعدنا في التعبير عن مشاعرنا وأفكارنا بقو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كمل الاتصال غير اللفظي الاتصال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وافق الاتصال اللفظي غير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نتكلم أو نستخدم الاتصال المنطوق عندما نريد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عندما لا نريد الاحتفاظ بسجل دائم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نحاول الوصول إلى جمهور موزع جغرافياً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لا نريد استجابة مباشرة من الجمهور المستهدف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كون لدينا رسالة اتصالية معقد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خذ المرسل أو المصدر في هذه المرحلة قراره بإرسال الرسالة الاتصالية التي تنتج عن فكرة أو مشاعر أو مؤثر يدفعه إلى إرسال رسالته للمستقبل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مرحلة إدراك الرسال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ترميز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ختيار قناة الاتصال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فك الرموز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رحلة فك الرموز الجديدة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ختيار الوسيلة التي تناسب طبيعة الرسالة وطبيعة الجمهور المستهدف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هي عملية تحويل رموز الرسالة الاتصالية الواصلة إلى المستقبل إلى معان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ى قبول أو رفض الرسالة من قبل المستقبل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هي عملية تحويل رموز الرسالة الاتصالية الجديدة </w:t>
      </w:r>
      <w:r>
        <w:rPr>
          <w:rFonts w:ascii="Arial" w:hAnsi="Arial" w:asciiTheme="minorBidi" w:hAnsiTheme="minorBidi"/>
          <w:b/>
          <w:bCs/>
          <w:color w:val="FF0000"/>
          <w:highlight w:val="yellow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الاستجابة </w:t>
      </w:r>
      <w:r>
        <w:rPr>
          <w:rFonts w:ascii="Arial" w:hAnsi="Arial" w:asciiTheme="minorBidi" w:hAnsiTheme="minorBidi"/>
          <w:b/>
          <w:bCs/>
          <w:color w:val="FF0000"/>
          <w:highlight w:val="yellow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إلى معا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ن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ناصر الاتصال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 xml:space="preserve">وهي قلب عملية الاتصا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س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رسال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قب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كون استجابة الاتصال على شك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صال هاتفي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بتسام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ة طيب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وسائل نقل الرسائ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بيرات الوجه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وت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سرع الوسائل التي تنقل المعاني من المرسل إلى المستقب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ركة الرجل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ين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الوجه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هدف الاتصال إلى تغيير المستقبلين ف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جاه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وك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غيير في معلومات المستقبل عن طريق الاتصال يكون بعدة عوامل منها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طاء المستقبل معلومات قديمه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تزود المستقبل بمعلومات جديد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صحح المفاهيم الخاطئة لدى المستقبل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اتصال عدة وظائف منها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وظيفة التثقيف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هدف إ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تزويد الناس بالمعلومات النافعة لهم في جميع نواحي حياتهم المختلف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وين العلاقات الإنسانية عن طريق تسهيل تبادل المعلومات بين الناس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سهل الاتصال بين الحاكم والمحكوم ويوطد العلاقة بين القائد وشعبه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شر الدعوات والتعاليم الدي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خصائص الاتص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ه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اتصال حقيقة من حقائق الكون المستمرة إلى الأبد ، فليس لها بداية أو نهاي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ديناميكي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الاتصال عملية مستمر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 عملية معقدة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لا تعاد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نمط الاتصال الثانو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شير هذه النمط إلى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ذلك الأسلوب الذي تتم فيه عملية انتقال الأفكار والمعاني  في إطار علاقة أولية  أي من خلال علاقات اتصال الوجه للوجه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إلى الأسلوب الذي تنقل به الأفكار والمعلومات بين الناس دون أن يكون هناك تفاعل مباشر بينه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أسلوب الذي تتاح فيه الفرصة للمناقشة والتفاعل والحوار ، والتعبير عن الرأي بالأخذ والعطاء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......... 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يث يتم دون ردود فعل من المستقبل توضح وصول الرسالة إليه ومدى فهم محتواها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غير رسم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الشخص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اتصال في اتجاه واحد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رسمي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يوب الاتصال الجماهير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الاتصال بجماهير كثير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حقق درجة عالية من الانتشار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صعوبة الحصول على التغذية الراجع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تجاهات الاتصالات الرسم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اتصالات ذات الاتجاه الأفق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يقصد 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 xml:space="preserve">هذا النوع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يتم بين الوحدات الإدارية المتساوية في موقعها من الهيكل التنظيمي بغرض التنسيق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ردود الأفعال الخاصة بالأفراد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تجاه تلك الأوامر أو التعليمات التي يتم استقبالها بمعرفتهم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جاه غالباً ما يأخذ صورة القرارات ، أو التعليمات أو الأوامر أو النصائح الصدارة من الرئيس إلى العاملين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رس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أن يكون المرسل موضع ثقة من المستقبل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 بالضرورة أن تتوافر لديه مهارات اتصالية عال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اتصال في أي وقت وأي مكان وأي وسيلة متوفر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................ </w:t>
      </w:r>
      <w:r>
        <w:rPr>
          <w:b/>
          <w:b/>
          <w:bCs/>
          <w:color w:val="006600"/>
          <w:rtl w:val="true"/>
        </w:rPr>
        <w:t xml:space="preserve">و تتضمن 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سن صياغتها وتضمينها عنصر التشويق والإثارة</w:t>
      </w:r>
      <w:r>
        <w:rPr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رس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عوامل متصلة بالرسال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ستقب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وسائل الاتصال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ستقب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توى الإدراك الحسي ل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ظروف المحيطة با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ثر الإطار الدلالي للمستقبل على استجابته للرسالة 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عوقات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خلل الفن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اختيار رموز ل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فك رموز ا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  <w:highlight w:val="yellow"/>
        </w:rPr>
      </w:pPr>
      <w:r>
        <w:rPr>
          <w:b/>
          <w:b/>
          <w:bCs/>
          <w:color w:val="FF0000"/>
          <w:highlight w:val="yellow"/>
          <w:rtl w:val="true"/>
        </w:rPr>
        <w:t xml:space="preserve">خلل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يعوق الرسالة في رحلتها من المرسل إلى المستقبل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رفت الجمعية الوطنية في المملكة المتحدة لأوجه عجز التواصل لدى الطفل التوحد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سرعة النمو ومراحله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وجود اضطرابات في الكلام واللغة والتمييز المعرف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التعلق المناسب بالأشخاص والأحداث والموضوعات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highlight w:val="yellow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ث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صور اضطرابات التواصل مع الطفل التوحدي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وهي تتضمن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كرار الكلمات أو الجمل دون اعتبار للمعنى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النمطية اللفظية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نشاط التخيلي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تواصل مع الآخرين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وجد إجابة صحيحة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في النشاط التخيلي لدى الطفل التوحدي فهو يركز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الأمور الحسية الواضح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ور المجرد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عب بالدمى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كب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اج اضطرابات التواصل لدى الطفل التوحدي يجب مراعاة عدة عوامل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أنشطة الغير مفضلة ل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مهارات التي لا توجد لدي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التدريب على التقليد والمحاكا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شتمل مهارات التواصل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قراء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كتاب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استماع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معاقين عقلياً خصائص لغوية تختلف عن الافراد العاديين ومنها </w:t>
      </w:r>
      <w:r>
        <w:rPr>
          <w:b/>
          <w:bCs/>
          <w:color w:val="006600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كمية المنطوقات الصوتية بين المتخلفين عقلياً كلما زادت نسبة ذكائ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لا يحسنون الكلام ويبدو كلامهم مشوشاً وقريباً من لغة الصغار من الأطفال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عانون من نقص نسبي في اكتساب مفردات اللغة وفي القدرة على التعبير عن حاجاتهم ومشاعر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highlight w:val="yellow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ت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عوامل المؤثرة على عملية الانتبا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عوامل الخارج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نفس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صح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تكرار المنبه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دافع والرغب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ن جوانب اضطرابات الانتباه  لدى الأطفال المعاقين عقلياً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ظهرون انتباه مشتت للمثيرات الجديد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ركة الزائدة غير الموجهة أو الهادف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لديهم مرونة الانتباه وتعديله من مثير لآخر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م تقديم اتجاهات أو محددات عامة في كيفية تنمية مهارات التواصل لدى الطفل المعاق عقلياً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نمية القدرة على التقليد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اكاة 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>من خلال لعب الأدوار والنمذجة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شجيع الطفل على اللعب الجماعي وعمليات البيع والشراء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شراك الوالدين أو أحدهما في تطبيق أي برنامج تدريبي 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لامح اضطرابات التواصل لدى الأطفال ذوي الإعاقة السمع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ظراً لاضطراب التواصل لدى الطفل الأصم فلا يميل إلى العزلة أو الانطواء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تأثر كل من العمليات العقلية والتحصيل الأكاديمي والتكيف الاجتماعي والأسرة والعمل بفقدان القدرة اللغو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تظهر الآثار المدمرة لدى الطفل الأصم بصورة واضحة في اللغة ومهارات التواصل المنطوقة والمسموعة والقدرة التعبير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طرق التي تتبع للتواصل لدى الأطفال المعاقين سمعياً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فع الصوت في أذن المعاق كلياً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التواصل الإشاري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وسيلة اتصال للمعاقين سمعياً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.......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تبر من أهم الحواس وأكثرها إشارة حيث أن ثلثي المعلومات التي تأتينا عن العالم تصلنا عن طريقه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البصر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ع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لام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مس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ضح اضطراب التواصل لدى المكفوفين من عدة محاور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وجد صور في الذاكرة يمكن استدعائها عن المواقف والأشخاص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عتمد في تواصله مع الآخرين على الذاكرة السمع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قد التواصل البصري وتعبيرات الوجه والبدن كصور مرئ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highlight w:val="yellow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اس ويحدد النشاط الحركي للأطفال بعدة طرق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قابل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ازين التقدير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عراض النشاط الزائد لدى الأطف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كره الأعمال التي تحتاج لجهد عقلي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صعب عليه اللعب بنشاط محدد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FF0000"/>
          <w:highlight w:val="yellow"/>
          <w:rtl w:val="true"/>
        </w:rPr>
        <w:t>يميل إلى تغيير موضعه ويجري ويقفز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Theme="minorBidi" w:hAnsiTheme="minorBidi" w:ascii="Arial" w:hAnsi="Arial"/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9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0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9440d3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440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9440d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440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7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Words>26</Words>
  <Characters>105</Characters>
  <CharactersWithSpaces>131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37:00Z</dcterms:created>
  <dc:creator>إعداد أختكمـ : جوري الملتقى</dc:creator>
  <dc:description/>
  <dc:language>en-US</dc:language>
  <cp:lastModifiedBy>azu</cp:lastModifiedBy>
  <dcterms:modified xsi:type="dcterms:W3CDTF">2012-04-04T22:58:00Z</dcterms:modified>
  <cp:revision>20</cp:revision>
  <dc:subject/>
  <dc:title>أسئلة مراجعة مهارات التواصل لذوي الاحتياجات الخاص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