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ماذج من اسئله الاختبار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تعريف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دخل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بيرات اللغويه والحركات الجسميه وتعبيرات الوجهه حق ايش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لوب التدريس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اب نموذج ربط هارفرد ب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رتي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طرائق تفريد التعل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ور الرئي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لم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ي من المميزات التالية لاتنطبق على التدريس باللع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مثيل الادوا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اج المظاهر الانطواية لدى ا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خفاء روح المرح على الموقف التعل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حقيق الاهداف المعرفية بصورة فاع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JJJJJJJJJJJJJJJJJJJJJJJJJJJJJJ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التعليم المبرمج والتعليم التعاوني والفلسفه والحوار والاستنتاجيه ومثال من الاثراء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نموذج هاربيك بالترتيب وجاب تعريف الاستقرائيه وتعريف مدخل التدريس وجاب من طرق التدري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تعريف المفهوم وجاب من متطلبات التخطيط اللي معرفة الطلاب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معرفة انماط تعلمهم وذكائهم والمفاهيم الخاطئ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ناصر تفعيل طريقة المحاضره وجاب من ايجابي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جاب من سلبيات طريقة المناقشه والحو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طريقه الاستقصائيه خطوات طريقة الاستقصاء بالترتي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طريقه الاستكشافيه تستفيد من الموجودات الحسيه والفيزي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لاكتشاف الموج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عيوب الاستنتا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تعريف لعب الاد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سؤال عن لعب الادوار انو لعب الادواء يطبق على جميع المراحل العمريه هذا الخيار الى اختر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بالترتيب العناصر الواجب توفرها لنجاح استراتجيات لعب الادوار يعني ذاكروا بالترتيب هههههههههه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اب دور المعلم في التدريس ب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نقاط تنفيذ بالمشرووع وتقويم المشرو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تعاوني يتم بالتوزيع ال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الاسلوب التفري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التعليم المبرمج يستمد اصوله من نظريه السلوكيه في علم النف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جاب انو جامعه الملك فيصل في التعليم عن بعد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تستخدم المتزامن ولا متزامن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لاختي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من متطالبات التعليم عن بعد هو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 xml:space="preserve">وجاب انو يمكن ان يقرا او يستمع الى الحديث الاختيار الصحيحه 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250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80"/>
          <w:shd w:fill="FFFFFF" w:val="clear"/>
        </w:rPr>
        <w:t>3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جاب انو تنقل المعلومات في التعليم عن بعد حاط عدة خيارات صوتيه وم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لا صوتيه ومرئيه وحاسبات وكذا خيار بس ماطري حطيت صوتيه ومرئ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وبس هذا الي اذكر عاد الامثله وطقتها ماذكر صياغتهاااا عشان اكتبهاا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9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00a5"/>
    <w:rPr/>
  </w:style>
  <w:style w:type="character" w:styleId="InternetLink">
    <w:name w:val="Hyperlink"/>
    <w:basedOn w:val="DefaultParagraphFont"/>
    <w:uiPriority w:val="99"/>
    <w:semiHidden/>
    <w:unhideWhenUsed/>
    <w:rsid w:val="00a400a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7:00Z</dcterms:created>
  <dc:creator>SONY</dc:creator>
  <dc:description/>
  <dc:language>en-US</dc:language>
  <cp:lastModifiedBy>SaaD.NET</cp:lastModifiedBy>
  <dcterms:modified xsi:type="dcterms:W3CDTF">2012-05-1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