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rFonts w:cs="PT Bold Heading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</w:rPr>
        <w:t>14</w:t>
      </w:r>
      <w:r>
        <w:rPr>
          <w:rFonts w:cs="PT Bold Heading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ارين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اب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أختك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Cs w:val="32"/>
        </w:rPr>
        <w:t>fullah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1:00Z</dcterms:created>
  <dc:creator>fofo</dc:creator>
  <dc:description/>
  <dc:language>en-US</dc:language>
  <cp:lastModifiedBy>ابو راكان</cp:lastModifiedBy>
  <dcterms:modified xsi:type="dcterms:W3CDTF">2012-05-04T16:41:00Z</dcterms:modified>
  <cp:revision>2</cp:revision>
  <dc:subject/>
  <dc:title>أشياء مهمة نبه عليها الدكتور لمادة الاقتصاد الكلي في المحاضرة المباشرة الثالثة:</dc:title>
</cp:coreProperties>
</file>