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Hacen Tehran" w:hAnsi="Hacen Tehran" w:cs="Hacen Tehran"/>
          <w:color w:val="000000" w:themeColor="text1"/>
          <w:sz w:val="24"/>
          <w:szCs w:val="24"/>
          <w:highlight w:val="yellow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highlight w:val="yellow"/>
          <w:rtl w:val="true"/>
        </w:rPr>
        <w:t>أسماء العلماء و التواريخ</w:t>
      </w:r>
    </w:p>
    <w:p>
      <w:pPr>
        <w:pStyle w:val="Title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highlight w:val="yellow"/>
          <w:rtl w:val="true"/>
        </w:rPr>
        <w:t>في الجريمة و الانحراف</w:t>
      </w:r>
    </w:p>
    <w:p>
      <w:pPr>
        <w:pStyle w:val="Normal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كاتيليه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أطلق على علم الاجتماع الفيزياء الاجتماع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ول من درس الجريمة كظاهرة إجتماعية 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35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35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جيري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ول من درس الجريمة كظاهرة إجتماعية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33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قارن بين احصا ء المجرمين في فرنسا وبريطانيا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لومبروزو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تزعم المدرسة الوضعية في إيطاليا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ذكر أن سبب الجريمة يكمن في تكوين الفرد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>فيري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قترح قانون العقوبات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وضع فكرة التشبع الاجرام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رائد الاتجاه الحديث للمدرسة الوضع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عام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81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م اصدر   كتاب ذكر فيه الخطوط الاولى لعلم الاجتماع الجنائي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جيرلاند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أيد دوركايم في إهمال العوامل الداخلية عند دراسة علم الاجتماع الجنائي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>سيذرلاند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تحدث عن جرائم الياقات البيضاء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عرف الجريمة أنها سلوك تحرمه الدولة لضرر بها ويمكن أن ترد عليه بعقوب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صنف النظريات أو مدراس علم الإجرام حسب تسلسلها التاريخي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له نظرية الاختلاط التفاضلي في تفسير السلوك الاجرامي عام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939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ذكر الصفات العامة للاسر المفكك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ذكر ست طرق تحت منهجه العلمي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روبرت مرتون 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ذكر نتائج عدم التنظيم التي تتميز به المجتمعات الكبيرة في الوقت الحاضر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شيلدون والينور جلوك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قاما بدراسة جنوح الاحداث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تافت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صنف الجريمة في ثلاث إتجاهات  ذاتي وموضوعي ومتعدد العوامل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قال ان الجريمة تكاملية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دوركايم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تأثر بمدرسة فيري في علم الاجتماع الجنائ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97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 حول جريمة الانتحار على الاحصاء الجنائ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صنف العلاقة بين الفرد والمجتمع بأساسين تضامن آلي و عضو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يرى أن أسباب الانتحار هي أسباب اجتماع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قسم الانتحار لثلاثة انواع 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لانومي و الاناني و الغير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رى ان الجريمة عملية سليم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يرى أن الطبيعة الإنسانية شريرة لا يمكن تعديلها لدى المجرم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عتمد في شرحه على العقل الجمعي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تارد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رى أن الجريمة هي حصيلة ظاهرة اجتماعية واحدة هي 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>((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التقليد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>)).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له نظرية التقليد في تفسير السلوك الاجرام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رى أن الجريمة تتكون تحت تأثير البيئة الاجتماع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رى ان التقليد يتم حسب قوانين ثابت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للمجرم نموذج محترف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صنف المجرمين لريفييين و حضريين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نادي بعقوبة الإعدام ولكن بطريقة مريحة وبدون الم 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وإذا لم تثبت تلغى وتستبدل بالعقوبة الجسد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يرى إنه لا بد من وضع أطباء وعلماء نفس في المحكم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نادي بتصنيف السجناء حسب المستوى الاجتماعي 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>,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والتفريق بين السجناء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وبالسجن الانفرادي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رى انه لا يصح تحديد عقوبة لكل جريمة 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ولكن تحدد عقوبة لكل مجرم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cs="Hacen Tehran" w:ascii="Hacen Tehran" w:hAnsi="Hacen Tehran"/>
          <w:color w:val="FF0000"/>
          <w:sz w:val="24"/>
          <w:szCs w:val="24"/>
          <w:rtl w:val="true"/>
        </w:rPr>
        <w:t xml:space="preserve"> </w:t>
      </w: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مرسلي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وضع علم الاجتماع الجنائي ضمن فروع علم الاجتماع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89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درس الاجرام من الناحية الداخلية و الخارج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لف العالم مورسيلي كتاب عن علم الاجتماع الجنائي </w:t>
      </w:r>
      <w:r>
        <w:rPr>
          <w:rFonts w:cs="Hacen Tehran" w:ascii="Hacen Tehran" w:hAnsi="Hacen Tehran"/>
          <w:color w:val="000000" w:themeColor="text1"/>
          <w:sz w:val="24"/>
          <w:szCs w:val="24"/>
        </w:rPr>
        <w:t>1889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eastAsia="Times New Roman" w:cs="Hacen Tehran"/>
          <w:color w:val="FF0000"/>
          <w:sz w:val="24"/>
          <w:sz w:val="24"/>
          <w:szCs w:val="24"/>
          <w:rtl w:val="true"/>
        </w:rPr>
        <w:t>فريدريك تراشر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eastAsia="Times New Roman" w:cs="Hacen Tehran"/>
          <w:color w:val="000000" w:themeColor="text1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" w:ascii="Hacen Tehran" w:hAnsi="Hacen Tehran"/>
          <w:color w:val="000000" w:themeColor="text1"/>
          <w:sz w:val="24"/>
          <w:szCs w:val="24"/>
        </w:rPr>
        <w:t>1926</w:t>
      </w:r>
      <w:r>
        <w:rPr>
          <w:rFonts w:ascii="Hacen Tehran" w:hAnsi="Hacen Tehran" w:eastAsia="Times New Roman" w:cs="Hacen Tehran"/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إبن خلدون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لمؤسس الحقيقي لعلم الاجتماع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لمؤسس لعلم الاجتماع عند الغرب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eastAsia="Times New Roman" w:cs="Hacen Tehran"/>
          <w:color w:val="FF0000"/>
          <w:sz w:val="24"/>
          <w:sz w:val="24"/>
          <w:szCs w:val="24"/>
          <w:rtl w:val="true"/>
        </w:rPr>
        <w:t>كليفورد شو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eastAsia="Times New Roman" w:cs="Hacen Tehran"/>
          <w:color w:val="000000" w:themeColor="text1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" w:ascii="Hacen Tehran" w:hAnsi="Hacen Tehran"/>
          <w:color w:val="000000" w:themeColor="text1"/>
          <w:sz w:val="24"/>
          <w:szCs w:val="24"/>
        </w:rPr>
        <w:t>1930</w:t>
      </w:r>
      <w:r>
        <w:rPr>
          <w:rFonts w:eastAsia="Times New Roman" w:cs="Hacen Tehran" w:ascii="Hacen Tehran" w:hAnsi="Hacen Tehr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Tehran" w:hAnsi="Hacen Tehran" w:eastAsia="Times New Roman" w:cs="Hacen Tehran"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الماوردي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عرف الجريمة أنها محظورات شرعية زجر عنها الله بحد أو تعزير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لميرت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الانحراف لا يقوم على نوعية الفعل بل على نتيجة الفعل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لانحراف عملية اجتماعية تقوم بين طرفين الانحراف نفسه  </w:t>
      </w: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ورد فعل الآخرين تجاه هذا الانحراف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يحدث الانحراف في ثلاث مستويات فردي و اجتماعي و ظرف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قسم الانحراف الى اولي و ثانوي </w:t>
      </w:r>
    </w:p>
    <w:p>
      <w:pPr>
        <w:pStyle w:val="Normal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لم يكن هناك دراسات بالمعنى العلمي حتى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القرن الثامن عشر و التاسع عشر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 xml:space="preserve">أواخر القرن التاسع عشر 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color w:val="FF0000"/>
          <w:sz w:val="24"/>
          <w:szCs w:val="24"/>
        </w:rPr>
      </w:pPr>
      <w:r>
        <w:rPr>
          <w:rFonts w:ascii="Hacen Tehran" w:hAnsi="Hacen Tehran" w:cs="Hacen Tehran"/>
          <w:color w:val="FF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" w:ascii="Hacen Tehran" w:hAnsi="Hacen Tehran"/>
          <w:color w:val="FF0000"/>
          <w:sz w:val="24"/>
          <w:szCs w:val="24"/>
          <w:rtl w:val="true"/>
        </w:rPr>
        <w:t>..</w:t>
      </w:r>
    </w:p>
    <w:p>
      <w:pPr>
        <w:pStyle w:val="ListParagraph"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color w:val="000000" w:themeColor="text1"/>
          <w:sz w:val="24"/>
          <w:szCs w:val="24"/>
          <w:rtl w:val="true"/>
        </w:rPr>
        <w:t>-</w:t>
      </w:r>
      <w:r>
        <w:rPr>
          <w:rFonts w:ascii="Hacen Tehran" w:hAnsi="Hacen Tehran" w:cs="Hacen Tehran"/>
          <w:color w:val="000000" w:themeColor="text1"/>
          <w:sz w:val="24"/>
          <w:sz w:val="24"/>
          <w:szCs w:val="24"/>
          <w:rtl w:val="true"/>
        </w:rPr>
        <w:t>نهاية القرن التاسع عشر</w:t>
      </w:r>
    </w:p>
    <w:p>
      <w:pPr>
        <w:pStyle w:val="ListParagraph"/>
        <w:spacing w:before="0" w:after="200"/>
        <w:contextualSpacing/>
        <w:rPr>
          <w:rFonts w:ascii="Hacen Tehran" w:hAnsi="Hacen Tehran" w:cs="Hacen Tehran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Tehr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887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80783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c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486a3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c23a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c2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86a3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86a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c2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c2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6:00Z</dcterms:created>
  <dc:creator>user</dc:creator>
  <dc:description/>
  <dc:language>en-US</dc:language>
  <cp:lastModifiedBy>user</cp:lastModifiedBy>
  <dcterms:modified xsi:type="dcterms:W3CDTF">2011-12-1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