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سئلة</w:t>
      </w:r>
      <w:r>
        <w:rPr>
          <w:rFonts w:cs="Aharon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اجعه</w:t>
      </w:r>
      <w:r>
        <w:rPr>
          <w:rFonts w:cs="Aharon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لأنحراف</w:t>
      </w:r>
      <w:r>
        <w:rPr>
          <w:rFonts w:cs="Aharon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لأجتماعي</w:t>
      </w:r>
      <w:r>
        <w:rPr>
          <w:rFonts w:cs="Aharon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الجريمه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رى دور كايم ان اسباب الانتحار هي اسباب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نفس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قتصاد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معنوية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قسم دور كايم الانتحار الى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قسمي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ثلاثة اقسا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ربعة اقسا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خمسة اقسام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انتحار الانومي هو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ذي صورة عن المجتمع الحديث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حدث في المجتماعات ذات العادات والتقالي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حدث عند الفرد الذي يفقد الامل في الحيا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راى ان الجريمة ظاهرة سليمه ومفيدة لسلامة المجتم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ار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ور كاي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يري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5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صاحب نظرية التقليد هو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تار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ور كاي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يري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رى تارد ان الجريمة تتكون تحت تاثي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بيئة الاقتصاد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بيئة الكميائ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بيئة ال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بيئة الجغرافية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رى تارد من عوامل ان افراد المجتمع مجرمين دون الاخرين في نفس المجتم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افراد في المجتمع الواحد يختلفون في استجاباته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نهم يختلفون في المواق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ختلفون في قوة التحمل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رى تارد ان التقليد يتم حسب قواني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محترك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ام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ثابته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خاصة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9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ستخدم تارد نضرية التقليد الى جانب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تفسير السلوك الاجرام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فسير السلوك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فسير السلوك الكيمائ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فسير السلوك الاقتصادي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10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من النماذج التي استخدمها تارد في نظرية التقلي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نموذج المحتر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صنيف المجرمي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نظام العقاب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جميع ماذكر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صنف تارد المجرمين الى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حضرين وريفين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حضرين فقط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ريفين فقط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ا شي مما ذكر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يرى تارد انه لكي يكون الانسان مسئولا عن فعله لابد ان يكون سليم العقل وهاذا مانسم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مثيل الاجتماع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هوية الجماع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هوية الفرد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يرى تارد ان المجرم وضحيته لابد ان يكونا في مجتمع واحد وهاذا مانسم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مثيل الاجتماع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هوية الجماع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هوية الفرد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4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ن هو الذي نادى بعقوبة الاعدام ولكن بطريقة مريحة وبدون الم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فير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ير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سذر لاند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تارد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5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صاحب نظرية الاختلاط التفاضلي هو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فير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ير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سذر لاند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ارد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6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خرجت نظرية الاختلاط التفاضلي في عام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933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939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930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931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7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دريب على السلوك الاجرامي يتطلب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مرين الميكانيكي والتكوين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مر واحد فقط وهو الميكانيك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مر واحد فقط وهو التكوين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ا شي مما ذكر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8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هو فن ارتكاب الجريم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ميكانيك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فسير التكوين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فسير النفس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ا شي مما ذكر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9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هو المبررات والتصرفات لا رتكاب الجريم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فسير الميكانيك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فسير التكوين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فسير النفس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ا شي مما ذكر</w:t>
      </w:r>
      <w:r>
        <w:rPr>
          <w:rFonts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20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ن الطرق المؤدية الى السلوك الاجرام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عليم وليس الوراثه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عن طريق الاتصال والاجتماع بالغير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اتصال الذي يكون بين الافراد ذات العلاقات الوطيد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1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ختلاط التفاضلي يختلف حسب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تكرا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ستمرار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سبقية والعمق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2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صاحب نظرية الوسم الانحرا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تار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لميرت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ف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3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تقوم نظرية الوسم الانحرافي على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ن الانحراف لا يقوم على نوعية الفعل بل على النتج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نحراف عملية اجتماعية تقوم بين طرفين الانحرا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4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من مستويات السلوك في نظرية الوسم الانحرا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نحراف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نحراف الاجتماعي والفرد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انحراف الاجتماعي والفردي والظر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ا شي مما 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5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قسم ليمرت الانحراف الى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قسمين اولي وثانو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ثلاث اقسام اولي وثانوي و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ربعة اقسام اولي وثانوي واجتماعي ونفس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ا شي مما 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6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يقوم المجتمع بردودة الفعلية الرسمية التي تضفي على المجرم هو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وس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وسم النفس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وسم الاجرام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7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هي انماط التفاعل المتكرر والمستمر والتي عادة توجد في الحياة الاجتماعية دون الثقافية هو تعري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تنظي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عمليات ال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عمليات ذات العلاقة بالتنظي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ا شي مما 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8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هو تنسيق لعلاقات الافراد ال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تنتظي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عمليات ال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عمليات ذات العلاقة بالتنظي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ا شي مما 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29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عمليات يمكن من خلالها تفسير الاختلافات في كمية الجرمية ه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تنتظي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عمليات ال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عمليات ذات العلاقة بالتنظيم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لا شي مما 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30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اهم العمليات الاجتما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تعاون والمنافس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صرا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توفيق والاستيعاب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1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هي عملية لا شعورية تحدث عندما يتنافس الافراد لتحقيق مكاسب شخصية دون ضر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عملية المنافس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عملية الصرا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عملية التوفيق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2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هي عملية شعورية تحدث عندما تكون المنافسة ضد شخص معين ولسبب شخصي وهي مؤقته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عمليةالمنافس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عملية الصرا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عملية التوفيق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3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رغبة الوقتية والطبقات المحرومة هي بعض نتائج عدم التنظيم التي تتميز به المجتمعات الكبيرة في الوقت الحاضر لـ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ف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تار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روبرت مرتون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4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عمال والتفاعلات التي تحدث بين افراد المجتمع وما ينتج عنه سلوك هو تعري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تغير الاجتماع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تغير الثقا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تخلف الثقا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5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يرى العلماء ان الجريمة تكثر 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مجتمعات الغن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مجتمعات التي يختل فيها التوازن بين المادي والمعنو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مجتماعات الفقير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6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من اسباب حدوث الصراع الثقاف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تباين الاتصال بين ثقافتين تعيش بجانب بعضها البعض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سيطرة الدوله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هجرة افراد من مجتمع الى اخ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7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هجرة السكان من مكان الى اخر وتحركهم في السلم الاجتماعي ه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حركة السكا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حركة الجها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حركة مجنونه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8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من سلبيات حركة السكا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تكدس السكان في مكان واح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ندماج في المجتمع الجديد يصاحبة عدد من المشاكل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هجرة تفقد المجتمع طابع التوافق السكان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39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نتيجة مخالطة تفاضلية كما يراها بعض الباحثين هو تعري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انحراف في السلوك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نحراف في النفس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لانحراف في المجتم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36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</w:rPr>
        <w:t>40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من الصفات العامة للاسر المفككة ذات العلاقة بجنوح الفرد كما يراها سذر لان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ذا كان احد الوالدان او كلاهما غائبا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نعدام الضبط الاجتماعي في البيوت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2F4F4F"/>
          <w:sz w:val="48"/>
          <w:sz w:val="48"/>
          <w:szCs w:val="48"/>
          <w:rtl w:val="true"/>
        </w:rPr>
        <w:t>اذا كان فيه تعصب عنصري او ديني بين افراد الاسر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1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قام بدراسة جنوح الاحداث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شيلدون فقط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شيلدون و الينور جلوك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ينور جلوك فقط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فير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2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عناصر الحي الفاسد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حي الفقير جدا الذي تحدث فيه السرقات البسيط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حي المغلق طبيعيا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حي الذي يسكنه افراد غير متزوجي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3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حلقة الاتصال بين الاسرة والمجتمع وهي تخضع خضوعا مباشر لظروف الحي هو تعريف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ح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مدين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دول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4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اسباب ادمان الخم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تركيب المادة وخواصها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سهولة الحصول على المس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تاصل المسكر في المجتم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5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المضاعفات النفسية عند التعاطي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هذيان الرعاش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نوبات التعتي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رض الذها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6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انواع المخدرات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طبيع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ركب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خبر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7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الحريات التي منحها الاسلام للانسا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حرية الفكر والاعتقاد والقول والتملك والعل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حرية الفكر والاعتقاد والقول والتملك فقط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حرية الفكر والاعتقاد والقول فقط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حرية الفكر والاعتقاد فقط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8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ن طرق الوقاية من الجريم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اداء بالشهادة على وقوع الجريم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مشاركة في تنفيذ العقوب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تبليغ عن الجرائم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49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تصدي للجريمة من خلال الوقاية يتم عن طريق مرحلتين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مرحلة متقدمة ومتاخر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رحلة اوليه وثانو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مرحلة جماعية وفردي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لا شي مما 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</w:rPr>
        <w:t>50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يعني الوقاية والمنع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ردع</w:t>
      </w:r>
      <w:r>
        <w:rPr>
          <w:rFonts w:eastAsia="Times New Roman" w:cs="Arial" w:ascii="Verdana" w:hAnsi="Verdana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تعزيز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المقاطعة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4B0082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4B0082"/>
          <w:sz w:val="48"/>
          <w:sz w:val="48"/>
          <w:szCs w:val="48"/>
          <w:rtl w:val="true"/>
        </w:rPr>
        <w:t>جميع ماذكر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1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4b9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616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61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4b9a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616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616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8</Words>
  <Characters>5690</Characters>
  <CharactersWithSpaces>66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51:00Z</dcterms:created>
  <dc:creator>mg</dc:creator>
  <dc:description/>
  <dc:language>en-US</dc:language>
  <cp:lastModifiedBy>mg</cp:lastModifiedBy>
  <dcterms:modified xsi:type="dcterms:W3CDTF">2012-05-13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