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 ما المقصود بمشكلة البحث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الصعوبات التي تواجه الباحث في جمع المعلوما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 ـ السؤال الذي يحاول الباحث الإجابة عن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عجز الباحث عن مواصلة البحث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نقص المصادر العلمي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 إذا كان هدف العلم والبحث العلمي هو الكشف عن أسباب حدوث ظاهرة معينة فهذا الهدف يسمى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 ـ التفس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التنبؤ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ـ الوص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التحكم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 أي العبارات التالية مثال على فرض بحثي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 ـ مدى استخدام معلمي المرحلة المتوسطة بمحافظة الأحساء لتقنيات الحاسب الآ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ـ ما مدى استخدام معلمي المرحلة المتوسطة بالأحساء لتقنيات الحاسب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 ـ لا توجد علاقة بين استخدام الحاسب والعمر لدى معلمي المرحلة المتوسطة بالأحس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ـ بحث عن العلاقة بين استخدام تقنيات الحاسب لدى معلمي المرحلة المتوسطة وسنوات الخبرة</w:t>
      </w:r>
    </w:p>
    <w:p>
      <w:pPr>
        <w:pStyle w:val="Normal"/>
        <w:shd w:val="clear" w:color="auto" w:fill="FFFFFF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 الصفة التي يكون الاختلاف فيها من فرد إلى فرد بحسب حجم الصفة أو مقدارها يسمى متغيرا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ميا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أول قسم يكتبه الباحث في خطة بحثه وفي تقرير بحثه هو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عريف بالمشكلة</w:t>
      </w:r>
      <w:r>
        <w:rPr>
          <w:rFonts w:ascii="Tahoma" w:hAnsi="Tahoma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8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008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"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تخمين ذكي يوضح علاقة متغير بمتغير أو أثر متغير في متغير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هذا تعريف لـ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رض البحث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1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أداة الأكثر موضوعية في التصحيح هي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انة ذات الأسئلة المفتوح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بلة ذات الأسئلة المفتوحة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قابلة ذات الأسئلة المغلقة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بارات المقالية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ختلاف درجات المفحوصين عندما نكرر عليهم تطبيق الاختبار أكثر من مرة دليل على ضعف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ثبات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وضوع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دق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حوص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طريقة التجزئة النصفية لحساب الثبات تعتمد على تقسيم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ينة الاختبار إلى نصفين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ت الاختبار إلى نصفين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سئلة الاختبار إلى نصفين </w:t>
      </w:r>
      <w:r>
        <w:rPr>
          <w:rFonts w:eastAsia="Times New Roman" w:cs="Traditional Arabic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طبقي الاختبار إلى نصفين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في البحوث التجريبية تسمى المجموعة التي لا تتعرض للتجربة تسمى المجموعة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حتياطية 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ابعة</w:t>
      </w:r>
      <w:r>
        <w:rPr>
          <w:rFonts w:eastAsia="Times New Roman" w:cs="Traditional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لة</w:t>
      </w:r>
      <w:r>
        <w:rPr>
          <w:rFonts w:ascii="Tahoma" w:hAnsi="Tahoma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FF"/>
          <w:sz w:val="36"/>
          <w:szCs w:val="36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ضابطة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/>
      </w:pPr>
      <w:r>
        <w:rPr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دعوآتكم آختكم </w:t>
      </w:r>
      <w:r>
        <w:rPr>
          <w:sz w:val="48"/>
          <w:szCs w:val="48"/>
          <w:rtl w:val="true"/>
        </w:rPr>
        <w:t xml:space="preserve">// </w:t>
      </w:r>
      <w:r>
        <w:rPr>
          <w:sz w:val="48"/>
          <w:sz w:val="48"/>
          <w:szCs w:val="48"/>
          <w:rtl w:val="true"/>
        </w:rPr>
        <w:t>سحآ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5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3f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06:00Z</dcterms:created>
  <dc:creator>topk</dc:creator>
  <dc:description/>
  <dc:language>en-US</dc:language>
  <cp:lastModifiedBy>topk</cp:lastModifiedBy>
  <dcterms:modified xsi:type="dcterms:W3CDTF">2011-11-26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