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علم اجتماع الطب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809625</wp:posOffset>
                </wp:positionV>
                <wp:extent cx="21621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ئلة علم اجتماع الطبي من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ى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8.25pt;mso-wrap-distance-left:9pt;mso-wrap-distance-right:9pt;mso-wrap-distance-top:0pt;mso-wrap-distance-bottom:0pt;margin-top:-63.75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spacing w:before="40" w:after="200"/>
                        <w:rPr/>
                      </w:pPr>
                      <w:r>
                        <w:rPr>
                          <w:rtl w:val="true"/>
                        </w:rPr>
                        <w:t xml:space="preserve">اسئلة علم اجتماع الطبي من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ى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حاضره الاولى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علم الاجتماع الطبى من اهم الاختصاصات الفرعية فى علم الاجتماع نظراً لاهمية موضوعاته وما يدرسه من قضايا </w:t>
      </w:r>
      <w:r>
        <w:rPr>
          <w:rFonts w:cs="Tahoma" w:ascii="Tahoma" w:hAnsi="Tahoma"/>
          <w:color w:val="000000"/>
          <w:rtl w:val="true"/>
        </w:rPr>
        <w:t>...</w:t>
      </w:r>
      <w:r>
        <w:rPr>
          <w:rFonts w:ascii="Tahoma" w:hAnsi="Tahoma" w:cs="Tahoma"/>
          <w:color w:val="000000"/>
          <w:rtl w:val="true"/>
        </w:rPr>
        <w:t xml:space="preserve">أحد الأجابات التاليـه صحيح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طبيعه والنظافه وعلاقتهما بالبيئة التى يعيش فيها الانسان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علم والثقافه وعلاقتهما بالبيئة التى يعيش فيها الانسان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صحة والمرض وعلاقتهما بالبيئة التى يعيش فيها الانسان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خير والشر وعلاقتهما بالبيئة التى يعيش فيها الانسان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علم الاجتماع الطبي هو العلم الذي يدرس الجذور الاجتماعيه للصحه والمرض وأثرهما على المجتمع والبناء الاجتماعي </w:t>
      </w:r>
      <w:r>
        <w:rPr>
          <w:rFonts w:cs="Tahoma" w:ascii="Tahoma" w:hAnsi="Tahoma"/>
          <w:color w:val="000000"/>
          <w:rtl w:val="true"/>
        </w:rPr>
        <w:t>...</w:t>
      </w:r>
      <w:r>
        <w:rPr>
          <w:rFonts w:ascii="Tahoma" w:hAnsi="Tahoma" w:cs="Tahoma"/>
          <w:color w:val="000000"/>
          <w:rtl w:val="true"/>
        </w:rPr>
        <w:t xml:space="preserve">من قائل هذا التعريف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يفيد ميكانيك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  <w:highlight w:val="darkCyan"/>
        </w:rPr>
        <w:t>2</w:t>
      </w:r>
      <w:r>
        <w:rPr>
          <w:rFonts w:cs="Tahoma" w:ascii="Tahoma" w:hAnsi="Tahoma"/>
          <w:color w:val="FFA500"/>
          <w:highlight w:val="darkCyan"/>
          <w:rtl w:val="true"/>
        </w:rPr>
        <w:t xml:space="preserve">) </w:t>
      </w:r>
      <w:r>
        <w:rPr>
          <w:rFonts w:ascii="Tahoma" w:hAnsi="Tahoma" w:cs="Tahoma"/>
          <w:color w:val="FFA500"/>
          <w:highlight w:val="darkCyan"/>
          <w:rtl w:val="true"/>
        </w:rPr>
        <w:t>كينث جونز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ونالد باتريك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تالكوت بارسنز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من الجذور الاجتماعيه للصح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</w:rPr>
        <w:t>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ابتعاد عن التدخين وتناول المسكرات والمخد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highlight w:val="darkCyan"/>
          <w:rtl w:val="true"/>
        </w:rPr>
        <w:t xml:space="preserve">) </w:t>
      </w:r>
      <w:r>
        <w:rPr>
          <w:rFonts w:ascii="Tahoma" w:hAnsi="Tahoma" w:cs="Tahoma"/>
          <w:color w:val="000000"/>
          <w:highlight w:val="darkCyan"/>
          <w:rtl w:val="true"/>
        </w:rPr>
        <w:t>الاجهاد اليو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جهل باسباب المرض وكيفية تفاد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ضعف التقيد باسباب الحياه الصحيه والسليم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من آثار المرض والوفاه على المجتمع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عمل والفاعل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تفاعل مع الاخرين وتكوين علاق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قابلية المجتمع للدفاع عن أرضه وسكان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 xml:space="preserve">) </w:t>
      </w:r>
      <w:r>
        <w:rPr>
          <w:rFonts w:ascii="Tahoma" w:hAnsi="Tahoma" w:cs="Tahoma"/>
          <w:color w:val="FFA500"/>
          <w:highlight w:val="darkCyan"/>
          <w:rtl w:val="true"/>
        </w:rPr>
        <w:t>تناقص السكان وقلَته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من الجذور الاجتماعيه للمرض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ابتعاد عن الادويه والعقاقير الا للضرور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ممارسة الانشطه الترويح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تقيد بالمواد الغذائيه المفيده للجسم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 xml:space="preserve">) </w:t>
      </w:r>
      <w:r>
        <w:rPr>
          <w:rFonts w:ascii="Tahoma" w:hAnsi="Tahoma" w:cs="Tahoma"/>
          <w:color w:val="FFA500"/>
          <w:highlight w:val="darkCyan"/>
          <w:rtl w:val="true"/>
        </w:rPr>
        <w:t>الاجهاد اليومي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إن هناك صلة وثيقة بين العوامل </w:t>
      </w:r>
      <w:r>
        <w:rPr>
          <w:rFonts w:cs="Tahoma" w:ascii="Tahoma" w:hAnsi="Tahoma"/>
          <w:color w:val="000000"/>
          <w:rtl w:val="true"/>
        </w:rPr>
        <w:t>............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cs="Tahoma" w:ascii="Tahoma" w:hAnsi="Tahoma"/>
          <w:color w:val="000000"/>
          <w:rtl w:val="true"/>
        </w:rPr>
        <w:t>...............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cs="Tahoma" w:ascii="Tahoma" w:hAnsi="Tahoma"/>
          <w:color w:val="000000"/>
          <w:rtl w:val="true"/>
        </w:rPr>
        <w:t xml:space="preserve">............ </w:t>
      </w:r>
      <w:r>
        <w:rPr>
          <w:rFonts w:ascii="Tahoma" w:hAnsi="Tahoma" w:cs="Tahoma"/>
          <w:color w:val="000000"/>
          <w:rtl w:val="true"/>
        </w:rPr>
        <w:t>طالما إن الصحة والمرض يرجعان الى عوامل اجتماعية تتجسد فى البيئة الاجتماعية التى يعيش فيها الانسان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 xml:space="preserve">) </w:t>
      </w:r>
      <w:r>
        <w:rPr>
          <w:rFonts w:ascii="Tahoma" w:hAnsi="Tahoma" w:cs="Tahoma"/>
          <w:color w:val="FFA500"/>
          <w:highlight w:val="darkCyan"/>
          <w:rtl w:val="true"/>
        </w:rPr>
        <w:t>البيولوجية والعوامل الاجتماعية الحضار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ميكانيكيه والديناميكيه والسيلوج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بيلوجيه والعوامل الثقافيه السيلوج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ديناميكيه والعوامل المؤثره على الطبيعه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مفهوم علم الاجتماع الطبى</w:t>
      </w:r>
      <w:r>
        <w:rPr>
          <w:rFonts w:cs="Tahoma" w:ascii="Tahoma" w:hAnsi="Tahoma"/>
          <w:color w:val="000000"/>
          <w:rtl w:val="true"/>
        </w:rPr>
        <w:t>:-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يختلف علم الاجتماع الطبى عن فروع علم الاجتماع الاخر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  <w:highlight w:val="darkCyan"/>
        </w:rPr>
        <w:t>2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لايختلف علم الاجتماع الطبى عن فروع علم الاجتماع الاخر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لايختلف علم الاجتماع الطبى عن فروع علوم الدراسه الأقتصاد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لايختلف علم الاجتماع الطبى عن فروع علم الأقتصاد الاخرى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صحة تساعد الفرد على العمل والفاعلية وهذا العمل يعود بالنفع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على المجتمع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على أهله وأقرابائ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على نفس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على أولادهـ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الصحة تشجع الفرد على التفاعل مع الاخرين وتكوين العلاقات الايجابية مما يساعد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تخاذل المجتم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2</w:t>
      </w:r>
      <w:r>
        <w:rPr>
          <w:rFonts w:cs="Tahoma" w:ascii="Tahoma" w:hAnsi="Tahoma"/>
          <w:color w:val="FFA500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تماسك المجتمع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تنافر المجتم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تناقص المجتمع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صحة تساعد الانسان فى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تطوير امكانات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وتحقيق الاهداف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بقائه مريضا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 xml:space="preserve">الأجابه رقم </w:t>
      </w:r>
      <w:r>
        <w:rPr>
          <w:rFonts w:cs="Tahoma" w:ascii="Tahoma" w:hAnsi="Tahoma"/>
          <w:color w:val="FFA500"/>
          <w:highlight w:val="darkCyan"/>
        </w:rPr>
        <w:t>1</w:t>
      </w:r>
      <w:r>
        <w:rPr>
          <w:rFonts w:ascii="Tahoma" w:hAnsi="Tahoma" w:cs="Tahoma"/>
          <w:color w:val="FFA500"/>
          <w:highlight w:val="darkCyan"/>
          <w:rtl w:val="true"/>
        </w:rPr>
        <w:t>و</w:t>
      </w:r>
      <w:r>
        <w:rPr>
          <w:rFonts w:cs="Tahoma" w:ascii="Tahoma" w:hAnsi="Tahoma"/>
          <w:color w:val="FFA500"/>
          <w:highlight w:val="darkCyan"/>
        </w:rPr>
        <w:t>2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>/......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cs="Tahoma" w:ascii="Tahoma" w:hAnsi="Tahoma"/>
          <w:color w:val="000000"/>
          <w:rtl w:val="true"/>
        </w:rPr>
        <w:t>.......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cs="Tahoma" w:ascii="Tahoma" w:hAnsi="Tahoma"/>
          <w:color w:val="000000"/>
          <w:rtl w:val="true"/>
        </w:rPr>
        <w:t xml:space="preserve">...... </w:t>
      </w:r>
      <w:r>
        <w:rPr>
          <w:rFonts w:ascii="Tahoma" w:hAnsi="Tahoma" w:cs="Tahoma"/>
          <w:color w:val="000000"/>
          <w:rtl w:val="true"/>
        </w:rPr>
        <w:t xml:space="preserve">تمكن المجتمع من زيادة افراده بالتكاثر السكانى ولهذا التكاثر اثر ايجابى فى تنمية المجتمع وتحقيق الرفاهية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فقر والجوع والمرض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لعب والرفاهيه والغناء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تعب والأرهاق والأل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الصحة والحيوية والفاعلية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يعوقان قدرة المجتمع على الدفاع عن ارضه وسكانه وحماية مقدساته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لهو واللعب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خمر والميس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3</w:t>
      </w:r>
      <w:r>
        <w:rPr>
          <w:rFonts w:cs="Tahoma" w:ascii="Tahoma" w:hAnsi="Tahoma"/>
          <w:color w:val="FFA500"/>
          <w:highlight w:val="darkCyan"/>
          <w:rtl w:val="true"/>
        </w:rPr>
        <w:t xml:space="preserve">) </w:t>
      </w:r>
      <w:r>
        <w:rPr>
          <w:rFonts w:ascii="Tahoma" w:hAnsi="Tahoma" w:cs="Tahoma"/>
          <w:color w:val="FFA500"/>
          <w:highlight w:val="darkCyan"/>
          <w:rtl w:val="true"/>
        </w:rPr>
        <w:t>المرض والوفا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عمل والشجاع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3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مقصود بطبيعة علم الاجتماع الطب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منزلته الدنيويه بالنسبة للعلوم الانسانية والعلوم الطبيع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منزلته الزراعيه بالنسبة للعلوم الانسانية والعلوم الطبيع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3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منزلته العلمية بالنسبة للعلوم الانسانية والعلوم الطبيعية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منزلته الدينيه بالنسبة للعلوم الانسانية والعلوم الطبيعية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4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ظهر علم الاجتماع الطبي في القرن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ثامن عش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تاسع عش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3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العشرين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لاتوجدلا إجابه صحيح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5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علم الاجتماع الطبي ليس علما وليس أدبا ، بل أنه علم يجمع بين </w:t>
      </w:r>
      <w:r>
        <w:rPr>
          <w:rFonts w:cs="Tahoma" w:ascii="Tahoma" w:hAnsi="Tahoma"/>
          <w:color w:val="000000"/>
          <w:rtl w:val="true"/>
        </w:rPr>
        <w:t>..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ثقافيه والتعليم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  <w:highlight w:val="darkCyan"/>
        </w:rPr>
        <w:t>2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العلمية والانس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علميـه والثقاف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ثقافيه والأنسانيه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يشترك علم الاجتماع الطبي ببعض السمات مع الموضوع العلمي الصرف ومنها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نه علم نظر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نه تراكم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نه موضوع تجريب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نه علم لا يهتم بالتقييم والاحكام القي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5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جميع ماسبق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FFA500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7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من السمات التي يتسم بها علم الاجتماع الطبي انه يدرس الانسان كـ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  <w:highlight w:val="darkCyan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وحده بحث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وحدة تكاتف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وحدة تعاطف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وحدة دين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جميع ماسبق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8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لا يمكن اعتبار علم الاجتماع الطبي علما صرفا شبيها بالرياضيات والفيزياء لسببين هما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 xml:space="preserve">) </w:t>
      </w:r>
      <w:r>
        <w:rPr>
          <w:rFonts w:ascii="Tahoma" w:hAnsi="Tahoma" w:cs="Tahoma"/>
          <w:color w:val="FFA500"/>
          <w:highlight w:val="darkCyan"/>
          <w:rtl w:val="true"/>
        </w:rPr>
        <w:t>كثرة الحقائق والمعلومات وعدم وضع الحقائئق العلميه بحذافيرهـا ومايشكو منه الأنسان بداخله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&lt;&lt;</w:t>
      </w:r>
      <w:r>
        <w:rPr>
          <w:rFonts w:ascii="Tahoma" w:hAnsi="Tahoma" w:cs="Tahoma"/>
          <w:color w:val="000000"/>
          <w:rtl w:val="true"/>
        </w:rPr>
        <w:t xml:space="preserve">وتسمى بمنطقة الأنا السفل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يشترك علم الاجتماع السكاني ببعض السمات مع الموضوع العل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يشترك علم الاجتماع الأتحادي ببعض السمات مع الموضوع العل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يشترك علم الاجتماع التاريخي ببعض السمات مع الموضوع العلمي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المحاضره الثاني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نعني بمجال أو أبعاد علم الاجتماع الطب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موضوعات التي يدرسها العل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موضوعات التي يتخصص بها العل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موضوعات التي لايدرسها جيد فقط دلائل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  <w:highlight w:val="darkCyan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 xml:space="preserve">جواب </w:t>
      </w:r>
      <w:r>
        <w:rPr>
          <w:rFonts w:cs="Tahoma" w:ascii="Tahoma" w:hAnsi="Tahoma"/>
          <w:color w:val="FFA500"/>
          <w:highlight w:val="darkCyan"/>
        </w:rPr>
        <w:t>1,2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/</w:t>
      </w:r>
      <w:r>
        <w:rPr>
          <w:rFonts w:ascii="Tahoma" w:hAnsi="Tahoma" w:cs="Tahoma"/>
          <w:color w:val="000000"/>
          <w:rtl w:val="true"/>
        </w:rPr>
        <w:t xml:space="preserve">أين تتواجد الموضوعات اللتي تدرسها علم اأجتماع الطب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بالكتب والمؤلفات المنهجية لعلم الاجتماع الطبي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بالتعلم والتثقف بعلم الأجتماع الطب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بالأخذ من قصص السابقين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بالآثار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وتتكون مناهج علم الاجتماع الطبي من المواد الدراسية والعلمية أختر الأجابه الخاطئ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مفاهيم علم الاجتماع الطبي وأهدافه ومشكلاته وأبعاده ومناهج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ظهور علم الاجتماع الطبي كعلم مستقل مع دراسة العوامل التي أدت الى استقلال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تاريخ علم الاجتماع الطبي وأشهر رواد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دراسه التحليلات التحليليه للخلايا الجذعيـه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أشهر روادعلم الأجتماع الطب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إبن رشد وأميل دوركايم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ديفيد ميكانيك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فرزاتشي </w:t>
      </w:r>
      <w:r>
        <w:rPr>
          <w:rFonts w:cs="Tahoma" w:ascii="Tahoma" w:hAnsi="Tahoma"/>
          <w:color w:val="FFFFFF"/>
          <w:rtl w:val="true"/>
        </w:rPr>
        <w:t>&lt;&lt;</w:t>
      </w:r>
      <w:r>
        <w:rPr>
          <w:rFonts w:ascii="Tahoma" w:hAnsi="Tahoma" w:cs="Tahoma"/>
          <w:color w:val="FFFFFF"/>
          <w:rtl w:val="true"/>
        </w:rPr>
        <w:t>ههه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لاسنزا 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من أهداف علم إجتماع الطب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علاقة علم الاجتماع الطبي بعلم الاجتماع وبعلم الط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تحليل الوظيفي البنيوي للمؤسسة الطبية كالمستشفى مثل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عيادة الاجتماعي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طبيعتها ووظائفها وأهدافها ومشكلاته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علاقة الانسانية بين الممرضة والمريض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  <w:highlight w:val="darkCyan"/>
        </w:rPr>
        <w:t>5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جميع ماسبق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تحليل الوظيفي البنيوي للمؤسسة الطبية مثل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المستشفى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مسجد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مدرس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حديق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من أهداف علم الاجتماع الطبى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لعلاقة الانسانية بين الطبيب والمريض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عوامل الاجتماعية المؤثرة في الصحة وطول العم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عوامل الاجتماعية المؤثرة في المرض والوفا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أمراض الاجتماعية الشائع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أسبابها ونتائجها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من أهداف علم أجتماع الطب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أمراض النفسية والعقلية والعصب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طب المجتم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طب الأسر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توضيح لأمراض المجتمع والأسر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كيفية معالجة أمراض الأسر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5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جميع ماسبق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لعلم الاجتماع الطبي نوعين من الأهداف هما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أهداف العملية والبراجمات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أهداف التاريخيه والأقتصاد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أهداف العلمية والمنهج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  <w:highlight w:val="darkCyan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 xml:space="preserve">) </w:t>
      </w:r>
      <w:r>
        <w:rPr>
          <w:rFonts w:ascii="Tahoma" w:hAnsi="Tahoma" w:cs="Tahoma"/>
          <w:color w:val="FFA500"/>
          <w:highlight w:val="darkCyan"/>
          <w:rtl w:val="true"/>
        </w:rPr>
        <w:t xml:space="preserve">فقره </w:t>
      </w:r>
      <w:r>
        <w:rPr>
          <w:rFonts w:cs="Tahoma" w:ascii="Tahoma" w:hAnsi="Tahoma"/>
          <w:color w:val="FFA500"/>
          <w:highlight w:val="darkCyan"/>
        </w:rPr>
        <w:t>1,3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تتجسد الأهداف العملية والبراجماتية في أحد الخيارات التال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دراسة وفحص كالفحص والتشخيص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تحديد الأمراض الاجتماعية وتمييزها عن الأمراض الجسمية والأمراض النفسية والعصب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دراسة البيئة الاجتماع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تعرف على أثر الايكولوجيا الاجتماعية والطبيع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إنشاء فكرة العيادة الاجتماع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فهم طبيعة العلاقات الاجتماع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تعرف على كيفية تفعيل المؤسسات الصح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8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جميع ماسبق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أهداف العلمية والمنهجية لعلم الاجتماع الطبي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زيادة عدد باحث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تراكم الأبحاث العل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تطبيق الأبحاث العلمية على المشكلات الطبيه والأجتماع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تثبيت الحدود العلمية لعلم الأجتماع الطبي ونظيراته من العلوم الاخرى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تنمية نظريات علم الاجتماع الطبي ومناهجه الدراس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فتح أقسام علمية في علم الاجتماع الطب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جميع ماسبق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من مشكلات علم الاجتماع الطبى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عدم وجود الحدود الفاصلة بين اختصاص الطب وعلم الاجتماع الطب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حساسية الموضوعات التي يدرسها علم الاجتماع الطب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قلة عدد المتخصصين في ميدان علم الاجتماع الطب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يلزم المتخصص في علم الاجتماع الطبي أن يكون متمرسا في مادتي علم الاجتماع والطب والربط بينهما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جميع ماسبق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مالسبب في حساسيه موضوعات علم الأجتماع الطب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لأنه في ناس لاتتكلم عن المرض ولا يعطون معلومات كافيه عن المرض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لأستنادهم على الأدله الأجتماع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لصعوبه الوصول لأسرة المريض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لكثرة الأمراض المزمنه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3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ماسبب قلة عدد المتخصصين في ميدان علم الأجتماع الطب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بسبب حداثة العلم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بسبب صعوبة العلم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سبب قلة العائد المادي لأساتذة هذا العل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  <w:highlight w:val="darkCyan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جميع ماسبق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4</w:t>
      </w:r>
      <w:r>
        <w:rPr>
          <w:rFonts w:cs="Tahoma" w:ascii="Tahoma" w:hAnsi="Tahoma"/>
          <w:color w:val="000000"/>
          <w:rtl w:val="true"/>
        </w:rPr>
        <w:t xml:space="preserve"> /</w:t>
      </w:r>
      <w:r>
        <w:rPr>
          <w:rFonts w:ascii="Tahoma" w:hAnsi="Tahoma" w:cs="Tahoma"/>
          <w:color w:val="000000"/>
          <w:rtl w:val="true"/>
        </w:rPr>
        <w:t xml:space="preserve">مالسبب في أن علم الأجتماع الطبي غير قادر على تفسير وتحليل الظواهر الأجتماعيه والطبي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قلة طلاب العلم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قلة الأمراض الأجتماع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3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قلة المصادر والأبحاث العلميه في هذا الميد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كثرة المصادر والأبحاث العلميه في هذا الميدان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5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ينبغي أن يكون المتخصص في علم الأجتماع الطبي متمرسا في مادت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علم النف والتاريخ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علم الأجتماع وعلم النفس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علم الأنثربلوجيا والط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علم الأجتماع والطب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لايوجد في علم الأجتماع الطبي كتب وأبحاث </w:t>
      </w:r>
      <w:r>
        <w:rPr>
          <w:rFonts w:cs="Tahoma" w:ascii="Tahoma" w:hAnsi="Tahoma"/>
          <w:color w:val="000000"/>
          <w:rtl w:val="true"/>
        </w:rPr>
        <w:t>..</w:t>
      </w:r>
      <w:r>
        <w:rPr>
          <w:rFonts w:ascii="Tahoma" w:hAnsi="Tahoma" w:cs="Tahoma"/>
          <w:color w:val="000000"/>
          <w:rtl w:val="true"/>
        </w:rPr>
        <w:t>مالأضرار اللاحقه بذالك ؟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تجعل من هذا العلم غير قادر على تفسير الظواهر الاجتماعيه والطبيه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تجعل من هذا العلم تباعد في الأفكار الطب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تجعل من هذا العلم توافد العلماء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تجعل من هذا العلم تقبل من طلاب العلم </w:t>
      </w:r>
      <w:r>
        <w:rPr>
          <w:rFonts w:cs="Tahoma" w:ascii="Tahoma" w:hAnsi="Tahoma"/>
          <w:color w:val="000000"/>
          <w:rtl w:val="true"/>
        </w:rPr>
        <w:br/>
        <w:br/>
      </w:r>
    </w:p>
    <w:p>
      <w:pPr>
        <w:pStyle w:val="Normal"/>
        <w:spacing w:lineRule="auto" w:line="240" w:before="40" w:after="0"/>
        <w:rPr>
          <w:rFonts w:ascii="Tahoma" w:hAnsi="Tahoma" w:cs="Tahoma"/>
          <w:color w:val="FF0000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 xml:space="preserve">المحاضرة الثالثة </w:t>
      </w:r>
      <w:r>
        <w:rPr>
          <w:rFonts w:cs="Tahoma" w:ascii="Tahoma" w:hAnsi="Tahoma"/>
          <w:color w:val="FF0000"/>
          <w:kern w:val="2"/>
          <w:rtl w:val="true"/>
        </w:rPr>
        <w:t xml:space="preserve">( </w:t>
      </w:r>
      <w:r>
        <w:rPr>
          <w:rFonts w:ascii="Tahoma" w:hAnsi="Tahoma" w:cs="Tahoma"/>
          <w:color w:val="FF0000"/>
          <w:kern w:val="2"/>
          <w:rtl w:val="true"/>
        </w:rPr>
        <w:t xml:space="preserve">علم الإجتماع الطبي </w:t>
      </w:r>
      <w:r>
        <w:rPr>
          <w:rFonts w:cs="Tahoma" w:ascii="Tahoma" w:hAnsi="Tahoma"/>
          <w:color w:val="FF0000"/>
          <w:kern w:val="2"/>
          <w:rtl w:val="true"/>
        </w:rPr>
        <w:t xml:space="preserve">)    </w:t>
      </w:r>
      <w:r>
        <w:rPr>
          <w:rFonts w:ascii="Tahoma" w:hAnsi="Tahoma" w:cs="Tahoma"/>
          <w:color w:val="FF0000"/>
          <w:kern w:val="2"/>
          <w:rtl w:val="true"/>
        </w:rPr>
        <w:t xml:space="preserve">إعداد </w:t>
      </w:r>
      <w:r>
        <w:rPr>
          <w:rFonts w:cs="Tahoma" w:ascii="Tahoma" w:hAnsi="Tahoma"/>
          <w:color w:val="FF0000"/>
          <w:kern w:val="2"/>
          <w:rtl w:val="true"/>
        </w:rPr>
        <w:t xml:space="preserve">/ </w:t>
      </w:r>
      <w:r>
        <w:rPr>
          <w:rFonts w:ascii="Tahoma" w:hAnsi="Tahoma" w:cs="Tahoma"/>
          <w:color w:val="FF0000"/>
          <w:kern w:val="2"/>
          <w:rtl w:val="true"/>
        </w:rPr>
        <w:t xml:space="preserve">محمد الشلاحي </w:t>
      </w:r>
    </w:p>
    <w:p>
      <w:pPr>
        <w:pStyle w:val="Normal"/>
        <w:spacing w:lineRule="auto" w:line="240" w:before="40" w:after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40" w:after="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س </w:t>
      </w:r>
      <w:r>
        <w:rPr>
          <w:rFonts w:cs="Tahoma" w:ascii="Tahoma" w:hAnsi="Tahoma"/>
          <w:kern w:val="2"/>
        </w:rPr>
        <w:t>1</w:t>
      </w:r>
      <w:r>
        <w:rPr>
          <w:rFonts w:cs="Tahoma" w:ascii="Tahoma" w:hAnsi="Tahoma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 xml:space="preserve">كان علم الاجتماع الطبي متناثراً ومشتتاً وكانت موضوعاته العلمية موزعة بين علمي الطب والاجتماع وذلك في </w:t>
      </w:r>
      <w:r>
        <w:rPr>
          <w:rFonts w:cs="Tahoma" w:ascii="Tahoma" w:hAnsi="Tahoma"/>
          <w:kern w:val="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بداية الخمسينات من القرن العشر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بداية الخمسينات من القرن التاسع عش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بداية الخمسنات من القرن الثامن عشر</w:t>
      </w:r>
    </w:p>
    <w:p>
      <w:pPr>
        <w:pStyle w:val="Normal"/>
        <w:spacing w:lineRule="auto" w:line="240" w:before="40" w:after="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2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 xml:space="preserve">إن إهمال الطب للخلفية الاجتماعية للمرض وإهمال علم الاجتماع العام لدراسة الصحة والمرض دفع لقيام لعلم </w:t>
      </w:r>
      <w:r>
        <w:rPr>
          <w:rFonts w:cs="Tahoma" w:ascii="Tahoma" w:hAnsi="Tahoma"/>
          <w:kern w:val="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علم اجتماع الإقتصا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علم اجتماع الطب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علم اجتماع الاسرة والطفولة</w:t>
      </w:r>
    </w:p>
    <w:p>
      <w:pPr>
        <w:pStyle w:val="Normal"/>
        <w:spacing w:lineRule="auto" w:line="240" w:before="40" w:after="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3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/ </w:t>
      </w:r>
      <w:r>
        <w:rPr>
          <w:rFonts w:ascii="Tahoma" w:hAnsi="Tahoma" w:cs="Tahoma"/>
          <w:color w:val="000000" w:themeColor="text1"/>
          <w:kern w:val="2"/>
          <w:rtl w:val="true"/>
        </w:rPr>
        <w:t>من ا</w:t>
      </w:r>
      <w:r>
        <w:rPr>
          <w:rFonts w:ascii="Tahoma" w:hAnsi="Tahoma" w:cs="Tahoma"/>
          <w:kern w:val="2"/>
          <w:rtl w:val="true"/>
        </w:rPr>
        <w:t>سباب ظهور علم الاجتماع الطبى كعلم مستقل</w:t>
      </w:r>
      <w:r>
        <w:rPr>
          <w:rFonts w:cs="Tahoma" w:ascii="Tahoma" w:hAnsi="Tahoma"/>
          <w:kern w:val="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نظراً لعدم اهتمام  علم الاجتماع بدراسة الظواهر الصحية والمرضية فى المجتم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نظراً لانتشار الإمراض التي ترجع إلى عوامل اجتماعية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نظراً لانتشار الإمراض التي ترجع إلى عوامل اجتماعي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جميع ماذكر 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4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 / </w:t>
      </w:r>
      <w:r>
        <w:rPr>
          <w:rFonts w:ascii="Tahoma" w:hAnsi="Tahoma" w:cs="Tahoma"/>
          <w:color w:val="000000" w:themeColor="text1"/>
          <w:kern w:val="2"/>
          <w:rtl w:val="true"/>
        </w:rPr>
        <w:t xml:space="preserve">من الوظائف التي يؤديها علم الإجتماع الطبي </w:t>
      </w:r>
      <w:r>
        <w:rPr>
          <w:rFonts w:cs="Tahoma" w:ascii="Tahoma" w:hAnsi="Tahoma"/>
          <w:color w:val="000000" w:themeColor="text1"/>
          <w:kern w:val="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kern w:val="2"/>
          <w:rtl w:val="true"/>
        </w:rPr>
        <w:t>تشخيص أسباب الإمراض الاجتماع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kern w:val="2"/>
          <w:rtl w:val="true"/>
        </w:rPr>
        <w:t>تحديد ماهية الإمراض الاجتماعية التي يتخصص بدراستها علم الاجتماع الطبي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kern w:val="2"/>
          <w:rtl w:val="true"/>
        </w:rPr>
        <w:t>تفسير الأساس الاجتماعي للصحة والمرض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جميع ماذكر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</w:r>
    </w:p>
    <w:p>
      <w:pPr>
        <w:pStyle w:val="Normal"/>
        <w:spacing w:lineRule="auto" w:line="240" w:before="40" w:after="0"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</w:r>
    </w:p>
    <w:p>
      <w:pPr>
        <w:pStyle w:val="Normal"/>
        <w:spacing w:lineRule="auto" w:line="240" w:before="40" w:after="0"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</w:r>
    </w:p>
    <w:p>
      <w:pPr>
        <w:pStyle w:val="Normal"/>
        <w:spacing w:lineRule="auto" w:line="240" w:before="40" w:after="0"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</w:r>
    </w:p>
    <w:p>
      <w:pPr>
        <w:pStyle w:val="Normal"/>
        <w:spacing w:lineRule="auto" w:line="240" w:before="40" w:after="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س</w:t>
      </w:r>
      <w:r>
        <w:rPr>
          <w:rFonts w:cs="Tahoma" w:ascii="Tahoma" w:hAnsi="Tahoma"/>
          <w:kern w:val="2"/>
        </w:rPr>
        <w:t>5</w:t>
      </w:r>
      <w:r>
        <w:rPr>
          <w:rFonts w:cs="Tahoma" w:ascii="Tahoma" w:hAnsi="Tahoma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>أهم العوامل المسئولة عن استقلالية علم الاجتماع الطبي</w:t>
      </w:r>
      <w:r>
        <w:rPr>
          <w:rFonts w:cs="Tahoma" w:ascii="Tahoma" w:hAnsi="Tahoma"/>
          <w:kern w:val="2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فشل كل من علم الاجتماع وعلم الطب فى دراسة كل من الظواهر الطب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مرض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وقائ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علاجية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ظهور عدد لابأس به من علماء الاجتماع الطبى  الذين ينحدرون من تخصص علم الاجتماع أومن الطب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حديد ماهية الإمراض الاجتماعية التي يتخصص بدراستها علم الاجتماع الطبي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رقم 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(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ورقم 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(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2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)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color w:val="00B050"/>
          <w:kern w:val="2"/>
          <w:rtl w:val="true"/>
        </w:rPr>
      </w:r>
    </w:p>
    <w:p>
      <w:pPr>
        <w:pStyle w:val="Normal"/>
        <w:spacing w:lineRule="auto" w:line="24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س</w:t>
      </w:r>
      <w:r>
        <w:rPr>
          <w:rFonts w:cs="Tahoma" w:ascii="Tahoma" w:hAnsi="Tahoma"/>
          <w:kern w:val="2"/>
        </w:rPr>
        <w:t>6</w:t>
      </w:r>
      <w:r>
        <w:rPr>
          <w:rFonts w:cs="Tahoma" w:ascii="Tahoma" w:hAnsi="Tahoma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 xml:space="preserve">تالكوت بارسونز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</w:rPr>
        <w:t>1902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79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درس الطب وتخصص بعدها فى علم الاجتماع الطبي ونشر ثلاثة كتب فى طب المجتمع وعلم الاجتماع الطبي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بنى ما يعرف بنظرية الوصم بعد تخليه عن الاتجاه الوظيف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نشر دوركايم العديد من الكتب فى علم الاجتماع الطبي أهمها الانتحا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تكاثر السكان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مرض والوفا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الأسس الاجتماعية للتكاثر السكاني وتقسيم 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من أشهر علماء الاجتماع ومن رواد النظرية الوظيفية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color w:val="00B050"/>
          <w:kern w:val="2"/>
          <w:rtl w:val="true"/>
        </w:rPr>
      </w:r>
    </w:p>
    <w:p>
      <w:pPr>
        <w:pStyle w:val="Normal"/>
        <w:spacing w:lineRule="auto" w:line="240" w:before="40" w:after="0"/>
        <w:ind w:left="540" w:hanging="5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7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 xml:space="preserve">ديفيد ميكانيك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5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2001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درس الطب وتخصص بعدها فى علم الاجتماع الطبي ونشر ثلاثة كتب فى طب المجتمع وعلم الاجتماع الطبي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بنى ما يعرف بنظرية الوصم بعد تخليه عن الاتجاه الوظيف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نشر دوركايم العديد من الكتب فى علم الاجتماع الطبي أهمها الانتحا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تكاثر السكان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مرض والوفا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الأسس الاجتماعية للتكاثر السكاني وتقسيم 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من أشهر علماء الاجتماع ومن رواد النظرية الوظيفية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00000" w:themeColor="text1"/>
          <w:kern w:val="2"/>
        </w:rPr>
      </w:pPr>
      <w:r>
        <w:rPr>
          <w:rFonts w:cs="Tahoma" w:ascii="Tahoma" w:hAnsi="Tahoma"/>
          <w:color w:val="000000" w:themeColor="text1"/>
          <w:kern w:val="2"/>
          <w:rtl w:val="true"/>
        </w:rPr>
      </w:r>
    </w:p>
    <w:p>
      <w:pPr>
        <w:pStyle w:val="Normal"/>
        <w:spacing w:lineRule="auto" w:line="240" w:before="40" w:after="0"/>
        <w:ind w:left="540" w:hanging="5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8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 xml:space="preserve">ادوين ليمرت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7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93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درس الطب وتخصص بعدها فى علم الاجتماع الطبي ونشر ثلاثة كتب فى طب المجتمع</w:t>
      </w:r>
      <w:r>
        <w:rPr>
          <w:rFonts w:ascii="Tahoma" w:hAnsi="Tahoma" w:cs="Tahoma"/>
          <w:kern w:val="2"/>
          <w:rtl w:val="true"/>
        </w:rPr>
        <w:t xml:space="preserve"> وعلم الاجتماع الطبي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تبنى ما يعرف بنظرية الوصم بعد تخليه عن الاتجاه الوظيف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نشر دوركايم العديد من الكتب فى علم الاجتماع الطبي أهمها الانتحا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تكاثر السكان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مرض والوفا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الأسس الاجتماعية للتكاثر السكاني وتقسيم 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من أشهر علماء الاجتماع ومن رواد النظرية الوظيفية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00000" w:themeColor="text1"/>
          <w:kern w:val="2"/>
        </w:rPr>
      </w:pPr>
      <w:r>
        <w:rPr>
          <w:rFonts w:cs="Tahoma" w:ascii="Tahoma" w:hAnsi="Tahoma"/>
          <w:color w:val="000000" w:themeColor="text1"/>
          <w:kern w:val="2"/>
          <w:rtl w:val="true"/>
        </w:rPr>
      </w:r>
    </w:p>
    <w:p>
      <w:pPr>
        <w:pStyle w:val="Normal"/>
        <w:spacing w:lineRule="auto" w:line="240" w:before="40" w:after="0"/>
        <w:ind w:left="540" w:hanging="54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س</w:t>
      </w:r>
      <w:r>
        <w:rPr>
          <w:rFonts w:cs="Tahoma" w:ascii="Tahoma" w:hAnsi="Tahoma"/>
          <w:kern w:val="2"/>
        </w:rPr>
        <w:t>9</w:t>
      </w:r>
      <w:r>
        <w:rPr>
          <w:rFonts w:cs="Tahoma" w:ascii="Tahoma" w:hAnsi="Tahoma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 xml:space="preserve">إميل دوركايم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</w:rPr>
        <w:t>1858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27</w:t>
      </w:r>
      <w:r>
        <w:rPr>
          <w:rFonts w:cs="Tahoma" w:ascii="Tahoma" w:hAnsi="Tahoma"/>
          <w:kern w:val="2"/>
          <w:rtl w:val="true"/>
        </w:rPr>
        <w:t xml:space="preserve"> )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درس الطب وتخصص بعدها فى علم الاجتماع الطبي ونشر ثلاثة كتب فى طب المجتمع</w:t>
      </w:r>
      <w:r>
        <w:rPr>
          <w:rFonts w:ascii="Tahoma" w:hAnsi="Tahoma" w:cs="Tahoma"/>
          <w:kern w:val="2"/>
          <w:rtl w:val="true"/>
        </w:rPr>
        <w:t xml:space="preserve"> وعلم الاجتماع الطبي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بنى ما يعرف بنظرية الوصم بعد تخليه عن الاتجاه الوظيف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ونشر دوركايم العديد من الكتب فى علم الاجتماع الطبي أهمها الانتحار 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 xml:space="preserve">, </w:t>
      </w: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والتكاثر</w:t>
      </w:r>
      <w:r>
        <w:rPr>
          <w:rFonts w:ascii="Tahoma" w:hAnsi="Tahoma" w:cs="Tahoma"/>
          <w:kern w:val="2"/>
          <w:rtl w:val="true"/>
        </w:rPr>
        <w:t xml:space="preserve"> السكان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مرض والوفا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الأسس الاجتماعية للتكاثر السكاني وتقسيم 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من أشهر علماء الاجتماع ومن رواد النظرية الوظيفية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00000" w:themeColor="text1"/>
          <w:kern w:val="2"/>
        </w:rPr>
      </w:pPr>
      <w:r>
        <w:rPr>
          <w:rFonts w:cs="Tahoma" w:ascii="Tahoma" w:hAnsi="Tahoma"/>
          <w:color w:val="000000" w:themeColor="text1"/>
          <w:kern w:val="2"/>
          <w:rtl w:val="true"/>
        </w:rPr>
      </w:r>
    </w:p>
    <w:p>
      <w:pPr>
        <w:pStyle w:val="Normal"/>
        <w:spacing w:lineRule="auto" w:line="240" w:before="40" w:after="0"/>
        <w:ind w:left="540" w:hanging="5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10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/ </w:t>
      </w:r>
      <w:r>
        <w:rPr>
          <w:rFonts w:ascii="Tahoma" w:hAnsi="Tahoma" w:cs="Tahoma"/>
          <w:kern w:val="2"/>
          <w:rtl w:val="true"/>
        </w:rPr>
        <w:t xml:space="preserve">ريجارد اليزلى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28</w:t>
      </w:r>
      <w:r>
        <w:rPr>
          <w:rFonts w:cs="Tahoma" w:ascii="Tahoma" w:hAnsi="Tahoma"/>
          <w:kern w:val="2"/>
          <w:rtl w:val="true"/>
        </w:rPr>
        <w:t>-       )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بنى ما يعرف بنظرية الوصم بعد تخليه عن الاتجاه الوظيف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نشر دوركايم العديد من الكتب فى علم الاجتماع الطبي أهمها الانتحا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تكاثر السكان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مرض والوفا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الأسس الاجتماعية للتكاثر السكاني وتقسيم 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من أشهر علماء الاجتماع ومن رواد النظرية الوظيف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أهم علماء الاجتماع الطبي البريطانيين فى تخصص طب المجتمع والأسرة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</w:r>
    </w:p>
    <w:p>
      <w:pPr>
        <w:pStyle w:val="Normal"/>
        <w:spacing w:lineRule="auto" w:line="240" w:before="40" w:after="0"/>
        <w:ind w:left="540" w:hanging="5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11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 xml:space="preserve">أهم مؤلفاته كتاب المجتمع فى الطب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أسباب الصحة والمرض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إضافة إلى نشره العديد من الأبحاث ومنها الفوارق الطبقية فى وفيات الأطفال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طبقة الاجتماعية والصحة والمرض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ريجارد اليزلى 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 xml:space="preserve">( 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928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-      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إميل دوركايم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</w:rPr>
        <w:t>1858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27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دوين ليمرت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7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93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ديفيد ميكانيك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5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2001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Normal"/>
        <w:spacing w:lineRule="auto" w:line="240" w:before="40" w:after="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س</w:t>
      </w:r>
      <w:r>
        <w:rPr>
          <w:rFonts w:cs="Tahoma" w:ascii="Tahoma" w:hAnsi="Tahoma"/>
          <w:kern w:val="2"/>
        </w:rPr>
        <w:t>12</w:t>
      </w:r>
      <w:r>
        <w:rPr>
          <w:rFonts w:cs="Tahoma" w:ascii="Tahoma" w:hAnsi="Tahoma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>فى كتابه الانتحار تناول الانتحار كظاهرة اجتماعية وحاول الربط بين الانتحار والعوامل الاجتماعية والنفس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ريجارد اليزلى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28</w:t>
      </w:r>
      <w:r>
        <w:rPr>
          <w:rFonts w:cs="Tahoma" w:ascii="Tahoma" w:hAnsi="Tahoma"/>
          <w:kern w:val="2"/>
          <w:rtl w:val="true"/>
        </w:rPr>
        <w:t>-      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إميل دوركايم 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(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858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-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927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دوين ليمرت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7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93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ديفيد ميكانيك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5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2001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Normal"/>
        <w:spacing w:lineRule="auto" w:line="240" w:before="40" w:after="0"/>
        <w:ind w:left="540" w:hanging="5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13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 /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وألف كتاب المرض الاجتماعي والأمراض المزمن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ألف كتب أخرى فى الإجهاد والأمراض المزمن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دور العوامل الاجتماعية والحضارية فى المرض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ريجارد اليزلى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28</w:t>
      </w:r>
      <w:r>
        <w:rPr>
          <w:rFonts w:cs="Tahoma" w:ascii="Tahoma" w:hAnsi="Tahoma"/>
          <w:kern w:val="2"/>
          <w:rtl w:val="true"/>
        </w:rPr>
        <w:t>-      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إميل دوركايم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</w:rPr>
        <w:t>1858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27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ادوين ليمرت 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 xml:space="preserve">( 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917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-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993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ديفيد ميكانيك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5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2001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Normal"/>
        <w:spacing w:lineRule="auto" w:line="240" w:before="40" w:after="0"/>
        <w:ind w:left="540" w:hanging="5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14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 /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أهم مؤلفاته كتاب النظام الاجتماعي ويدرس فيه دور المريض فى المجتمع ودور الأسرة فى الصحة والمرض واهتم بدراسة العلاقة بين الطبقة والوفيات 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ريجارد اليزلى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28</w:t>
      </w:r>
      <w:r>
        <w:rPr>
          <w:rFonts w:cs="Tahoma" w:ascii="Tahoma" w:hAnsi="Tahoma"/>
          <w:kern w:val="2"/>
          <w:rtl w:val="true"/>
        </w:rPr>
        <w:t>-      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إميل دوركايم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</w:rPr>
        <w:t>1858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27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دوين ليمرت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7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93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تالكوت بارسونز 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(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902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-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979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 xml:space="preserve"> 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color w:val="FF0000"/>
          <w:rtl w:val="true"/>
        </w:rPr>
        <w:t xml:space="preserve">المحاضرة الرابعة 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 xml:space="preserve">س </w:t>
      </w:r>
      <w:r>
        <w:rPr>
          <w:rFonts w:eastAsia="Times New Roman" w:cs="Tahoma" w:ascii="Tahoma" w:hAnsi="Tahoma"/>
          <w:color w:val="0000FF"/>
        </w:rPr>
        <w:t>1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هل العوامل الإجتماعيه لها أهميه في المرض 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D0D0D" w:themeColor="text1" w:themeTint="f2"/>
        </w:rPr>
      </w:pP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•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نعم</w:t>
      </w:r>
      <w:r>
        <w:rPr>
          <w:rFonts w:eastAsia="Times New Roman" w:cs="Tahoma" w:ascii="Tahoma" w:hAnsi="Tahoma"/>
          <w:color w:val="000000"/>
          <w:rtl w:val="true"/>
        </w:rPr>
        <w:br/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لا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2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تعتبر العوامل الاجتماعية من العوامل التي تحدد نمط الحياة بأي مجتمع ؛ حيث تحدد كيفية التعامل مع قضايا الصحة والمرض والثقافة الصحية بالمجتمع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•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صح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0000"/>
          <w:rtl w:val="true"/>
        </w:rPr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خطاء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3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العوامل الاجتماعية والثقافة الصحية بالمجتمع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0000"/>
          <w:rtl w:val="true"/>
        </w:rPr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تلعب دوراً كبيرا فى الوقاية من الأمراض</w:t>
      </w:r>
      <w:r>
        <w:rPr>
          <w:rFonts w:eastAsia="Times New Roman" w:cs="Tahoma" w:ascii="Tahoma" w:hAnsi="Tahoma"/>
          <w:color w:val="000000"/>
          <w:rtl w:val="true"/>
        </w:rPr>
        <w:br/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تلعب دوراً كبيرا فى الحد من الأمراض</w:t>
      </w:r>
      <w:r>
        <w:rPr>
          <w:rFonts w:eastAsia="Times New Roman" w:cs="Tahoma" w:ascii="Tahoma" w:hAnsi="Tahoma"/>
          <w:color w:val="000000"/>
          <w:rtl w:val="true"/>
        </w:rPr>
        <w:br/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تلعب دوراً كبيرا فى الإصابة بالأمراض</w:t>
      </w:r>
      <w:r>
        <w:rPr>
          <w:rFonts w:eastAsia="Times New Roman" w:cs="Tahoma" w:ascii="Tahoma" w:hAnsi="Tahoma"/>
          <w:color w:val="000000"/>
          <w:rtl w:val="true"/>
        </w:rPr>
        <w:br/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تلعب دوراً كبيرا فى انتشار الأمراض عن طريق العدوي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8080"/>
          <w:rtl w:val="true"/>
        </w:rPr>
        <w:t xml:space="preserve">•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جميع ماسبق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4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ماهو دور الأسرة في قضيتي الصحة والمرض ؟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rtl w:val="true"/>
        </w:rPr>
        <w:t xml:space="preserve">للأسرة دور إيجابي في الصحة والمرض فالصحة الإيجابية أحد مسبباتها الأساسية هي الأسرة ، والصحة السلبية أو الإصابة بالمرض أحد مسبباتها الأسرة </w:t>
      </w:r>
      <w:r>
        <w:rPr>
          <w:rFonts w:eastAsia="Times New Roman" w:cs="Tahoma" w:ascii="Tahoma" w:hAnsi="Tahoma"/>
          <w:color w:val="000000"/>
          <w:rtl w:val="true"/>
        </w:rPr>
        <w:t>.</w:t>
        <w:br/>
      </w: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rtl w:val="true"/>
        </w:rPr>
        <w:t xml:space="preserve">فالأسرة هي التي تحدد نمط ثقافة أفرادها 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 xml:space="preserve">وبالتالي يتحدد لاحقا وجود الصحة السليمة أو الإصابة بالأمراض وخاصة الوبائية منها </w:t>
      </w:r>
      <w:r>
        <w:rPr>
          <w:rFonts w:eastAsia="Times New Roman" w:cs="Tahoma" w:ascii="Tahoma" w:hAnsi="Tahoma"/>
          <w:color w:val="000000"/>
          <w:rtl w:val="true"/>
        </w:rPr>
        <w:t>.</w:t>
        <w:br/>
      </w:r>
      <w:r>
        <w:rPr>
          <w:rFonts w:eastAsia="Times New Roman" w:cs="Tahoma" w:ascii="Tahoma" w:hAnsi="Tahoma"/>
          <w:color w:val="0D0D0D" w:themeColor="text1" w:themeTint="f2"/>
          <w:highlight w:val="darkCyan"/>
        </w:rPr>
        <w:t>3</w:t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.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جميع ماسبق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 xml:space="preserve">س </w:t>
      </w:r>
      <w:r>
        <w:rPr>
          <w:rFonts w:eastAsia="Times New Roman" w:cs="Tahoma" w:ascii="Tahoma" w:hAnsi="Tahoma"/>
          <w:color w:val="0000FF"/>
        </w:rPr>
        <w:t>5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 xml:space="preserve">تأثير الأسرة في قضيتي الصحة والمرض بيتم عن طريق </w:t>
      </w:r>
      <w:r>
        <w:rPr>
          <w:rFonts w:eastAsia="Times New Roman" w:cs="Tahoma" w:ascii="Tahoma" w:hAnsi="Tahoma"/>
          <w:color w:val="0000FF"/>
          <w:rtl w:val="true"/>
        </w:rPr>
        <w:t>:</w:t>
        <w:br/>
      </w:r>
      <w:r>
        <w:rPr>
          <w:rFonts w:eastAsia="Times New Roman" w:cs="Tahoma" w:ascii="Tahoma" w:hAnsi="Tahoma"/>
          <w:color w:val="000000"/>
          <w:rtl w:val="true"/>
        </w:rPr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تحدد الأسرة نمط المراجعات الصحية للطب الرسمي أو الشعبي</w:t>
      </w:r>
      <w:r>
        <w:rPr>
          <w:rFonts w:eastAsia="Times New Roman" w:cs="Tahoma" w:ascii="Tahoma" w:hAnsi="Tahoma"/>
          <w:color w:val="000000"/>
          <w:rtl w:val="true"/>
        </w:rPr>
        <w:br/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تتحدد أنواع الأمراض ومدى الإصابة بها وخطورتها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•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جميع ماسبق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D0D0D" w:themeColor="text1" w:themeTint="f2"/>
        </w:rPr>
      </w:pPr>
      <w:r>
        <w:rPr>
          <w:rFonts w:eastAsia="Times New Roman" w:cs="Tahoma" w:ascii="Tahoma" w:hAnsi="Tahoma"/>
          <w:color w:val="0D0D0D" w:themeColor="text1" w:themeTint="f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D0D0D" w:themeColor="text1" w:themeTint="f2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6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 xml:space="preserve">ماهو تأثير المرض على الفرد في الأسرة </w:t>
      </w:r>
      <w:r>
        <w:rPr>
          <w:rFonts w:eastAsia="Times New Roman" w:cs="Tahoma" w:ascii="Tahoma" w:hAnsi="Tahoma"/>
          <w:color w:val="0000FF"/>
          <w:rtl w:val="true"/>
        </w:rPr>
        <w:t>:</w:t>
        <w:br/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>اضطراب السلوك الفردي في الأسرة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 w:cs="Tahoma"/>
          <w:color w:val="000000"/>
          <w:rtl w:val="true"/>
        </w:rPr>
        <w:t xml:space="preserve">سواء المصاب أومن حوله 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rtl w:val="true"/>
        </w:rPr>
        <w:t xml:space="preserve">وعدم انتظام حياتهم مع تواجد أعباء جديدة استثنائية كتوفير الرعاية الخاصة للمريض </w:t>
      </w:r>
      <w:r>
        <w:rPr>
          <w:rFonts w:eastAsia="Times New Roman" w:cs="Tahoma" w:ascii="Tahoma" w:hAnsi="Tahoma"/>
          <w:color w:val="000000"/>
          <w:rtl w:val="true"/>
        </w:rPr>
        <w:t>.</w:t>
        <w:br/>
      </w: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تأثير المرض على الأفراد من الناحية الدراسية </w:t>
      </w:r>
      <w:r>
        <w:rPr>
          <w:rFonts w:eastAsia="Times New Roman" w:cs="Tahoma" w:ascii="Tahoma" w:hAnsi="Tahoma"/>
          <w:color w:val="00000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rtl w:val="true"/>
        </w:rPr>
        <w:t>نظرا لحالة المريض النفسية والفيزيائية</w:t>
      </w:r>
      <w:r>
        <w:rPr>
          <w:rFonts w:eastAsia="Times New Roman" w:cs="Tahoma" w:ascii="Tahoma" w:hAnsi="Tahoma"/>
          <w:color w:val="000000"/>
          <w:rtl w:val="true"/>
        </w:rPr>
        <w:t>).</w:t>
        <w:br/>
      </w:r>
      <w:r>
        <w:rPr>
          <w:rFonts w:eastAsia="Times New Roman" w:cs="Tahoma" w:ascii="Tahoma" w:hAnsi="Tahoma"/>
          <w:color w:val="000000"/>
        </w:rPr>
        <w:t>3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</w:rPr>
        <w:t>3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 w:cs="Tahoma"/>
          <w:color w:val="000000"/>
          <w:rtl w:val="true"/>
        </w:rPr>
        <w:t xml:space="preserve">عدم انتظام الوقت والعلاقات الاجتماعية ما بين الفرد الذي في أسرته مريض وبين المجتمع المحلي 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  <w:br/>
      </w:r>
      <w:r>
        <w:rPr>
          <w:rFonts w:eastAsia="Times New Roman" w:cs="Tahoma" w:ascii="Tahoma" w:hAnsi="Tahoma"/>
          <w:color w:val="008080"/>
        </w:rPr>
        <w:t>4</w:t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-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جميع ماسبق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7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ماهو تأثير المرض على الأسرة ؟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زيادة الأعباء الاقتصادية نظرا لتكاليف العلاج التي أحيانا ما تفوق قدرة الأسرة على تحملها مما يخلق لديها أزمة اقتصادية خانقة </w:t>
      </w:r>
      <w:r>
        <w:rPr>
          <w:rFonts w:eastAsia="Times New Roman" w:cs="Tahoma" w:ascii="Tahoma" w:hAnsi="Tahoma"/>
          <w:color w:val="000000"/>
          <w:rtl w:val="true"/>
        </w:rPr>
        <w:t>.</w:t>
        <w:br/>
      </w: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اضطراب في العلاقات الاجتماعية بين الأسرة والأقارب والمعارف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 w:cs="Tahoma"/>
          <w:color w:val="000000"/>
          <w:rtl w:val="true"/>
        </w:rPr>
        <w:t>للتفرغ لعلاج المريض ، وخوف الأقارب من وجود مرض معدي</w:t>
      </w:r>
      <w:r>
        <w:rPr>
          <w:rFonts w:eastAsia="Times New Roman" w:cs="Tahoma" w:ascii="Tahoma" w:hAnsi="Tahoma"/>
          <w:color w:val="000000"/>
          <w:rtl w:val="true"/>
        </w:rPr>
        <w:t>)</w:t>
        <w:br/>
      </w:r>
      <w:r>
        <w:rPr>
          <w:rFonts w:eastAsia="Times New Roman" w:cs="Tahoma" w:ascii="Tahoma" w:hAnsi="Tahoma"/>
          <w:color w:val="000000"/>
        </w:rPr>
        <w:t>3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اضطراب وأزمة علاقة بين أفراد الأسرة مع بعضهم البعض لسوء الحالة النفسية لهم </w:t>
      </w:r>
      <w:r>
        <w:rPr>
          <w:rFonts w:eastAsia="Times New Roman" w:cs="Tahoma" w:ascii="Tahoma" w:hAnsi="Tahoma"/>
          <w:color w:val="000000"/>
          <w:rtl w:val="true"/>
        </w:rPr>
        <w:t>.</w:t>
        <w:br/>
      </w:r>
      <w:r>
        <w:rPr>
          <w:rFonts w:eastAsia="Times New Roman" w:cs="Tahoma" w:ascii="Tahoma" w:hAnsi="Tahoma"/>
          <w:color w:val="000000"/>
        </w:rPr>
        <w:t>4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اضطرار الأسرة إلى التنازل عن بعض مشاريعها وأعمالها وأهدافها 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8080"/>
        </w:rPr>
        <w:t>5</w:t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-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جميع ماسبق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 xml:space="preserve">س </w:t>
      </w:r>
      <w:r>
        <w:rPr>
          <w:rFonts w:eastAsia="Times New Roman" w:cs="Tahoma" w:ascii="Tahoma" w:hAnsi="Tahoma"/>
          <w:color w:val="0000FF"/>
        </w:rPr>
        <w:t>8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ماهو تأثير الأسرة في الصحة والمرض والخدمة الصحية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ثقافة الأسرة الصحية 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إذا كانت الأسرة غير مثقفة صحيا فإن ذلك يزيد من احتمالية الإصابة بالأمراض ويعوق برامج الصحة العامة وخاصة في الوقاية من الأمراض</w:t>
      </w:r>
      <w:r>
        <w:rPr>
          <w:rFonts w:eastAsia="Times New Roman" w:cs="Tahoma" w:ascii="Tahoma" w:hAnsi="Tahoma"/>
          <w:color w:val="000000"/>
          <w:rtl w:val="true"/>
        </w:rPr>
        <w:t>.</w:t>
        <w:br/>
      </w: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يؤثر في قضية الصحة والمرض نوع الأسرة ممتدة أو نووية وعدد أفراد الأسرة ؛ مثلا فيما يتعلق بالتكاليف المادية لعلاج المرضى ، فكثرة الأفراد يعد عائقاً ماديأ للإنفاق على العلاج </w:t>
      </w:r>
      <w:r>
        <w:rPr>
          <w:rFonts w:eastAsia="Times New Roman" w:cs="Tahoma" w:ascii="Tahoma" w:hAnsi="Tahoma"/>
          <w:color w:val="000000"/>
          <w:rtl w:val="true"/>
        </w:rPr>
        <w:t>,</w:t>
      </w:r>
      <w:r>
        <w:rPr>
          <w:rFonts w:ascii="Tahoma" w:hAnsi="Tahoma" w:eastAsia="Times New Roman" w:cs="Tahoma"/>
          <w:color w:val="000000"/>
          <w:rtl w:val="true"/>
        </w:rPr>
        <w:t xml:space="preserve">وتكون احتمالات معدلات الإصابة أكبر ، ولكن من مميزات العدد الكبير توزيع العمل والجهد المبذول لرعاية المريض في الأسرة </w:t>
      </w:r>
      <w:r>
        <w:rPr>
          <w:rFonts w:eastAsia="Times New Roman" w:cs="Tahoma" w:ascii="Tahoma" w:hAnsi="Tahoma"/>
          <w:color w:val="000000"/>
          <w:rtl w:val="true"/>
        </w:rPr>
        <w:t>.</w:t>
        <w:br/>
      </w:r>
      <w:r>
        <w:rPr>
          <w:rFonts w:eastAsia="Times New Roman" w:cs="Tahoma" w:ascii="Tahoma" w:hAnsi="Tahoma"/>
          <w:color w:val="000000"/>
        </w:rPr>
        <w:t>3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البيئة الاجتماعية للأسرة 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تختلف الأسر في تأثيرها على قضايا الصحة والمرض حسب البيئة التي تنتمي إليها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0000"/>
        </w:rPr>
        <w:t>4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تؤثر النواحي الاقتصادية والقدرة على الإنفاق في تأمين علاج كاف للمريض ، فضلا عن تأمين وضع بيئي وغذائي ممتاز للوقاية من الأمراض 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0000"/>
        </w:rPr>
        <w:t>5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زواج الأقارب والأمراض الوراثية 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 xml:space="preserve">ورفاق السوء والأمراض الاجتماعية 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 xml:space="preserve">مما يعوق الخدمة الصحية والاجتماعية ويحملها أعباء مادية ومهنية 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8080"/>
        </w:rPr>
        <w:t>6</w:t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-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جميع ماسبق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9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تعريف الطبقة الاجتماعية والخدمة الصحية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8000"/>
          <w:rtl w:val="true"/>
        </w:rPr>
        <w:t xml:space="preserve">• </w:t>
      </w:r>
      <w:r>
        <w:rPr>
          <w:rFonts w:ascii="Tahoma" w:hAnsi="Tahoma" w:eastAsia="Times New Roman" w:cs="Tahoma"/>
          <w:color w:val="008000"/>
          <w:rtl w:val="true"/>
        </w:rPr>
        <w:t xml:space="preserve">هي مجموعة من أفراد المجتمع يمثلون كياناً خاصاً بهم مبني على النواحي المادية أو العوامل المعنوية تربطهم صفات وعادات وقيم وأهداف وطموحات واحدة ، وقد تربطهم علاقات مهنية أو وظيفية ، وتختلف نفسية وسمات كل طبقة عن الأخرى في أسلوب حياتها حتى في ثقافتها الصحية </w:t>
      </w:r>
      <w:r>
        <w:rPr>
          <w:rFonts w:eastAsia="Times New Roman" w:cs="Tahoma" w:ascii="Tahoma" w:hAnsi="Tahoma"/>
          <w:color w:val="008000"/>
          <w:rtl w:val="true"/>
        </w:rPr>
        <w:t>.</w:t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10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ماهو تأثير الطبقه على الصحه والمرض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8000"/>
          <w:rtl w:val="true"/>
        </w:rPr>
        <w:t xml:space="preserve">• </w:t>
      </w:r>
      <w:r>
        <w:rPr>
          <w:rFonts w:ascii="Tahoma" w:hAnsi="Tahoma" w:eastAsia="Times New Roman" w:cs="Tahoma"/>
          <w:color w:val="008000"/>
          <w:rtl w:val="true"/>
        </w:rPr>
        <w:t xml:space="preserve">المعرفة بأسلوب واتجاهات وثقافة الطبقة الاجتماعية لكل أفراد المجتمع </w:t>
      </w:r>
      <w:r>
        <w:rPr>
          <w:rFonts w:eastAsia="Times New Roman" w:cs="Tahoma" w:ascii="Tahoma" w:hAnsi="Tahoma"/>
          <w:color w:val="008000"/>
          <w:rtl w:val="true"/>
        </w:rPr>
        <w:t>(</w:t>
      </w:r>
      <w:r>
        <w:rPr>
          <w:rFonts w:ascii="Tahoma" w:hAnsi="Tahoma" w:eastAsia="Times New Roman" w:cs="Tahoma"/>
          <w:color w:val="008000"/>
          <w:rtl w:val="true"/>
        </w:rPr>
        <w:t xml:space="preserve">التي من ضمنها الثقافة الصحية </w:t>
      </w:r>
      <w:r>
        <w:rPr>
          <w:rFonts w:eastAsia="Times New Roman" w:cs="Tahoma" w:ascii="Tahoma" w:hAnsi="Tahoma"/>
          <w:color w:val="008000"/>
          <w:rtl w:val="true"/>
        </w:rPr>
        <w:t xml:space="preserve">) </w:t>
      </w:r>
      <w:r>
        <w:rPr>
          <w:rFonts w:ascii="Tahoma" w:hAnsi="Tahoma" w:eastAsia="Times New Roman" w:cs="Tahoma"/>
          <w:color w:val="008000"/>
          <w:rtl w:val="true"/>
        </w:rPr>
        <w:t xml:space="preserve">يجعلنا نخطط لبرامج صحة عامة ناجحة بحيث يتم توزيع الخدمات الصحية </w:t>
      </w:r>
      <w:r>
        <w:rPr>
          <w:rFonts w:eastAsia="Times New Roman" w:cs="Tahoma" w:ascii="Tahoma" w:hAnsi="Tahoma"/>
          <w:color w:val="008000"/>
          <w:rtl w:val="true"/>
        </w:rPr>
        <w:t>-</w:t>
      </w:r>
      <w:r>
        <w:rPr>
          <w:rFonts w:ascii="Tahoma" w:hAnsi="Tahoma" w:eastAsia="Times New Roman" w:cs="Tahoma"/>
          <w:color w:val="008000"/>
          <w:rtl w:val="true"/>
        </w:rPr>
        <w:t xml:space="preserve">الوقائية والعلاجية والإنشائية والعادات الصحية – بشكل عادل على مستحقيها وتوصيلها بأقل التكاليف مع توفير الجهد والمال والوقت </w:t>
      </w:r>
      <w:r>
        <w:rPr>
          <w:rFonts w:eastAsia="Times New Roman" w:cs="Tahoma" w:ascii="Tahoma" w:hAnsi="Tahoma"/>
          <w:color w:val="00800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11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كيف تختلف ثقافة البئة الإجتماعيه في الريف والبادية عن البئة الإجتماعيه في الحضر ؟ جميعها صح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8000"/>
        </w:rPr>
        <w:t>1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تمتلك الطبقة أو البيئة الحضرية رصيد كبير ومخزون كبير من الثقافة العامة وخاصة الصحية أكثر من الثقافة العامة وخاصة الصحية أكثر من الريف والبادية </w:t>
      </w:r>
      <w:r>
        <w:rPr>
          <w:rFonts w:eastAsia="Times New Roman" w:cs="Tahoma" w:ascii="Tahoma" w:hAnsi="Tahoma"/>
          <w:color w:val="008000"/>
          <w:rtl w:val="true"/>
        </w:rPr>
        <w:t>.</w:t>
        <w:br/>
      </w:r>
      <w:r>
        <w:rPr>
          <w:rFonts w:eastAsia="Times New Roman" w:cs="Tahoma" w:ascii="Tahoma" w:hAnsi="Tahoma"/>
          <w:color w:val="008000"/>
        </w:rPr>
        <w:t>2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إن الوضع الاقتصادي والإنفاق فى الحضر أفضل من الريف والبادية ؛ من حيث القدرة على التعامل مع الأزمات الاقتصادية الناجمة عن الأمراض </w:t>
      </w:r>
      <w:r>
        <w:rPr>
          <w:rFonts w:eastAsia="Times New Roman" w:cs="Tahoma" w:ascii="Tahoma" w:hAnsi="Tahoma"/>
          <w:color w:val="008000"/>
          <w:rtl w:val="true"/>
        </w:rPr>
        <w:br/>
      </w:r>
      <w:r>
        <w:rPr>
          <w:rFonts w:eastAsia="Times New Roman" w:cs="Tahoma" w:ascii="Tahoma" w:hAnsi="Tahoma"/>
          <w:color w:val="008000"/>
        </w:rPr>
        <w:t>3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توافر المنشآت الصحية والأجهزة الطبية فى الحضر أكثر من الريف </w:t>
      </w:r>
      <w:r>
        <w:rPr>
          <w:rFonts w:eastAsia="Times New Roman" w:cs="Tahoma" w:ascii="Tahoma" w:hAnsi="Tahoma"/>
          <w:color w:val="008000"/>
          <w:rtl w:val="true"/>
        </w:rPr>
        <w:br/>
      </w:r>
      <w:r>
        <w:rPr>
          <w:rFonts w:eastAsia="Times New Roman" w:cs="Tahoma" w:ascii="Tahoma" w:hAnsi="Tahoma"/>
          <w:color w:val="008000"/>
        </w:rPr>
        <w:t>4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توافر الكوادر البشرية والتخصصية فى الحضر أكثر من الريف والبادية </w:t>
      </w:r>
      <w:r>
        <w:rPr>
          <w:rFonts w:eastAsia="Times New Roman" w:cs="Tahoma" w:ascii="Tahoma" w:hAnsi="Tahoma"/>
          <w:color w:val="008000"/>
          <w:rtl w:val="true"/>
        </w:rPr>
        <w:br/>
      </w:r>
      <w:r>
        <w:rPr>
          <w:rFonts w:eastAsia="Times New Roman" w:cs="Tahoma" w:ascii="Tahoma" w:hAnsi="Tahoma"/>
          <w:color w:val="008080"/>
        </w:rPr>
        <w:t>5</w:t>
      </w:r>
      <w:r>
        <w:rPr>
          <w:rFonts w:eastAsia="Times New Roman" w:cs="Tahoma" w:ascii="Tahoma" w:hAnsi="Tahoma"/>
          <w:color w:val="008080"/>
          <w:rtl w:val="true"/>
        </w:rPr>
        <w:t xml:space="preserve">. </w:t>
      </w:r>
      <w:r>
        <w:rPr>
          <w:rFonts w:ascii="Tahoma" w:hAnsi="Tahoma" w:eastAsia="Times New Roman" w:cs="Tahoma"/>
          <w:color w:val="008080"/>
          <w:rtl w:val="true"/>
        </w:rPr>
        <w:t>مراجعة الحضريين للطب الرسمي أكثر من مراجعتهم للطب الشعبي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eastAsia="Times New Roman" w:cs="Tahoma" w:ascii="Tahoma" w:hAnsi="Tahoma"/>
          <w:color w:val="008000"/>
        </w:rPr>
        <w:t>6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>التقنيات والتكنولوجيا الطبية متطورة فى الحضر أكثر من الريف</w:t>
      </w:r>
      <w:r>
        <w:rPr>
          <w:rFonts w:eastAsia="Times New Roman" w:cs="Tahoma" w:ascii="Tahoma" w:hAnsi="Tahoma"/>
          <w:color w:val="008000"/>
          <w:rtl w:val="true"/>
        </w:rPr>
        <w:br/>
      </w:r>
      <w:r>
        <w:rPr>
          <w:rFonts w:eastAsia="Times New Roman" w:cs="Tahoma" w:ascii="Tahoma" w:hAnsi="Tahoma"/>
          <w:color w:val="008080"/>
        </w:rPr>
        <w:t>7</w:t>
      </w:r>
      <w:r>
        <w:rPr>
          <w:rFonts w:eastAsia="Times New Roman" w:cs="Tahoma" w:ascii="Tahoma" w:hAnsi="Tahoma"/>
          <w:color w:val="008080"/>
          <w:rtl w:val="true"/>
        </w:rPr>
        <w:t xml:space="preserve">. </w:t>
      </w:r>
      <w:r>
        <w:rPr>
          <w:rFonts w:ascii="Tahoma" w:hAnsi="Tahoma" w:eastAsia="Times New Roman" w:cs="Tahoma"/>
          <w:color w:val="008080"/>
          <w:rtl w:val="true"/>
        </w:rPr>
        <w:t>التأكيد على الوقاية من الأمراض يكون أكثر في الحضر عنه في الريف والبادية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eastAsia="Times New Roman" w:cs="Tahoma" w:ascii="Tahoma" w:hAnsi="Tahoma"/>
          <w:color w:val="008080"/>
        </w:rPr>
        <w:t>8</w:t>
      </w:r>
      <w:r>
        <w:rPr>
          <w:rFonts w:eastAsia="Times New Roman" w:cs="Tahoma" w:ascii="Tahoma" w:hAnsi="Tahoma"/>
          <w:color w:val="008080"/>
          <w:rtl w:val="true"/>
        </w:rPr>
        <w:t xml:space="preserve">. </w:t>
      </w:r>
      <w:r>
        <w:rPr>
          <w:rFonts w:ascii="Tahoma" w:hAnsi="Tahoma" w:eastAsia="Times New Roman" w:cs="Tahoma"/>
          <w:color w:val="008080"/>
          <w:rtl w:val="true"/>
        </w:rPr>
        <w:t>للاعتبارات الثقافية المجتمعية فإن عمليات الحجز والعزل وعدم استخدام أدوات المريض يتم بكفاءة عالية في الحضر عنه في الريف والبادية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12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ماهو دور الطبقة الاجتماعية في الصحة والمرض ؟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8000"/>
          <w:rtl w:val="true"/>
        </w:rPr>
        <w:t xml:space="preserve">• </w:t>
      </w:r>
      <w:r>
        <w:rPr>
          <w:rFonts w:ascii="Tahoma" w:hAnsi="Tahoma" w:eastAsia="Times New Roman" w:cs="Tahoma"/>
          <w:color w:val="008000"/>
          <w:rtl w:val="true"/>
        </w:rPr>
        <w:t xml:space="preserve">يعد الجانب الاقتصادي من أهم وأكثرالجوانب الطبقية تأثيراً على قضايا الصحة والمرض ونوعية الأمراض التي تصيب كل طبقة </w:t>
      </w:r>
      <w:r>
        <w:rPr>
          <w:rFonts w:eastAsia="Times New Roman" w:cs="Tahoma" w:ascii="Tahoma" w:hAnsi="Tahoma"/>
          <w:color w:val="008000"/>
          <w:rtl w:val="true"/>
        </w:rPr>
        <w:t xml:space="preserve">, </w:t>
      </w:r>
      <w:r>
        <w:rPr>
          <w:rFonts w:ascii="Tahoma" w:hAnsi="Tahoma" w:eastAsia="Times New Roman" w:cs="Tahoma"/>
          <w:color w:val="008000"/>
          <w:rtl w:val="true"/>
        </w:rPr>
        <w:t xml:space="preserve">أو التي تكون محصورة في طبقة معينة مع وجود أمراض مشتركة بين الطبقات جميعها </w:t>
      </w:r>
      <w:r>
        <w:rPr>
          <w:rFonts w:eastAsia="Times New Roman" w:cs="Tahoma" w:ascii="Tahoma" w:hAnsi="Tahoma"/>
          <w:color w:val="008000"/>
          <w:rtl w:val="true"/>
        </w:rPr>
        <w:t>.</w:t>
        <w:br/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 xml:space="preserve">س </w:t>
      </w:r>
      <w:r>
        <w:rPr>
          <w:rFonts w:eastAsia="Times New Roman" w:cs="Tahoma" w:ascii="Tahoma" w:hAnsi="Tahoma"/>
          <w:color w:val="0000FF"/>
        </w:rPr>
        <w:t>13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 xml:space="preserve">ويتضح دور الطبقة الاجتماعية فى الصحة والمرض والرعاية الصحية من النقاط التالية </w:t>
      </w:r>
      <w:r>
        <w:rPr>
          <w:rFonts w:eastAsia="Times New Roman" w:cs="Tahoma" w:ascii="Tahoma" w:hAnsi="Tahoma"/>
          <w:color w:val="0000FF"/>
          <w:rtl w:val="true"/>
        </w:rPr>
        <w:t>:</w:t>
        <w:br/>
      </w:r>
      <w:r>
        <w:rPr>
          <w:rFonts w:eastAsia="Times New Roman" w:cs="Tahoma" w:ascii="Tahoma" w:hAnsi="Tahoma"/>
          <w:color w:val="008000"/>
        </w:rPr>
        <w:t>1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انتشار بعض الأمراض بين أفراد المجتمع الحضري لتناولهم أنواع معينة من الأغذية التي تعد من نتاج الحياة الحديثة المتسارعه </w:t>
      </w:r>
      <w:r>
        <w:rPr>
          <w:rFonts w:eastAsia="Times New Roman" w:cs="Tahoma" w:ascii="Tahoma" w:hAnsi="Tahoma"/>
          <w:color w:val="008000"/>
          <w:rtl w:val="true"/>
        </w:rPr>
        <w:t>(</w:t>
      </w:r>
      <w:r>
        <w:rPr>
          <w:rFonts w:eastAsia="Times New Roman" w:cs="Tahoma" w:ascii="Tahoma" w:hAnsi="Tahoma"/>
          <w:color w:val="008000"/>
        </w:rPr>
        <w:t>fast foods</w:t>
      </w:r>
      <w:r>
        <w:rPr>
          <w:rFonts w:eastAsia="Times New Roman" w:cs="Tahoma" w:ascii="Tahoma" w:hAnsi="Tahoma"/>
          <w:color w:val="008000"/>
          <w:rtl w:val="true"/>
        </w:rPr>
        <w:t>) (</w:t>
      </w:r>
      <w:r>
        <w:rPr>
          <w:rFonts w:ascii="Tahoma" w:hAnsi="Tahoma" w:eastAsia="Times New Roman" w:cs="Tahoma"/>
          <w:color w:val="008000"/>
          <w:rtl w:val="true"/>
        </w:rPr>
        <w:t xml:space="preserve">الوجبات السريعه </w:t>
      </w:r>
      <w:r>
        <w:rPr>
          <w:rFonts w:eastAsia="Times New Roman" w:cs="Tahoma" w:ascii="Tahoma" w:hAnsi="Tahoma"/>
          <w:color w:val="008000"/>
          <w:rtl w:val="true"/>
        </w:rPr>
        <w:t>)</w:t>
        <w:br/>
      </w:r>
      <w:r>
        <w:rPr>
          <w:rFonts w:eastAsia="Times New Roman" w:cs="Tahoma" w:ascii="Tahoma" w:hAnsi="Tahoma"/>
          <w:color w:val="008000"/>
        </w:rPr>
        <w:t>2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معدل الوفيات أقل في الطبقة الحضرية بسبب الحرص على عزل المصابين ومراجعتهم للطبيب مباشرة قبل تفاقم الأمراض </w:t>
      </w:r>
      <w:r>
        <w:rPr>
          <w:rFonts w:eastAsia="Times New Roman" w:cs="Tahoma" w:ascii="Tahoma" w:hAnsi="Tahoma"/>
          <w:color w:val="008000"/>
          <w:rtl w:val="true"/>
        </w:rPr>
        <w:br/>
      </w:r>
      <w:r>
        <w:rPr>
          <w:rFonts w:eastAsia="Times New Roman" w:cs="Tahoma" w:ascii="Tahoma" w:hAnsi="Tahoma"/>
          <w:color w:val="008000"/>
        </w:rPr>
        <w:t>3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معدل الإصابة بالأمراض الاجتماعية أكثر في الحضر منه في الريف والبادية للالتزام القوي بالعادات والتقاليد بالريف والبادية </w:t>
      </w:r>
      <w:r>
        <w:rPr>
          <w:rFonts w:eastAsia="Times New Roman" w:cs="Tahoma" w:ascii="Tahoma" w:hAnsi="Tahoma"/>
          <w:color w:val="008000"/>
          <w:rtl w:val="true"/>
        </w:rPr>
        <w:t>.</w:t>
        <w:br/>
      </w:r>
      <w:r>
        <w:rPr>
          <w:rFonts w:eastAsia="Times New Roman" w:cs="Tahoma" w:ascii="Tahoma" w:hAnsi="Tahoma"/>
          <w:color w:val="008000"/>
        </w:rPr>
        <w:t>4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معدل الإصابة بالأمراض الوبائية التي مصدرها البيئة الطبيعية في الريف والبادية أكثر من الحضر </w:t>
      </w:r>
      <w:r>
        <w:rPr>
          <w:rFonts w:eastAsia="Times New Roman" w:cs="Tahoma" w:ascii="Tahoma" w:hAnsi="Tahoma"/>
          <w:color w:val="008000"/>
          <w:rtl w:val="true"/>
        </w:rPr>
        <w:br/>
      </w:r>
      <w:r>
        <w:rPr>
          <w:rFonts w:eastAsia="Times New Roman" w:cs="Tahoma" w:ascii="Tahoma" w:hAnsi="Tahoma"/>
          <w:color w:val="008000"/>
        </w:rPr>
        <w:t>5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نسبة الوبائية وانتقال الأمراض بالعدوى أكثر في الريف والبادية نظرا لظروف السكن </w:t>
      </w:r>
      <w:r>
        <w:rPr>
          <w:rFonts w:eastAsia="Times New Roman" w:cs="Tahoma" w:ascii="Tahoma" w:hAnsi="Tahoma"/>
          <w:color w:val="008000"/>
          <w:rtl w:val="true"/>
        </w:rPr>
        <w:t xml:space="preserve">, </w:t>
      </w:r>
      <w:r>
        <w:rPr>
          <w:rFonts w:ascii="Tahoma" w:hAnsi="Tahoma" w:eastAsia="Times New Roman" w:cs="Tahoma"/>
          <w:color w:val="008000"/>
          <w:rtl w:val="true"/>
        </w:rPr>
        <w:t xml:space="preserve">وزيادة عدد أفراد الأسرة </w:t>
      </w:r>
      <w:r>
        <w:rPr>
          <w:rFonts w:eastAsia="Times New Roman" w:cs="Tahoma" w:ascii="Tahoma" w:hAnsi="Tahoma"/>
          <w:color w:val="008000"/>
          <w:rtl w:val="true"/>
        </w:rPr>
        <w:t xml:space="preserve">, </w:t>
      </w:r>
      <w:r>
        <w:rPr>
          <w:rFonts w:ascii="Tahoma" w:hAnsi="Tahoma" w:eastAsia="Times New Roman" w:cs="Tahoma"/>
          <w:color w:val="008000"/>
          <w:rtl w:val="true"/>
        </w:rPr>
        <w:t xml:space="preserve">والثقافة المجتمعية والصحية </w:t>
      </w:r>
      <w:r>
        <w:rPr>
          <w:rFonts w:eastAsia="Times New Roman" w:cs="Tahoma" w:ascii="Tahoma" w:hAnsi="Tahoma"/>
          <w:color w:val="008000"/>
          <w:rtl w:val="true"/>
        </w:rPr>
        <w:t>.</w:t>
        <w:br/>
      </w:r>
      <w:r>
        <w:rPr>
          <w:rFonts w:eastAsia="Times New Roman" w:cs="Tahoma" w:ascii="Tahoma" w:hAnsi="Tahoma"/>
          <w:color w:val="008000"/>
        </w:rPr>
        <w:t>6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>عدم إلتزام الطبقة في الريف بوصايا النسق الطبي يؤثر سلباً على كمية وفترة العلاج ؛ نظراً للوضع الاقتصادي و الاعتماد غالباً فى الريف يكون على العلاج المجان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>المحاضره الخامس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المهنة 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D0D0D" w:themeColor="text1" w:themeTint="f2"/>
        </w:rPr>
      </w:pP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 xml:space="preserve">الامراض المهنية التي تصيب بعضا من افراد المجتمع </w:t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>.–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لامراض المهنية التي تصيب بعضا من فرد المجتمع </w:t>
      </w:r>
      <w:r>
        <w:rPr>
          <w:rFonts w:eastAsia="Times New Roman" w:cs="Tahoma" w:ascii="Tahoma" w:hAnsi="Tahoma"/>
          <w:color w:val="000000"/>
          <w:rtl w:val="true"/>
        </w:rPr>
        <w:t>.-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لامراض المهنية التي تصيب بعضا من جميع المجتمع 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 xml:space="preserve">/ ( </w:t>
      </w:r>
      <w:r>
        <w:rPr>
          <w:rFonts w:ascii="Tahoma" w:hAnsi="Tahoma" w:eastAsia="Times New Roman" w:cs="Tahoma"/>
          <w:color w:val="000000"/>
          <w:rtl w:val="true"/>
        </w:rPr>
        <w:t xml:space="preserve">صح او خطا </w:t>
      </w:r>
      <w:r>
        <w:rPr>
          <w:rFonts w:eastAsia="Times New Roman" w:cs="Tahoma" w:ascii="Tahoma" w:hAnsi="Tahoma"/>
          <w:color w:val="00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لافراد الذين يمتهنون مهنة </w:t>
      </w:r>
      <w:r>
        <w:rPr>
          <w:rFonts w:ascii="Tahoma" w:hAnsi="Tahoma" w:eastAsia="Times New Roman" w:cs="Tahoma"/>
          <w:color w:val="000000"/>
          <w:u w:val="single"/>
          <w:rtl w:val="true"/>
        </w:rPr>
        <w:t>متعددة</w:t>
      </w:r>
      <w:r>
        <w:rPr>
          <w:rFonts w:ascii="Tahoma" w:hAnsi="Tahoma" w:eastAsia="Times New Roman" w:cs="Tahoma"/>
          <w:color w:val="000000"/>
          <w:rtl w:val="true"/>
        </w:rPr>
        <w:t xml:space="preserve"> ووجودهم في بيئات طبيعية</w:t>
      </w:r>
      <w:r>
        <w:rPr>
          <w:rFonts w:ascii="Tahoma" w:hAnsi="Tahoma" w:eastAsia="Times New Roman" w:cs="Tahoma"/>
          <w:color w:val="000000"/>
          <w:u w:val="single"/>
          <w:rtl w:val="true"/>
        </w:rPr>
        <w:t xml:space="preserve"> متوعه</w:t>
      </w:r>
      <w:r>
        <w:rPr>
          <w:rFonts w:ascii="Tahoma" w:hAnsi="Tahoma" w:eastAsia="Times New Roman" w:cs="Tahoma"/>
          <w:color w:val="000000"/>
          <w:rtl w:val="true"/>
        </w:rPr>
        <w:t xml:space="preserve"> هم عرضه لبعض الامراض الخاص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D0D0D" w:themeColor="text1" w:themeTint="f2"/>
        </w:rPr>
      </w:pP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(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 xml:space="preserve">خطا </w:t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)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في مهنة واحده و طبيعيه واحده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سباب الاصابه بالامراض المهنية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  <w:r>
        <w:rPr>
          <w:rFonts w:ascii="Tahoma" w:hAnsi="Tahoma" w:eastAsia="Times New Roman" w:cs="Tahoma"/>
          <w:color w:val="00B050"/>
          <w:rtl w:val="true"/>
        </w:rPr>
        <w:t xml:space="preserve"> افضل حفظ تعداد </w:t>
      </w:r>
      <w:r>
        <w:rPr>
          <w:rFonts w:eastAsia="Times New Roman" w:cs="Tahoma" w:ascii="Tahoma" w:hAnsi="Tahoma"/>
          <w:color w:val="00B050"/>
          <w:rtl w:val="true"/>
        </w:rPr>
        <w:t>(</w:t>
      </w:r>
      <w:r>
        <w:rPr>
          <w:rFonts w:eastAsia="Times New Roman" w:cs="Tahoma" w:ascii="Tahoma" w:hAnsi="Tahoma"/>
          <w:color w:val="00B050"/>
        </w:rPr>
        <w:t>7</w:t>
      </w:r>
      <w:r>
        <w:rPr>
          <w:rFonts w:eastAsia="Times New Roman" w:cs="Tahoma" w:ascii="Tahoma" w:hAnsi="Tahoma"/>
          <w:color w:val="00B050"/>
          <w:rtl w:val="true"/>
        </w:rPr>
        <w:t xml:space="preserve"> </w:t>
      </w:r>
      <w:r>
        <w:rPr>
          <w:rFonts w:ascii="Tahoma" w:hAnsi="Tahoma" w:eastAsia="Times New Roman" w:cs="Tahoma"/>
          <w:color w:val="00B050"/>
          <w:rtl w:val="true"/>
        </w:rPr>
        <w:t xml:space="preserve">نقاط </w:t>
      </w:r>
      <w:r>
        <w:rPr>
          <w:rFonts w:eastAsia="Times New Roman" w:cs="Tahoma" w:ascii="Tahoma" w:hAnsi="Tahoma"/>
          <w:color w:val="00B05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FF0000"/>
          <w:rtl w:val="true"/>
        </w:rPr>
        <w:t xml:space="preserve">عوامل وتاثيرت البيئة الطبيعه </w:t>
      </w:r>
      <w:r>
        <w:rPr>
          <w:rFonts w:eastAsia="Times New Roman" w:cs="Tahoma" w:ascii="Tahoma" w:hAnsi="Tahoma"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rtl w:val="true"/>
        </w:rPr>
        <w:t>مخلفات الصناعه وعمليات الانتاج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FF0000"/>
          <w:rtl w:val="true"/>
        </w:rPr>
        <w:t xml:space="preserve">العموامل الحيوية والبيولوجية </w:t>
      </w:r>
      <w:r>
        <w:rPr>
          <w:rFonts w:eastAsia="Times New Roman" w:cs="Tahoma" w:ascii="Tahoma" w:hAnsi="Tahoma"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rtl w:val="true"/>
        </w:rPr>
        <w:t>الصناعات التعدي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FF0000"/>
          <w:rtl w:val="true"/>
        </w:rPr>
        <w:t xml:space="preserve">الصناعات العضويه </w:t>
      </w:r>
      <w:r>
        <w:rPr>
          <w:rFonts w:eastAsia="Times New Roman" w:cs="Tahoma" w:ascii="Tahoma" w:hAnsi="Tahoma"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rtl w:val="true"/>
        </w:rPr>
        <w:t xml:space="preserve">عوامل السيكولوجيه </w:t>
      </w:r>
      <w:r>
        <w:rPr>
          <w:rFonts w:eastAsia="Times New Roman" w:cs="Tahoma" w:ascii="Tahoma" w:hAnsi="Tahoma"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rtl w:val="true"/>
        </w:rPr>
        <w:t>عوامل فيزيائية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>/(</w:t>
      </w:r>
      <w:r>
        <w:rPr>
          <w:rFonts w:ascii="Tahoma" w:hAnsi="Tahoma" w:eastAsia="Times New Roman" w:cs="Tahoma"/>
          <w:color w:val="000000"/>
          <w:rtl w:val="true"/>
        </w:rPr>
        <w:t xml:space="preserve">صح او خطا </w:t>
      </w:r>
      <w:r>
        <w:rPr>
          <w:rFonts w:eastAsia="Times New Roman" w:cs="Tahoma" w:ascii="Tahoma" w:hAnsi="Tahoma"/>
          <w:color w:val="00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color w:val="000000"/>
          <w:rtl w:val="true"/>
        </w:rPr>
        <w:t>عوامل تاثيرات البيئه الطبيعيه كالتعرض</w:t>
      </w:r>
      <w:r>
        <w:rPr>
          <w:rFonts w:ascii="Tahoma" w:hAnsi="Tahoma" w:eastAsia="Times New Roman" w:cs="Tahoma"/>
          <w:color w:val="000000"/>
          <w:u w:val="single"/>
          <w:rtl w:val="true"/>
        </w:rPr>
        <w:t>غير مباشر</w:t>
      </w:r>
      <w:r>
        <w:rPr>
          <w:rFonts w:ascii="Tahoma" w:hAnsi="Tahoma" w:eastAsia="Times New Roman" w:cs="Tahoma"/>
          <w:color w:val="000000"/>
          <w:rtl w:val="true"/>
        </w:rPr>
        <w:t>لكثير من العوامل الطبيعيه مثل الحرار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(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خطا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eastAsia="Times New Roman" w:cs="Tahoma" w:ascii="Tahoma" w:hAnsi="Tahoma"/>
          <w:color w:val="00B050"/>
          <w:rtl w:val="true"/>
        </w:rPr>
        <w:t xml:space="preserve">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المباشر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5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>/ /(</w:t>
      </w:r>
      <w:r>
        <w:rPr>
          <w:rFonts w:ascii="Tahoma" w:hAnsi="Tahoma" w:eastAsia="Times New Roman" w:cs="Tahoma"/>
          <w:color w:val="000000"/>
          <w:rtl w:val="true"/>
        </w:rPr>
        <w:t xml:space="preserve">صح او خطا </w:t>
      </w:r>
      <w:r>
        <w:rPr>
          <w:rFonts w:eastAsia="Times New Roman" w:cs="Tahoma" w:ascii="Tahoma" w:hAnsi="Tahoma"/>
          <w:color w:val="00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مخلفات الصناعيه وعمليات الانتاج من الابخرة والغازات السامة التي توثر على الجلد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 xml:space="preserve">(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صح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6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العوامل الحيوية البيولوجية 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D0D0D" w:themeColor="text1" w:themeTint="f2"/>
        </w:rPr>
      </w:pP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تحلل للمواد والطفيليات والبكتيريا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غازات السام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 _ </w:t>
      </w:r>
      <w:r>
        <w:rPr>
          <w:rFonts w:eastAsia="Times New Roman" w:cs="Tahoma" w:ascii="Tahoma" w:hAnsi="Tahoma"/>
          <w:color w:val="000000"/>
        </w:rPr>
        <w:t>2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7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صناعات التعدينية تصيب باامراض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D0D0D" w:themeColor="text1" w:themeTint="f2"/>
        </w:rPr>
      </w:pP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الرئه والتنفس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هاز العصب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ام بالعضا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8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صناعات العضويه ومخلفاتها تصيب العاملين بامراض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عيون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مراض الرئ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D0D0D" w:themeColor="text1" w:themeTint="f2"/>
        </w:rPr>
      </w:pPr>
      <w:r>
        <w:rPr>
          <w:rFonts w:eastAsia="Times New Roman" w:cs="Tahoma" w:ascii="Tahoma" w:hAnsi="Tahoma"/>
          <w:color w:val="0D0D0D" w:themeColor="text1" w:themeTint="f2"/>
          <w:highlight w:val="darkCyan"/>
        </w:rPr>
        <w:t>1-2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9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 xml:space="preserve">امراض نفسيه او عصبيه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D0D0D" w:themeColor="text1" w:themeTint="f2"/>
        </w:rPr>
      </w:pPr>
      <w:r>
        <w:rPr>
          <w:rFonts w:ascii="Tahoma" w:hAnsi="Tahoma" w:eastAsia="Times New Roman" w:cs="Tahoma"/>
          <w:b/>
          <w:b/>
          <w:bCs/>
          <w:color w:val="0D0D0D" w:themeColor="text1" w:themeTint="f2"/>
          <w:highlight w:val="darkCyan"/>
          <w:rtl w:val="true"/>
        </w:rPr>
        <w:t>عوامل السيكولوج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عوامل فيزيايئ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عوامل البيولوج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0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ضغوط وظيفية على العامل مما يصيبة باامراض 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نف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عصب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+2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1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( </w:t>
      </w:r>
      <w:r>
        <w:rPr>
          <w:rFonts w:ascii="Tahoma" w:hAnsi="Tahoma" w:eastAsia="Times New Roman" w:cs="Tahoma"/>
          <w:color w:val="000000"/>
          <w:rtl w:val="true"/>
        </w:rPr>
        <w:t xml:space="preserve">صح او خطا </w:t>
      </w:r>
      <w:r>
        <w:rPr>
          <w:rFonts w:eastAsia="Times New Roman" w:cs="Tahoma" w:ascii="Tahoma" w:hAnsi="Tahoma"/>
          <w:color w:val="00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لتزام العامل بالوقوف الدائم او الجلوس الدائم لساعات قصيره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 xml:space="preserve">خطا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B050"/>
          <w:u w:val="single"/>
          <w:rtl w:val="true"/>
        </w:rPr>
        <w:t>طويله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2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العوامل الفيزيائيه تصيب بامراض 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فسيولوجيه او فيزيائيه الام بالعظا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فسيولوجيه او فيزيائيه الجهاز العصب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فسيولوجيه او فيزيائيه مفاصل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3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ثافه الصحيه للعاملين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نقص الوعي الصحي لدى العاملين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عدم وجود الاحتياطات الوقائيه لمنع الامراض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عدم وجود الدورات الصحية لتوعية العما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4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صحة المهنيه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صحةالعامل البدنية والنف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رعايه حالة العامل الاجتماع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رعايه حاله العامل الاقتصاد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5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اجراءات برنامج الصحه المهنية والتاهيل ا لمهني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برنامج تثقيف صحي للعاملين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حملات التطعيم الدوريه للعما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فحص الدوري المنتظيم للاكتشاف المبكر للامراض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فحص العمال قبل العمل لبيان سلامة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قديم خدمات طواري واسعافات اول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اهيل المهني للعمال المصابين بعجز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عمل دوات في الثقافه الصحيه للعمال ليكونو قادرين على حمايه انفسه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هيئه البيئه الطبيعيه لمكان العم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امين التغذيه الصحيه السليمه للعمال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6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اجراءات برنامج الصحه المهنية والتاهيل ا لمهني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حملات تطعي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كشف الدوري على المصانع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حرص الدائم على وقايه العما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7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الكشف الدوري على المصانع والمعامل والمواقع الصناعية لبيان مدي ملائمتها بــ</w:t>
      </w:r>
      <w:r>
        <w:rPr>
          <w:rFonts w:eastAsia="Times New Roman" w:cs="Tahoma" w:ascii="Tahoma" w:hAnsi="Tahoma"/>
          <w:color w:val="000000"/>
          <w:rtl w:val="true"/>
        </w:rPr>
        <w:t>..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توفير الماء الصالح للشرب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تصريف الفضلات الصن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تغذيه السليمة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8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أي العباره صحيحه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الكشف الدوري على المصانع البيان ملائمتها من نواحي فيزيايئه مثل التهويه الصح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كشف الدوري على المصانع البيان ملائمتها من نواحي الفيسولجيه مثل التهويه الصح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كشف الدوري على المصانع البيان ملائمتها من نواحي ميكانيكي مثل التهويه الصح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9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 xml:space="preserve">صح او خطا </w:t>
      </w:r>
      <w:r>
        <w:rPr>
          <w:rFonts w:eastAsia="Times New Roman" w:cs="Tahoma" w:ascii="Tahoma" w:hAnsi="Tahoma"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لكشف الدوري على المصانع البيان ملائمتها من نواحيالفيسولجيه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مثل التهويه الصحيه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 xml:space="preserve">خطا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B050"/>
          <w:u w:val="single"/>
          <w:rtl w:val="true"/>
        </w:rPr>
        <w:t>فيزيايئه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0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>صح او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لترخيص للمنصع او المنشأه المهنيه الصناعيه من غير تقيد بشروط معينه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.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 xml:space="preserve">خطا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B050"/>
          <w:u w:val="single"/>
          <w:rtl w:val="true"/>
        </w:rPr>
        <w:t>وفقا لشروط معينه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1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من اجراءات الوقائه من الامراض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تاهيل المهني للعما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وضع برنامج تثقيف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الكشف الدوري على المصانع لمعرف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غير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2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صح او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رتباط بعض الامراض بمهنه معينه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صح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لمبيدات الحشريه والامراض الفيزيائيه محصورة في مهن ذات طابع مهني فيزيائيه </w:t>
      </w:r>
      <w:r>
        <w:rPr>
          <w:rFonts w:eastAsia="Times New Roman" w:cs="Tahoma" w:ascii="Tahoma" w:hAnsi="Tahoma"/>
          <w:color w:val="FF000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خطا</w:t>
      </w:r>
      <w:r>
        <w:rPr>
          <w:rFonts w:eastAsia="Times New Roman" w:cs="Tahoma" w:ascii="Tahoma" w:hAnsi="Tahoma"/>
          <w:color w:val="FF0000"/>
          <w:rtl w:val="true"/>
        </w:rPr>
        <w:t xml:space="preserve">) </w:t>
      </w:r>
      <w:r>
        <w:rPr>
          <w:rFonts w:ascii="Tahoma" w:hAnsi="Tahoma" w:eastAsia="Times New Roman" w:cs="Tahoma"/>
          <w:color w:val="00B050"/>
          <w:rtl w:val="true"/>
        </w:rPr>
        <w:t>ميكانكي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2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عاملين في مجال الزراعه عرضه للاصابه بامراض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حيو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سد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عصب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4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العاملين في مجال التربه والدقيق المهن المثيره للغبار عرضه اكثر بالاصابه باامراض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صدريه تنف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ام بالعظا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+2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000000"/>
        </w:rPr>
        <w:t>25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يصاب العاملين في المصانع بالامراض النفسيه والعصبيه لنمط الحياة البطيه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 xml:space="preserve">خطا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B050"/>
          <w:u w:val="single"/>
          <w:rtl w:val="true"/>
        </w:rPr>
        <w:t>المتسارعه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color w:val="000000"/>
        </w:rPr>
        <w:t>26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عاملين ليس لديهم الخبره الكافيه في الامراض المهنيه وبالتالي فان تفاقم المرض يكون بطي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خطا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B050"/>
          <w:u w:val="single"/>
          <w:rtl w:val="true"/>
        </w:rPr>
        <w:t>سريعا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7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عدم توفر الخدمات والعلاجات لكل الامراض المهنيه 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جعل من الصعب السيطره عليها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 xml:space="preserve">صح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8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راحه والتزام الفراش جزء من العلاج لكن ضروف العمل تحد من ذلك مما يزيد من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تدهور الحاله الصح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تدهور الحاله النف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تدهور الحاله الاقتصاديه 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9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يمكن ان تكو الامراض الاجتماعيه والنفسيه والعصبيه ناتجه عن الاصابه بمرض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عضو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سد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0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ناحية </w:t>
      </w:r>
      <w:r>
        <w:rPr>
          <w:rFonts w:eastAsia="Times New Roman" w:cs="Tahoma" w:ascii="Tahoma" w:hAnsi="Tahoma"/>
          <w:color w:val="000000"/>
          <w:rtl w:val="true"/>
        </w:rPr>
        <w:t xml:space="preserve">....... </w:t>
      </w:r>
      <w:r>
        <w:rPr>
          <w:rFonts w:ascii="Tahoma" w:hAnsi="Tahoma" w:eastAsia="Times New Roman" w:cs="Tahoma"/>
          <w:color w:val="000000"/>
          <w:rtl w:val="true"/>
        </w:rPr>
        <w:t xml:space="preserve">للمريض تلعب دورا في سلوك المرض عند معرفته بالمرض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جتماع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نف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اقتصاد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جميع ماذكر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المحاضره </w:t>
      </w:r>
      <w:r>
        <w:rPr>
          <w:rFonts w:cs="Tahoma" w:ascii="Tahoma" w:hAnsi="Tahoma"/>
          <w:color w:val="0D0D0D"/>
          <w:sz w:val="40"/>
          <w:szCs w:val="40"/>
        </w:rPr>
        <w:t>6</w:t>
      </w:r>
      <w:r>
        <w:rPr>
          <w:rFonts w:cs="Tahoma" w:ascii="Tahoma" w:hAnsi="Tahoma"/>
          <w:color w:val="0D0D0D"/>
          <w:sz w:val="40"/>
          <w:szCs w:val="4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خدمة الاجتماعيه الطبيه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هي خدمه اجتماعيه في موسسة صحيه ساعد الافراد والجماعات في مواجهة المشكلات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هي خدمه نفسيه في موسسة صحيه ساعد الافراد والجماعات في مواجهة المشكلات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هي خدمه اقتصاديه في موسسة صحيه ساعد الافراد والجماعات في مواجهة المشكلات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موسسة الصحيه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هي وحدة او تنظيم مستقبل للخدمات العلاجية والوقائيه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هي وحدة او تنظيم مستقبل للخدمات الموسسة الصحيه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هي وحدة او تنظيم مستقبل للخدمات الصحيه الوقائيه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موسسات الصحيه العلاجية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المستشفياات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العيادات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المراكز الصح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جميع ماذكر</w:t>
      </w:r>
      <w:r>
        <w:rPr>
          <w:rFonts w:ascii="Tahoma" w:hAnsi="Tahoma" w:cs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الموسسات الصحية الوقائيه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الاموية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الطفولة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الصحه المدرس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جميع ماذكر</w:t>
      </w:r>
      <w:r>
        <w:rPr>
          <w:rFonts w:ascii="Tahoma" w:hAnsi="Tahoma" w:cs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( </w:t>
      </w:r>
      <w:r>
        <w:rPr>
          <w:rFonts w:ascii="Tahoma" w:hAnsi="Tahoma" w:cs="Tahoma"/>
          <w:color w:val="000000"/>
          <w:rtl w:val="true"/>
        </w:rPr>
        <w:t>صح او خطا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ascii="Tahoma" w:hAnsi="Tahoma" w:cs="Tahoma"/>
          <w:color w:val="000000"/>
          <w:rtl w:val="true"/>
        </w:rPr>
        <w:t xml:space="preserve">الخدمة الاجتماعيه في المستشفي ليست وحدة مستقلة وانما مكملة لعلاج الملاضى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صح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ممكن يجب الدكتور سوال يقول </w:t>
      </w:r>
      <w:r>
        <w:rPr>
          <w:rFonts w:cs="Tahoma" w:ascii="Tahoma" w:hAnsi="Tahoma"/>
          <w:color w:val="000000"/>
          <w:rtl w:val="true"/>
        </w:rPr>
        <w:t xml:space="preserve">{ </w:t>
      </w:r>
      <w:r>
        <w:rPr>
          <w:rFonts w:ascii="Tahoma" w:hAnsi="Tahoma" w:cs="Tahoma"/>
          <w:color w:val="000000"/>
          <w:rtl w:val="true"/>
        </w:rPr>
        <w:t xml:space="preserve">الخدمه الاجتماعيه في المستشفي وحده مستقله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خطا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)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}</w:t>
        <w:br/>
        <w:br/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صحه المرضي تتوقف على حالة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حالة الاجماعيه والنفسيه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.</w:t>
      </w:r>
      <w:r>
        <w:rPr>
          <w:rFonts w:cs="Tahoma" w:ascii="Tahoma" w:hAnsi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 xml:space="preserve">حالة الاجتماعيه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حالة النفسيه </w:t>
      </w:r>
      <w:r>
        <w:rPr>
          <w:rFonts w:cs="Tahoma" w:ascii="Tahoma" w:hAnsi="Tahoma"/>
          <w:color w:val="000000"/>
          <w:rtl w:val="true"/>
        </w:rPr>
        <w:t xml:space="preserve">_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جميع ماذكر خطا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اخصائي الاجتماعي في المستشفي هو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منسق للعلاقات الخارج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 xml:space="preserve">المنسق للعلاقات الداخليه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+</w:t>
      </w:r>
      <w:r>
        <w:rPr>
          <w:rFonts w:cs="Tahoma" w:ascii="Tahoma" w:hAnsi="Tahoma"/>
          <w:color w:val="000000"/>
        </w:rPr>
        <w:t>2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دور الخدمة الاجتماعيه الطبيه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تسهيل الصعوبات التي تتعرض المريض في مواجهة ارتفاع نفقات العلاج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تسهيل الصعوبات التي تتعرض المريض في مواجهة لقاء الدكتور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تسهيل الصعوبات التي تتعرض المريض في مواجهة دخول المستشفي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جميع ماذكر صح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اعتبارات التي تستوجب وجود اداره الخدمه الاجتماعيه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rtl w:val="true"/>
        </w:rPr>
        <w:t>تساهم في تنظيم بقبول المرضى وحقهم بالعلاج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rtl w:val="true"/>
        </w:rPr>
        <w:t>تكميلا لمختلف الخدمات الطبيه كالخدمه الطبيه والخدمة الطبيه واقسام التغذيه والعلاج الطبيبع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يساعد في تهيئة البيئه الاجتماعيه والنفسيه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ساعدة الاطباء في شرح المرض المرضي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rtl w:val="true"/>
        </w:rPr>
        <w:t>تصميم برامج التي تساعد المريض المتواجد الفترات طويلة</w:t>
      </w:r>
      <w:r>
        <w:rPr>
          <w:rFonts w:ascii="Tahoma" w:hAnsi="Tahoma" w:cs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تشتمل الخدمات الصحيه في المدن على مختلف الخدمات الصحية من </w:t>
      </w:r>
      <w:r>
        <w:rPr>
          <w:rFonts w:cs="Tahoma" w:ascii="Tahoma" w:hAnsi="Tahoma"/>
          <w:color w:val="000000"/>
          <w:rtl w:val="true"/>
        </w:rPr>
        <w:t>.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رعاية صحيه اولية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>عيادات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مستشفيات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جميع ماذكر</w:t>
      </w:r>
      <w:r>
        <w:rPr>
          <w:rFonts w:ascii="Tahoma" w:hAnsi="Tahoma" w:cs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>/ (</w:t>
      </w:r>
      <w:r>
        <w:rPr>
          <w:rFonts w:ascii="Tahoma" w:hAnsi="Tahoma" w:cs="Tahoma"/>
          <w:color w:val="000000"/>
          <w:rtl w:val="true"/>
        </w:rPr>
        <w:t xml:space="preserve">صح او خطا 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ascii="Tahoma" w:hAnsi="Tahoma" w:cs="Tahoma"/>
          <w:color w:val="000000"/>
          <w:rtl w:val="true"/>
        </w:rPr>
        <w:t xml:space="preserve">مستوى الاتصال في الاول في النظام الصحي هو الرعاية الصحية الاولية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صح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تشتمل الخدمات الصحية في القرى على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واحدات والمراكز الصحيه فقط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الواحدات والمراكز الصحيه والعيادات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+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  <w:br/>
        <w:br/>
      </w:r>
      <w:r>
        <w:rPr>
          <w:rFonts w:cs="Tahoma" w:ascii="Tahoma" w:hAnsi="Tahoma"/>
          <w:color w:val="000000"/>
        </w:rPr>
        <w:t>13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( </w:t>
      </w:r>
      <w:r>
        <w:rPr>
          <w:rFonts w:ascii="Tahoma" w:hAnsi="Tahoma" w:cs="Tahoma"/>
          <w:color w:val="000000"/>
          <w:rtl w:val="true"/>
        </w:rPr>
        <w:t xml:space="preserve">صح او خطا 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ascii="Tahoma" w:hAnsi="Tahoma" w:cs="Tahoma"/>
          <w:color w:val="000000"/>
          <w:rtl w:val="true"/>
        </w:rPr>
        <w:t xml:space="preserve">من اهم اسس تقديم الخدمات الصحية الموقع فكلما كانت الموسسه قريبه سهل الواصل اليها وزاد الاقبال عليها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صح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4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موسسات الصحية في المدن تمتاز بااهتمام </w:t>
      </w:r>
      <w:r>
        <w:rPr>
          <w:rFonts w:cs="Tahoma" w:ascii="Tahoma" w:hAnsi="Tahoma"/>
          <w:color w:val="000000"/>
          <w:rtl w:val="true"/>
        </w:rPr>
        <w:t>..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قطاع الصح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>القطاع الموسسات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قطاع الصحي والموسسات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 xml:space="preserve">كل ماذكر خطا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5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سس اول نظام صحي في المملكة عام</w:t>
      </w:r>
      <w:r>
        <w:rPr>
          <w:rFonts w:cs="Tahoma" w:ascii="Tahoma" w:hAnsi="Tahoma"/>
          <w:color w:val="000000"/>
          <w:rtl w:val="true"/>
        </w:rPr>
        <w:t>.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cs="Tahoma" w:ascii="Tahoma" w:hAnsi="Tahoma"/>
          <w:b/>
          <w:bCs/>
          <w:color w:val="FF0000"/>
          <w:u w:val="single"/>
        </w:rPr>
        <w:t>1921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cs="Tahoma" w:ascii="Tahoma" w:hAnsi="Tahoma"/>
          <w:color w:val="000000"/>
        </w:rPr>
        <w:t>195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cs="Tahoma" w:ascii="Tahoma" w:hAnsi="Tahoma"/>
          <w:color w:val="000000"/>
          <w:rtl w:val="true"/>
        </w:rPr>
        <w:br/>
        <w:t>_</w:t>
      </w:r>
      <w:r>
        <w:rPr>
          <w:rFonts w:cs="Tahoma" w:ascii="Tahoma" w:hAnsi="Tahoma"/>
          <w:color w:val="000000"/>
        </w:rPr>
        <w:t>198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cs="Tahoma" w:ascii="Tahoma" w:hAnsi="Tahoma"/>
          <w:color w:val="000000"/>
        </w:rPr>
        <w:t>199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6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سس اول نظام صحي في المملكة عام</w:t>
      </w:r>
      <w:r>
        <w:rPr>
          <w:rFonts w:cs="Tahoma" w:ascii="Tahoma" w:hAnsi="Tahoma"/>
          <w:color w:val="000000"/>
        </w:rPr>
        <w:t>1921</w:t>
      </w:r>
      <w:r>
        <w:rPr>
          <w:rFonts w:ascii="Tahoma" w:hAnsi="Tahoma" w:cs="Tahoma"/>
          <w:color w:val="000000"/>
          <w:rtl w:val="true"/>
        </w:rPr>
        <w:t xml:space="preserve">م بااسم </w:t>
      </w:r>
      <w:r>
        <w:rPr>
          <w:rFonts w:cs="Tahoma" w:ascii="Tahoma" w:hAnsi="Tahoma"/>
          <w:color w:val="000000"/>
          <w:rtl w:val="true"/>
        </w:rPr>
        <w:t>.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صحه العامة</w:t>
      </w:r>
      <w:r>
        <w:rPr>
          <w:rFonts w:ascii="Tahoma" w:hAnsi="Tahoma" w:cs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>الموسسات العامه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الركز الصح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 xml:space="preserve">كل ماذكر خطا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7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انشات المملكة مراكز لمكافحة الامراض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ص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8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تشكلت اول وزارة صحة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  <w:rtl w:val="true"/>
        </w:rPr>
        <w:t>_</w:t>
      </w:r>
      <w:r>
        <w:rPr>
          <w:rFonts w:cs="Tahoma" w:ascii="Tahoma" w:hAnsi="Tahoma"/>
          <w:b/>
          <w:bCs/>
          <w:color w:val="FF0000"/>
          <w:u w:val="single"/>
        </w:rPr>
        <w:t>195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م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cs="Tahoma" w:ascii="Tahoma" w:hAnsi="Tahoma"/>
          <w:color w:val="000000"/>
        </w:rPr>
        <w:t>19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cs="Tahoma" w:ascii="Tahoma" w:hAnsi="Tahoma"/>
          <w:color w:val="000000"/>
        </w:rPr>
        <w:t>199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cs="Tahoma" w:ascii="Tahoma" w:hAnsi="Tahoma"/>
          <w:color w:val="000000"/>
        </w:rPr>
        <w:t>198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9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تطورت الخدمات خلال عقد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ثمانينات والتسعينات</w:t>
      </w:r>
      <w:r>
        <w:rPr>
          <w:rFonts w:ascii="Tahoma" w:hAnsi="Tahoma" w:cs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 xml:space="preserve">الثمانينات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التسعي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>سبعينيات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0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هناك علاقة واضحة بين الصحه والتنمية الاقتصادية 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اهتم الغرب بدراسة الامكانات الاقتصادية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اهتم الغرب بدراسة الامكانات اجتماعيه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اهتم الغرب بدراسة الامكانات نفسيه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جميع ماذكر خطا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1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عالم النامي لازال يعاني من مشاكل </w:t>
      </w:r>
      <w:r>
        <w:rPr>
          <w:rFonts w:cs="Tahoma" w:ascii="Tahoma" w:hAnsi="Tahoma"/>
          <w:color w:val="000000"/>
          <w:rtl w:val="true"/>
        </w:rPr>
        <w:t>.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  <w:t>_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الفقر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>تدهورت المستويات المعيش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  <w:rtl w:val="true"/>
        </w:rPr>
        <w:t xml:space="preserve">_ </w:t>
      </w:r>
      <w:r>
        <w:rPr>
          <w:rFonts w:cs="Tahoma" w:ascii="Tahoma" w:hAnsi="Tahoma"/>
          <w:color w:val="FF0000"/>
        </w:rPr>
        <w:t>1+2</w:t>
      </w:r>
      <w:r>
        <w:rPr>
          <w:rFonts w:cs="Tahoma" w:ascii="Tahoma" w:hAnsi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 xml:space="preserve">جميع ماذكر خطا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2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( </w:t>
      </w:r>
      <w:r>
        <w:rPr>
          <w:rFonts w:ascii="Tahoma" w:hAnsi="Tahoma" w:cs="Tahoma"/>
          <w:color w:val="000000"/>
          <w:rtl w:val="true"/>
        </w:rPr>
        <w:t xml:space="preserve">صح او خطا 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ascii="Tahoma" w:hAnsi="Tahoma" w:cs="Tahoma"/>
          <w:color w:val="000000"/>
          <w:rtl w:val="true"/>
        </w:rPr>
        <w:t xml:space="preserve">تعتبر المستشفيات في المدن الكبيرة اكثر اهتماما بالتجهيزات والكوادر الصحية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.(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صح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2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مستشفيات الكبيرة مجهزة يـ</w:t>
      </w:r>
      <w:r>
        <w:rPr>
          <w:rFonts w:cs="Tahoma" w:ascii="Tahoma" w:hAnsi="Tahoma"/>
          <w:color w:val="000000"/>
          <w:rtl w:val="true"/>
        </w:rPr>
        <w:t>.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غرف عمليات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>مراكز اشعه متخصصة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مختبرات متخصصة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4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تفتقر المستشفيات والمراكز الصحية في القرى الى التجهيزات والمختبرات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صح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)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سابعه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  <w:t xml:space="preserve"> 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من مكونات المؤسسة الصحية </w:t>
      </w:r>
      <w:r>
        <w:rPr>
          <w:rFonts w:cs="Tahoma" w:ascii="Tahoma" w:hAnsi="Tahoma"/>
          <w:color w:val="FF0000"/>
          <w:rtl w:val="true"/>
        </w:rPr>
        <w:t xml:space="preserve">: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متلقي الخدمات الصح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أقسام الداخلية وإمكانياتها الخدم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خدمات المقدمة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>جميع ما سبق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u w:val="single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تمتاز العيادات الخارجية بكثيرة المترددين عليها وعلى خدماتها المركزية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المقصود بها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خدمات المقدم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خدمات العلاج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خدمات ووقائية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خدمات الصحية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 xml:space="preserve">تمتاز العيادات </w:t>
      </w:r>
      <w:r>
        <w:rPr>
          <w:rFonts w:cs="Tahoma" w:ascii="Tahoma" w:hAnsi="Tahoma"/>
          <w:color w:val="FF0000"/>
          <w:rtl w:val="true"/>
        </w:rPr>
        <w:t>.... .....</w:t>
      </w:r>
      <w:r>
        <w:rPr>
          <w:rFonts w:ascii="Tahoma" w:hAnsi="Tahoma" w:cs="Tahoma"/>
          <w:color w:val="FF0000"/>
          <w:rtl w:val="true"/>
        </w:rPr>
        <w:t xml:space="preserve">بكثيرة المترددين عليها وعلى خدماتها </w:t>
      </w:r>
      <w:r>
        <w:rPr>
          <w:rFonts w:cs="Tahoma" w:ascii="Tahoma" w:hAnsi="Tahoma"/>
          <w:color w:val="FF0000"/>
          <w:rtl w:val="true"/>
        </w:rPr>
        <w:t>.... ....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داخلية </w:t>
      </w:r>
      <w:r>
        <w:rPr>
          <w:rFonts w:cs="Tahoma" w:ascii="Tahoma" w:hAnsi="Tahoma"/>
          <w:color w:val="000000" w:themeColor="text1" w:themeShade="80"/>
          <w:rtl w:val="true"/>
        </w:rPr>
        <w:t>_</w:t>
      </w:r>
      <w:r>
        <w:rPr>
          <w:rFonts w:ascii="Tahoma" w:hAnsi="Tahoma" w:cs="Tahoma"/>
          <w:color w:val="000000" w:themeColor="text1" w:themeShade="80"/>
          <w:rtl w:val="true"/>
        </w:rPr>
        <w:t xml:space="preserve">المركز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>الخارجية</w:t>
      </w:r>
      <w:r>
        <w:rPr>
          <w:rFonts w:cs="Tahoma" w:ascii="Tahoma" w:hAnsi="Tahoma"/>
          <w:color w:val="000000" w:themeColor="text1" w:themeShade="80"/>
          <w:rtl w:val="true"/>
        </w:rPr>
        <w:t xml:space="preserve">_ </w:t>
      </w:r>
      <w:r>
        <w:rPr>
          <w:rFonts w:ascii="Tahoma" w:hAnsi="Tahoma" w:cs="Tahoma"/>
          <w:color w:val="000000" w:themeColor="text1" w:themeShade="80"/>
          <w:rtl w:val="true"/>
        </w:rPr>
        <w:t xml:space="preserve">الداخل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خارجية </w:t>
      </w:r>
      <w:r>
        <w:rPr>
          <w:rFonts w:cs="Tahoma" w:ascii="Tahoma" w:hAnsi="Tahoma"/>
          <w:color w:val="000000" w:themeColor="text1" w:themeShade="80"/>
          <w:rtl w:val="true"/>
        </w:rPr>
        <w:t xml:space="preserve">_ </w:t>
      </w:r>
      <w:r>
        <w:rPr>
          <w:rFonts w:ascii="Tahoma" w:hAnsi="Tahoma" w:cs="Tahoma"/>
          <w:color w:val="000000" w:themeColor="text1" w:themeShade="80"/>
          <w:rtl w:val="true"/>
        </w:rPr>
        <w:t xml:space="preserve">المحدودة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خارجية </w:t>
      </w: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  <w:t>_</w:t>
      </w: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مركزية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تشتمل الأقسام الداخلية على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تجهيزات ومعدات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وسائل حديثة للتشخيص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تعقيم وحفظ الأدوية و أجهزة التنفس الصناعي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أي العبارات صحيح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مراكز الصحية تقدم خدمات صحية ثانوية ترتكز على الرعاية الوقائ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مراكز الصحية تقدم خدمات صحية ثانوية ترتكز على الرعاية عامه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مراكز الصحية تقدم خدمات صحية أولية  ترتكز على الرعاية الخاصة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مراكز الصحية تقدم خدمات صحية أولية ترتكز على الرعاية الوقائية 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6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تقدم المراكز الصحية الخدمات الصحية والعلاج لكثير من الأمراض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المقصود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خدمات الوقائ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خدمات الخارجية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خدمات العلاج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جميع الخدمات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7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تشرف على رعاية الام والطفل والصحة المدرسية وغيرها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المقصود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خدمات الوقائ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خدمات الخارج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خدمات العلاج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جميع الخدمات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من هو الطبيب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هو الشخص الذي يلجأ اليه الطبيب لكي يساعد في علاجه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هو الشخص الذي لا يحتاج لي مساعده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هو الشخص الذي يلجأ اليه المريض لكي يساعد في علاجه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 يوجد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9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تعتبر من المسائل التي تهتم الهيئات العلمية والطبية والسياسية في كل المجتمعات  هي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إعداد المريض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إعداد المسئول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إعداد المجتمع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إعداد الطبيب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0</w:t>
      </w:r>
      <w:r>
        <w:rPr>
          <w:rFonts w:cs="Tahoma" w:ascii="Tahoma" w:hAnsi="Tahoma"/>
          <w:color w:val="FF0000"/>
          <w:rtl w:val="true"/>
        </w:rPr>
        <w:t xml:space="preserve"> :</w:t>
      </w:r>
      <w:r>
        <w:rPr>
          <w:rFonts w:ascii="Tahoma" w:hAnsi="Tahoma" w:cs="Tahoma"/>
          <w:color w:val="FF0000"/>
          <w:rtl w:val="true"/>
        </w:rPr>
        <w:t xml:space="preserve">دور الطبيب دور محدد مهنيا لماذا </w:t>
      </w:r>
      <w:r>
        <w:rPr>
          <w:rFonts w:cs="Tahoma" w:ascii="Tahoma" w:hAnsi="Tahoma"/>
          <w:color w:val="FF0000"/>
          <w:rtl w:val="true"/>
        </w:rPr>
        <w:t>...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ن العلاقات بين الأطباء والمرضى تتركز حول الأمور الشخص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ن العلاقات بين الأطباء والمرضى تتركز حول المجتمع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ن العلاقات بين الأطباء والمرضى تتركز حول  صحة المرض فقط 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لان العلاقات بين الأطباء والمرضى تتركز حول صحة المرضى و مشاكلهم الصحية   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 xml:space="preserve">صح أو خطا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  <w:r>
        <w:rPr>
          <w:rFonts w:ascii="Tahoma" w:hAnsi="Tahoma" w:cs="Tahoma"/>
          <w:color w:val="000000" w:themeColor="text1" w:themeShade="80"/>
          <w:rtl w:val="true"/>
        </w:rPr>
        <w:t xml:space="preserve">دور الطبيب الايديولوجية  المرتبطة بمهنة الطب ترى </w:t>
      </w:r>
      <w:r>
        <w:rPr>
          <w:rFonts w:cs="Tahoma" w:ascii="Tahoma" w:hAnsi="Tahoma"/>
          <w:color w:val="000000" w:themeColor="text1" w:themeShade="80"/>
          <w:rtl w:val="true"/>
        </w:rPr>
        <w:t>(</w:t>
      </w:r>
      <w:r>
        <w:rPr>
          <w:rFonts w:ascii="Tahoma" w:hAnsi="Tahoma" w:cs="Tahoma"/>
          <w:color w:val="000000" w:themeColor="text1" w:themeShade="80"/>
          <w:rtl w:val="true"/>
        </w:rPr>
        <w:t xml:space="preserve">ان تحقيق مصلحة الطبيب اهم من تحقيق مصلحة المريض  </w:t>
      </w:r>
      <w:r>
        <w:rPr>
          <w:rFonts w:cs="Tahoma" w:ascii="Tahoma" w:hAnsi="Tahoma"/>
          <w:color w:val="000000" w:themeColor="text1" w:themeShade="80"/>
          <w:rtl w:val="true"/>
        </w:rPr>
        <w:t xml:space="preserve">) ..  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 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صح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خطا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2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 xml:space="preserve">ينظر علماء الاجتماع الى النظام الطبي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- </w:t>
      </w:r>
      <w:r>
        <w:rPr>
          <w:rFonts w:ascii="Tahoma" w:hAnsi="Tahoma" w:cs="Tahoma"/>
          <w:color w:val="000000" w:themeColor="text1" w:themeShade="80"/>
          <w:rtl w:val="true"/>
        </w:rPr>
        <w:t xml:space="preserve">على أنه نظام من العلاقات الاجتماعية ، فالمرض ظاهرة اجتماعية وليس فقط حالة بيولوج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- </w:t>
      </w:r>
      <w:r>
        <w:rPr>
          <w:rFonts w:ascii="Tahoma" w:hAnsi="Tahoma" w:cs="Tahoma"/>
          <w:color w:val="000000" w:themeColor="text1" w:themeShade="80"/>
          <w:rtl w:val="true"/>
        </w:rPr>
        <w:t>وعملية التشخيص والعلاج – التي تعتبر المهمة الأساسية للطبيب</w:t>
      </w:r>
      <w:r>
        <w:rPr>
          <w:rFonts w:cs="Tahoma" w:ascii="Tahoma" w:hAnsi="Tahoma"/>
          <w:color w:val="000000" w:themeColor="text1" w:themeShade="80"/>
          <w:rtl w:val="true"/>
        </w:rPr>
        <w:t xml:space="preserve">- </w:t>
      </w:r>
      <w:r>
        <w:rPr>
          <w:rFonts w:ascii="Tahoma" w:hAnsi="Tahoma" w:cs="Tahoma"/>
          <w:color w:val="000000" w:themeColor="text1" w:themeShade="80"/>
          <w:rtl w:val="true"/>
        </w:rPr>
        <w:t xml:space="preserve">تتضمن عدة جوانب أعمق مما تتضمنه النظرية العلمية للمرض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- </w:t>
      </w:r>
      <w:r>
        <w:rPr>
          <w:rFonts w:ascii="Tahoma" w:hAnsi="Tahoma" w:cs="Tahoma"/>
          <w:color w:val="000000" w:themeColor="text1" w:themeShade="80"/>
          <w:rtl w:val="true"/>
        </w:rPr>
        <w:t xml:space="preserve">إن جزء كبير من الخدمات الطبية التي تقدم للمرضى هى في الحقيقته محاولات لمعاونتهم على التوافق بطريقة أفضل مع ظروفهم الاجتماعية أكثر منها علاجا لأمراض عضو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- </w:t>
      </w:r>
      <w:r>
        <w:rPr>
          <w:rFonts w:ascii="Tahoma" w:hAnsi="Tahoma" w:cs="Tahoma"/>
          <w:color w:val="000000" w:themeColor="text1" w:themeShade="80"/>
          <w:rtl w:val="true"/>
        </w:rPr>
        <w:t xml:space="preserve">وللمريض دور اجتماعي وكذلك للطبيب دور اجتماعي ، ويحدد المجتمع لشاغل كل دور من هذه الأدوار مجموعة من الحقوق والواجبات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3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تعتبر المهمة الأساسية للطبيب هي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تشخيص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العلاج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شي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4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دور الطبيب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لديه الكثير من المهارات والخبرات التي تفيد في علاج الأمراض المختلف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  <w:r>
        <w:rPr>
          <w:rFonts w:ascii="Tahoma" w:hAnsi="Tahoma" w:cs="Tahoma"/>
          <w:color w:val="000000" w:themeColor="text1" w:themeShade="80"/>
          <w:rtl w:val="true"/>
        </w:rPr>
        <w:t xml:space="preserve">يعمل على تحقيق مصلحة المريض والمجتمع أكثر مما يعمل على تحقيق مصالح خاصة                        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>عليه أن يكون موضوعيا ؛ أي لا يحكم على سلوك المريض بناء على اتجاهات خاصة به ، ولا يتورط  عاطفيا مع المرضى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>عليه أن يلتزم بقواعد وقرارات ممارسة مهنة الطب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5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من حقوق الطبيب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  <w:r>
        <w:rPr>
          <w:rFonts w:ascii="Tahoma" w:hAnsi="Tahoma" w:cs="Tahoma"/>
          <w:color w:val="000000" w:themeColor="text1" w:themeShade="80"/>
          <w:rtl w:val="true"/>
        </w:rPr>
        <w:t xml:space="preserve">من حق الطبيب أن يفحص جسم المريض ويستجوب المريض عن خصوصياته الجسمية والمعنو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  <w:r>
        <w:rPr>
          <w:rFonts w:ascii="Tahoma" w:hAnsi="Tahoma" w:cs="Tahoma"/>
          <w:color w:val="000000" w:themeColor="text1" w:themeShade="80"/>
          <w:rtl w:val="true"/>
        </w:rPr>
        <w:t xml:space="preserve">يُمنح الطبيب قدر أكبر من السلطة في عمله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يتحلى الطبيب بقدر من القوة والنفوذ في علاقته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مع المريض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6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من حق الطبيب أن يفحص جسم المريض ويستجوب المريض عن خصوصياته الجسمية والمعنوية 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تعتبر من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دور الطبيب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دور المريض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حقوق الطبيب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حقوق المريض </w:t>
      </w:r>
    </w:p>
    <w:p>
      <w:pPr>
        <w:pStyle w:val="NoSpacing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7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u w:val="single"/>
          <w:rtl w:val="true"/>
        </w:rPr>
        <w:t>: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يُمنح الطبيب قدر أكبر من السلطة في عمله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>تعتبر من</w:t>
      </w:r>
      <w:r>
        <w:rPr>
          <w:rFonts w:ascii="Tahoma" w:hAnsi="Tahoma" w:cs="Tahoma"/>
          <w:color w:val="000000" w:themeColor="text1" w:themeShade="80"/>
          <w:rtl w:val="true"/>
        </w:rPr>
        <w:t xml:space="preserve">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دور الطبيب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حقوق الطبيب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 يوجد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8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دور المريض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 </w:t>
      </w:r>
      <w:r>
        <w:rPr>
          <w:rFonts w:ascii="Tahoma" w:hAnsi="Tahoma" w:cs="Tahoma"/>
          <w:color w:val="000000" w:themeColor="text1" w:themeShade="80"/>
          <w:rtl w:val="true"/>
        </w:rPr>
        <w:t xml:space="preserve">يجب على المريض أن يرغب في الشفاء بأسرع وقت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وعليه أن يبحث عن علاج طبي لمرضه وأن يتعاون مع الطبيب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 </w:t>
      </w:r>
      <w:r>
        <w:rPr>
          <w:rFonts w:ascii="Tahoma" w:hAnsi="Tahoma" w:cs="Tahoma"/>
          <w:color w:val="000000" w:themeColor="text1" w:themeShade="80"/>
          <w:rtl w:val="true"/>
        </w:rPr>
        <w:t xml:space="preserve">من حقه أن يسمح له بالتخلي عن بعض مسؤولياته كالعمل </w:t>
      </w:r>
      <w:r>
        <w:rPr>
          <w:rFonts w:cs="Tahoma" w:ascii="Tahoma" w:hAnsi="Tahoma"/>
          <w:color w:val="000000" w:themeColor="text1" w:themeShade="80"/>
          <w:rtl w:val="true"/>
        </w:rPr>
        <w:t xml:space="preserve">( </w:t>
      </w:r>
      <w:r>
        <w:rPr>
          <w:rFonts w:ascii="Tahoma" w:hAnsi="Tahoma" w:cs="Tahoma"/>
          <w:color w:val="000000" w:themeColor="text1" w:themeShade="80"/>
          <w:rtl w:val="true"/>
        </w:rPr>
        <w:t xml:space="preserve">لبعض الوقت </w:t>
      </w:r>
      <w:r>
        <w:rPr>
          <w:rFonts w:cs="Tahoma" w:ascii="Tahoma" w:hAnsi="Tahoma"/>
          <w:color w:val="000000" w:themeColor="text1" w:themeShade="80"/>
          <w:rtl w:val="true"/>
        </w:rPr>
        <w:t xml:space="preserve">)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9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من العوامل المؤثرة على دور الطبيب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تغير نوعية الأمراض السائدة في المجتمع مما يستدعي معرفتها وكيفية التعامل معها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>إن تغير نوعية الأمراض السائدة في المجتمعات الحديثة صاحبه تغير في النظرة الى أهم العوامل المسببة للأمراض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>أصبح من الواضح أن العوامل البيئية والضغوط الاجتماعية والنفسية هى أهم العوامل المسببة للأمراض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0</w:t>
      </w:r>
      <w:r>
        <w:rPr>
          <w:rFonts w:cs="Tahoma" w:ascii="Tahoma" w:hAnsi="Tahoma"/>
          <w:color w:val="FF0000"/>
          <w:rtl w:val="true"/>
        </w:rPr>
        <w:t xml:space="preserve"> :</w:t>
      </w:r>
      <w:r>
        <w:rPr>
          <w:rFonts w:ascii="Tahoma" w:hAnsi="Tahoma" w:cs="Tahoma"/>
          <w:color w:val="FF0000"/>
          <w:rtl w:val="true"/>
        </w:rPr>
        <w:t xml:space="preserve">تعتبر من اهم العوامل المسببة اللامراض العصر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بيئ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ضغوط الاجتماع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ضغوط النفسية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1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تعد الأمراض لان قابله للحصر والتوصيف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صح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خطا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2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 xml:space="preserve">الاتجاه الحديث في الطب يطلق عليه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رعاية المجتمع للمريض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رعاية الوقائية للمريض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رعاية الشاملة للطبيب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رعاية الشاملة للمريض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3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من مظاهر هذا التغير في أدوار  المرضى  والاطباء انتشار ظاهر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أزمة الثقافة في مجال الطبي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أزمة العقل والوعي في مجال الطبي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أزمة ثقه في مجال الطبي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 يوجد  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4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يواجه الطبيب عند ممارسة دورة بعض الصراعات هي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>حاجة الطبيب إلى موازنة مصالح المريض في أي فترة من الوقت مع مصلحة نفس المريض في المستقبل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>اهتمام الطبيب بمصالح المريض في مقابل اهتمام الطبيب بأسرته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>في حالة تعدد المرضى قد لا تكون الوسائل المتاحة لرعايتهم كافية لآشباع حاجاتهم جميعا ، وهنا يتعين على الطبيب أن يفاضل بين المرضى بموضوعية دون تحيز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44"/>
          <w:szCs w:val="44"/>
        </w:rPr>
      </w:pPr>
      <w:r>
        <w:rPr>
          <w:rFonts w:ascii="Tahoma" w:hAnsi="Tahoma" w:eastAsia="Times New Roman" w:cs="Tahoma"/>
          <w:color w:val="000000"/>
          <w:sz w:val="44"/>
          <w:sz w:val="44"/>
          <w:szCs w:val="44"/>
          <w:rtl w:val="true"/>
        </w:rPr>
        <w:t>الثامن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يمثل الأطباء القاعدة </w:t>
      </w:r>
      <w:r>
        <w:rPr>
          <w:rFonts w:cs="Tahoma" w:ascii="Tahoma" w:hAnsi="Tahoma"/>
          <w:color w:val="FF0000"/>
          <w:rtl w:val="true"/>
        </w:rPr>
        <w:t xml:space="preserve">.... </w:t>
      </w:r>
      <w:r>
        <w:rPr>
          <w:rFonts w:ascii="Tahoma" w:hAnsi="Tahoma" w:cs="Tahoma"/>
          <w:color w:val="FF0000"/>
          <w:rtl w:val="true"/>
        </w:rPr>
        <w:t xml:space="preserve">لتقديم الخدمات الصحية للمجتمع </w:t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الأولية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الثانوية </w:t>
      </w:r>
    </w:p>
    <w:p>
      <w:pPr>
        <w:pStyle w:val="NoSpacing"/>
        <w:jc w:val="both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الرئيسية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لا يوجد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و يتوقف مستوى الخدمات على</w:t>
      </w:r>
      <w:r>
        <w:rPr>
          <w:rFonts w:cs="Tahoma" w:ascii="Tahoma" w:hAnsi="Tahoma"/>
          <w:color w:val="FF0000"/>
          <w:rtl w:val="true"/>
        </w:rPr>
        <w:t>...</w:t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  <w:r>
        <w:rPr>
          <w:rFonts w:ascii="Tahoma" w:hAnsi="Tahoma" w:cs="Tahoma"/>
          <w:color w:val="000000" w:themeColor="text1" w:themeShade="80"/>
          <w:rtl w:val="true"/>
        </w:rPr>
        <w:t xml:space="preserve">مدى التأهيل العلمي للطبيب  </w:t>
      </w:r>
    </w:p>
    <w:p>
      <w:pPr>
        <w:pStyle w:val="NoSpacing"/>
        <w:jc w:val="both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  <w:r>
        <w:rPr>
          <w:rFonts w:ascii="Tahoma" w:hAnsi="Tahoma" w:cs="Tahoma"/>
          <w:color w:val="000000" w:themeColor="text1" w:themeShade="80"/>
          <w:rtl w:val="true"/>
        </w:rPr>
        <w:t xml:space="preserve">والدورات التدريبية التي اجتازها  </w:t>
      </w:r>
    </w:p>
    <w:p>
      <w:pPr>
        <w:pStyle w:val="NoSpacing"/>
        <w:jc w:val="both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وإمكانيات التدريب الطبي بالمؤسسة الصحية التي يعمل بها  </w:t>
      </w:r>
    </w:p>
    <w:p>
      <w:pPr>
        <w:pStyle w:val="NoSpacing"/>
        <w:jc w:val="both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يري كثير من الأطباء أن الحياة المهنية بعد التخرج لا تقدم خبرات علمية جديدة إلا من خلال الدراسات العليا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المقصود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  <w:u w:val="single"/>
        </w:rPr>
      </w:pPr>
      <w:r>
        <w:rPr>
          <w:rFonts w:cs="Tahoma" w:ascii="Tahoma" w:hAnsi="Tahoma"/>
          <w:color w:val="1D1B11" w:themeColor="background2" w:themeShade="1a"/>
          <w:u w:val="single"/>
          <w:rtl w:val="true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التأهيل العلمي للطبيب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التأهيل العملي للطيب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التعليم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لا يوجد </w:t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يعتبر مشكلة ملحة لكثير من الأطباء لعدم قدرتهم على إكمال الدراسات العليا بسبب</w:t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ظروفهم الاقتصادية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قلة عدد المستشفيات المؤَهلة للدراسات العليا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عدم قدرة المستشفيات المؤَهلة للدراسات العليا على استيعاب أعداد كبيرة من الأطباء </w:t>
      </w:r>
    </w:p>
    <w:p>
      <w:pPr>
        <w:pStyle w:val="NoSpacing"/>
        <w:jc w:val="both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  <w:u w:val="single"/>
        </w:rPr>
      </w:pPr>
      <w:r>
        <w:rPr>
          <w:rFonts w:cs="Tahoma" w:ascii="Tahoma" w:hAnsi="Tahoma"/>
          <w:color w:val="1D1B11" w:themeColor="background2" w:themeShade="1a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تقوم وزارات الصحة بعقد دورات تدريبية للأطباء العاملين بها لرفع مستوى كفاءتهم وأدائهم من خلال</w:t>
      </w:r>
      <w:r>
        <w:rPr>
          <w:rFonts w:cs="Tahoma" w:ascii="Tahoma" w:hAnsi="Tahoma"/>
          <w:color w:val="FF0000"/>
          <w:rtl w:val="true"/>
        </w:rPr>
        <w:t>..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تنمية معلوماتهم الفنية باستمرار وتطوير مفاهيمهم بما يناسب مفهوم الرعاية الصحية الأولية وتنمية المجتمع </w:t>
      </w:r>
      <w:r>
        <w:rPr>
          <w:rFonts w:cs="Tahoma" w:ascii="Tahoma" w:hAnsi="Tahoma"/>
          <w:b/>
          <w:bCs/>
          <w:color w:val="1D1B11" w:themeColor="background2" w:themeShade="1a"/>
          <w:u w:val="single"/>
          <w:rtl w:val="true"/>
        </w:rPr>
        <w:t>.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تنمية معلوماتهم مهنية باستمرار وتطوير مفاهيمهم بما يناسب مفهوم الرعاية الصحية الأولية وتنمية المجتمع </w:t>
      </w:r>
      <w:r>
        <w:rPr>
          <w:rFonts w:cs="Tahoma" w:ascii="Tahoma" w:hAnsi="Tahoma"/>
          <w:color w:val="1D1B11" w:themeColor="background2" w:themeShade="1a"/>
          <w:rtl w:val="true"/>
        </w:rPr>
        <w:t>.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تنمية معلوماتهم الفنية باستمرار وتطوير تعريفها  بما يناسب مفهوم الرعاية الصحية الأولية وتنمية المجتمع </w:t>
      </w:r>
      <w:r>
        <w:rPr>
          <w:rFonts w:cs="Tahoma" w:ascii="Tahoma" w:hAnsi="Tahoma"/>
          <w:color w:val="1D1B11" w:themeColor="background2" w:themeShade="1a"/>
          <w:rtl w:val="true"/>
        </w:rPr>
        <w:t>.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تنمية معلوماتهم المهنية باستمرار وتطوير مفاهيمهم بما يناسب مفهوم الرعاية الاموية  الأولية وتنمية المجتمع </w:t>
      </w:r>
      <w:r>
        <w:rPr>
          <w:rFonts w:cs="Tahoma" w:ascii="Tahoma" w:hAnsi="Tahoma"/>
          <w:color w:val="1D1B11" w:themeColor="background2" w:themeShade="1a"/>
          <w:rtl w:val="true"/>
        </w:rPr>
        <w:t>.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6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التعليم الطبي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المستمر للأطباء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يعتمد على التعليم  الثانوي  من البداية وحتى الدراسة الجامع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 يمكن أن يتم التعليم الطبي المستمر  من  خلال عقد دورات تدريبية فقط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لا يوجد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7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هو علم وفن يتم من خلاله تقديم الخدمات الصحية للمجتمع ؛ فهو علم لأنه يعتمد على كثير من العلوم الأساسية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المقصود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مريض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طبيب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تمريض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التمريض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eastAsia="+mn-ea" w:cs="Tahoma" w:ascii="Tahoma" w:hAnsi="Tahoma"/>
          <w:color w:val="FF0000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وهو فن ومهارة لأنه يتطلب دقة في العمل وسرعة في البديهة و الأداء مع الإخلاص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ascii="Tahoma" w:hAnsi="Tahoma" w:cs="Tahoma"/>
          <w:color w:val="000000" w:themeColor="text1" w:themeShade="80"/>
          <w:u w:val="single"/>
          <w:rtl w:val="true"/>
        </w:rPr>
        <w:t xml:space="preserve">صح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خطا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9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هو الشخص الذي استوعب البرامج أو المتطلبات الأساسية الأخلاقية والعلمية والعملية لعلم التمريض ، فأصبح قادرا على ممارسة عمله بعد أن أصبحت لديه المعرفة الكافية لتقديم أفضل الخدمات الصحية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المقصود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تمريض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ممرض فقط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ممرضة فقط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</w:rPr>
        <w:t>2</w:t>
      </w: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  <w:t xml:space="preserve">&amp; </w:t>
      </w:r>
      <w:r>
        <w:rPr>
          <w:rFonts w:cs="Tahoma" w:ascii="Tahoma" w:hAnsi="Tahoma"/>
          <w:b/>
          <w:bCs/>
          <w:color w:val="000000" w:themeColor="text1" w:themeShade="80"/>
          <w:u w:val="single"/>
        </w:rPr>
        <w:t>3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0</w:t>
      </w:r>
      <w:r>
        <w:rPr>
          <w:rFonts w:cs="Tahoma" w:ascii="Tahoma" w:hAnsi="Tahoma"/>
          <w:color w:val="FF0000"/>
          <w:rtl w:val="true"/>
        </w:rPr>
        <w:t xml:space="preserve"> :</w:t>
      </w:r>
      <w:r>
        <w:rPr>
          <w:rFonts w:eastAsia="+mn-ea" w:cs="Tahoma" w:ascii="Tahoma" w:hAnsi="Tahoma"/>
          <w:color w:val="000000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يعتبر الممرض أو الممرضة الضلع  </w:t>
      </w:r>
      <w:r>
        <w:rPr>
          <w:rFonts w:cs="Tahoma" w:ascii="Tahoma" w:hAnsi="Tahoma"/>
          <w:color w:val="FF0000"/>
          <w:rtl w:val="true"/>
        </w:rPr>
        <w:t xml:space="preserve">.... </w:t>
      </w:r>
      <w:r>
        <w:rPr>
          <w:rFonts w:ascii="Tahoma" w:hAnsi="Tahoma" w:cs="Tahoma"/>
          <w:color w:val="FF0000"/>
          <w:rtl w:val="true"/>
        </w:rPr>
        <w:t xml:space="preserve">لمثلث الخدمة الصحية في المؤسسات الصحية لذلك يزداد الطلب عليهم في المؤسسات العامة والخاص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أول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أخير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ثالث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ثاني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ماهي  أسباب لعدم توفر الأعداد المطلوبة من الممرضين والممرضات ومن هذه الأسباب</w:t>
      </w:r>
      <w:r>
        <w:rPr>
          <w:rFonts w:cs="Tahoma" w:ascii="Tahoma" w:hAnsi="Tahoma"/>
          <w:color w:val="FF0000"/>
          <w:rtl w:val="true"/>
        </w:rPr>
        <w:t xml:space="preserve">: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طبيعة العمل الشاق التي تستلزم ساعات طويلة من العمل 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نقص المردود المادي بالنسبة للمجهود الذي يؤديه الممرضون والممرضات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  <w:r>
        <w:rPr>
          <w:rFonts w:ascii="Tahoma" w:hAnsi="Tahoma" w:cs="Tahoma"/>
          <w:color w:val="000000" w:themeColor="text1" w:themeShade="80"/>
          <w:rtl w:val="true"/>
        </w:rPr>
        <w:t xml:space="preserve">رفض بعض الأهالي لمهنة التمريض وهو ما يرجع غالباً إلى طبيعة تقاليد بعض الأسر أو لغايات اجتماعية  </w:t>
      </w:r>
      <w:r>
        <w:rPr>
          <w:rFonts w:cs="Tahoma" w:ascii="Tahoma" w:hAnsi="Tahoma"/>
          <w:color w:val="000000" w:themeColor="text1" w:themeShade="80"/>
          <w:rtl w:val="true"/>
        </w:rPr>
        <w:t xml:space="preserve">, </w:t>
      </w:r>
      <w:r>
        <w:rPr>
          <w:rFonts w:ascii="Tahoma" w:hAnsi="Tahoma" w:cs="Tahoma"/>
          <w:color w:val="000000" w:themeColor="text1" w:themeShade="80"/>
          <w:rtl w:val="true"/>
        </w:rPr>
        <w:t xml:space="preserve">خاصة بعد زواج الممرضة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2</w:t>
      </w:r>
      <w:r>
        <w:rPr>
          <w:rFonts w:cs="Tahoma" w:ascii="Tahoma" w:hAnsi="Tahoma"/>
          <w:color w:val="FF0000"/>
          <w:rtl w:val="true"/>
        </w:rPr>
        <w:t xml:space="preserve">   </w:t>
      </w:r>
      <w:r>
        <w:rPr>
          <w:rFonts w:ascii="Tahoma" w:hAnsi="Tahoma" w:cs="Tahoma"/>
          <w:color w:val="FF0000"/>
          <w:rtl w:val="true"/>
        </w:rPr>
        <w:t xml:space="preserve">من أكثر المهن التي تتطلب تكيف الممرض والممرضة مع ظروف العمل هي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مهنة  المريض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مهنة  الطبيب </w:t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cs="Tahoma" w:ascii="Tahoma" w:hAnsi="Tahoma"/>
          <w:b/>
          <w:bCs/>
          <w:color w:val="1D1B11" w:themeColor="background2" w:themeShade="1a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>مهنة التمريض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لا يوجد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3</w:t>
      </w:r>
      <w:r>
        <w:rPr>
          <w:rFonts w:cs="Tahoma" w:ascii="Tahoma" w:hAnsi="Tahoma"/>
          <w:color w:val="FF0000"/>
          <w:rtl w:val="true"/>
        </w:rPr>
        <w:t xml:space="preserve"> :  : </w:t>
      </w:r>
      <w:r>
        <w:rPr>
          <w:rFonts w:ascii="Tahoma" w:hAnsi="Tahoma" w:cs="Tahoma"/>
          <w:color w:val="FF0000"/>
          <w:rtl w:val="true"/>
        </w:rPr>
        <w:t xml:space="preserve">يجب أن تكون بمنتهى المودة والعناية ، وأن يقدم له العلاج والراحة بعلاقة أخوية وإرشادية </w:t>
      </w:r>
    </w:p>
    <w:p>
      <w:pPr>
        <w:pStyle w:val="NoSpacing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>العلاقة مع المريض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العلاقة مع الطبيب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العلاقة مع  الزملاء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العلاقة مع الناس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4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العلاقة مع الطبيب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ind w:left="360" w:hanging="0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ويجب أن تقوم على الاحترام المتبادل والزمالة لمصلحة المريض </w:t>
      </w:r>
    </w:p>
    <w:p>
      <w:pPr>
        <w:pStyle w:val="NoSpacing"/>
        <w:ind w:left="360" w:hanging="0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فالتمريض مسئول عن تنفيذ خطة الطبيب للعلاج </w:t>
      </w:r>
    </w:p>
    <w:p>
      <w:pPr>
        <w:pStyle w:val="NoSpacing"/>
        <w:ind w:left="360" w:hanging="0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وعليه مرافقة الطبيب أثناء زيارته للمرضى وإسعاف المريض، وإبلاغ الطبيب باستجابة المريض للعلاج </w:t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b/>
          <w:bCs/>
          <w:color w:val="1D1B11" w:themeColor="background2" w:themeShade="1a"/>
          <w:rtl w:val="true"/>
        </w:rPr>
        <w:t> </w:t>
      </w: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5</w:t>
      </w:r>
      <w:r>
        <w:rPr>
          <w:rFonts w:cs="Tahoma" w:ascii="Tahoma" w:hAnsi="Tahoma"/>
          <w:color w:val="FF0000"/>
          <w:rtl w:val="true"/>
        </w:rPr>
        <w:t xml:space="preserve">:  </w:t>
      </w:r>
      <w:r>
        <w:rPr>
          <w:rFonts w:ascii="Tahoma" w:hAnsi="Tahoma" w:cs="Tahoma"/>
          <w:color w:val="FF0000"/>
          <w:rtl w:val="true"/>
        </w:rPr>
        <w:t>أن يحاول الممرض تعليم الممرضين الجدد ما يخص المهنة</w:t>
      </w:r>
      <w:r>
        <w:rPr>
          <w:rFonts w:cs="Tahoma" w:ascii="Tahoma" w:hAnsi="Tahoma"/>
          <w:color w:val="FF0000"/>
          <w:rtl w:val="true"/>
        </w:rPr>
        <w:t xml:space="preserve">_ </w:t>
      </w:r>
      <w:r>
        <w:rPr>
          <w:rFonts w:ascii="Tahoma" w:hAnsi="Tahoma" w:cs="Tahoma"/>
          <w:color w:val="FF0000"/>
          <w:rtl w:val="true"/>
        </w:rPr>
        <w:t xml:space="preserve">تجنب الاصطدام والأمور الشخصية ما أمكن </w:t>
      </w:r>
      <w:r>
        <w:rPr>
          <w:rFonts w:cs="Tahoma" w:ascii="Tahoma" w:hAnsi="Tahoma"/>
          <w:color w:val="FF0000"/>
          <w:rtl w:val="true"/>
        </w:rPr>
        <w:t xml:space="preserve">_ </w:t>
      </w:r>
      <w:r>
        <w:rPr>
          <w:rFonts w:ascii="Tahoma" w:hAnsi="Tahoma" w:cs="Tahoma"/>
          <w:color w:val="FF0000"/>
          <w:rtl w:val="true"/>
        </w:rPr>
        <w:t xml:space="preserve">التعاون بما يخدم مصلحة المريض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u w:val="single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العلاقة مع الطبيب </w:t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العلاقة مع  الزملاء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</w:rPr>
        <w:t>1</w:t>
      </w:r>
      <w:r>
        <w:rPr>
          <w:rFonts w:cs="Tahoma" w:ascii="Tahoma" w:hAnsi="Tahoma"/>
          <w:color w:val="1D1B11" w:themeColor="background2" w:themeShade="1a"/>
          <w:rtl w:val="true"/>
        </w:rPr>
        <w:t>&amp;</w:t>
      </w:r>
      <w:r>
        <w:rPr>
          <w:rFonts w:cs="Tahoma" w:ascii="Tahoma" w:hAnsi="Tahoma"/>
          <w:color w:val="1D1B11" w:themeColor="background2" w:themeShade="1a"/>
        </w:rPr>
        <w:t>2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>لا يوجد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6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الواجبات الأساسية للممرض أو الممرضة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مساعدة المريض على القيام بوظائفه الفيزيولوجية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تقديم الغذاء والعلاج اللازم لتنفيذ خطة الطبيب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توفير الراحة النفسية وبث الطمأنينة </w:t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7</w:t>
      </w:r>
      <w:r>
        <w:rPr>
          <w:rFonts w:cs="Tahoma" w:ascii="Tahoma" w:hAnsi="Tahoma"/>
          <w:color w:val="FF0000"/>
          <w:rtl w:val="true"/>
        </w:rPr>
        <w:t xml:space="preserve"> :</w:t>
      </w:r>
      <w:r>
        <w:rPr>
          <w:rFonts w:eastAsia="+mn-ea" w:cs="Tahoma" w:ascii="Tahoma" w:hAnsi="Tahoma"/>
          <w:color w:val="FF0000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تثقيف الصحي </w:t>
      </w:r>
      <w:r>
        <w:rPr>
          <w:rFonts w:cs="Tahoma" w:ascii="Tahoma" w:hAnsi="Tahoma"/>
          <w:color w:val="FF0000"/>
          <w:rtl w:val="true"/>
        </w:rPr>
        <w:t xml:space="preserve">:  </w:t>
      </w:r>
      <w:r>
        <w:rPr>
          <w:rFonts w:ascii="Tahoma" w:hAnsi="Tahoma" w:cs="Tahoma"/>
          <w:color w:val="FF0000"/>
          <w:rtl w:val="true"/>
        </w:rPr>
        <w:t>حيث يقوم الممرض بالأعمال التالية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في المراكز الصحية تقوم الممرضة عادة بإجراء لقاءات مع الأمهات حيث يشرحن لهن طرق الوقاية من بعض الأمراض وأهمية التطعيم </w:t>
      </w:r>
      <w:r>
        <w:rPr>
          <w:rFonts w:cs="Tahoma" w:ascii="Tahoma" w:hAnsi="Tahoma"/>
          <w:color w:val="1D1B11" w:themeColor="background2" w:themeShade="1a"/>
          <w:rtl w:val="true"/>
        </w:rPr>
        <w:t xml:space="preserve">...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في عيادات الحوامل تقوم الممرضة بمساعدة الطبيب والعائلات بشرح بعض أمراض الحمل وأهمية مراجعة   طبيب النساء والولادة في المستشفيات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>المشاركة في الاستقصاء الوبائي</w:t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8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الفنيون هم 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فني الأشعة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>فني المختبر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واحد فقط </w:t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cs="Tahoma" w:ascii="Tahoma" w:hAnsi="Tahoma"/>
          <w:b/>
          <w:bCs/>
          <w:color w:val="1D1B11" w:themeColor="background2" w:themeShade="1a"/>
          <w:u w:val="single"/>
        </w:rPr>
        <w:t>1</w:t>
      </w: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و </w:t>
      </w:r>
      <w:r>
        <w:rPr>
          <w:rFonts w:cs="Tahoma" w:ascii="Tahoma" w:hAnsi="Tahoma"/>
          <w:b/>
          <w:bCs/>
          <w:color w:val="1D1B11" w:themeColor="background2" w:themeShade="1a"/>
          <w:u w:val="single"/>
        </w:rPr>
        <w:t>2</w:t>
      </w:r>
      <w:r>
        <w:rPr>
          <w:rFonts w:cs="Tahoma" w:ascii="Tahoma" w:hAnsi="Tahoma"/>
          <w:b/>
          <w:bCs/>
          <w:color w:val="1D1B11" w:themeColor="background2" w:themeShade="1a"/>
          <w:u w:val="single"/>
          <w:rtl w:val="true"/>
        </w:rPr>
        <w:t xml:space="preserve"> </w:t>
      </w:r>
    </w:p>
    <w:p>
      <w:pPr>
        <w:pStyle w:val="NoSpacing"/>
        <w:rPr>
          <w:rFonts w:ascii="Tahoma" w:hAnsi="Tahoma" w:cs="Tahoma"/>
          <w:color w:val="1D1B11" w:themeColor="background2" w:themeShade="1a"/>
          <w:u w:val="single"/>
        </w:rPr>
      </w:pPr>
      <w:r>
        <w:rPr>
          <w:rFonts w:cs="Tahoma" w:ascii="Tahoma" w:hAnsi="Tahoma"/>
          <w:color w:val="1D1B11" w:themeColor="background2" w:themeShade="1a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  <w:u w:val="single"/>
        </w:rPr>
      </w:pPr>
      <w:r>
        <w:rPr>
          <w:rFonts w:cs="Tahoma" w:ascii="Tahoma" w:hAnsi="Tahoma"/>
          <w:color w:val="1D1B11" w:themeColor="background2" w:themeShade="1a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  <w:u w:val="single"/>
        </w:rPr>
      </w:pPr>
      <w:r>
        <w:rPr>
          <w:rFonts w:cs="Tahoma" w:ascii="Tahoma" w:hAnsi="Tahoma"/>
          <w:color w:val="1D1B11" w:themeColor="background2" w:themeShade="1a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  <w:u w:val="single"/>
        </w:rPr>
      </w:pPr>
      <w:r>
        <w:rPr>
          <w:rFonts w:cs="Tahoma" w:ascii="Tahoma" w:hAnsi="Tahoma"/>
          <w:color w:val="1D1B11" w:themeColor="background2" w:themeShade="1a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9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يعتمد التشخيص الطبي السليم على 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>جودة الأشعة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>والفحوصات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والتحاليل </w:t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كل ما سبق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526"/>
    <w:pPr>
      <w:widowControl/>
      <w:bidi w:val="1"/>
      <w:spacing w:lineRule="auto" w:line="276" w:before="4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70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07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600d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4</Pages>
  <Words>4875</Words>
  <Characters>27790</Characters>
  <CharactersWithSpaces>32600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5:00Z</dcterms:created>
  <dc:creator>sony</dc:creator>
  <dc:description/>
  <dc:language>en-US</dc:language>
  <cp:lastModifiedBy>sony</cp:lastModifiedBy>
  <dcterms:modified xsi:type="dcterms:W3CDTF">2011-12-2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